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105" w:type="dxa"/>
          <w:left w:w="105" w:type="dxa"/>
          <w:bottom w:w="105" w:type="dxa"/>
          <w:right w:w="105" w:type="dxa"/>
        </w:tblCellMar>
      </w:tblPr>
      <w:tblGrid>
        <w:gridCol w:w="5412"/>
        <w:gridCol w:w="5538"/>
      </w:tblGrid>
      <w:tr>
        <w:trPr/>
        <w:tc>
          <w:tcPr>
            <w:tcW w:w="5412"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lang w:val="sr-Latn-BA"/>
              </w:rPr>
            </w:pPr>
            <w:r>
              <w:rPr>
                <w:color w:val="0000FF"/>
                <w:sz w:val="24"/>
                <w:szCs w:val="24"/>
                <w:lang w:val="sr-Latn-BA"/>
              </w:rPr>
              <w:t>XIV</w:t>
            </w:r>
          </w:p>
          <w:p>
            <w:pPr>
              <w:pStyle w:val="Style14"/>
              <w:spacing w:before="0" w:after="0"/>
              <w:jc w:val="both"/>
              <w:rPr>
                <w:lang w:val="sr-Latn-BA"/>
              </w:rPr>
            </w:pPr>
            <w:r>
              <w:rPr>
                <w:lang w:val="sr-Latn-BA"/>
              </w:rPr>
              <w:t>Život u kasabi pored mosta bivao je sve življi, izgle</w:t>
              <w:softHyphen/>
              <w:t>dao sve sređeniji i bogatiji, i hvatao ravnomeran ko</w:t>
              <w:softHyphen/>
              <w:t>rak i dotle nepoznatu ravnotežu, onu ravnotežu kojoj svaki život, svuda i oduvek teži, a koju postiže samo retko, delimično i prolazno.</w:t>
            </w:r>
          </w:p>
        </w:tc>
        <w:tc>
          <w:tcPr>
            <w:tcW w:w="5538" w:type="dxa"/>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rPr>
            </w:pPr>
            <w:r>
              <w:rPr>
                <w:rFonts w:cs="Times New Roman" w:ascii="Times New Roman" w:hAnsi="Times New Roman"/>
                <w:i w:val="false"/>
                <w:color w:val="0000FF"/>
                <w:sz w:val="24"/>
                <w:szCs w:val="24"/>
              </w:rPr>
              <w:t>XIV</w:t>
            </w:r>
          </w:p>
          <w:p>
            <w:pPr>
              <w:pStyle w:val="Style14"/>
              <w:spacing w:before="0" w:after="0"/>
              <w:jc w:val="both"/>
              <w:rPr/>
            </w:pPr>
            <w:r>
              <w:rPr/>
              <w:t>Жизнь города у моста с каждым днем оживлялась, приобретала устроенность и благополучие с их неизведанной до сей поры уравновешенностью и размеренностью, к которым неизменно и всегда тяготели любые времена, но что достигалось лишь изредка, урывочно и приближенн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dalekim i nama nepoznatim gradovima iz kojih se sada carevalo i upravljalo i ovim krajem, vladalo je tada — u poslednjoj četvrtini XIX veka — upravo jedno od takvih retkih i kratkih zatišja u ljudskim odnosima i društvenim zbivanjima. Nešto od toga za</w:t>
              <w:softHyphen/>
              <w:t>tišja osećalo se i u ovim zabačenim krajevima, kao što se velika tišina sa mora oseća i u najudaljenijim draga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алекие и неизвестные нам города, царственной властью своею управлявшие и этим краем, вступили тогда – в последней четверти XIX века – в полосу одного из таких редкостных и мимолетных периодов затишья в человеческих и общественных отношениях. И как величественное спокойствие моря ощущается и в отдаленных заливах, так и здесь, в отдаленных провинциях, ощущалось ровное дыхание мирных време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 su bila ona tri decenija relativnog blagostanja i prividnog, francjozefskog mira kad je mnogi Evrop</w:t>
              <w:softHyphen/>
              <w:t>ljanin mislio da ima nepogrešnu formulu za ostvare</w:t>
              <w:softHyphen/>
              <w:t>nje stoletnjeg sna o punom i srećnom razvitku ličnosti u opštoj slobodi i napretku, kad je devetnaesti vek prostirao pred očima miliona ljudi svoje mnogostruke i varljive blagodeti i stvarao svoju fatamorganu od komfora, sigurnosti i sreće, za sve i svakoga, po pri</w:t>
              <w:softHyphen/>
              <w:t>stupačnim cenama i na otplatu. A u zabačenu bosans</w:t>
              <w:softHyphen/>
              <w:t>ku kasabu dopirali su od svega toga života XIX veka tek izlomljeni odjeci, i oni samo u onoj meri i onom obliku u kome je ta zaostala orijentalska sredina mog</w:t>
              <w:softHyphen/>
              <w:t>la da ih primi i na svoj način shvati i prime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Это были три десятилетия относительного благоденствия и призрачного спокойствия, когда немало европейцев готово было поверить, что открыта непогрешимая формула осуществления золотого сна человечества о всестороннем развитии личности в условиях полной свободы и прогресса, когда девятнадцатый век развернул перед миллионами людей великое множество своих обманчивых благодеяний и ослепил заманчивой иллюзией комфорта, изобилия и процветания для всех и каждого – по сходным ценам и с выплатой в рассрочку. В глушь заштатного боснийского местечка из всей этой жизни XIX века долетали, искажаясь по дороге, смутные отзвуки и отголоски, да и те в той только мере и в той форме, в какой они были приемлемы и допустимы с точки зрения нравов отсталой восточной сред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ošto su prošle prve godine nepoverenja, nesnalaže</w:t>
              <w:softHyphen/>
              <w:t>nja, oklevanja i osećanja privremenosti, kasaba poče da nalazi svoje mesto u novom redu stvari. Narod je nalazio rada, zarade i sigurnosti. A to je bilo dovoljno da život, spoljni život, i ovde krene »putem usavrša</w:t>
              <w:softHyphen/>
              <w:t>vanja i napretka«. Sve ostalo je potiskivano u onu mračnu pozadinu svesti gde žive i previru osnovna osećanja i neuništiva verovanja pojedinih rasa, vera i kasta, i tu, prividno mrtva i pokopana, spremaju za docnija, daleka vremena neslućene promene i kata</w:t>
              <w:softHyphen/>
              <w:t>strofe, bez kojih narodi, izgleda, ne mogu da budu, a ova zemlja pogotov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сле первых лет недоверия, растерянности, колебаний и нерешительности город стал понемногу осваиваться с новым порядком вещей. Люди имели работу, заработок, устойчивое положение. А этого было довольно, чтобы жизнь – жизнь во внешнем своем проявлении – двинулась «по пути совершенствования и прогресса». Все же прочее оттеснялось в темные кладовые подсознания, где таились и бродили подспудные и, казалось бы, давно уже отжившие вековые предрассудки и неистребимые предубеждения расовых, религиозных и сословных каст, подготавливая для далеких грядущих времен непредвиденные перевороты и взрывы, неизбежные, как видно, в истории народов, и тем более этого наро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Nova vlast je, posle prvih nesporazuma i sukoba, os</w:t>
              <w:softHyphen/>
              <w:t>tavljala kod sveta određen utisak čvrstoće i trajnosti. (Ona je i sama bila ispunjena tom iluzijom, bez koje nema stalne ni jake vlasti.) Ona je bila bezlična, po</w:t>
              <w:softHyphen/>
              <w:t>sredna i već zato lakše podnošljiva od bivše turske vlasti. Sve što je svirepo i grabežljivo u njoj, bilo je prikriveno dostojanstvom, sjajem i osveštanim forma</w:t>
              <w:softHyphen/>
              <w:t>ma. Svet se bojao vlasti, ali onako kao što se boji bo</w:t>
              <w:softHyphen/>
              <w:t>lesti i smrti, a ne kao što strepi od pakosti, bede i na</w:t>
              <w:softHyphen/>
              <w:t>silja. Nosioci nove vlasti, kako vojni tako i civilni, bi</w:t>
              <w:softHyphen/>
              <w:t>li su u većini tuđi zemlji i nevešti narodu, a sami po sebi neznatni, ali se na svakom koraku osećalo da su sitni delovi jednog velikog mehanizma i da iza sva</w:t>
              <w:softHyphen/>
              <w:t>kog od njih stoje, u dugim redovima i bezbrojnim ste</w:t>
              <w:softHyphen/>
              <w:t>penima, moćniji ljudi i veće ustanove. To im je dava</w:t>
              <w:softHyphen/>
              <w:t>lo ugled koji je daleko prevazilazio njihovu ličnost i magičan uticaj kome se lako podlegalo. Svojim zva</w:t>
              <w:softHyphen/>
              <w:t>njem, koje je ovde izgledalo veliko, svojom mirno</w:t>
              <w:softHyphen/>
              <w:t>ćom, i svojim evropskim navikama, oni su narodu, od koga su se toliko razlikovali, ulivali poverenje i res</w:t>
              <w:softHyphen/>
              <w:t>pekt a da nisu izazivali zavisti ni stvarne kritike, iako nisu bili ni prijatni ni volje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сле первых столкновений и сложностей новая власть стала вызывать ощущение прочности и долговечности. (В равной степени она и сама разделяла то же заблуждение, но без него немыслима никакая сильная и прочная власть.) Безликая, действующая через всякого рода посредников, она уже по одному этому казалась несравненно легче турецкой. Все, что было в ней жестокого и алчного, скрывалось под маской респектабельности, лоска и корректного обхождения. Люди боялись ее, как боятся смерти и болезни, а не как злобности, насилия и притеснений. Представители новой власти, как военной, так и гражданской, будучи, как правило, здесь чужаками и фигурами лично незначительными, каждым своим шагом давали почувствовать, что они винтики огромного механизма и что за каждым из них находится бесконечная лестница вышестоящих инстанций и лиц. Это придавало им значительность, далеко превосходящую достоинства конкретной личности, и окружало неотразимым ореолом могущества. Своей образованностью, казавшейся здесь весьма высокой, невозмутимостью и европейскими привычками, во всем отличными от их собственных, они внушали доверие, смешанное с почтительным уважением, и не вызывали зависти или протеста, хотя не пользовались ни особыми симпатиями, ни любовь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 druge strane, posle izvesnog vremena nisu se ni ti stranci mogli potpuno oteti uticaju neobične orijental</w:t>
              <w:softHyphen/>
              <w:t>ne sredine u kojoj su morali da žive. Njihova deca su donosila među varošku decu strane izraze i tuđa ime</w:t>
              <w:softHyphen/>
              <w:t>na, i uvodila ispod mosta nove igre i pokazivala nove igračke, ali su isto tako brzo primala od domaće dece naše pesme, uzrečice i zakletve i starinske igre andža</w:t>
              <w:softHyphen/>
              <w:t>iza, klisa i šude. Slično je bilo i sa odraslima. I oni su donosili nov red, sa neobičnim rečima i navikama, ali u isto vreme i sami su primali sa svakim danom u go</w:t>
              <w:softHyphen/>
              <w:t>voru ili u načinu života ponešto od starosedelac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свою очередь, и сами иностранцы с течением времени неизбежно должны были подвергнуться влиянию своеобразного восточного мира, ставшего их жизненным окружением. Дети их вносили в среду городских детей иноязычные словечки и непривычные имена, вводили под мостом новые игры, показывали новые игрушки, но и сами с не меньшей быстротой перенимали от своих товарищей местные песни, присказки и заклинания, а также старинные игры в скакалочку, чижик и пятнашки. Взрослые ничем не отличались от детей. Устанавливая новые порядки, внося новые привычки, новые обороты речи, чужеземцы повседневно заимствовали те или иные бытовые и языковые особенности старожил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stina je da je naš svet, naročito hrišćani i Jevreji, po</w:t>
              <w:softHyphen/>
              <w:t>čeo u odevanju i ophođenju da liči sve više na strance koje je dovela okupacija, ali i stranci nisu ostajali ne</w:t>
              <w:softHyphen/>
              <w:t>promenjeni i nedirnuti od sredine u kojoj su morali da žive. Mnogi je od tih činovnika, žustar Mađar ili nad</w:t>
              <w:softHyphen/>
              <w:t>men Poljak, sa zebnjom prešao ovaj most i sa odvrat</w:t>
              <w:softHyphen/>
              <w:t>nošću stupio u kasabu u kojoj je u početku odudarao od svega kao kap zejtina od vode u kojoj pliva. A već koju godinu docnije on je sedeo satima na kapiji, pu</w:t>
              <w:softHyphen/>
              <w:t>šio na debeli ćilibarski cigarluk i kao rođeni kasaba</w:t>
              <w:softHyphen/>
              <w:t>lija gledao kako se dim raspliće i gubi pod svetlim ne</w:t>
              <w:softHyphen/>
              <w:t>bom, u nepomičnom vazduhu sumraka. Ili je dočeki</w:t>
              <w:softHyphen/>
              <w:t>vao veče sa našim gazdama i begovima kod akšamlu</w:t>
              <w:softHyphen/>
              <w:t>ka, na nekoj zelenoj uzvisini, sa strukom bosioka pred sobom, i pri sporom razgovoru bez težine i naročitog smisla, ispijao polagano i mezetio retko, kao što ume</w:t>
              <w:softHyphen/>
              <w:t>ju samo ljudi iz kasabe. A bilo ih je među tim stranci</w:t>
              <w:softHyphen/>
              <w:t>ma, službenicima ili zanatlijama, koji su se i poženili tu u kasabi, rešeni da je više ne napušta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хотя одеждой и манерами наши люди, – в особенности христианская и еврейская ее часть, – все больше приближались к заграничным модам оккупантов, но и иноземцы не остались бесчувственными к воздействию местной среды. Какой нибудь шустрый мадьяр или надменный поляк, не так давно с опаской перешедший этот мост и брезгливо вступивший в город, на первых порах гадливо отстранялся от всего, подобно капле жира, плавающей в воде. А по прошествии какого нибудь года тот же самый мадьяр или поляк уже просиживал часами в воротах, посасывая толстый янтарный мундштук, и с самозабвением исконного уроженца здешних мест наблюдал, как в светлом сумраке неподвижного вечернего воздуха таяли, растворяясь, кольца дыма. Или в компании достойных хозяев и бегов сумерничал по местному обычаю, расположившись с неизменным стебельком базилика на травянистом ковре какого нибудь взгорья и под неспешный легкий разговор, не обремененный каким то особенным смыслом, с заправской выдержкой местного старожила степенно прикладывался по временам к традиционной стопочке, изредка и скупо закусывая. А были и такие среди них, ремесленного и чиновничьего звания, которые женились здесь, решившись больше никогда не покидать Вышеград.</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i za koga od kasabalija nije novi život značio ostva</w:t>
              <w:softHyphen/>
              <w:t>renje onoga što su oni u krvi nosili i oduvek u duši želeli; naprotiv, svi su oni, i muslimani i hrišćani, ula</w:t>
              <w:softHyphen/>
              <w:t>zili u njega sa mnogovrsnim i apsolutnim rezervama, ali te rezerve su bile tajne i skrivene, a život vidljiv i moćan, sa novim i naizgled velikim mogućnostima. I većina se, posle kraćeg ili dužeg kolebanja, prepušta</w:t>
              <w:softHyphen/>
              <w:t>la novoj struji, poslovala, sticala i živela po novim shvatanjima i načinima, koji su davali više maha i pružali više izgleda ličnosti pojedinca čove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ичего, что обещало бы обитателям города свершение их заветных мечтаний и надежд, взлелеянных в душе и впитанных с молоком матери, не было в этой новой жизни; и напротив, было в ней много такого, что вызывало недоверие и настороженность как у христиан, так и у мусульман, однако это были скрытые тревоги и сомнения, тогда как новая жизнь текла мощным потоком, не таясь и открывая людям новые и, казалось, неисчерпаемые возможности. И большинство после более или менее продолжительных колебаний отдалось ее течению, ведя дела, приобретая и усваивая современные взгляды, предоставляющие более широкий простор личн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ije nova egzistencija bila ništa manje uslovljena i vezana od stare, turske, samo je bila lakša i čovečnija, a te veze i ti uslovi bili su sada daleko i vešto postav</w:t>
              <w:softHyphen/>
              <w:t>ljeni da ih pojedinac nije neposredno osećao. I zato je svakom izgledalo kao da je oko njega odjedanput po</w:t>
              <w:softHyphen/>
              <w:t>stalo šire i zračnije, raznovrsnije i bogatije. Nova država, sa svojim dobrim upravnim aparatom, uspe</w:t>
              <w:softHyphen/>
              <w:t>vala je da na bezbolan način, bez nasrtaja i potresa izvuče iz naroda poreze i namete koje mu je turska vlast otimala neracionalnim, grubim metodama ili prostom pljačkom; i to da izvuče isto onoliko, i više, samo još brže i sigurn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льзя сказать, что новая жизнь ослабила цепи условностей и ограничений турецких времен, но, став легче и гуманней, она с лукавым вероломством завуалировала старые цепи, не давая их почувствовать. И каждому поэтому казалось, что перед ним раскрылись светлые горизонты более богатого и разнообразного существования. Четкая организация административного аппарата позволяла новой государственной власти безболезненно, без видимого нажима и конфликтов выкачивать из народа те же самые налоги и поборы, которые турецкая власть взимала нерациональными, грубыми методами, а иной раз и просто грабежом; и выкачивать при этом ровно столько же, и даже больше, но без проволочек и задерже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o što je u svoje vreme za vojskom došla žandarme</w:t>
              <w:softHyphen/>
              <w:t>rija a za njom činovnici, tako su sada za činovnicima došli trgovci. Došla je i seča šume i sa njom strani preduzimači, inženjeri i radnici, svakojaka zarada za sitan svet, i za trgovce, nove navike i promene u noš</w:t>
              <w:softHyphen/>
              <w:t>nji i govoru među narod. Podignut je prvi hotel. (O njemu će još biti govora.) Nicale su kantine i radnje za koje se dotle nije znalo. Pored španskih Jevreja, sefarda, koji tu žive već stotinama godina, jer su se doselili nekako u isto vreme kad je građen most na Drini, sad su pridošli i galički Jevreji, aškenaz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ак в свое время за армией пришли жандармы, а за ними чиновники, так теперь вслед за чиновниками потянулись деловые люди. Начался лесоповал, и в городе появились иноземные предприниматели, инженеры и рабочие, открылись многочисленные возможности приработков и торговли, возникли новомодные ухватки, фасоны и словечки. Воздвигнута была первая гостиница. (О ней речь впереди.) Открывались питейные дома и магазины, неизвестные доселе горожанам. К испанским евреям сефардам, спокон веков проживавшим в Вышеграде, где они поселились примерно в то же время, когда на Дрине строили мост, прибавились еще и галицийские евреи ашкеназ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Kao sveža krv, kroz zemlju je stao da kruži novac u dotle neviđenim količinama, i što je glavno, javno, smelo i otvoreno. Na toj uzbudljivoj cirkulaciji zlata, srebra i stalne hartije, svak je mogao da ogreje ruke ili bar da »napari oči«, jer je ona i kod najsiromaš</w:t>
              <w:softHyphen/>
              <w:t>nijeg čoveka izazivala iluziju da je njegova oskudica samo prolazna i stoga podnošljivi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мощью обновляющей крови пошли кружить по стране деньги в невиданных количествах, а самое главное, не таясь, открыто и смело. На этой возбуждающей циркуляции золота, серебра и гарантированных бумажных знаков каждый мог погреть руки или хотя бы потешить взор, и в самой крайней бедности утешаясь иллюзией временности своей нужд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I ranije je bilo novca i bogata sveta, ali su to bili samo retki ljudi, a i oni su krili novac, kao guja noge, a gos</w:t>
              <w:softHyphen/>
              <w:t>podstvo pokazivali i nosili samo kao silu i odbranu, tešku i njima samima i svima oko njih. A sada je bo</w:t>
              <w:softHyphen/>
              <w:t>gatstvo, ili ono što se takvim smatralo i tako nazivalo, bilo javno i sve se više ispoljavalo u obliku uživanja i ličnih zadovoljstava; i zato je množina sveta mogla da ima nešto od njegovog sjaja ili njegovih otpada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дились, конечно, и прежде богатство и деньги, но богатых людей было мало, и деньги они скрывали, как змея скрывает ноги, и все господское превосходство свое, тяжкое для них самих и окружающих, обращали в силу притеснения и защиты. Теперь богатство или, по крайней мере, то, что таковым считалось и называлось, было у всех на виду, безбоязненно обнаруживая себя во всякого рода наслаждениях и удовольствиях; и многочисленной мелюзге при этом кое что перепадало от его блеска или отход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ko je bilo i u svemu ostalom. Sva zadovoljstva koja su se dotada krala i krila, sad su mogla da se kupe i javno pokazuju, što je povećavalo i njihovu privlač</w:t>
              <w:softHyphen/>
              <w:t>nost i broj onih koji su ih tražili. Ono što je ranije bilo nepostižno, daleko, skupo, branjeno zakonima ili sve</w:t>
              <w:softHyphen/>
              <w:t>moćnim obzirima, sad je postajalo, u mnogo slučaje</w:t>
              <w:softHyphen/>
              <w:t>va, mogućno i pristupačno svakome ko ima ili ko ume. Mnoge strasti, apetiti i prohtevi koji su se dotle krili po zabačenim mestima ili ostajali uopšte nezado</w:t>
              <w:softHyphen/>
              <w:t>voljeni, sad su mogli i smeli da javno traže puno ili bar delimično zadovoljenje. U stvari, i u tome je bilo više stege, reda i zakonskih prepreka; poroci su se kažnjavali i zadovoljstva plaćala, teže i skuplje nego nekad, samo su zakoni i načini bili drugi i ostavljali svetu, i u tome kao u svemu drugom, iluziju kao da je život odjednom postao širi, raskošniji i slobodni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 было во всем. Удовольствия, получаемые прежде украдкой и тайком, теперь покупались за деньги и выставлялись напоказ, разжигая аппетиты и вербуя толпы жаждущих. То, что раньше было невозможно, запретно, дорого, ограждалось законом и всесильными условностями, теперь сплошь и рядом оказывалось доступным и дозволенным всякому, кто имел или умел. Многие страсти, прихоти и склонности, которые до сих пор скрывались по темным углам, а то и вовсе не находили себе выхода, теперь смело и откровенно искали полного или хотя бы частичного удовлетворения. В сущности, и теперь было множество ограничений, строгостей и юридических препон; пороки карались не менее жестоко, а удовольствия оплачивались более дорого, чем раньше, но новые формы, в которые облекался закон, создавали, как и во всем прочем, обманчивое впечатление, что жизнь вдруг стала богаче, свободнее и щедрее на рад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ije bilo mnogo više stvarnih zadovoljstava ni, pogo</w:t>
              <w:softHyphen/>
              <w:t>tovu, više sreće nego nekad, ali je nesumnjivo bilo lakše doći do zadovoljstva i izgledalo kao da svuda ima mesta za svačiju sreću. Stara i urođena sklonost Višegrađana ka bezbrižnom životu i uživanjima nala</w:t>
              <w:softHyphen/>
              <w:t>zila je i podstreka i mogućnosti ostvarenja u novim navikama i novim oblicima trgovine i zarade pridoš</w:t>
              <w:softHyphen/>
              <w:t>lih stranaca. Doseljeni poljski Jevreji, sa mnogobroj</w:t>
              <w:softHyphen/>
              <w:t>nim porodicama, zasnivali su ceo svoj posao na tome. Šrajber je držao ono što se zvalo »mešovita radnja« ili »špeceraj«, Gutenplan je otvorio kantinu za vojs</w:t>
              <w:softHyphen/>
              <w:t>ku, Caler je vodio hotel, šperlingovi su otvorili fabri</w:t>
              <w:softHyphen/>
              <w:t>ku sode i fotografski »atelje«, Cveher juvelirsku i saj</w:t>
              <w:softHyphen/>
              <w:t>džijsku radn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и настоящих радостей, ни тем более счастья в сравнении с прежними временами не прибавилось, но удовольствия теперь, бесспорно, доставались легче, и, казалось, каждый в этом мире мог добиться счастья. Извечная, наследственная склонность вышеградцев к беспечности и наслаждениям находила поощрение и поддержку в новых обычаях, новых формах предпринимательства иноземных переселенцев. Польские евреи, осевшие в городе со своими многолюдными семьями, на этом основали целое предприятие. Шрайбер завел так называемую универсальную торговлю, или бакалею. Гутенплан открыл солдатский шинок. Цалер – гостиницу. Шперлинги – фабрику крем соды и фотоателье. Цвехер – ювелирный и часовой магази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osle kasarne, koja je zamenila Kameniti han, podig</w:t>
              <w:softHyphen/>
              <w:t>nut je od preostalog kamena Konak i u njemu smešte</w:t>
              <w:softHyphen/>
              <w:t>ni kotarska uprava i sud. Posle njih, najveća zgrada u kasabi bio je Calerov hotel. Hotel je bio podignut na obali, pored samog mosta. Ta desna obala reke bila je podzidana starinskim zidom koji podržava obalu sa obe strane mosta i koji je zidan kad i most sam. Tako su se desno i levo od mosta pružala dva zaravanka, kao dve terase nad vodom. Na tim ledinama, koje se u narodu zovu musale, igrala su se, iz naraštaja u naraš</w:t>
              <w:softHyphen/>
              <w:t>taj, varoška deca. Sada je levi zaravanak preuzela sreska vlast, ogradila ledinu, zasadila na njoj voćke i grmlje, načinila od nje neku vrstu sreskog rasadnika. A na desnom zaravanku podignut je hotel. Dosada je prva zgrada na ulasku u čaršiju bila Zarijeva mehana. Ona je bila »na mjestu«, jer je umoran i žedan putnik, ulazeći preko mosta u varoš, morao da udari na nju. Sad je potpuno zasenjena od velike zgrade novog ho</w:t>
              <w:softHyphen/>
              <w:t>tela; niska i stara mehana izgleda svakim danom sve niža i potuljenija, kao da u zemlju propa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след за казармой, пришедшей на смену «Каменному хану», из оставшегося камня было воздвигнуто здание, где разместились суд и уездная управа. После них самым большим строением в городе была гостиница Цалера. Она высилась на правом берегу реки, у самого моста. Этот берег укреплен был старинной подпорной стеной, расходившейся по обе стороны моста и возведенной одновременно с ним самим. Таким образом, по левую и правую руку от моста над водой протянулись две террасы. Эти террасы, прозванные в народе площадками, из поколения в поколение служили местом игр для городских детей. Заняв недавно левую террасу, уездная управа огородила ее, засадив фруктовыми и ягодными саженцами и превратив в некоторое подобие питомника. На правой же террасе построили гостиницу. До сей поры у самого начала торговых рядов стояла корчма Зарии. И была здесь очень к месту, ибо усталый и жаждущий путник, по мосту входивший в город, непременно в нее заглядывал. Отныне корчму совершенно затмило внушительное здание гостиницы; приземистая, ветхая корчма с каждым днем съеживалась и оседала, врастая в землю и грозя совсем исчезну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Zvanično, novi hotel je kršten imenom mosta pored koga je nastao. Ali narod naziva sve stvari po svojoj naročitoj logici i po onom stvarnom značenju koje one za njega imaju. Nad ulazom Calerovog hotela vrlo je brzo izbledeo natpis »Hotel zur Brücke«, koji je jedan vojnik, veštak po zanatu, napisao krutim slo</w:t>
              <w:softHyphen/>
              <w:t>vima i posnom bojom. Svet je prozvao hotel »Lotiki</w:t>
              <w:softHyphen/>
              <w:t>nim hotelom« i to mu je ime ostalo zauvek. Jer, hotel je držao debeli i flegmatični Jevrejin Caler, koji je imao bolešljivu ženu, Deboru, i dve devojčice, Minu i Irenu, ali stvarni gazda i duša preduzeća bila je Cale</w:t>
              <w:softHyphen/>
              <w:t>rova svastika Lotika, mlada, savršeno lepa žena, udo</w:t>
              <w:softHyphen/>
              <w:t>vica, slobodnog jezika i muške odrešitos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фициальное название гостинице дал мост, подле которого она была возведена. Однако же народ всегда переиначивает имена соответственно собственной логике и тому фактическому содержанию, которое он в них вкладывает. Клеевая краска надписи «Hotel zur Brücke», выведенная корявыми буквами на фронтоне гостиницы одним умельцем из солдат, быстро поблекла. Народ назвал новое заведение «Лотикиной гостиницей», и это название осталось за ней навсегда. Ибо, хотя формально содержателем гостиницы был флегматичный, тучный еврей Цалер, обремененный болезненной супругой Деборой и двумя девочками – Миной и Иреной, подлинной хозяйкой и душой всего предприятия являлась его свояченица Лотика, молодая вдова, женщина изумительной красоты со свободными манерами и мужским характер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a gornjem spratu hotela bilo je šest čistih i urednih soba za goste, a na donjem dve sale, velika i mala. U veliku salu dolazio je skromniji svet, obični građani, podoficiri i zanatlije. Mala sala je bila odeljena od ve</w:t>
              <w:softHyphen/>
              <w:t>like vratima od neprozirnog stakla na kojima je na jednom krilu pisalo Extra — a na drugom Zimmer. Tu je bilo središte društvenog života za činovnike, oficire i bogatiji domaći svet. Kod Lotike se i pilo i kartalo i pevalo i igralo i vodili ozbiljni razgovori i svršavali poslovi, i dobro jelo i čisto spavalo. Često se dešavalo da isto društvo begova, trgovaca i činov</w:t>
              <w:softHyphen/>
              <w:t>nika omrkne i osvane i opet produži da sedi, dok ne popada od pića i sna i ne obnevidi od kartanja. (Sad se ne karta više skrovito i tajno u crnom zagušljivom sobičku u Ustamujića hanu.) A Lotika je ispraćala one koji su suviše pili ili sve izgubili, i dočekivala no</w:t>
              <w:softHyphen/>
              <w:t>ve, trezne, i željne pića i igre. Niko nije znao i niko se nije ni pitao kad se ta žena odmara, kad spava i jede i kad nalazi vremena da se obuče i dotera. Jer, ona je bila uvek tu (bar tako je izgledalo), svakome na ras</w:t>
              <w:softHyphen/>
              <w:t>položenju, sa svima ljubazna, jednaka i jednako sme</w:t>
              <w:softHyphen/>
              <w:t>la i otresita. Stasita, puna, zagasito bele kože, crne kose i žarkih očiju, ona je imala savršeno siguran na</w:t>
              <w:softHyphen/>
              <w:t>čin ophođenja sa gostima, koji su ostavljali obilno no</w:t>
              <w:softHyphen/>
              <w:t>vac, ali često bili poneseni pićem, nasrtljivi i drski. Sa svima njima ona je razgovarala slatko, smelo, duhovi</w:t>
              <w:softHyphen/>
              <w:t>to, oštro, laskavo, umirujuće. (Glas joj je hrapav i ne</w:t>
              <w:softHyphen/>
              <w:t>jednak, ali na mahove prelazi u neko duboko i mazno gukanje. A govorila je pogrešno, jer nikad nije nauči</w:t>
              <w:softHyphen/>
              <w:t>la dobro srpski, svojim naročitim sočnim i slikovitim jezikom u kome padeži nisu nikad na svom mestu i rod imenice nije nikad siguran, ali koji inače po tonu i smislu potpuno odgovara narodnom načinu izražava</w:t>
              <w:softHyphen/>
              <w:t>nja.) Svaki je od njih imao za svoj novac i svoju dan</w:t>
              <w:softHyphen/>
              <w:t>gubu njeno prisustvo i stalnu igru svojih želja. To dvoje je jedino stalno i sigurno. Sve ostalo se i činilo kao da jeste i bilo kao da nije. Za dve generacije kasa</w:t>
              <w:softHyphen/>
              <w:t>balijskih gazdinskih i begovskih raspikuća Lotika je bila bleštava, skupa i hladna fatamorgana koja se ig</w:t>
              <w:softHyphen/>
              <w:t>rala igrom njihovih čula. U priči se pominju oni retki pojedinci koji su tobože nešto imali od nje, a i ti nisu umeli da kažu šta ni kolik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 верхнем этаже гостиницы находилось шесть чистых и уютных номеров для постояльцев, в нижнем – два зала, большой и малый. Большой зал посещался публикой попроще – рядовыми горожанами, унтерами и ремесленниками. Малый зал отделялся от большого широкой двустворчатой дверью матового стекла с надписями на обеих сторонах: «Extra» – «Zimmer». Этот зал был центром общественной жизни чиновников, офицеров и местных денежных тузов. У Лотики пили, играли в карты, пели, плясали, вели серьезные беседы, деловые переговоры и получали добротную еду и чистую постель. Нередко случалось, что компания торговцев и чиновников встречала здесь и полночь и рассвет и в том же составе продолжала сидеть и дальше, пока люди, одурманенные выпивкой и ослепленные мельканием карт, не валились на пол, сморенные тяжелым сном. (Картежникам отныне не было надобности таиться от людей в удушливой темноте мрачной боковушки трактира Устамуича.) Лотика выпроваживала перепивших и вконец проигравшихся и принимала свежих, трезвых, жаждущих выпить и сыграть в карты. Никто не знал, да и не задумывался над тем, когда эта женщина отдыхает, спит или ест, когда успевает одеться и привести себя в порядок. Она всегда была здесь, по крайней мере такое складывалось впечатление, со всеми одинаково приветливая и одинаково смелая и свободная в обращении. Статная, полная, черноволосая, с матово белой кожей и жгучими глазами, Лотика владела безошибочным секретом обхождения с гостями, которые, хоть и обильно сыпали деньгами, немало досаждали ей пьяными выходками и дерзостью. Со всеми она говорила ласково, смело, остроумно, когда надо – заискивающе и успокоительно. (Голос ее, низкий и неровный, по временам переходил в грудное и томное воркованье. Так никогда как следует и не выучившись сербскому, Лотика говорила неправильно, путая падежи и рода, но при этом тем сочным и образным языком, который своим тоном и смыслом совершенно созвучен народному.) Разгулявшиеся гости, потратив время и деньги, могли безотказно наслаждаться присутствием Лотики и игрой собственных желаний. Только это и было постоянно и неизменно. Все же остальное вроде и было, и в то же время как будто и не было. Для двух поколений городских гуляк из числа турецких и сербских богатеев Лотика оставалась сверкающим, разорительным и холодным кумиром, забавлявшимся безумством их страстей. Молва называла имена немногих счастливцев, якобы имевших у нее успех, но и те не могли сказать, в чем, собственно, успех этот заключал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ije bilo jednostavno ni lako nositi se sa bogatim i pi</w:t>
              <w:softHyphen/>
              <w:t>janim kasabalijama u kojima su se često budili neslu</w:t>
              <w:softHyphen/>
              <w:t>ćeni pustahijski nagoni. Ali, Lotika neumorna, vešta žena hladnih čula, brze pameti i muškog srca, krotila je svaki bes, ućutkivala svaki prohtev izbezumljenih ljudi, neobjašnjivom igrom svoga savršenog tela, svo</w:t>
              <w:softHyphen/>
              <w:t>ga velikog lukavstva i svoje ne manje smelosti, i us</w:t>
              <w:softHyphen/>
              <w:t>pevala uvek i kod svakoga da između njih i sebe održi potreban razmak, koji je samo još više raspaljivao nji</w:t>
              <w:softHyphen/>
              <w:t>hove želje i dizao njenu vrednost. Ona se igrala sa razularenim ljudima u njihovim najgrubljim i naj</w:t>
              <w:softHyphen/>
              <w:t>opasnijim trenucima pijanstva i besa, kao torero sa bi</w:t>
              <w:softHyphen/>
              <w:t>kom, jer je brzo upoznala taj svet i lako pronašla ključ za njihove naoko složene prohteve i sve slabe strane ovih svirepih i čulnih sentimentalaca. Ona im je nudila sve, obećavala mnogo a davala malo ili bo</w:t>
              <w:softHyphen/>
              <w:t>lje reći ništa, jer njihove su želje već same po sebi takve prirode da se ne mogu ničim zajaziti i na kraju moraju sa malim zadovoljiti. Sa svojim gostima, u ve</w:t>
              <w:softHyphen/>
              <w:t>ćini postupala je kao sa bolesnicima, ljudima koji imaju povremene nastupe i pomračenja. Na kraju, može se kazati da je, pored svoga zanata, koji narav</w:t>
              <w:softHyphen/>
              <w:t>no nije ni lep ni mnogo častan, bila razumna žena mi</w:t>
              <w:softHyphen/>
              <w:t>lostivog srca i dobre naravi, koja je umela i da uteši i da pomogne onoga koji je u piću potrošio više nego što treba ili na kartama izgubio više nego što je smeo. Ona ih je sve zaluđivala, jer su ludi rođeni, varala, jer su želeli da budu prevareni, i, na kraju, uzimala im samo ono što su i inače bili rešeni da bace i izgube. Istina, zarađivala je mnogo, pazila na svoju paru i ta</w:t>
              <w:softHyphen/>
              <w:t>ko već prvih godina nagomilala čitav imetak, ali je is</w:t>
              <w:softHyphen/>
              <w:t>to tako umela da velikodušno i bez reči »otpiše dug« ili zaboravi gubitak. Prosjake i bolesnike je darivala, a sa mnogo obzira i pažnje, neprimetno i nenametlji</w:t>
              <w:softHyphen/>
              <w:t>vo pomagala posmule bogate porodice, siročad i udo</w:t>
              <w:softHyphen/>
              <w:t xml:space="preserve">vice iz boljih kuća, svu onu »stidnu sirotinju» koja ne ume da zamoli i snebiva se da primi milostinju. I to je činila sa istom umešnošću sa kojom je vodila hotel i držala na odstojanju pijane, pohotljive i nasrtljive goste, uzimajući im sve što može, ne dajući im ništa i ne odbijajući ih nikad trajno i potpuno. </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 так то было просто и легко управлять опасными инстинктами богатых гуляк, волною внезапного буйства вдруг пробуждавшимися в них. Но Лотика – ловкая, холодная и проницательно умная женщина, обладавшая истинно мужской хваткой, укрощала любой порыв неистовства и страсти то властью своей неотразимой красоты, то силой лукавства и отваги, при этом с каждым сохраняя должную дистанцию, что еще сильнее распаляло страсти и делало ее во стократ притягательней. Как тореадор, играла она самыми низменными их инстинктами в минуту опасного пьяного разгула, ибо давно уже распознала и легко подобрала ключи к нехитрой природе диких порывов своих посетителей, к слабым струнам их грубых и чувствительных сердец. Распаляя и дразня, она увлекала обещанием многого, уступая лишь в малости или, вернее, совсем избегая уплаты, ибо их пыл все равно невозможно было ничем остудить и в конце концов они должны были довольствоваться малым. Лотика по большей части обращалась с гостями как с больными, страдающими приступами умопомрачения. И все же при всей сомнительности и неблаговидности своего занятия она оставалась женщиной доброй и отзывчивой, способной приободрить и выручить сверх меры промотавшегося игрока или кутилу. Одурачивая заведомо дурные головы, обманывая тех, кто жаждал обмана, Лотика, собственно, отбирала у них только то, что они и так выбросили бы на ветер. Правда, зарабатывала она много, свято блюла свою выгоду и в первые же годы сколотила изрядное состояние, но в то же время могла великодушно списать долг и простить убыток. Одаривая нищих и убогих, она незаметно и чрезвычайно деликатно помогала разорившимся семьям, сиротам и вдовам из богатых домов, всей этой «стыдливой бедноте», не осмеливающейся просить и стесняющейся принимать милостыню. Она делала это с тем же искусством, с каким управляла гостиницей и удерживала на расстоянии пьяных, похотливых и настырных гостей, опустошая их кошельки, увертываясь от их домогательств и все же не отвергая их окончательно и бесповоротн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Ljudi koji su poznavali svet i znali istoriju pomišljali su često da je za ovu ženu šteta što joj je sudbina do</w:t>
              <w:softHyphen/>
              <w:t>delila tako uzak i tako nizak krug rada. Da nije ovo što jeste i na mestu na kome je, ko zna šta bi bila i šta bi dala ova mudra i čovečna žena koja ne misli na se</w:t>
              <w:softHyphen/>
              <w:t>be i koja, grabežljiva a nesebična, lepa i zavodljiva a čedna i hladna, vodi jedan palanački hotel i prazni džepove kasabalijskim sevdalijama. Možda bi bila jedna od onih čuvenih žena o kojima istorija govori i koje upravljaju sudbinom velikih porodica, dvorova ili država, okrećući uvek sve stvari nabol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Людям, знающим жизнь и знакомым с историей, не раз случалось пожалеть о том, что судьба отвела Лотике столь узкое и низменное поле деятельности. Попади она в иные обстоятельства, кто знает, кем могла бы стать и что дала бы миру эта мудрая, добросердечная и самоотверженная женщина, алчная и в то же время бескорыстная, прекрасная и обольстительная и одновременно непорочная и бесстрастная, – безвестная хозяйка провинциальной гостиницы, с неистощимой изобретательностью опустошавшая карманы своих пылких вышеградских воздыхателей. Может быть, она стала бы одной из тех великих женщин, которые вошли в историю, женщин, управлявших судьбами прославленных фамилий, дворов или даже держав и, подобно доброму гению, приносивших счасть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to vreme, oko 1885. godine, kad je Lotika bila u punoj snazi, bilo je bogataških sinova koji su dane i noći provodili u hotelu, u onoj naročitoj sobi sa vrati</w:t>
              <w:softHyphen/>
              <w:t>ma od mlečnog neprozirnog stakla. Tu bi predveče, pored peći, zadremali, sanjivi i mamurni još od prošle noći, zaboravljajući od sna i umora gde su i zašto tu sede i koga čekaju. Iskorišćujući to zatišje, Lotika se povlačila u jednu malu sobicu na prvom spratu koja je bila namenjena za mlađe, ali od koje je ona napra</w:t>
              <w:softHyphen/>
              <w:t>vila svoju »kancelariju« i u koju nije nikog puštala. Ta uska soba bila je pretrpana svakojakim namešta</w:t>
              <w:softHyphen/>
              <w:t>jem, fotografijama i predmetima od zlata, srebra i kri</w:t>
              <w:softHyphen/>
              <w:t>stala. Tu je bila, skrivena iza zavese, zelena čelična Lotikina kasa i njen mali pisaći sto koji se nije video od hartija, pozivki, priznanica, računa, nemačkih no</w:t>
              <w:softHyphen/>
              <w:t>vina, isečaka o stanju kurseva na berzama i lista o vu</w:t>
              <w:softHyphen/>
              <w:t>čenju lutri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то время, то есть около 1885 года, когда Лотика была в полном расцвете молодости и красоты, немало сынков местных богачей с утра до ночи торчало в гостинице, в том самом привилегированном зале за дверью матового стекла. Под вечер, сонные, усталые и непротрезвившиеся еще с прошлой ночи, пригревшись у печки, они впадали в тяжелую дремоту, забывая, где они, почему и кого ждут. Пользуясь минутой затишья, Лотика поднималась наверх в комнатку второго этажа, предназначенную для прислуги, но превращенную ею в «канцелярию», куда не допускался решительно никто. Узкая комната была битком набита мебелью, фотографиями, золотыми, серебряными и хрустальными безделушками. Здесь же за шторой находился ее зеленый несгораемый шкаф и маленький письменный стол, заваленный грудами бумаг, извещений, расписок, счетов, немецких газет, вырезок с курсами акций и бюллетенями лотерейных тираж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tom uskom, pretrpanom i zagušljivom sobičku čiji je jedini prozorak, manji od ostalih u kući, gledao iz</w:t>
              <w:softHyphen/>
              <w:t>bliza i pravo na prvi, najuži luk mosta, Lotika je pro</w:t>
              <w:softHyphen/>
              <w:t>vodila svoje slobodne časove i živela onaj drugi skro</w:t>
              <w:softHyphen/>
              <w:t>viti deo svoga života koji je pripadao njoj.</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этой узкой, загроможденной вещами душной каморке, единственным своим, самым маленьким в доме окошком глядевшей на ближний к берегу короткий пролет моста, Лотика проводила свободные часы и часть своей скрытой от посторонних взоров жизни, принадлежащей ей одн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u je Lotika, u časovima ukradene slobode, čitala berzanske izveštaje i proučavala prospekte, sređivala svoje račune, odgovarala na pisma banaka, donosila odluke, davala naloge, raspoređivala uloženim nov</w:t>
              <w:softHyphen/>
              <w:t>cem i slala nove uloge. Tu je bila onima dole i celom svetu nepoznata strana Lotikinog rada, nevidljivi i pravi deo njenog života. Tu je ona odbacivala nasme</w:t>
              <w:softHyphen/>
              <w:t>janu masku, a njeno lice je postajalo tvrdo i pogled oštar i taman. Iz ove sobe je ona vodila prepisku sa svojom mnogobrojnom rodbinom Apfelmajera u Tar</w:t>
              <w:softHyphen/>
              <w:t>novu, poudatim sestrama, poženjenom braćom i raz</w:t>
              <w:softHyphen/>
              <w:t>nim rodicama i rođacima, sve pukom jevrejskom siro</w:t>
              <w:softHyphen/>
              <w:t>tinjom iz istočne Galicije, rasturenom po Galiciji, Austriji i Mađarskoj. Upravljala je sudbinom celog tuceta jevrejskih porodica, ulazila u njihove živote do u najsitnije pojedinosti, određivala udaje i ženidbe, upućivala decu na škole ili zanate, slala bolesne na le</w:t>
              <w:softHyphen/>
              <w:t>čenje, opominjala i karala neradine i rasipne a hvalila čuvarne i preduzimljive. Rešavala je njihove porodič</w:t>
              <w:softHyphen/>
              <w:t>ne sporove, savetovala u slučajevima nesloge i nedo</w:t>
              <w:softHyphen/>
              <w:t>umice; upućivala sve na razumniji, bolji i dostojniji način života i u isto vreme omogućavala im i olakša</w:t>
              <w:softHyphen/>
              <w:t>vala takav život. Jer, za svakim njenim pismom išla je poštanska uputnica sa sumom novaca koja će omogu</w:t>
              <w:softHyphen/>
              <w:t>ćiti da se njen savet posluša i njena preporuka ostvari, da se neka duhovna ili telesna potreba zadovolji ili nedaća otkloni. (U tom podizanju cele porodice i iz</w:t>
              <w:softHyphen/>
              <w:t>vođenju na put svakog pojedinog člana, ona je nalazi</w:t>
              <w:softHyphen/>
              <w:t>la svoje jedino pravo zadovoljstvo i naknadu za sve terete i sva odricanja ovog života. Sa svakim od žens</w:t>
              <w:softHyphen/>
              <w:t>kih ili muških članova porodice Apfelmajera koji bi se izdigao bar za jedan stepen na društvenoj lestvici, dizala se i Lotika i u tome nalazila i nagradu za svoj teški rad i snage za dalje napor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Здесь, в минуты украденной свободы, она просматривала биржевые сводки и изучала объявления, сводила счета, отвечала на запросы банка, выносила решения, делала заказы, распоряжалась вкладами, вносила новые вклады. Здесь протекала ее невидимая миру жизнь, составлявшая главное содержание ее существования. Здесь Лотика сбрасывала с себя улыбчатую маску, не боясь обнаружить под ней твердое выражение лица и строгий неподвижный взгляд. Отсюда она вела переписку с многочисленным родом Апфельмайеров из Тернополя – замужними сестрами, женатыми братьями и прочими родственниками, – неимущей еврейской голытьбой из восточной Галиции, рассеянной по Галиции, Австрии и Венгрии. Лотика управляла судьбой целой дюжины еврейских семейств, входила в мельчайшие подробности их жизни, решала вопросы замужеств и женитьб, определяла в школы или в обучение ремеслу детей, посылала на излечение больных, отчитывала и карала нерадивых и расточительных, хвалила бережливых и предприимчивых. Она разбирала семейные дрязги, в раздорах и спорах служила судьей; наставляла на путь разумной и добропорядочной жизни, одновременно помогая и создавая возможности для такой жизни. Вот почему за каждым письмом следовал денежный перевод, дававший возможность выполнить ее благой совет, доброе пожелание, удовлетворить какую то духовную или материальную потребность и предотвратить беду. (Единственную радость в жизни и награду за все трудности и лишения Лотика находила в этой своей поддержке огромного семейного клана и выведении в люди каждого его члена в отдельности. И каждая новая ступенька общественной лестницы, завоеванная кем нибудь из женской или мужской половины рода Апфельмайеров, возносила и Лотику, вознаграждая ее за труды и вдохновляя на новые подвиг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 ponekad se dešavalo da je dolazila odozdo iz Ext</w:t>
              <w:softHyphen/>
              <w:t>ra-Zimmera tako premorena ili zgađena da nije imala snage ni da piše, ni da čita pisma i račune, nego je prosto odlazila do malog prozora da se nadiše svežeg vazduha sa reke, drugog vazduha nego što je onaj do</w:t>
              <w:softHyphen/>
              <w:t>le. Pogled joj je tada padao na moćni i vitki kameniti luk, koji je zatvarao ceo vidik, i na brzu vodu pod njim. Pod suncem, u sumracima, na zimskoj mesečini ili blagoj svetlosti zvezda, on je bio uvek isti. Njego</w:t>
              <w:softHyphen/>
              <w:t>ve dve strane savijale su se jedna ka drugoj, sastajale u oštrom vrhu, i podržavale se uzajamno u savršenoj i nepokolebljivoj ravnoteži. Sa godinama to je postao njen jedini i prisni vidik, nemi svedok kome se ova Jevrejka sa dva lica obraćala u trenucima kad je traži</w:t>
              <w:softHyphen/>
              <w:t>la odmora i svežine i kad bi u svojim poslovnim i po</w:t>
              <w:softHyphen/>
              <w:t>rodičnim brigama, koje je uvek rešavala sama, došla na mrtvu tačku i bezizlazno mest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 иной раз Лотика вырывалась из «Extra Zimmer» такой измученной, с таким омерзением в душе, что не в состоянии была ни писать, ни читать и просто садилась к узкому оконцу подышать свежим воздухом с реки после пьяного угара там, внизу. Взгляд ее останавливался на мощном и легком изгибе каменной арки, заслонявшей собою горизонт. Под солнцем, в сумерках, в лунном сиянии зимних ночей и в мягком мерцании звезд она была всегда одна и та же. Две стороны арки в безудержном стремлении друг к другу соединялись в заостренной середине и застывали в торжестве незыблемого равновесия. К ним, к этим каменным сводам, бессменным и близким, в минуты желанного отдыха и прохлады обращала свой взор эта двуликая еврейка, к ним, немым свидетелям ее страданий, в минуты наивысшего отчаяния взывала она, изнемогая под бременем семейных и деловых неурядиц, решение которых эта женщина никому не доверяла, кроме самой себ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li ti trenuci odmora nisu nikad trajali dugo, jer re</w:t>
              <w:softHyphen/>
              <w:t>dovno se dešavalo da je u tom prekine vika odozdo iz kafane. To ili novi gosti traže njeno prisustvo, ili raz</w:t>
              <w:softHyphen/>
              <w:t>buđen i otrežnjen pijanac viče, zahteva da mu se da novo piće, da se pale lampe, da dođe muzika, i doziva Lotiku. Ona bi tada ostavljala svoje skrovište i, za</w:t>
              <w:softHyphen/>
              <w:t>ključavši pažljivo naročitim ključem vrata, silazila dole da dočeka gosta ili da svojim osmejkom i svojim naročitim rečnikom umiri pijanca, kao probuđeno de</w:t>
              <w:softHyphen/>
              <w:t>te, i da ga posadi za sto za kojim će ponovo otpočeti noćna sedeljka, piće, razgovor, pesma, i troša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долги только были минуты этого редкого отдыха, сплошь и рядом они прерывались криками гостей снизу, из зала. То ли ее звал новый посетитель, то ли, очнувшись от сна и протрезвившись, один из разгулявшихся кутил снова требовал выпивки, света, музыки и, наконец, самой ее, Лотики. Тщательно замкнув особым ключиком двери своего убежища, Лотика спускалась вниз встречать очередного посетителя или во всеоружии своей улыбки и ласковых речей уговаривать, точно проснувшееся дитя, загулявшего клиента, усаживая его за стол, чтоб он продолжил ночное бдение с выпивкой, разговорами, песнями и новыми расход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Jer, tamo dole, u njenom odsustvu, sve je pokvareno. Gosti su se pozavađali. Jedan beg iz Crnče, mlad, bled, ukočena pogleda, prosipa svako piće koje mu donesu, nalazi manu svemu i traži kavge sa ukućani</w:t>
              <w:softHyphen/>
              <w:t>ma ili gostima. Sa malim prekidima on već danima pije u hotelu, uzdiše za Lotikom, ali toliko pije i tako uzdiše da je jasno da ga na to goni neki dublji, mnogo veći i njemu samom nepoznati jad nego što je njego</w:t>
              <w:softHyphen/>
              <w:t>va neuslišana ljubav i bezrazložna ljubomora prema lepoj Jevrejci iz Tarno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ее отсутствие веселье внизу, как всегда, разлаживалось. Гости начинали буянить. Молодой бег из Црнчи, бледный и осоловевший, все вино, какое бы ему ни принесли, выплескивал на пол, все ему было не по нраву, и он лез скандалить с прислугой и с гостями. С небольшими перерывами он уже много дней подряд пил в гостинице, пил и вздыхал по Лотике, но столь неумеренно, что сразу наводил на мысль о некоем более глубоком и самому ему неведомом горе, чем безответная любовь и слепая ревность к прекрасной еврейке из Тернопол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Lotika mu prilazi bez straha, lako i prirod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легкой непринужденностью, без малейшего страха устремлялась Лотика к молодому бегу из Црнч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šta je, Ejub? Ti, briga moja, šta vičeš?</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Чего тебе, Эюб? Ну, что ты раскричался тут, горюшко мо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Đe si? Hoću da znam đe si! — muca pijanac sni</w:t>
              <w:softHyphen/>
              <w:t>ženim glasom i trepćući gleda u nju kao u priviđen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Где ты? Куда ты пропала! – мгновенно притихнув и с трепетом взирая на свое божество, бубнил кути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 xml:space="preserve">Ovdje meni daju neke otrove da pijem. Truju me, truju, a ne znaju da ja... ako ja... </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xml:space="preserve">– </w:t>
            </w:r>
            <w:r>
              <w:rPr/>
              <w:t>Они меня хотят тут отравить. Да, да, отравить, но я еще им покажу, я ещ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jedi, sjedi miran, — stišava ga žena, igrajući svo</w:t>
              <w:softHyphen/>
              <w:t>jim belim rukama, koje mirišu, sasvim blizu pred nje</w:t>
              <w:softHyphen/>
              <w:t>govim licem, — sjedi, za tebe ja nađem od 'tica mlije</w:t>
              <w:softHyphen/>
              <w:t>ko, ako treba; ja tražim piće za teb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у полно, полно, не волнуйся, – успокаивала его женщина, и ее руки, белые, благоухающие руки летали вокруг бедовой его головы. – Не волнуйся, для тебя я хоть птичьего молока раздобуду; я сама закажу для теб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doziva kelnera i naređuje mu nešto nemačk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подозвав к себе кельнера, Лотика отдавала ему распоряжение по немец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Nemoj da mi govoriš što ne razumijem, ni traman</w:t>
              <w:softHyphen/>
              <w:t>đaš: fircen-fufcen, jer ja... ti znaš me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е смей говорить при мне на своем тарабарском языке фирцен, фюфцен, а не то… ты меня знаеш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Znam, znam, Ejub; ne znam bolje od tebe, a teb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Знаю, знаю, Эюб; кого другого, а уж тебя т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Hm! S kim si bila, govor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То то же! С кем ты бы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I razgovor pijanog čoveka i trezne žene nastavlja se bez kraja i konca, bez smisla i ishoda pored flaše ne</w:t>
              <w:softHyphen/>
              <w:t>kog skupog vina i pored dve čaše; jedne, Lotikine, koja je uvek puna, i druge, Ejubove, koja se nepresta</w:t>
              <w:softHyphen/>
              <w:t>no puni i praz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начинаются пререкания пьяного с трезвой женщиной – нескончаемые, бессмысленные и бесплодные за бутылкой дорогого вина и двумя бокалами; одним, всегда полным – Лотикиным и вторым – Эюбовым, непрерывно наполняемым и опоражнивающим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dok mladi begovski nehljebović plete i trabunja ode</w:t>
              <w:softHyphen/>
              <w:t>bljalim jezikom o ljubavi, o smrti, o dertu bez leka, i sličnim stvarima, koje Lotika zna napamet, jer svaki ovdašnji pijanac govori to isto, i sličnim rečima, ona ustaje, prilazi drugim stolovima za kojima sede ostali gosti koji se redovno predveče sakupljaju u hotel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пока молодой турецкий шалопай без умолку молол, еле ворочая языком, про смерть, про любовь, про неизлечимую тоску и прочий вздор, который Лотика знала наизусть – ведь каждый пьяница потчевал ее в точности такой же болтовней, она вставала и шла к другим столам, где располагались гости, сходясь, по своему обыкновению, под вечер в гостиниц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Za jednim stolom su mlade gazde koji tek počinju da izlaze i piju, kasabalijski snobovi kojima je dosadna i suviše prosta Zarijeva mehana, a koji se još snebivaju u ovom hotelu. Za drugim su činovnici, stranci, sa po</w:t>
              <w:softHyphen/>
              <w:t>nekim oficirom, koji je za taj dan napustio oficirsku kasinu i spustio se do civilnog hotela jer namerava da traži od Lotike hitan zajam. Za trećim su inženjeri koji grade šumsku prugu za izvoz drve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За одним столом – молодые господа, не так давно вступившие на поприще вечернего застолья и попоек; эти местные снобы находили невыносимо скучной и простецкой корчму Зарии, но не вполне освоились еще и в этом новомодном заведении. За другим столом в кружок чиновников чужеземцев затесался офицер; изменив на один день офицерскому собранию, он снизошел до гражданского отеля в надежде перехватить у Лотики денег в долг. Третий стол занимала группа инженеров, строивших железную дорогу для вывоза лес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asvim u ćošku sede i računaju nešto gazda Pavle Ranković, jedan od mlađih ali bogatijih gazda, i neki Austrijanac, preduzimač na pruzi. Gazda Pavle je u turskom odelu i crvenom fesu, koji ne skida u kafani, sitnih očiju koje izgledaju kao dva svetla, crna i kosa proreza u krupnom bledom licu, a koje mogu da se neobično rašire i dođu velike, sjajne i đavolski na</w:t>
              <w:softHyphen/>
              <w:t>smejane, u izuzetnim, retkim trenucima radosti i tri</w:t>
              <w:softHyphen/>
              <w:t>jumfa. Preduzimač je u sivom odelu sportskog kroja, sa visokim žutim cipelama »na šnir«, koje sežu čak do kolena. Preduzimač piše zlatnom pisaljkom na srebrnom lancu, a gazda Pavle jednim debelim krat</w:t>
              <w:softHyphen/>
              <w:t>kim plajvazom, koji je još pre pet godina zaboravio u njegovom dućanu neki drvodelja, vojni majstor, kad je kupovao klince i baglame. Oni zaključuju pogodbu za ishranu radnika na pruzi. Potpuno utonuli u posao, množe, dele i sabiraju; nižu brojeve, jedne vidljive, na hartiji, kojima treba da ubede i prevare jedan dru</w:t>
              <w:softHyphen/>
              <w:t>goga, a druge nevidljive, u glavi, kojima napregnuto i brzo računaju, svaki za sebe, skrivene izglede i dobi</w:t>
              <w:softHyphen/>
              <w:t>ta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дальнем углу сидели, погруженные в какие то расчеты, газда Павле Ранкович, молодой богач, и некий австриец, железнодорожный подрядчик. Одетый по турецки, газда Павле и здесь, в питейном заведении, не расставался с красной феской, поблескивая из под нее косыми щелками черных глаз, оживлявших бледное широкоскулое лицо и обладавших способностью в минуты редкой радости или триумфа невероятно расширяться и, вспыхивая дьявольской усмешкой, полыхать огнем победного восторга. Подрядчик в спортивного покроя сером костюме и в высоких чуть ли не до колен желтых ботинках «на снурках». Австриец пишет золотым карандашиком на серебряной цепочке, газда Павле – толстым и коротким огрызком, еще пять лет тому назад по рассеянности оставленным в его лавке одним армейским плотником, покупавшим у него гвозди и дверные петли. Эти двое договариваются о поставках продовольствия дорожным рабочим. С головой уйдя в свое занятие, они множат, делят, складывают – нижут цифры: одни – видимые на бумаге, которые должны убедить и обмануть партнера, другие – незримые, производя в уме прикидку ожидаемых выгод и барыш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Za svakoga od tih gostiju Lotika nalazi prikladnu reč, bogat osmejak ili samo nemi pogled, pun razumeva</w:t>
              <w:softHyphen/>
              <w:t>nja. Pa se opet vraća mladom begu, koji počinje po</w:t>
              <w:softHyphen/>
              <w:t>novo da biva nemiran i nasrtljiv.</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ля каждого клиента у Лотики припасено приветливое слово, яркая улыбка или просто безмолвный взгляд, исполненный понимания. И снова Лотика возвращается к молодому бегу, принявшемуся опять буянить и дури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 u toku noći, za vreme pijanke, sa svima njenim burnim, sevdalijskim, plačevnim ili grubim frazama, koje ona dobro poznaje, naći će se opet čas zatišja u kome će moći da se vrati u svoju sobu i, pri mlečnoj svetlosti porculanske lampe, produži svoj odmor ili svoju prepisku, dok dole opet ne nastane kakva scena, i dok je ne odazov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о и среди разгульной ночи с ее задиристыми, томными, слезливыми и грубыми стадиями, досконально изученными Лотикой, снова выдастся минутка затишья и позволит ей, поднявшись наверх, при мягком свете лампы под колпаком молочного фарфора возобновить переписку или прерванный отдых, пока очередной скандал в зале не потребует ее срочного вмешательст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 sutra je drugi dan, drugi ili isti begovski pijani i ćudljiv rasipnik, a za Lotiku ista briga koju valja bri</w:t>
              <w:softHyphen/>
              <w:t>nuti nasmejana lica i isti posao koji izgleda uvek kao laka, raskalašna igr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 назавтра новый день, новый или тот же самый вздорный богатый молодчик, скандалист и мот, и для Лотики та же страда; те же муки и хлопоты, принимающие вид легкой фривольной игры с непременной улыбкой на губ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zgleda nerazumljivo i neobjašnjivo kako se Lotika snalazila i održavala u toj množini i raznovrnosti pos</w:t>
              <w:softHyphen/>
              <w:t>lova koji su joj ispunjavali dan i noć i koji su od nje tražili više lukavstva nego što ga ima jedna žena i vi</w:t>
              <w:softHyphen/>
              <w:t>še snage nego što može da razvije jedan muškarac. Pa ipak, ona je stizala da posvršava sve, ne žaleći se ni</w:t>
              <w:softHyphen/>
              <w:t>kad, ne objašnjavajući nikom ništa, ne govoreći nikad kod jednog posla o onome koji je pre toga svršila ili o drugom koji je čeka. I pored svega toga ona u raspo</w:t>
              <w:softHyphen/>
              <w:t>deli svoga vremena nalazi svakodnevno bar po jedan sat za Alibega Pašića. On je jedini čovek za koga se u kasabi smatra da je uspeo da zadobije Lotikinu naklo</w:t>
              <w:softHyphen/>
              <w:t>nost, stvarno, i nezavisno od svakog računa. Ali to je ujedno i najpovučeniji i najćutljiviji čovek u kasabi. Najstariji od četiri brata Pašića, on se nije ženio (u kasabi se mislilo da je i to zbog Lotike), nije ulazio u poslove ni učestvovao u javnom životu kasabe. On se ne opija i ne skita sa svojim vršnjacima. Uvek je istog raspoloženja, jednako milokrvan i jednako uzdržljiv prema svima, bez razlike. Tih je i povučen, ali ne beži ni od društva ni od razgovora, a ipak niko se ne seća nekog njegovog mišljenja niti se igde ponavlja nešto što je on rekao. Dovoljan je sam sebi i potpuno zado</w:t>
              <w:softHyphen/>
              <w:t>voljan onim što je i što znači u očima drugih ljudi. Sam nema potrebe da bude ili da izgleda ma šta drugo do ono što jeste, a niko od njega ne očekuje i ne traži ništa drugo. To je jedan od onih ljudi što nose svoje gospodstvo kao neko teško i plemenito zvanje koje im potpuno ispunjava život; urođeno, veliko i dosto</w:t>
              <w:softHyphen/>
              <w:t>janstveno gospodstvo koje ima svoje opravdanje sa</w:t>
              <w:softHyphen/>
              <w:t>mo u sebi i koje se ne može ni objasniti ni poricati, ni podražava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истине немыслимо было постигнуть и понять, как Лотика выдерживала и управлялась со множеством столь разнородных обязанностей и забот, заполнявших и дни и ночи и требовавших от нее гораздо больше изворотливости, чем та, которая дана женщине, и гораздо больше сил, чем те, которые отпущены мужчине. И тем не менее она успевала справляться со всем, никогда никому не жаловалась, не входила ни в какие объяснения и, занимаясь одним делом, не поминала ни предстоящих, ни завершенных. Но при всем этом, по крайней мере, час из своего скудного времени Лотика ежедневно выкраивала для Али бега Пашича. Это единственный человек, которому, по общему признанию жителей, на самом деле удалось добиться благосклонности Лотики, и без всяких корыстолюбивых расчетов. Он самый молчаливый и тихий в городе человек. Старший из четырех братьев Пашичей, Али бег остался неженатым (в чем злые языки винили ту же Лотику), дела не вел и держался в стороне от местной общественной жизни. Умеренный в выпивке, он никогда не колобродил со своими сверстниками. Уравновешенный и спокойный, он был одинаково любезен со всеми. Замкнутый и скромный, он вместе с тем не избегал застолья и общества, но не запомнился ни разу никому ни смелостью суждения, ни метким словцом. Довольный собой, он был вполне доволен и мнением о нем людей. У него никогда не появлялось желания быть или выглядеть не тем, кем он был, а потому и другие не ждали и не требовали от него чего то большего. Он был одним из тех невольников аристократической исключительности, которые как тяжкий груз несут на себе бремя своего благородного звания, составляющего все содержание их жизни; это потомственный аристократизм – неоспоримый, неотъемлемый, неповторимый и находящий оправдание лишь в самом себ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a gostima iz velike sale Lotika nema mnogo posla. To je stvar kelnerice Malčike i »calkelnera« Gustava. Malčika je celoj varoši poznata otresita Mađarica, koja izgleda kao žena nekog ukrotitelja zveradi, a Gustav je riđ, omalen češki Nemac, prgave naravi, zakrvavljenih očiju, raskrečenih nogu i dustaban. Oni poznaju sve goste i sve varošane uopšte, znaju kakav je koji platiša i kakve je naravi u pijanstvu, znaju ko</w:t>
              <w:softHyphen/>
              <w:t>ga treba hladno primiti, koga srdačno dočekati, a ko</w:t>
              <w:softHyphen/>
              <w:t>ga ne treba uopšte puštati, »jer nije za hotela«. Oni vode brigu o tome da se pije mnogo i plaća uredno, ali da se sve svršava glatko i lepo, jer je Lotikino na</w:t>
              <w:softHyphen/>
              <w:t>čelo: »Nur kein Skandal!« A ako se ponekad, izuzet</w:t>
              <w:softHyphen/>
              <w:t>no desi da neko podivlja neočekivano u piću ili, pošto se već opio u drugim, nižim kafanama, uđe silom u hotel, tada se pojavljuje momak Milan, visok, plećat i koščat Ličanin divovske snage, čovek koji malo go</w:t>
              <w:softHyphen/>
              <w:t>vori a radi sve poslove. On je uvek propisno odeven kao hotelski momak (jer na sve to Lotika pazi). Uvek je bez kaputa, u smeđem prsluku i beloj košulji, opa</w:t>
              <w:softHyphen/>
              <w:t>san dugačkom keceljom od zelene čoje, zimi i leti za</w:t>
              <w:softHyphen/>
              <w:t>sukanih rukava do lakata, da mu se vide ogromne podlaktice, rutave i crne kao dve velike četke. Ufiti</w:t>
              <w:softHyphen/>
              <w:t>ljeni brčići i crna kosa, kruta od vojničke mirišljave pomade. Milan je onaj koji svaki skandal guši u sa</w:t>
              <w:softHyphen/>
              <w:t>mom zametk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посетителями общего зала у Лотики хлопот было меньше. Он отдан был на попечение обер кельнера Густава и кельнерши Малчики. Известная всему местечку разбитная венгерка Малчика напоминала жену укротителя диких зверей, Густав – невысокий, рыжий чешский немец, человек горячий, с налитыми кровью глазами, ходивший раскорякой из за плоскостопных ног. Они знают всех своих клиентов так же, как и всех горожан вообще, знают кредитоспособность и характер пьяных выходок каждого, знают, кого надо принять холодно, кому оказать сердечный прием, а кого и вовсе не пускать в заведение как «неподходящего для отеля». Они заботятся о том, чтоб пили много и платили исправно, но в то же время, чтоб все шло полюбовно и гладко, ибо главный принцип их хозяйки: «Nur kein Skandal!» Если же кому то из гостей случалось вдруг впасть в буйство с перепоя или какому нибудь дебоширу после обильных возлияний в других заведениях более низкого разряда ворваться в гостиницу силой, в зале появлялся слуга Милан, высокий, плечистый, угловатый детина, личанин родом. Он обладал дьявольской силой, редкостной молчаливостью и работоспособностью. Ходил он неизменно в соответствующей форме (Лотика предусмотрела и это). Без пиджака, в сером жилете поверх белой рубахи, в длинном фартуке зеленого сукна, зимой и летом с засученными по локоть рукавами, обнажающими его косматые и черные, как две огромные щетки, ручищи. Черные закрученные усики и волосы нафабрены пахучей солдатской помадой. Милан душил в зародыше любой сканда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ostoji jedna odavno utvrđena i osveštana taktika za tu neprijatnu i neželjenu operaciju. Gustav zagovara rabijatnog i pijanog gosta dok mu Milan ne priđe odostrag, onda se calkelner odjednom ukloni u stranu, a Ličanin poduhvati pijanca s leđa, jednom rukom za pojas a drugom za jaku, i to tako vešto i tako brzo da niko nikad nije mogao videti u čemu je »Milanov grif«. Tada i najsnažniji kasabalijski bekrija leti kao lutka od krpa i slame ka vratima, koja je Malčika već otvorila u pravom trenutku, pa kroz vrata pravo na ulicu. Gustav baca u isti mah za njim njegovu kapu, štap ili što mu ostane od stvari, a Milan se propinje i celom težinom tela spušta bučno metalnu roletnu na vratima. Sve se to svrši u tren oka, sporazumno i glat</w:t>
              <w:softHyphen/>
              <w:t>ko, i dok se gosti trgnu već je neželjeni posetilac na ulici i može, ako je baš sasvim izbezumljen, samo još da udari koji put nožem ili kamenom u roletnu, kao što pokazuju tragovi na njoj, ali to već nije skandal u hotelu nego na ulici, a to je stvar policije koja je i ina</w:t>
              <w:softHyphen/>
              <w:t>če uvek pored hotela. Nikad se Milanu ne desi, kao drugun kafedžijama, da mu gost koga izbacuje vuče za sobom i ruši stolove i stolice ili da zaglavi nogama i rukama vrata, pa posle ne može ni par volova da ga izvuče. Nikad Milan ne unosi u taj posao neku prete</w:t>
              <w:softHyphen/>
              <w:t>ranu revnost i zlu ćud, borbenu strast ili ličnu sujetu; zato i svršava stvar tako savršeno dobro i brzo. Minut posle izbacivanja, on je već na svom poslu u kuhinji ili kelneraju, kao da ništa nije bilo. A Gustav samo prođe, kao slučajno, kroz Extra Zimmer i pogledavši Lotiku, koja sedi za nekim stolom sa boljim gostima, sklopi kratko oba oka odjednom, što znači da je nešto bilo, ali da je stvar uređena. Tada i Lotika, ne preki</w:t>
              <w:softHyphen/>
              <w:t>dajući svoj razgovor brzo i neprimetno sa oba oka od</w:t>
              <w:softHyphen/>
              <w:t xml:space="preserve">jednom: to znači: U redu, hvala, i pazite do kraja! </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тика этой весьма неприятной и нежелательной процедуры отработана и освящена многолетней практикой. Пока Густав заговаривал зубы воинственно настроенному скандалисту, Милан подходил к нему со спины, обер кельнер отскакивал в сторону, а личанин молниеносным и точным движением, неуловимым для постороннего взгляда и составляющим тайну его приема, уже держал кутилу сзади, одной рукой схватив его за пояс, другой – за ворот. Самый сильный городской дебошир летел подобно кукле, набитой соломой, точно по направлению к двери, в нужный момент предупредительно распахнутой Малчикой, и, не задерживаясь, оказывался на улице. Вслед за ним Густав вышвыривал шляпу, трость и прочее его имущество, а на дверь с грохотом опускалась металлическая штора, на которой всей своей тяжестью повисал Милан. Все это совершалось в мгновение ока, четко и без запинки, так что не успеют, бывало, остальные гости и глазом моргнуть, как нежелательный посетитель выставлялся вон и в случае полного умопомрачения мог разве что пырнуть ножом в металлическую штору или запустить в нее камнем, о чем свидетельствовали оставленные на ней следы. Но это уже скандал не в стенах заведения, а на улице, уличные же непорядки – забота полиции, – а полиция всегда дежурит у гостиницы. В отличие от прочих трактирных служителей Милан никогда не допускал, чтоб изгоняемый клиент опрокидывал и увлекал за собой столы и стулья или, зацепившись руками и ногами за косяк, заклинивался в дверном проеме, откуда его не вытащить и воловьей упряжке. Он делал свое дело спокойно, без всякой злобы, азарта или тщеславия и потому справлялся с ним неподражаемо легко и быстро. Минуту спустя после удаления из зала нарушителя спокойствия Милан как ни в чем не бывало занимался своими делами на кухне или в буфете. А Густав, как бы мимоходом завернув в «Extra Zimmer», проходил мимо Лотики, развлекавшей за столом кого нибудь из богатых гостей, и делал ей на ходу быстрый знак обеими глазами, давая понять, что назревавший скандал улажен благополучно. Не прерывая разговора и сохраняя на лице улыбку, Лотика молниеносно посылала в ответ понимающий взгляд, так же неприметно моргнув обеими глазами: «Хорошо, спасибо! Будьте начек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staje samo još pitanje onoga što je popio ili polupao izbačeni gost; tu sumu Lotika otpiše Gustavu kod ob</w:t>
              <w:softHyphen/>
              <w:t>računa dnevnog pazara, koji se vrši kasno u noći iza jednog crvenog parava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ставалось выяснить только, на сколько выпил или переколотил посуды выставленный гость; полученную сумму Лотика спишет, когда далеко за полночь будет за своей красной ширмой подсчитывать дневную выручк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lang w:val="sr-Latn-BA"/>
              </w:rPr>
            </w:pPr>
            <w:r>
              <w:rPr>
                <w:color w:val="0000FF"/>
                <w:sz w:val="24"/>
                <w:szCs w:val="24"/>
                <w:lang w:val="sr-Latn-BA"/>
              </w:rPr>
              <w:t>XV</w:t>
            </w:r>
          </w:p>
          <w:p>
            <w:pPr>
              <w:pStyle w:val="Style14"/>
              <w:spacing w:before="0" w:after="0"/>
              <w:jc w:val="both"/>
              <w:rPr>
                <w:lang w:val="sr-Latn-BA"/>
              </w:rPr>
            </w:pPr>
            <w:r>
              <w:rPr>
                <w:lang w:val="sr-Latn-BA"/>
              </w:rPr>
              <w:t>Ima više načina na koje onaj nemirni i onako vešto iz</w:t>
              <w:softHyphen/>
              <w:t>bačen gost, ako ne bude odveden odmah ispred hotela u zatvor, može da se pribere i okrepi od neprijatnosti koje su mu se desile. Može da ote tura na kapiju i da se tu osveži hladovinom koju donosi vetar sa vode i sa okolnih brda. A može da pređe i u Zarijevu meha</w:t>
              <w:softHyphen/>
              <w:t>nu, koja je samo malo podalje, na opštinskom pijacu, i da tu slobodno i nesmetano škripi zubima, preti, i psuje nevidljivu ruku koja ga je onako mučki i neodo</w:t>
              <w:softHyphen/>
              <w:t>ljivo izbacila iz hotela.</w:t>
            </w:r>
          </w:p>
        </w:tc>
        <w:tc>
          <w:tcPr>
            <w:tcW w:w="5538" w:type="dxa"/>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XV</w:t>
            </w:r>
          </w:p>
          <w:p>
            <w:pPr>
              <w:pStyle w:val="Style14"/>
              <w:spacing w:before="0" w:after="0"/>
              <w:jc w:val="both"/>
              <w:rPr/>
            </w:pPr>
            <w:r>
              <w:rPr/>
              <w:t>Существовало несколько способов, с помощью которых буйствующий и столь ловко выставленный из гостиницы гость, если только прямо от дверей его не забирали в каталажку, мог опомниться и отойти после приключившейся с ним неприятности. Он мог добрести до ворот и здесь освежиться прохладой, веющей с гор и с реки. Или же податься в трактир к Зарии, тут же поблизости на площади, и здесь открыто и свободно предаться зубовному скрежету, угрозам и проклятиям по адресу незримой руки, безнаказанно и подло выдворившей его из гостиниц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u, posle prvog sumraka, kad se razilaze domaćini i ljudi od rada koji dolaze samo da popiju svoju »gidu« i da porazgovaraju sa sebi ravnima, nema i ne može da bude skandala, jer svak pije koliko hoće i koliko ima da plati, i svak radi i govori što mu srce želi. Jer tu se ne traži od gostiju da troše i da se opijaju, a da se ponašaju kao trezni. Na kraju, ako neko pređe baš svaku meru, tu je teški, ćutljivi Zarije koji svojim mr</w:t>
              <w:softHyphen/>
              <w:t>godnim i zlovoljnim licem razoružava i obeshrabruje i najbešnje pijanice i svađalice. On ih umiruje svojim pokretom teške ruke i dubokim glas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трактире у Зарии, не бывает и не может быть никаких скандалов, ибо после того, как с первым сумраком, приняв свою дневную «порцию» и перекинувшись словцом с такой же, как они, солидной публикой, расходились по домам степенные хозяева и трудовые люди, все прочие пили, сколько принимала душа и позволял карман, и говорили и делали что кому заблагорассудится. Здесь никого не принуждали тратиться и напиваться, сохраняя при этом трезвый вид. А если уж кто нибудь терял всякую меру, немногословный грузный Зария одним своим видом угрюмой озлобленности обескураживал и отрезвлял самых отъявленных пропойц и скандалист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jde, baci to! Prođi se ćorava pos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Давай кончай! Хватит безобразничать! – осаживал он их жестом тяжелой руки и низким хриплым голос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a i u toj drevnoj mehani gde nema zasebnih odelje</w:t>
              <w:softHyphen/>
              <w:t>nja ni kelnera, jer poslužuje uvek poneko momče iz Sandžaka, u seoskom odelu, sad se čudno mešaju no</w:t>
              <w:softHyphen/>
              <w:t>ve navike sa star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о и в этом допотопном трактире, где не было ни отдельных кабинетов, ни кельнеров и где обходились услугами какой нибудь деревенщины из Санджака в крестьянском облачении, старые обычаи причудливо переплетались с новы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ovučeni u najdalje uglove, ćute poznati i okoreli ra</w:t>
              <w:softHyphen/>
              <w:t>kijaši. Oni vole senku i tišinu, gde sede nad rakijom kao nad svetinjom, a mrze vrevu i nemir. Sagorelog stomaka, zapaljene jetre, poremećenih živaca, naobri</w:t>
              <w:softHyphen/>
              <w:t>jani i zapušteni, ravnodušni prema svemu na svetu, teški sami sebi, sede tako i piju, i pijući čekaju da im u svesti najposle plane ona čarobna svetlost kojom pi</w:t>
              <w:softHyphen/>
              <w:t>će obasjava one koji mu se potpuno predaju, rad koje se slatko strada, propada i umire, a koja se, nažalost, godinama javlja sve ređe i svetli sve slab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Молча сидели, забившись в дальние углы, здешние завсегдатаи, отпетые пьяницы. Любители уединения и полумрака, бегущие от шумной суеты, часами просиживали они, склонившись, как над святыней, над чарками. С обожженным желудком, воспаленной печенью, расстроенными нервами – небритые, опустившиеся, равнодушные ко всему на свете и опостылевшие самим себе, они упорно пили в мрачной решимости еще раз дождаться волшебного озарения, сладостно выстраданного закоренелыми пропойцами, но быстро затухающего и гаснущего, а с годами все реже являющегося им тусклыми отблесками былого сия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Razgovorniji su i glasniji početnici, ponajviše gazdin</w:t>
              <w:softHyphen/>
              <w:t>ski sinovi, mladići u opasnim godinama koji čine pr</w:t>
              <w:softHyphen/>
              <w:t>ve korake na rđavom putu, odužujući tako arač koji svi oni plaćaju porocima pića i nerada, ko za kraće ko za duže vreme. Ali većina od njih ne ostaje dugo na tom putu, nego se vraća s njega, osniva porodicu i predaje se sticanju i radu, građanskom životu uguše</w:t>
              <w:softHyphen/>
              <w:t>nih poroka i osrednjih strasti. A samo neznatna ma</w:t>
              <w:softHyphen/>
              <w:t>njina prokletih i predodređenih produžuje tim putem zauvek, i izabravši umesto života alkohol, najkraću i najvarljiviju iluziju u ovom kratkom i varljivom živo</w:t>
              <w:softHyphen/>
              <w:t>tu, za njega žive i na njemu sagaraju, sve dok i oni ne postanu mrki, tupi i podbuli kao oni što sede u senci po uglov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 в пример говорливей и шумнее новички, по большей части господские сыночки, юнцы в опасном возрасте, делающие первые шаги на пути беспутства и безделья – пороков, которым все они в течение более или менее длительного времени будут платить неизбежную дань. Вскорости, порвав с грехами юности, большинство оставит этот путь и, обзаведясь семьей, отдастся накопительству и тяготам труда, обывательской повседневности с ее подавленными пороками и умеренными страстями, И только незначительное меньшинство отмеченных проклятьем пойдет и дальше предопределенной им стезей, истинную жизнь заменив алкоголем – самой обманчивой и скоропреходящей иллюзией в этой обманчивой и скоропреходящей жизни, и станет жить ради него, сгорая и постепенно превращаясь в таких же мрачных, тупых и опухших пьяниц, что сидят сей</w:t>
              <w:softHyphen/>
              <w:t>час здесь, забившись по темным угла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Otkako su nastala ova nova vremena života bez stege i obzira, življe trgovine i bolje zarade, pored Sumbe Ciganina, koji svojom zurlom prati sve kasabalijske terevenke već tridesetak godina, sada dolazi u meha</w:t>
              <w:softHyphen/>
              <w:t>nu često i Franc Furlan sa svojim harmonikama. On je mršav i riđ čovek, sa zlatnom minđušom u desnom uhu, drvodelja po zanatu, ali suviše veliki ljubitelj muzike i vina. Njega vole da slušaju vojnici i strani radni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наступлением новых времен с их свободой и вольностями, оживлением торговли и лучшими заработками в трактир, помимо цыгана Сумбо, вот уже три десятка лет игравшего на своей зурне на всех местных пирушках, стал частенько наведываться и Франц Фурлан со своей гармоникой. Тощий и рыжий, с золотой серьгой в правом ухе, он занимался плотническим делом, но был сверх меры предан музыке и вину. Солдаты и иноземные рабочие особенно любили его слуш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Često se desi da naiđe guslar, obično Crnogorac neki, isposnički mršav, sirotinjski odeven, a pravog držanja i svetla pogleda, izgladneo a stidljiv, gord a upućen na milostinju. On sedi neko vreme u ćošku, upadljivo povučen, ne poručuje ništa, gleda preda se i pravi se nevešt i ravnodušan, pa ipak se vidi da ima drugih i drugačijih misli i namera nego što mu izgled kazuje. U njemu se nevidljivo rvu mnoga suprotna i nepomir</w:t>
              <w:softHyphen/>
              <w:t>ljiva osećanja, a naročito veličina onoga što nosi u duši sa bedom i slabošću onoga što može da izrazi i pokaže pred drugima. Zbog toga je uvek pomalo zbu</w:t>
              <w:softHyphen/>
              <w:t>njen i nesiguran pred svetom. On ponosno i strpljivo čeka da neko zatraži pesmu, pa i onda sa snebivanjem vadi gusle iz torbe, huče u njih, gleda da mu nije od</w:t>
              <w:softHyphen/>
              <w:t>vuklo gudalo, udešava strunu, i pri svemu tome oči</w:t>
              <w:softHyphen/>
              <w:t>gledno želi da što manje privuče pažnju na te svoje tehničke pripreme. Kad prvi put pređe gudalom preko strune, to je još drhtav zvuk, pun neravni kao izlokan drum. Ali kako koji put prevuče tako i sam, zatvore</w:t>
              <w:softHyphen/>
              <w:t>nih usta, kroz nos, počinje tiho da prati zvuk gusala, da ga svojim glasom dopunjuje i poravnava. I kad se tako oba glasa potpuno sliju u žalan, jednomeran zvuk, koji tka zagasitu osnovu za pesmu, onda se ovaj siromah, kao čarolijom, menja; nestaje mučnog snebi</w:t>
              <w:softHyphen/>
              <w:t>vanja; sve se unutrašnje protivnosti mire i gase, sve se spoljne teškoće zaboravljaju. Guslar naglo podigne glavu, kao čovek koji izbacuje masku skromnosti, ne</w:t>
              <w:softHyphen/>
              <w:t>majući više potrebe da krije ko je i šta je, i otpočne neočekivano jakim glasom, upravo poklikne uvodne stihov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лучалось, и гусляр какой нибудь заглядывал в трактир – обычно черногорец, схимнически изможденный, в отрепьях, но полный достоинства, с открытым взглядом: изголодавшийся, но щепетильный; гордый, но вынужденный побираться. Какое то время он сидел в укромном углу, явно подавленный, вперив взор в невидимую точку перед собой и ничего не заказывая, с выражением самоуглубленной отрешенности, выдававшей, однако же, какие то подспудные мысли и намерения, кроющиеся за внешним безразличием. Множество противоречивых и непримиримых чувств раздирало душу гусляра, возвышенный настрой которой находился в разительном несоответствии с немощью и прискорбной ограниченностью средств для ее выражения. Отсюда его робость и неуверенность. Терпеливо и гордо ждал он, когда его попросят спеть, но и тогда как бы с сомнением извлекал из сумы своей гусли, дул на них, проверял, не отсырел ли смычок, подтягивал струну, стараясь при этом привлекать как можно меньше внимания к своим приготовлениям. Вот он проводит по струне смычком и извлекает первый дрожащий и неровный звук, подобный ухабистой дороге. И тут же начинает сам без слов подпевать гуслям, поддерживая и выравнивая их своим голосом. Когда же оба голоса сливались воедино в однообразно заунывную мелодию, составляющую приглушенный фон песни, недавний нищий преображается как по волшебству: отброшена мучительная робость, исчезли внутренние противоречия, позабылись все невзгоды. Решительно вскинув голову и отбросив маску скромности, ибо теперь уже нечего было таиться, гусляр неожиданно сильным и высоким голосом выкликивал строки вступительных стих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Procviljeo sitan bosioče: </w:t>
            </w:r>
          </w:p>
          <w:p>
            <w:pPr>
              <w:pStyle w:val="Style14"/>
              <w:spacing w:before="0" w:after="0"/>
              <w:jc w:val="both"/>
              <w:rPr>
                <w:lang w:val="sr-Latn-BA"/>
              </w:rPr>
            </w:pPr>
            <w:r>
              <w:rPr>
                <w:lang w:val="sr-Latn-BA"/>
              </w:rPr>
              <w:t>Tiha roso, što ne padaš na me?</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И промолвил базилик убогий:</w:t>
            </w:r>
          </w:p>
          <w:p>
            <w:pPr>
              <w:pStyle w:val="Style14"/>
              <w:spacing w:before="0" w:after="0"/>
              <w:jc w:val="both"/>
              <w:rPr>
                <w:i/>
                <w:i/>
                <w:iCs/>
                <w:color w:val="000000"/>
              </w:rPr>
            </w:pPr>
            <w:r>
              <w:rPr>
                <w:i/>
                <w:iCs/>
                <w:color w:val="000000"/>
              </w:rPr>
              <w:t>«Что ж ты про меня, роса, забы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osti, koji su se dotle takođe pravili nevešti i razgo</w:t>
              <w:softHyphen/>
              <w:t>varali, odjednom svi umuknu. Pri tim prvim stihovi</w:t>
              <w:softHyphen/>
              <w:t>ma njih sve redom, i Turke i hrišćane, prođe jedan isti drhtaj neodređene žudnje i žeđi za istom rosom, koja živi u pesmi kao i u svim njima, bez razlike. Ali kad odmah zatim guslar produži tiš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гости, до сих пор вроде бы и не обращавшие никакого внимания на гусляра, обрывали разговоры на полуслове и умолкали. Трепет жгучей и смутной жажды той самой росы, что живет в песне и у них в крови, при звуках этих первых слов пронизывал каждого здесь находившегося независимо от того, турок он или серб. Но когда певец, тут же понизив голос, продолжа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 ne bio sitan bosioč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i/>
                <w:i/>
                <w:iCs/>
                <w:color w:val="000000"/>
              </w:rPr>
            </w:pPr>
            <w:r>
              <w:rPr>
                <w:i/>
                <w:iCs/>
                <w:color w:val="000000"/>
              </w:rPr>
              <w:t>Молвил то не базилик убогий… –</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dižući veo sa svoga poređenja počne da nabraja turs</w:t>
              <w:softHyphen/>
              <w:t>ke ili srpske stvarne želje i sudbine koje se kriju iza figura o rosi i bosioku, kod slušalaca se odmah dele osećanja i razilaze suprotnim putevima, već prema to</w:t>
              <w:softHyphen/>
              <w:t>me šta je ko i šta u sebi nosi, želi i veruje. Pa ipak, po nekom nepisanom pravilu, svi oni mirno slušaju pes</w:t>
              <w:softHyphen/>
              <w:t>mu do kraja i, strpljivi i uzdržljivi, ne odaju ničim svoje raspoloženje; samo gledaju u čašicu pred so</w:t>
              <w:softHyphen/>
              <w:t>bom, gde na sjajnoj površini rakije naziru željene po</w:t>
              <w:softHyphen/>
              <w:t>bede, gledaju bojeve i junake i slavu i sjaj kojih u svetu nigde ne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бнажая смысл завуалированного сравнения, и начинал перечислять истинные чаяния и нужды турок или сербов, скрывающиеся за метафорической фигурой росы и базилика, чувства слушателей резко разделялись и растекались в противоположные стороны, согласно их сокровенным желаниям и воззрениям. Подчиняясь, однако, неписаному правилу, гости невозмутимо слушали песню до конца, ничем не выдавая внутреннего своего состояния. И только на зеркальной поверхности ракии в стоящей перед ними чарке их неподвижным взорам являлись блистательные победы, сражения, героизм и слава, до сей поры не виданные мир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ajživlje je u mehani kad se desi da se zapiju varoški mlađi gazde i gazdinski sinovi. Tada imaju posla i Sumbo i Franc Furlan i Ćorkan i Šaha Cigan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собенно буйное веселье воцарялось в трактире, когда случалось загулять молодым купчикам и купецким сынкам. Тогда всем – и Сумбо, и Францу Фурлану, и Кривому, и цыганке Шахе – находилась работ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Šaha je zrikava Ciganka, drska muškobanja, koja pije sa svakim ko može da plaća, ali se nikad ne opija. Bez nje i njenih smelih šala ne može se zamisliti nijedna tereven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осоглазая Шаха, дерзкая на язык мужеподобная цыганка, пила со всеми, кто платил, но никогда не пьянела. Без Шахи и ее рискованных шуток невозможно было представить себе ни одной попой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Ljudi koji se sa njima vesele smenjuju se, ali Ćorkan, Sumbo i Šaha su uvek isti. Oni žive od svirke, šale i rakije. Njihov je rad u tuđoj dangubi i zarada u tuđem rasipanju, a njihov pravi život u noći, upravo u onim neobičnim časovima kad zdravi i srećni ljudi spavaju, kad rakija i dotle sputavani nagoni stvaraju burna i sjajna raspoloženja i neočekivane zanose, koji su uvek isti a uvek izgledaju novi i nenadmašni. Oni su ćutljivi i plaćeni svedoci pred kojima svako srne da se pokaže onakav kakav je, to jest »krvav ispod kože«, a da ne mora posle ni da se kaje ni da se stidi; sa njima i pred njima je dopušteno sve ono što bi pred svetom bilo zazorno a u rođenoj kući grešno i nemogućno. Pod njihovim imenom i na njihov račun mogu svi ovi imućni, ugledni očevi i sinovi dobrih porodica da bu</w:t>
              <w:softHyphen/>
              <w:t>du za trenutak onakvi kakvi ni pred kim ne bi smeli da se pokažu, a kakvi u sebi jesu, bar na mahove i bar jednim delom svoga bića. Njih mogu svirepi da iz</w:t>
              <w:softHyphen/>
              <w:t>vrgavaju podsmehu ili tuku, bojažljivi da psuju, da</w:t>
              <w:softHyphen/>
              <w:t>režljivi da darivaju; sujetni kupuju njihova laskanja, sumorni i ćudljivi njihove šale i nastranosti, razvratni</w:t>
              <w:softHyphen/>
              <w:t>ci njihove smelosti ili usluge. Oni su večita i nepri</w:t>
              <w:softHyphen/>
              <w:t>znavana potreba kasabalijskog sveta čiji je duhovni život stegnut i izvitoperen. Oni su nešto kao umetnici u jednoj sredini u kojoj je umetnost nepoznata. Tak</w:t>
              <w:softHyphen/>
              <w:t>vih ljudi i žena, pevača, šaldžija, osobenjaka i lakrdi</w:t>
              <w:softHyphen/>
              <w:t>jaša ima uvek u kasabi. Kad jedno od njih dotraje i umre, zameni ga drugi, jer pored poznatih i čuvenih razvijaju se i dorastaju novi, koji će prikraćivati vre</w:t>
              <w:softHyphen/>
              <w:t>me i uveseljavati život novim naraštajima. Ali mnogo će vremena proći dok se javi ovakav kao što je Salko Ćorka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менялись люди, веселившиеся с ними, но Шаха, Кривой и Сумбо оставались все теми же. Они жили музыкой, шутовством и вином. Их труд – в безделье других, их заработки – в чужом мотовстве, их настоящая жизнь начинается ночью в те неурочные часы, когда здоровые и счастливые люди давно уже спят. Именно тогда под действием спиртного подавленные душевные движения пробуждаются у гуляк взлетами искрометного веселья и бурных порывов, при всем однообразии обольщающими своей новизной и непревзойденностью. Шаха, Кривой и Сумбо являются платными и бессловесными статистами, перед которыми не стыдно обнаружить свою подлинную суть из «плоти и крови», не испытывая потом ни сожаления, ни раскаяния; при них и с ними позволительно то, что невозможно на людях и уж совсем недопустимо и безнравственно в родном гнезде. Прячась за них, как за ширму, и списывая на них все грехи, почтенные и состоятельные отцы и сыновья из добропорядочных семейств могли, отрешившись на миг от условностей, побыть самими собой, хотя бы временно и какой то частью своего существа. Натуры грубые, рассвирепев, подвергали их издевательствам или побоям, трусливые – осыпали бранью, щедрые – одаривали, тщеславные покупали их лесть, хмурые причудники – выходки и зубоскальство, развратники – вольности или услуги. Они отвечали необходимой, но непризнаваемой потребности провинциального мирка с его убогой и искаженной духовной жизнью; своего рода актеры в среде, не знающей подлинного искусства. В городе не переводились певцы, потешники, шуты и балагуры обоих полов. Отжив свой век и сойдя в могилу, они уступают место своим преемникам, в безвестности возросшим в их тени для того, чтобы после них увеселять и скрашивать часы досуга новым поколениям. Но много еще времени пройдет, пока появится второй такой потешник, как Салко Крив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d je posle austrijske okupacije došao u kasabu prvi cirkus, Ćorkan se zagledao u devojku koja je igrala na žici, i zbog nje počinio toliko gluposti i ispada da je bio zatvoren i batinan, a obesne gazde, koje su ga za</w:t>
              <w:softHyphen/>
              <w:t>luđivale i nagonile na to, platile visoke glob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огда после установления австрийской оккупации в город приехал первый цирк, Кривой пленился канатной танцовщицей и натворил из за нее столько глупостей, что был посажен в каталажку и бит палками, а на господ, бессовестно подстрекавших и распалявших его неистовство, наложили большой штраф.</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tada je prošlo nekoliko godina, sve se navikao na mnoge stvari i dolazak stranih svirača, pelivana i ma</w:t>
              <w:softHyphen/>
              <w:t>đioničara ne izaziva više onakve opšte i zarazne uz</w:t>
              <w:softHyphen/>
              <w:t>bune kao što je bilo sa prvim cirkusom, ali Ćorkanova ljubav prema igračici pominje se još.</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тех пор прошло немало лет, и искушенным вышеградцам теперь уж не в диковинку гастроли чужеземных музыкантов, канатоходцев и фокусников, они не вызывают больше, как тот первый цирк, такого повального и заразительного безумства, но любовь Кривого к танцовщице не сходит с уст и по сей ден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davno se on ovako troši služeći danju svima i za svaki posao a noću gazdama i begovima za razbibrigu i džumbus pri piću. I to iz naraštaja u naraštaj. Kad se jedni istutnje i povuku, požene i smire, pristižu drugi mlađi koji valja da svoje provedu. Sad je već iznuren i prerano ostareo; mnogo je više u mehani nego na poslu, i živi ne toliko od zarade koliko od milostinje i gazdinskog pića i meze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ривой давно уже перебивается днем мелкими услугами, причем не гнушаясь никакой работы, а ночью развлекает гуляющих купцов и бегов. На глазах Кривого сменилось несколько поколений. Отгуляв свое и угомонившись, обзаведясь семьей и присмирев, одно поколение передает его другому, более молодому, которому пришло время взять свое. В последние годы, до времени состарившись, Кривой сильно сдал, теперь он все чаще не на посылках, а в трактире и живет не столько заработком, сколько милостыней и подачками с господского сто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Za kišnih, jesenjih noći tonu u dosadi ljudi sakupljeni u ovoj Zarijevoj mehani. Za jednim stolom sedi neko</w:t>
              <w:softHyphen/>
              <w:t>liko gazda. Misao je spora i sve navraća na tužne i ne</w:t>
              <w:softHyphen/>
              <w:t>prijatne stvari; reč teška, zvuči prazno i razdražljivo; lica hladna, odsutna i nepoverljiva. Ni rakija ne može da oživi i podigne raspoloženje. Na klupi, u uglu me</w:t>
              <w:softHyphen/>
              <w:t>hane, drema Ćorkan, pritiskuje ga san i vlažna toplota i prva rakija; danas je okisao do kože, noseći neke stvari čak na Okoliš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осенние дождливые вечера мрут со скуки гости в трактире Зарии. Вот за одним столом компания лавочников. Разговор не клеится, в голову лезут скверные досадливые мысли; вяло и раздраженно перекидываются бессмысленными и грубыми словами; лица холодны, замкнуты и подозрительны. Даже ракия бессильна внести оживление в компанию и поднять настроение. В углу на скамье дремлет Кривой, сморенный влажной теплотой и первой чаркой ракии; промок он сегодня до нитки, перетаскивая тяжести на Околишт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da neko od onih sumornih gostiju za gazdinskim stolom pomenu kao slučajno igračicu iz cirkusa i Ćor</w:t>
              <w:softHyphen/>
              <w:t>kanovu nekadašnju nesrećnu ljubav. Pogledaše svi u ćošak, ali Ćorkan je nepomičan i pravi se i dalje da drema. Neka govore što god hoće; on je tvrdo rešio, i to upravo jutros, u jednom teškom mamurluku, da na njihova bockanja i podrugivanja ne odgovara i da ne dopusti da se sa njim tera onako bezdušna šala kao što su sinoć radile gazde u ovoj istoj meha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друг кто то из скучающих гостей как бы невзначай поминает канатную танцовщицу из цирка, давнюю и безответную любовь Кривого. Взоры всей компании устремляются в угол, но Кривой, изображая спящего, и бровью не ведет. Пусть себе болтают, что хотят; это он решил бесповоротно не далее как сегодня утром, в тяжком похмелье; решительно постановил не отвечать на зубоскальство и насмешки, чтобы не допустить, как прошлой ночью, такой же безжалостной шутки, какую сыграли с ним в этой самой корчм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Ja mislim da se oni i sada dopisuju, — kaže jeda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Сдается мне, они по сей день переписываются, – говорит оди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Vidi ti, kurvića, đe on pismeno ljubav vodi s jed</w:t>
              <w:softHyphen/>
              <w:t>nom, a druga mu ovdje sjedi uz koljeno! — dobacuje drug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от стервец! С одной любовь по почте крутит, а вторая под боком! – добавляет втор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Ćorkan se usiljava da ostane nepomičan, ali ga taj razgovor o njemu dira i uzbuđuje, kao da mu sunce golica lice, jedno oko hoće silom da se otvori, a svi mišići se razvlače u srećan osmejak. Ne može da izdr</w:t>
              <w:softHyphen/>
              <w:t>ži nepomičnost i ćutanje. Najpre odmahuje kao nehat</w:t>
              <w:softHyphen/>
              <w:t>no i ravnodušno rukom, pa onda se ipak jav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ривой из последних сил старается остаться неподвижным, но разговор волнует его и щекочет, как луч солнца; один глаз, вопреки его воле, вот вот откроется, а мускулы лица распустятся в счастливую улыбку. Больше он не в силах сохранить бесстрастное молчание. С небрежным равнодушием отмахнувшись сначала рукой, он подает затем и голос:</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Prošlo, prošlo je t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А, прошло уж все это, прош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 prošlo, je li? E, ljudi, čudna haina ovoga Ćorka</w:t>
              <w:softHyphen/>
              <w:t>na. Jedna vene tamo u tuđem svijetu zbog njega a druga izluđe za njim ovđe. Prošlo ono, pa će proći ovo, pa će doći treće. Đe će ti duša, jadan ne bio, kad tako zanosiš pamet jednoj za drug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Да прошло ли? Нет, вы только посмотрите, каков злодей! Одна на стороне где то вянет, вторая здесь сохнет. Одно прошло, другое пройдет, а третье придет. Да где ж у тебя совесть, старый хрыч, одну за другой с ума своди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Ćorkan je već na nogama i prilazi njihovom stolu. Za</w:t>
              <w:softHyphen/>
              <w:t>boravio je i san i umor i svoju jutrošnju odluku da se ne da zavesti na razgovor. Sa rukom na srcu, uverava gazde da on nije kriv, da nije baš takav ljubavnik i za</w:t>
              <w:softHyphen/>
              <w:t>vodnik kakvim oni hoće da ga prikažu. Odelo je na njemu još mokro, a lice i pokislo i prljavo, jer njegov jevtin crveni fes pušta boju, ali preliveno osmejkom tronutog blaženstva. On seda pored gazdinskog sto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ривой уже встал, идет к их столу. Сон, усталость и утреннее твердое решение ни за что не поддаваться на эти разговоры – все забыто. Прижав руку к сердцу, Кривой уверяет господ, что чист он перед богом и вовсе не такой уж ветреник и совратитель, каким его хотят представить. В непросохшей одежде, с грязной и мокрой физиономией – его красная феска линяет под дождем, он весь светится блаженной улыбкой и присаживается к господскому стол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Rum za Ćorkana, — viče Santo Papo, pun i živo</w:t>
              <w:softHyphen/>
              <w:t>lazan Jevrejin, sin Mente a unuk Morde Pape ugled</w:t>
              <w:softHyphen/>
              <w:t>nih gvožđarskih trgovac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Рому для Кривого! – кричит Санто Папо, полный, живой еврей, сын Менто и внук Мордо Папо, известных торговцев скобяными товар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Jer, u poslednje vreme Ćorkan pije, kad god može, rum umesto rakije. To novo piće kao da je stvoreno za ovakve kao što je on; jače je, brže po dejstvu, i pri</w:t>
              <w:softHyphen/>
              <w:t>jatno drugačije od rakije. Ono dolazi u malim flašama od dva deci, na etiketi je slika mlade mulatkinje soč</w:t>
              <w:softHyphen/>
              <w:t>nih usana i žarkih očiju, sa širokim slamnim šeširom na glavi, sa velikim zlatnim minđušama u ušima, a is</w:t>
              <w:softHyphen/>
              <w:t>pod nje crven natpis Jamaica. (Ta egzotika za Bošnja</w:t>
              <w:softHyphen/>
              <w:t>ke u poslednjem stadiju alkoholizma, neposredno pre delirijuma, fabrikuje se u Slavonskom Brodu kod fir</w:t>
              <w:softHyphen/>
              <w:t>me Eisler, Sirowatka &amp; Comp.) Kad ugleda sliku mu</w:t>
              <w:softHyphen/>
              <w:t>latkinje, Ćorkan već oseća vatru i miris novoga pića, i odmah pomisli da za ovo blago zemaljsko ne bi nikad znao da je umro samo pre godinu dana. »A koliko je takve ljepote u svijetu!« Razneži se pri toj pomisli i zato uvek zastane nekoliko trenutaka, zamišljen, kad otvori flašu ruma. A posle zadovoljstva koje ima od te misli dolazi slast od pića samog.</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следнее время Кривой действительно предпочитает по возможности заменять ракию ромом. Этот новый вид спиртного словно бы нарочно для таких, как он, и создан; превосходя ракию крепостью и быстротой действия, он и по вкусу приятно от нее отличается. Ром продается в двестиграммовках, на этикетке изображена молодая мулатка с пухлым сочным ртом и жаркими глазами, в широкополой соломенной шляпе, с большими золотыми серьгами в ушах и красной надписью под ней Jamaica. (Экзотику эту фабрикует для боснийцев, находящихся в последней стадии алкоголизма на грани белой горячки, в Славонском Броде фирма «Eisler, Sirowatka &amp; Comp».) Один вид мулатки пробуждает в Кривом ощущение обжигающей крепости и благоухания нового напитка и чувство благодарности к судьбе, милостиво позволившей ему отведать и этой земной благодати, которой, подумать только, никогда бы не испробовал Кривой, умри он всего только год назад. «А сколько еще на свете дивных вещей!» И, разнеженный этой мыслью, Кривой непременно замрет на несколько мгновений перед откупоренной бутылкой. И, лишь насладившись этой мыслью, он отдается блаженству самого напитк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sad on drži usku flašu pred licem, kao da joj nečujno tepa. A onaj koji je otpočeo i uspeo da ga navede na razgovor pita ga strog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т и теперь, как бы неслышно приговаривая ей ласковые слова, держит Кривой перед собой узкую бутылку. Между тем тот, кому удалось развязать ему язык, сурово допрашивает е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Šta misliš ti, bolan, sa onom djevojkom; da je uzi</w:t>
              <w:softHyphen/>
              <w:t>maš ili da se igraš sa njom kao i sa ostal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Что ж ты, братец, с этой делать будешь? Женишься или, как и с прочими, только позабавишь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Reč je o nekoj Paši, iz Dušča. To je najlepša devojka u kasabi, sirota bez oca, vezilja kao što joj je i maj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се эти намеки относились к некоей Паше из Душче. Это самая красивая девушка в городе, сирота, выросшая без отца, вышивальщица, как и ее м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a mnogobrojnim teferičima i pijankama prošloga le</w:t>
              <w:softHyphen/>
              <w:t>ta momci su mnogo govorili i pevali o Paši i njenoj nepristupačnoj lepoti. Postepeno i neprimetno uz njih se oduševljavao i Ćorkan, ni sam ne zna kako ni za</w:t>
              <w:softHyphen/>
              <w:t>što. Tako su počeli da zbijaju šalu sa njim. Jednog petka poveli su ga na ašikovanje u mahalu, gde se iza kapija i mušebaka mogao čuti prigušen kikot i šapat nevidljivih devojaka. Iz jedne avlije u kojoj je bila i Paša sa drugaricama bačen je struk kalopera pred Ćorkana. On je zastao zbunjen, da ne bi zgazio cvet, ne usuđujući se da ga podigne. Momci koji su ga vo</w:t>
              <w:softHyphen/>
              <w:t>dili počeli su da ga tapšu po plećima i da mu čestitaju što je među njima tolikima Paša izabrala upravo njega i ukazala mu tobože pažnju koju još niko od nje nije dožive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 неприступной красавице Паше прошлым летом много было разговоров и песен на многочисленных попойках и загородных пирушках. Незаметно для самого себя и Кривой каким то образом поддался этому повальному увлечению. И, как водится, сейчас же сделался предметом всевозможных розыгрышей. Однажды в пятницу влюбленные парни взяли и Кривого на гулянье с собой на дальнюю околицу, где из за оград и решетчатых ставней слышался приглушенный шепот и смех невидимых девушек. Вдруг под ноги Кривому упала ветка бальзамина, брошенная из одного двора, где с подружками пряталась Паша. Кривой замер, боясь раздавить и не смея поднять цветок с земли. Молодые повесы, увлекшие его на гулянье, стали хлопать его по плечам, поздравляя с победой счастливого избранника, – ведь это ему, одному единственному из всех, Паша подарила знак внимания, какого никогда никто из них не удостаивал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e noći se pilo na Mezalinu, pored reke, pod orasima, sve do zore. Ćorkan je sedeo pored vatre, usturen i svečan, čas zanesen i raspevan, čas brižan i zamišljen. Za tu noć nisu mu dali da poslužuje ni da radi oko ka</w:t>
              <w:softHyphen/>
              <w:t>fe ili je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ту ночь попойка на Мезалинском лугу у реки под купами орехов продолжалась до самой зари. Кривой сидел у костра прямой и торжественный, то вдохновенно отдавшись песне, то погрузившись в тревожную задумчивость. На этот раз ему не разрешили прислуживать, готовить закуски и коф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Znaš li ti, bolan, šta kazuje struk kalopera, bačen iz djevojačke ruke? — govorio mu je jedan od njih. — Kaže da ti Paša poručuje: »Ja venem za tobom ko ovaj otkinuti list, a ti nit' me prosiš za sebe nit' me puštaš za drugoga.« To kazu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Да знаешь ли ты, брат, что значит ветка бальзамина, брошенная девичьей рукой? – говорил ему один повеса. – «Я сохну по тебе, как эта сорванная ветка, а ты и не сватаешься, и за другого выйти не даешь». Вот что сказала тебе Паш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svi mu govore o Paši, beloj, čednoj, jedinici, koja se previja kao dozrela loza preko avlijskog zida i čeka ruku koja će je uzabrati, a taj koga čeka to je glavom on, Ćorka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все наперебой превозносили перед ним достоинства Паши – белолицей, целомудренной, точь в точь спелая гроздь винограда, свисающая с ограды в ожидании руки, которая ее сорвет, а ждет то она не кого иного, как его, Салко Криво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azde se tobože ljute i glasno vajkaju: otkud na njega da baci oko? Drugi ga brane. A Ćorkan pije. Čas po</w:t>
              <w:softHyphen/>
              <w:t>veruje u to čudo, čas ga odbija kao nemogućnost. U razgovoru, brani se od gazdinskih šala, dokazuje da to nije za njega, da je siromah, ostareo i neugledan, ali u trenucima ćutanja i sam mašta o Paši, o njenoj lepoti i sreći koju ona daje, bez obzira da li je za njega mogu</w:t>
              <w:softHyphen/>
              <w:t>ća ili nije. A u toj velikoj letnoj noći, koju rakija i pesma i rasplamsala vatra na travi čine beskrajnom, sve je mogućno; ništa nije stvarno, ali ništa nije neve</w:t>
              <w:softHyphen/>
              <w:t>rovatno ni potpuno isključeno. Maskare se i sprdaju s njim gazde, zna on to; ne mogu gospoda da žive bez smeha, moraju nekog da zadirkuju i s nekim džumbus da teraju, to je oduvek bilo tako i to je i sada. Ali ako je sve to i šala, nije šala njegov san o divnoj ženi i ne</w:t>
              <w:softHyphen/>
              <w:t>dostižnoj ljubavi o kojoj je uvek maštao i mašta i da</w:t>
              <w:softHyphen/>
              <w:t>nas, nisu šala ove pesme u kojima je ljubav isto tako stvarna i nestvarna, i žena isto tako bliska i nedostiž</w:t>
              <w:softHyphen/>
              <w:t>na kao u njegovoj mašti. Za gazde je sve pa i to šala, ali za njega je istina i svetinja koju nosi oduvek u sebi i koja postoji stvarno i nesumnjivo, i to nezavisno od gazdinske zabave, od pića i pesme, nezavisno od sve</w:t>
              <w:softHyphen/>
              <w:t>ga, pa i od Paše sam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ак, почему именно он приглянулся красавице Паше?» – с притворным возмущением негодуют купчики. Другие его защищают. А Кривой пьет. И то верит в чудо, то впадает в отчаяние, понимая его невероятность. Отбиваясь от насмешек, Кривой уверяет, что все это не для него, что он бедняк, невзрачный и старый, – но в минуты затишья невольно предается мечтам о юной Паше, о ее красоте, о счастье, которое она обещает, все равно, возможно ли оно для него или нет. А под высоким шатром летней ночи, беспредельно раздвинутой ракией, песней и пламенем пылающего на траве костра, все чудится возможным, пусть призрачным, но вполне допустимым и не заказанным. Зубоскалы господа потешаются над ним, он это знает; не могут они без забавы жить, обязательно должны кого нибудь дразнить и на смех поднимать, от века так повелось, то же самое и сейчас. Но шутки шутками, а его мечта о прекрасной женщине и недостижимой любви – не шутка, это давняя и неизменная его мечта; не шутка и песни, – в них любовь, как и в его душе, и реальна и призрачна, и женщина, как и в его мечтах, и рядом и недоступна. Для господ, конечно, это одна потеха, но для него то – истинная вера и святыня, которую он всегда носил в себе, ни секунды в ней не усомнившись, вера, жившая в нем независимо от вина и песен, от господских затей и даже от самой Паш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e on to dobro zna i sve opet lako zaboravlja. Jer u njemu se duša topi i pamet razliva kao vo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все это, как ни прочно засело в нем, все же легко и быстро уплывает. Потому что душа Кривого рвется наружу, а разум слабеет и туманит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ako je Ćorkan, tri godine posle svoje velike ljubavi i bruke sa Švabicom koja igra na žici, pao u novu i moćnu mađiju ljubavi i tako su dokoni i bogati ljudi pronašli novu igru, dovoljno i svirepu i uzbudljivu da ih zasmejava mesecima i godina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 три года спустя после великой своей любви к австрийской танцовщице и постыдного ее исхода Кривой поддался чарам нового мощного чувства, а богатые скучающие бездельники получили новую забаву, достаточно жестокую и захватывающую для того, чтобы веселить их в течение долгих месяцев и л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 je bilo u polovini leta. Prošla je jesen i nastupila zima a igra sa Ćorkanovom ljubavi prema lepoj Paši ispunjava večeri i skraćuje dane ljudima iz čaršije. Ćorkana ne zovu drugačije do đuvegijom i ašikom. Danju, dok mamuran i neispavan svršava sitne i krup</w:t>
              <w:softHyphen/>
              <w:t>ne poslove po dućanima, posluje i raznosi stvari, Ćor</w:t>
              <w:softHyphen/>
              <w:t>kan se i čudi i ljuti što ga tako zovu i samo stresa ra</w:t>
              <w:softHyphen/>
              <w:t>menima, ali čim padne noć, zapale se lampe u Zarije</w:t>
              <w:softHyphen/>
              <w:t>voj mehani, neko vikne: »Rum za Ćorkana!«, neko zapeva tiho i kao slučaj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Было это в середине лета. Настала осень, подошла зима, а игра в любовь Кривого к красавице Паше продолжала скрашивать дневную скуку и заполнять вечерние досуги местной публики. Иначе как женихом и ухажером его не называли. Днем, когда непроспавшийся с похмелья Кривой прислуживал в лавках, выполнял ту или иную работу, бегал по поручениям, разносил товар, эти прозвища возмущали его, и он раздраженно пожимал плечами. Но вот с приходом ночи зажигались лампы в трактире Зарии, «Рому для Кривого!» – кричал чей то голос, и кто то будто ненароком тихо заводи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i/>
                <w:i/>
                <w:lang w:val="sr-Latn-BA"/>
              </w:rPr>
            </w:pPr>
            <w:r>
              <w:rPr>
                <w:i/>
                <w:lang w:val="sr-Latn-BA"/>
              </w:rPr>
              <w:t xml:space="preserve">Akšam geldi, sunce zajde: </w:t>
            </w:r>
          </w:p>
          <w:p>
            <w:pPr>
              <w:pStyle w:val="Style14"/>
              <w:spacing w:before="0" w:after="0"/>
              <w:jc w:val="both"/>
              <w:rPr>
                <w:lang w:val="sr-Latn-BA"/>
              </w:rPr>
            </w:pPr>
            <w:r>
              <w:rPr>
                <w:i/>
                <w:lang w:val="sr-Latn-BA"/>
              </w:rPr>
              <w:t>Na tvom licu više ne sja.</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Солнце село, час закатный,</w:t>
            </w:r>
          </w:p>
          <w:p>
            <w:pPr>
              <w:pStyle w:val="Style14"/>
              <w:spacing w:before="0" w:after="0"/>
              <w:jc w:val="both"/>
              <w:rPr>
                <w:i/>
                <w:i/>
                <w:iCs/>
                <w:color w:val="000000"/>
              </w:rPr>
            </w:pPr>
            <w:r>
              <w:rPr>
                <w:i/>
                <w:iCs/>
                <w:color w:val="000000"/>
              </w:rPr>
              <w:t>Отзовись, мой светик ясный… –</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e se tada odjednom izmeni. Nema više tereta, ni otresanja ramenima, nema ni kasabe ni mehane ni Ćorkana samog ovakvog kakav je, prozebao, neobri</w:t>
              <w:softHyphen/>
              <w:t>jan, umotan u krpe i ostatke tuđeg odela. Postoji samo neki visoki doksat, svetao od sunca koje zalazi, sa lo</w:t>
              <w:softHyphen/>
              <w:t>zom i devojkom koja gleda i čeka na koga će da baci struk kalopera. Postoji, istina, i grohotan smeh oko njega i svakojake primedbe i gruba šegačenja, ali sve je to daleko, kao u magli, a onaj koji peva sasvim je blizu njega, tu pored uh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все преображалось. Досада, протестующее дерганье плечами, город с трактиром да и сам Кривой, продрогший, небритый, в драном тряпье и чужих обносках, – все исчезало. И только в зареве заходящего солнца светился балкон, обвитый виноградом, и на балконе стояла девушка с веткой бальзамина в руках и ждала того, кому она бросит цветок. Правда, все это сопровождалось раскатистым хохотом, язвительными шуточками и грубыми остротами, но все это было далеко, как в тумане, а рядом с ним, у самого уха, звучала песн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i/>
                <w:i/>
                <w:lang w:val="sr-Latn-BA"/>
              </w:rPr>
            </w:pPr>
            <w:r>
              <w:rPr>
                <w:i/>
                <w:lang w:val="sr-Latn-BA"/>
              </w:rPr>
              <w:t xml:space="preserve">Da mi se je ogrijati </w:t>
            </w:r>
          </w:p>
          <w:p>
            <w:pPr>
              <w:pStyle w:val="Style14"/>
              <w:spacing w:before="0" w:after="0"/>
              <w:jc w:val="both"/>
              <w:rPr>
                <w:lang w:val="sr-Latn-BA"/>
              </w:rPr>
            </w:pPr>
            <w:r>
              <w:rPr>
                <w:i/>
                <w:lang w:val="sr-Latn-BA"/>
              </w:rPr>
              <w:t>Na sunašcu kraj teb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i/>
                <w:i/>
                <w:iCs/>
                <w:color w:val="000000"/>
              </w:rPr>
            </w:pPr>
            <w:r>
              <w:rPr>
                <w:i/>
                <w:iCs/>
                <w:color w:val="000000"/>
              </w:rPr>
              <w:t>Светом ласковых очей</w:t>
            </w:r>
          </w:p>
          <w:p>
            <w:pPr>
              <w:pStyle w:val="Style14"/>
              <w:spacing w:before="0" w:after="0"/>
              <w:jc w:val="both"/>
              <w:rPr>
                <w:i/>
                <w:i/>
                <w:iCs/>
                <w:color w:val="000000"/>
              </w:rPr>
            </w:pPr>
            <w:r>
              <w:rPr>
                <w:i/>
                <w:iCs/>
                <w:color w:val="000000"/>
              </w:rPr>
              <w:t>Душу ты мою согр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on se greje na tom suncu, koje je zašlo, kako se ni</w:t>
              <w:softHyphen/>
              <w:t>kad nije ogrejao na onom stvarnom što nad kasabom svakodnevno izlazi i zalaz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Кривой согревается в отсветах заходящего этого солнца, как никогда не мог согреться под лучами того, что изо дня в день встает и заходит над город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Rum za Ćorka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Рому для Криво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ko su prolazile zimske noći. Potkraj te zime desi se Pašina udaja. Sirota vezilja iz Dušča, sa svojom lepo</w:t>
              <w:softHyphen/>
              <w:t>tom i svojih nepunih devetnaest godina, udavala se za Hadži-Omera iza Grada, bogatog i uglednog čoveka od pedeset i pet godina, i to kao inoč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 пролетали зимние ночи. А в конце зимы Пашу выдали замуж. Бедную красавицу, вышивальщицу из Душче неполных девятнадцати лет от роду, взял себе второй женой хаджи Омер из Града, богатый, почтенный турок пятидесяти пяти л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Hadži Omer je već preko trideset godina oženjen. Že</w:t>
              <w:softHyphen/>
              <w:t>na mu je iz velike porodice, čuvena sa svoje umeš</w:t>
              <w:softHyphen/>
              <w:t>nosti i pameti. Njihovo imanje za Gradom, to je čitav jedan zaselak, napredan i pun svega, njihovi tvrdi du</w:t>
              <w:softHyphen/>
              <w:t>ćani u varoši, siguran i velik prihod. I sve to nije toli</w:t>
              <w:softHyphen/>
              <w:t>ko zasluga mirnog i nepokretnog Hadži-Omera, koji samo projaše po dva puta dnevno iza Grada u varoš i natrag, koliko okretne i umne, uvek nasmejane Ha</w:t>
              <w:softHyphen/>
              <w:t>dži-Omerovice. Za sve turske žene u kasabi i okolini njeno je mišljenje glavna mera i poslednja reč u mno</w:t>
              <w:softHyphen/>
              <w:t>gim pitanj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Хаджи Омер вот уже тридцать лет как женат. Жена его, происходя из известного дома, славится умом и деловитостью. Усадьба их за Градом, разросшись целым хутором, процветает и ломится от всякого добра, основательная торговля в городе дает большой и надежный доход. И все это заслуга не столько благодушного неповоротливого хаджи Омера, вся забота которого только в том, казалось бы, и состоит, чтобы регулярно два раза в день ездить из Града на базар и обратно, сколько его энергичной и рачительной, неизменно приветливой хаджи Омеровицы. Для всех турчанок города и округи слово ее является последним приговором в решении всевозможных спор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 je po svemu, najuglednija i najbolja porodica, ali ovo dvoje već ostarelih ljudi nemaju dece. Dugo ih je držala nada. Hadži Omer je i na Ćabu išao, žena mu je delila sirotinji i tekijama, godine su prolazile, sve im je raslo i napredovalo, ali u onome što je glavno nije bilo blagoslova. Mudro i lepo su snosili svoju zlu sreću i Hadži Omer i njegova pametna hanuma, ali nade na porod više nije moglo biti. Žena je bila u če</w:t>
              <w:softHyphen/>
              <w:t>trdeset i petoj godi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ринадлежа к числу достойнейших и образцовых, пожилая эта чета только тем обездолена была, что не имела детей. Надежда долго их не покидала. Хаджи Омер и на поклонение в Мекку ходил, жена его щедро оделяла сирот и святые монастыри, шли годы, все прибывало и умножалось в хозяйстве хаджи Омера, а в самом главном не было им божьего благословения. Достойно и красиво сносили свое горе хаджи Омер и его мудрая ханума, однако никакой надежды на продолжение рода уже не было. Жене хаджи Омера перевалило за сорок пя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pitanju je bilo veliko nasledstvo koje treba da osta</w:t>
              <w:softHyphen/>
              <w:t>ne iza Hadži-Omera. Tim pitanjem su se bavili ne sa</w:t>
              <w:softHyphen/>
              <w:t>mo njegovi i ženini mnogobrojni rođaci nego pomalo i cela varoš. Jedni su želeli da taj brak ostane do kraja bez dece, a drugi su opet smatrali da je šteta da takav čovek umre bez naslednika i da mu imanje razdele i razvuku neki rođaci, i zato su ga nagovarali da uzme drugu, mlađu ženu, dok je još vreme i dok ima izgle</w:t>
              <w:softHyphen/>
              <w:t>da na potomstvo. U tom pitanju su se varoški Turci delili na dva tabora. Pitanje je rešila sama Hadži-Omerova žena, nerotkinja. Otvoreno, odlučno i iskre</w:t>
              <w:softHyphen/>
              <w:t>no, kao što je sve radila, ona je rekla svome neodluč</w:t>
              <w:softHyphen/>
              <w:t>nom muž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Речь шла о большом состоянии, которое должно было остаться после хаджи Омера. Предмет этот занимал не только многочисленную родню с его и с ее стороны, но и чуть ли не весь город. Одним хотелось, чтоб этот брак так и остался бездетным, другим, напротив, жаль было, чтоб такой человек умер без наследника, отдав все богатство свое на растерзание родственникам, поэтому они исподволь склоняли его взять себе еще одну, молодую жену, пока еще время не совсем ушло и есть надежда на потомство. В этом пункте городские турки разделились на два лагеря. Спор разрешила сама бесплодная супруга хаджи Омера. С открытой прямотой, столь свойственной ее натуре, однажды она сказала своему нерешительному муж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ve nam je dao dragi Bog, hvala mu i slava, i slo</w:t>
              <w:softHyphen/>
              <w:t>gu i zdravlje i bogatstvo, ali nam nije dao ono što ima svaki siromah: da vidimo svoj evlad i da znamo na kome sve ovo iza nas ostaje. Takva je moja zla sudbi</w:t>
              <w:softHyphen/>
              <w:t>na. Ali ako ja, po božjoj volji, moram da je snosim, ne moraš ti. Vidim da je čaršija ustala da te ženi i da brine našu brigu. Eh, kad će te oni ženiti, onda volim da te oženim ja, jer niko ti nije bolji prijatelj od me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сем благословил нас милостивый бог, честь ему и слава, – согласием, здоровьем и богатством, не дал он лишь того нам, что последнему нищему отпущено – увидеть свою поросль, чтоб знать, кому все после нас останется. Такая уж у меня горькая судьбина. Но если я, по воле божьей, должна с ней примириться, то ты не должен. Вижу я, что сбились с ног торговые ряды, устраивая твою женитьбу и мыкая нашу беду. Так вот же, не они, а я тебя женю, поскольку нет тебе друга вернее, чем 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žena mu iznese svoj plan: kako nema nikakva izgle</w:t>
              <w:softHyphen/>
              <w:t>da više da bi njih dvoje mogli imati dece, potrebno je da on, pored nje, dovede drugu ženu, mlađu, sa ko</w:t>
              <w:softHyphen/>
              <w:t>jom će još moći imati poroda. Zakon mu daje pravo na to. A ona će, naravno, i dalje ostati u kući, kao »stara hadžinica«, i paziti da se sve svrši u red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жена хаджи Омера изложила своему супругу план: раз не осталось у них никакой надежды иметь детей, надо, чтоб он взял в дом вторую жену помоложе, с которой еще мог бы завести потомство. Закон дает ему на это право. А она, понятно, останется в доме на правах старшей жены и будет вести хозяйство и за всем смотре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Hadži Omer se opirao i tvrdio dugo da on boljeg dru</w:t>
              <w:softHyphen/>
              <w:t>ga od nje ne traži, da njemu druga i mlađa žena ne treba, ali je Hadži-Omerovica ne samo ostala pri svo</w:t>
              <w:softHyphen/>
              <w:t>joj zamisli nego mu je i saopštila koju mu je ženu iza</w:t>
              <w:softHyphen/>
              <w:t>brala. Kad već mora da se ženi da bi imao dete, naj</w:t>
              <w:softHyphen/>
              <w:t>bolje je da uzme zdravu, mladu i lepu sirotu devojku, koja će mu dati zdrav porod i dok je živa zahvaljivati svojoj srećnoj sudbini. Njen izbor je pao na lepu Pa</w:t>
              <w:softHyphen/>
              <w:t>šu, kćer one vezilje iz Dušč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олго сопротивлялся хаджи Омер, уверяя, что лучшей подруги ему не сыскать и что другая жена, молодая, ему не нужна, но хаджи Омеровица, мало того что непоколебимо осталась при своем мнении, но и сказала мужу, кого она выбрала ему в жены. Раз он женится с тем, чтобы иметь наследника, лучше всего взять здоровую молодую и красивую сироту бесприданницу, которая принесет ему здоровое потомство и по гроб жизни будет благодарить судьбу за посланное ей счастье. Таким образом, выбор пал на красавицу Пашу, дочь вышивальщицы из Душч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tako se i svršilo. Po volji svoje starije žene i sa nje</w:t>
              <w:softHyphen/>
              <w:t>nom pomoći, Hadži Omer se oženio lepom Pašom. A jedanaest meseci docnije Paša je rodila zdravo muško dete. Time je pitanje Hadži-Omerovog naslednika bi</w:t>
              <w:softHyphen/>
              <w:t>lo rešeno, uništene mnoge rođačke nade i čaršiji za</w:t>
              <w:softHyphen/>
              <w:t>čepljena usta. Paša je bila srećna, a »stara hadžinica« zadovoljna, i živele su u Hadži-Omerovoj kući složno kao majka i kć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 все и сладилось. По велению своей старшей жены и при ее содействии хаджи Омер женился на красавице Паше. А одиннадцатью месяцами позже Паша родила крепкого мальчика. Таким образом, был разрешен вопрос хаджи Омерова наследства, рухнули чаяния родственников и смолкли охочие до пересудов торговые люди. Паша была счастлива, старшая жена довольна, и жили они в хаджи Омеровом доме в полном согласии, будто мать и доч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j srećan svršetak pitanja Hadži-Omerovog nasled</w:t>
              <w:softHyphen/>
              <w:t>nika bio je početak Ćorkanovih velikih stradanja. Te zime je glavna zabava dokonih ljudi u Zarijevoj me</w:t>
              <w:softHyphen/>
              <w:t>hani bila Ćorkanova tuga zbog Pašine udaje. Nesrećni ljubavnik je pio kao nikad dotad; gazde su ga čašća</w:t>
              <w:softHyphen/>
              <w:t>vale i za svoj novac svaki je mogao da se smeje do suza. Obešenjaci su mu dostavljali izmišljene poruke od Paše, uveravali ga da ona plače dan i noć, da vene za njim, ne kazujući nikom pravi uzrok svoga jada. A Ćorkan je ludovao, pevao, plakao, odgovarao ozbilj</w:t>
              <w:softHyphen/>
              <w:t>no i opširno na sva pitanja, vajkao se na svoju sudbi</w:t>
              <w:softHyphen/>
              <w:t>nu, koja ga je stvorila ovako neuglednim i siroma</w:t>
              <w:softHyphen/>
              <w:t>h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Благополучное решение вопроса наследства хаджи Омера положило начало невыразимых страданий Кривого. Его горе из за замужества Паши в ту зиму стало главной забавой завсегдатаев трактира Зарии. Несчастный влюбленный пил горькую; господа без конца подносили ему, и за свои деньги каждый мог смеяться до слез. Бездельники передавали Кривому выдуманные весточки от Паши, уверяли его, что она день и ночь льет по нему слезы, сохнет и томится, скрывая от всех истинную причину своей тоски. А Кривой сходил с ума, пел, плакал, пространно и всерьез со всеми объяснялся и проклинал свою злосчастную судьбу, сотворившую его жалким бедняк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Dobro, Ćorkane, za koliko si ti godina mlađi od Hadži-Omera? — započinjao je neki od gazda razgo</w:t>
              <w:softHyphen/>
              <w:t>vor.</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ослушай, Кривой, на сколько же ты лет моложе хаджи Омера? – принимался за Кривого кто нибудь из гуля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Šta ja znam? I šta mi vrijedi što sam mlađi? — od</w:t>
              <w:softHyphen/>
              <w:t>govara gorko Ćorka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очем я знаю! Да и что толку в том, что я моложе? – сокрушался то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Eh, da je po srcu i po mladosti, ne bi Hadži Omer imao što ima i ne bi ovaj naš Ćorkan sjedio đe sjedi, — upada neko sa stra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Эх, кабы по сердцу да по воле дело слаживалось, не иметь бы хаджи Омеру того, что он имеет, не сидеть бы Кривому там, где он сидит, – отзывается друг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 Ćorkanu ne treba mnogo pa da ga tronu i razneže. Toče mu rum za rumom i uveravaju ga da on ne samo da je mlađi i lepši i »po srcu« daleko bliži Paši, nego da on nije, na kraju krajeva, ni takav siromah kao što se misli i kao što to izgleda. Ti dokoni ljudi smislili su u dugim noćima, pored rakije, čitavu priču: kako je njegov otac, nepoznati turski oficir, koga nikad nije video, ostavio negde u Anadolu velika imanja svome nezakonitom sinu u Višegradu, kao jedinom nasledni</w:t>
              <w:softHyphen/>
              <w:t>ku, ali kako su neki tamošnji rođaci omeli izvršenje toga testamenta; kako bi sada samo trebalo da se Ćor</w:t>
              <w:softHyphen/>
              <w:t>kan pojavi tamo negde u dalekoj i bogatoj varoši Bru</w:t>
              <w:softHyphen/>
              <w:t>si i da razbije spletke i prevare tih lažnih naslednika i uzme ono što mu pripada. Tada bi on mogao za svoje mekinje da kupi i Hadži-Omera i sve njegovo tobož</w:t>
              <w:softHyphen/>
              <w:t>nje bogatstv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 Кривому не много надо, чтобы растаять и растрогаться. Ему то и дело подливают рому и убеждают в том, что он не только лучше и моложе, но, главное, «по сердцу» Паше, да, наконец, и не такой уж безродный бедняк, каким кажется и каким себя считает. Коротая длинные зимние вечера, бездельники, потягивая ракию, сочинили целую историю о том, будто бы отец Кривого, неизвестный турецкий офицер, которого он никогда не видел, где то в Анатолии оставил своему незаконнорожденному сыну из Вышеграда, единственному своему наследнику, большое имение, но что тамошняя родня волю его вероломно нарушила; и теперь все дело в том, чтобы Кривой добрался до той далекой и богатой Бруссы и, разоблачив интриги и козни самозваных наследников, взял то, что ему принадлежит. А там, стоит ему тряхнуть кошельком, и хаджи Омер со всем своим мнимым богатством будет у него в карман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Ćorkan ih sluša, pije i samo uzdiše. Boli ga sve to, ali i milo mu je da se ovako oseća i drži kao čovek koga su prevarili i pokrali i ovde u kasabi i tamo negde u dalekoj, lepšoj zemlji odakle je njegov nepoznati otac. A ovi oko njega spremaju tobože njegovo puto</w:t>
              <w:softHyphen/>
              <w:t>vanje u Brusu. Šale su duge, bezdušne i do sitnica iz</w:t>
              <w:softHyphen/>
              <w:t>rađene. Jedne noći donose gotov tobožnji pasoš za njegovo putovanje, izvode Ćorkana nasred mehane i tu ga okreću, zagledaju, i unose u pasoš njegov lični opis, uz grube šale i grohotan smeh. Drugi put sraču</w:t>
              <w:softHyphen/>
              <w:t>navaju koliko bi mu novaca trebalo za put do Bruse, kako će putovati i gde konačiti. I u tome im opet pro</w:t>
              <w:softHyphen/>
              <w:t>đe dobar deo duge noć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ривой молча слушает, пьет и вздыхает. Он глубоко страдает, и в то же время ему приятно чувствовать себя обобранным и обманутым и здесь, в городе, и в далекой прекрасной стране, откуда родом неизвестный ему отец. А бездельники тем временем принимаются за подготовку воображаемой его поездки в Бруссу. Праздная фантазия безжалостно изобретательна и предусмотрительна до мелочей. Однажды вечером в трактир приносят паспорт, якобы полученный для путешествия, в него под оглушительный гогот и циничные шутки вносится описание особых примет выведенного на середину зала и обследуемого со всех сторон Кривого. В другой раз производится подсчет дорожных расходов, обсуждаются подробности путешествия и места ночевок. За этим тоже удается скоротать добрую половину длинной ноч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Dok je trezven, Ćorkan se brani; i veruje i ne veruje u sve što mu govore; više ne veruje nego što veruje. Upravo, dok je trezan on ne veruje ništa, ali čim je pi</w:t>
              <w:softHyphen/>
              <w:t>jan, ponaša se kao da veruje. Jer kad ga ponese alko</w:t>
              <w:softHyphen/>
              <w:t>hol, onda se više ne pita šta je istina a šta šala i laž. Istina je da on već posle druge flašice ruma oseti mi</w:t>
              <w:softHyphen/>
              <w:t>risni vetar otud od daleke, nedostižive Bruse, i vidi, lepo vidi, njene zelene bašte i bele građevine. Stvar</w:t>
              <w:softHyphen/>
              <w:t>nost je da je on prevaren, nesrećan od rođenja u sve</w:t>
              <w:softHyphen/>
              <w:t>mu, u porodici, u imanju, u ljubavi; da mu je učinjeno krivo, toliko krivo da su i bog i ljudi njegovi dužnici. Izvesno je da on nije ovo što izgleda i kakvim ga ljudi smatraju. I sa svakom čašom sve ga više muči potreba da to kaže ovima oko sebe, iako i sam oseća kako je teško dokazivati jednu istinu koja je u njemu jasna i očigledna, ali protiv koje govori sve što je na njemu i oko njega. Pa ipak, već posle prve čašice ruma, on to objašnjava svakom, po svu noć, iskidanim rečima, grotesknim pokretima, kroz pijane suze. I što on više i življe objašnjava, ovi oko njega sve se više smeju i šegače. Smeju se toliko i tako slatko da im se nadi</w:t>
              <w:softHyphen/>
              <w:t>maju slabine i pucaju vilice od tog smeha koji je zara</w:t>
              <w:softHyphen/>
              <w:t>zan, neutoljiv, i slađi od svakog jela i pića. Smejući se zaboravljaju čamotinju zimske noći, i pored Ćorka</w:t>
              <w:softHyphen/>
              <w:t>na, i sami piju bez mer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трезвом состоянии Кривой возмущается; он и верит тому, что ему говорят, и не верит, но все таки больше не верит. Точнее, пока он трезв, он ничему не верит, но, опьянев, начинает делать вид, что верит. Ибо в хмельном тумане Кривой уже не пытается разобрать, где правда, а где шутка и ложь. Следом за вторым шкаликом рома он и правда ощущает дуновение благоухающего ветра, прилетающего оттуда, из далекой и недостижимой Бруссы, и тогда он видит ясно ее зеленые сады и белые строения. Сущая правда и то, что он обманут и обойден с рождения во всем – в семье, достатке и любви; что несправедливость, учиненная над ним, столь велика, что и бог и люди его должники. Ведь он совсем не тот, каким его привыкли видеть и за кого привыкли принимать. И с каждой новой чаркой неодолимая потребность сказать это людям все больше мучит Кривого, хоть он и сам чувствует, как трудно доказать другим бесспорность истины, столь очевидной для него и находящейся, однако, в разительном несоответствии со всеми обстоятельствами его жизни. И все таки после первой же чарки и потом уж всю ночь напролет, захлебываясь словами, преуморительно жестикулируя и проливая пьяные слезы, он только и делает, что рассказывает свою историю. И чем больше он распаляется и горячится, тем больше хохочут и потешаются вокруг. Хохочут до изнеможения, до колик, рискуя свернуть себе челюсти, заражая друг друга повальным смехом, сладость которого не может сравниться ни с какими яствами и выпивкой. И, хохоча, забывают глухую зимнюю тоску и заодно с Кривым пьют горьку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Ubij se! — kaže mu Mehaga Sarač, koji svojim hladnim i prividno ozbiljnim načinom ume najbolje da izazove i razdraži Ćorkana. — Kad ti nisi bio ka</w:t>
              <w:softHyphen/>
              <w:t>dar da otmeš Pašu od onog đuturuma Hadži-Omera, onda ne treba da živiš. Ubij se, Ćorkane, to ti je moj savet.</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окончи с собой! – говорит Мехага Сарач, невозмутимый и бесстрастный тон его особенно действует на Кривого. – Не сумел у старика хаджи Омера Пашу отнять, незачем тебе и жить тогда. Покончи с собой, вот тебе мой совет, Крив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Eh, »ubij se, ubij se«, — vajka se Ćorkan. — Mis</w:t>
              <w:softHyphen/>
              <w:t>liš ti da ja nisam na to pomišljao? Sto puta sam pola</w:t>
              <w:softHyphen/>
              <w:t>zio da sa kapije skočim u Drinu i sto puta me nešto vraćal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Эх, покончи, покончи, – вздыхает Кривой. – Думаешь, мне самому не приходило это в голову? Да я сто раз хотел с моста в Дрину прыгнуть и сто раз что то меня останавлива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Šta te vraćalo? Strah te vraćao. Pun tur, Ćorka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Что ж это тебя такое останавливало? Не иначе как страх. Полные штаны, вот что тебя, Кривой, останавлива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E, nije! Nije strah, tako mi boga, nije stra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ет, нет! Не страх, ей богу, не стр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opštoj graji i smehu, Ćorkan skače, bije se u grudi, kida komadić od hleba koji je pred njim i unosi ga ne</w:t>
              <w:softHyphen/>
              <w:t>pomičnom i hladnom Mehagi u lic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под общий смех и вопли Кривой вскакивает с места, бьет себя в грудь кулаком, отламывает кусок из лежащего перед ним хлеба и тычет им в неподвижную физиономию невозмутимого Мехаг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Vidiš li ovo? E, ovoga mi hljeba i nimeta, nije strah, nego ...</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Это ты видишь? Хлебом тебе клянусь, что не страх это, а… 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u neko odjednom zapjeva, tanko i iznena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вдруг чей то высокий и вкрадчивый голос затягивает песн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a tvom licu više ne s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color w:val="000000"/>
              </w:rPr>
            </w:pPr>
            <w:r>
              <w:rPr>
                <w:color w:val="000000"/>
              </w:rPr>
              <w:t>Отзовись, мой светик ясны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svi prihvataju pesmu i zaglušuju Mehagu, koji viče prema Ćorkan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се хором подхватывают ее, заглушая Мехагу с его неотступны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U-bij-s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о кон ч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tako pevajući padaju i sami u zanos u koji su hteli da nateraju ovoga siromaha, dok se na kraju sve ne pretvori u potpuno ludu terevenk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то неистовство, которого они добивались от несчастного, овладевает всей хмельной компанией и превращает остаток ночи в безудержную орги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Jedne februarske noći su tako osvanuli, mahnitajući zajedno sa svojom žrtvom, Ćorkanom, i sami žrtve svoga ludovanja. Bilo se već razdanilo kad su svi za</w:t>
              <w:softHyphen/>
              <w:t>jedno izišli iz mehane i onako vrući, vileni i zabreklih damara od pića, otišli na most, koji je bio gotovo pust i sav pokriven poledic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одну из февральских ночей пьяные гуляки вместе с истинной своей жертвой, Кривым, и сами довели себя до умопомрачения. Уже рассвело, когда они высыпали из трактира и, разминая затекшие члены, разгоряченные и шальные, двинулись всей гурьбой на мост, почти совсем еще безлюдный и обледенелы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a velikom grajom i grohotnim smehom, ne obazirući se na retke rane prolaznike, kladili su se: ko sme da pređe most, ali po uskoj kamenoj ogradi, bleštavoj od tankog le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дикими воплями и оглушительным хохотом, не обращая внимания на редких ранних прохожих, они затеяли спор о том, кто отважится пройти по узкой каменной ограде моста, сверкавшей тонкой коркой ль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mije Ćorkan, — viče neko od pijanac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Кривой, Кривой пройдет! – раздались хмельные голос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Ne smije! Kakav Ćorka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Да где ему пройти! Куда там Кривом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Ko ne smije? Ja? Smijem ja, bolan, što živ čovjek ne smije, — vikao je Ćorkan bijući se gromko u prs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Это мне то не пройти? Мне? Да я, милый мой, такое могу, чего никому и не снилось, – вопил Кривой, с остервенением колотя себя в груд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Ne smiješ! Čik stis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А вот и не пройти! Попробуй докаж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mijem, valah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Клянусь аллахом, докаж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mije Ćorkan! Sm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ройдет Кривой! Пройд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Ne smije! Laž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А вот струсит! Не пройд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ako su se nadvikivali i razmetali pijani ljudi, iako su se i na ovako širokom mostu jedva na nogama držali, jer su svi teturali, posrtali i hvatali se jedan za drugog.</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хотя и на широком мосту бражники едва удерживались на ногах и, чтоб не упасть, то и дело хватались друг за друга, бесшабашное удальство так и рвалось из их разверстых глото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isu ni primetili kad se Ćorkan uspeo na kamenu og</w:t>
              <w:softHyphen/>
              <w:t>radu. Najednom su videh da lebdi iznad njih, i onako pijan i raspasan, nastoji da se održi i da korača po pločama na zid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За криками они и не заметили, как Кривой взобрался на каменный парапет. И вдруг увидели, как он, паря над ними в высоте, шаткой походкою пьяного переступает по обледенелой оград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mena ograda je široka svega tri pedlja. Ćorkan se povodi čas levo čas desno. Levo je most i na mostu, tu ispod njegovih nogu, gomila pijanih ljudi koja ga u stopu prati i dovikuje mu neke reči koje on jedva ra</w:t>
              <w:softHyphen/>
              <w:t>zume, i to kao nerazumljiv šum. A desno praznina, i u toj praznini, dole negde duboko, šumi nevidljiva reka; sa nje se puši gusta para i kao beo dim diže u studeno jutr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аменный парапет шириной был всего в три пяди. Кривой качался из стороны в сторону. Слева был мост, а на мосту, у него под ногами, пьяная ватага, следовавшая за ним по пятам с громкими возгласами, отзывавшимися в его ушах отдаленным гулом. Справа же зияла пустота, в бездонной глубине которой, где то внизу, шумела невидимая река; густой и белый пар, курясь, вздымался клубами в студеное утр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Retki prolaznici su zastajali, i uplašeni, raširenih oči</w:t>
              <w:softHyphen/>
              <w:t>ju, gledali pijanog čoveka, koji umesto po mostu ide po njegovoj uskoj i klizavoj ogradi, nadnesen nad du</w:t>
              <w:softHyphen/>
              <w:t>binom, mašući očajno rukama da bi održao ravnote</w:t>
              <w:softHyphen/>
              <w:t>žu. I od pijanog društva neki, malo trezniji i priseb</w:t>
              <w:softHyphen/>
              <w:t>niji, zastadoše kao probuđeni, i bledi od straha po</w:t>
              <w:softHyphen/>
              <w:t>smatraju opasnu igru. Drugi su, ne shvatajući opas</w:t>
              <w:softHyphen/>
              <w:t>nosti, išli pored ograde i svojim povicima i dalje pra</w:t>
              <w:softHyphen/>
              <w:t>tili pijanog čoveka koji, nišući se i povodeći poigrava nad dubin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Замерев на месте, расширенными от ужаса глазами провожали редкие прохожие пьяного сумасброда, шедшего не по мосту, а по узким и скользким перилам, отчаянно балансируя руками над бездной. Как бы очнувшись от сна, иные бражники из тех, кто не успел еще пропить последние крохи рассудка, тоже застыли и, бледные от страха, следили за этой жуткой игрой. Остальные, не сознавая опасности, гурьбой валили вдоль ограды, громкими криками поощряя безумца, неверной поступью пьяного приплясывающего над пропасть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ojim opasnim položajem Ćorkan se odjednom iz</w:t>
              <w:softHyphen/>
              <w:t>dvoji i sad je kao neko džinovsko čudovište visoko iznad njih. Prvi koraci su oprezni i tromi. Njegove teške kundure svaki čas se okliznu po pločama, prevučenim poledicom. Čini mu se da noge beže ispod njega, da ga dubina pod njim neodoljivo privlači, da se mora otisnuti i pasti, da već pada. Ali taj neobični položaj i blizina velike opasnosti davali su mu novu snagu i dotle nepoznate moći. Boreći se da održi ravnotežu, sve je življe poskakivao i sve se više lomio u pasu i u kolenima. Umesto da korača, on je, ni sam ne zna kako, počeo da igra, sitno, bezbrižno, kao da je na širokoj zelenoj poljani a ne na uskom ćenaru i poledici. I odjednom je postao lak i vešt, kao što čovek biva ponekad u snovima. Njegovo zdepasto i iznureno telo sada je bez težine. Pijani Ćorkan je poigravao i lebdeo nad provalijom kao krilat. Osećao je kako iz njegovog tela, zajedno sa muzikom po kojoj igra, teče vesela snaga koja daje sigurnost i ravnotežu. Igra ga je nosila kud ga hod ne bi nikad proneo. I ne pomišljajući više na opasnost i mogućnost pada, cupkao je s noge na nogu i pevao, raširenih ruku kao da se sam prati uz šarki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днятый над толпой дерзостной выходкой, Кривой фантастическим призраком парил в высоте. Первые его шаги неуверенны и осторожны. Тяжелые башмаки то и дело скользят по каменным плитам, подернутым льдом. И Кривому чудится, что ноги норовят убежать от него, что пропасть под ним неодолимо тянет его вниз, что он вот вот сорвется, что он уже падает. Но близость смертельной опасности открывала в нем и самому ему неведомые источники новых возможностей и сил. Стремясь удержать равновесие, Кривой все живее скачет с плиты на плиту, все свободнее изгибаясь и удерживая равновесие. Он уже не идет, а неожиданно для себя самого легко и беззаботно приплясывает, словно под ним зеленая гладь лужайки, а не узкие перила обледенелой ограды. Да и сам он становится вдруг невесомым и легким, как бывает иной раз во сне. Его нескладное, изможденное тело освободилось от тяжести. Как на крыльях, реял, танцуя над бездной, Кривой. Реял под музыку, эта музыка вместе с безудержной удалью рождалась в нем самом, придавая особую ловкость и уверенность движениям. В полете танца Кривой проносился там, где никогда не прошел бы шагом. Позабыв про опасность, расставив руки, точно подыгрывая себе на мандолине, он скользил по парапету, выделывая мелкие коленца и напева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Tiridam, tiridam tiridiridiridiridiridam, tiridam ... haj, haj, haj, haj!</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Тири дам, тири дам, тири дири дири дам, тиридам… у у у, у у у, у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eva Ćorkan i sam sebi daje takt po kome sigurno i poigravajući prelazi svoj opasni put. Noge savija u kolenima, a glavu naginje čas levo čas des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Задорный ритм, который задает себе Кривой, увлекает его все дальше по опасному пути. Приседая, Кривой наклоняет голову то влево, то вправ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Tiridam, tiridam... hajhaj!</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Тири дам, тири дам… ух, у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tom izuzetnom i opasnom položaju, uzvišen iznad svih, on nije više onaj veselnik Ćorkan iz čaršije i mehane; nije ni to pod njim klizava i uska kamena ograda poznatog mosta na kome je hiljadu puta žva</w:t>
              <w:softHyphen/>
              <w:t>kao svoj somun i, misleći o slatkoj smrti u talasima, zaspao u hladovini na kapiji. Ne, to je to daleko i ne</w:t>
              <w:softHyphen/>
              <w:t>ostvarljivo putovanje o kome mu svake večeri u me</w:t>
              <w:softHyphen/>
              <w:t>hani govore, sa grubim zadirkivanjem i podsmehom, i na koje se sad, evo, najposle krenuo. To je ona svetla željena staza velikih podviga, a tamo na dalekom nje</w:t>
              <w:softHyphen/>
              <w:t>nom kraju, tamo je carski grad Brusa sa istinskim bo</w:t>
              <w:softHyphen/>
              <w:t>gatstvom i zakonitim nasleđem, a tamo je negde i su</w:t>
              <w:softHyphen/>
              <w:t>nce koje je zašlo, i lepa Paša sa muškim detetom, nje</w:t>
              <w:softHyphen/>
              <w:t>gova žena sa njegovim sin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Это уже не прежний шут, вознесенный вдруг над шумной ватагой своих собутыльников; и под ногами у него не гранит обледеневшей и скользкой ограды того самого моста, где тысячи раз, жуя всухомятку корку хлеба, он предавался мыслям о блаженной смерти в реке и засыпал в прохладе ворот. Нет, перед ним простерся дальний, несбыточный путь, в который каждый вечер его снаряжали в трактире под грубые шутки и издевательский смех и в который наконец он все же пустился. Перед ним та самая желанная стезя великих подвигов и в самом конце ее царственный город Брусса, невиданное богатство законного наследника и где то там же закатное солнце, освещающее красавицу Пашу с мальчиком, – его жену с его маленьким сын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ko je, igrajući u zanosu, obišao i onaj istureni deo ograde koji okružuje sofu, a zatim i drugu polovinu mosta. Kad je stigao do kraja, skočio je na drum i gle</w:t>
              <w:softHyphen/>
              <w:t>dao zbunjeno oko sebe, začuđen da se sve svršilo opet na tvrdom i dobro poznatom višegradskom putu. Dru</w:t>
              <w:softHyphen/>
              <w:t>štvo koje ga je dotle pratilo sa povicima hrabrenja i šalama, dočekalo ga je odmah. Pritrčali su i oni koji su, uplašeni, bili zastali. Stali su da ga grle, tapšu po ramenima i po izbledelom fesu. Vikali su svi u jedan glas.</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Увлеченный танцем, Кривой огибает выгнутую часть ограды вокруг дивана и с такой же легкостью преодолевает вторую половину моста. В конце его, соскочив на дорогу, он ошалело озирается вокруг, удивленный, что проделанный им путь вывел его на твердый грунт столь хорошо знакомого Вышеградского тракта. Ватага пьяниц, с возгласами одобрения и шутками неотступно следовавшая за ним, тотчас же окружает его. К ним подбегают и те, которые отстали, пригвожденные к месту страхом. Кривого обнимают, треплют по плечам и по слинявшей феске. И все наперебой поздравляю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ferim, Ćorkane, pile od soko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Браво, Кривой, браво, сокол ясны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ferim, gazij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Браво победител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Rum za Ćorkana! — derao se Santo Papo promuk</w:t>
              <w:softHyphen/>
              <w:t>lim glasom, sa španskim izgovorom, misleći da je u mehani i šireći ruke kao da ga razapin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Рому для Кривого! – позабыв, что он не в трактире, с сильным испанским акцентом вопит хриплым голосом Санто Папо, раскинув руки, как распяты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toj opštoj gužvi i vrevi neko je već predložio da se ne rastaju i ne odlaze kućama, nego da nastave dalje da piju, u slavu Ćorkanovog podvi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кутерьме и гвалте ликования возникает мысль не расходиться по домам, а продолжать пир во славу подвига Криво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Deca koja su tada bila u osmoj ili devetoj godini i to</w:t>
              <w:softHyphen/>
              <w:t>ga jutra hitala preko zamrzlog mosta ka svojoj udalje</w:t>
              <w:softHyphen/>
              <w:t>noj školi, zastajala su i gledala neobičan prizor. Od čuđenja su im bila otvorena mala usta iz kojih se vila bela para. Onako sitni, umotani, sa tablicama i knjiga</w:t>
              <w:softHyphen/>
              <w:t>ma pod pazuhom, oni nisu mogli da shvate ovu igru odraslih ljudi, ali im je za ceo život, zajedno sa lini</w:t>
              <w:softHyphen/>
              <w:t>jom njihovog rodnog mosta, ostala u očima slika dob</w:t>
              <w:softHyphen/>
              <w:t>ro poznatog Ćorkana, koji preobražen i lak, poigrava</w:t>
              <w:softHyphen/>
              <w:t>jući smelo i radosno, kao mađijom nošen, hoda onuda kuda je zabranjeno i kud niko ne id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ети, которым было тогда лет по восемь девять, по пути в свою дальнюю школу так и замерли в то утро на обледенелом мосту, пораженные невиданным зрелищем. Рты их в изумлении открылись, и из них вырывались струйки белого пара. Худенькие, укутанные, с книжками и грифельными досками под мышками, они в недоумении смотрели на эту непонятную для них забаву взрослых, но легкий преображенный Кривой – давнишний их знакомец, – в волшебном полете смелого и радостного танца прошедший запретный путь, которым никогда никто не ходит, запечатлелся у них в памяти вместе с образом родного мост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lang w:val="sr-Latn-BA"/>
              </w:rPr>
            </w:pPr>
            <w:r>
              <w:rPr>
                <w:color w:val="0000FF"/>
                <w:sz w:val="24"/>
                <w:szCs w:val="24"/>
                <w:lang w:val="sr-Latn-BA"/>
              </w:rPr>
              <w:t>XVI</w:t>
            </w:r>
          </w:p>
          <w:p>
            <w:pPr>
              <w:pStyle w:val="Style14"/>
              <w:spacing w:before="0" w:after="0"/>
              <w:jc w:val="both"/>
              <w:rPr>
                <w:lang w:val="sr-Latn-BA"/>
              </w:rPr>
            </w:pPr>
            <w:r>
              <w:rPr>
                <w:lang w:val="sr-Latn-BA"/>
              </w:rPr>
              <w:t>Prošlo je dvadesetak godina od kako su prva austrij</w:t>
              <w:softHyphen/>
              <w:t>ska, žuto obojena vojna kola prešla most. Dvadeset godina pod okupacijom, to je dug niz dana i meseci. Svaki taj dan i mesec, uzet za sebe, izgleda nesiguran i privremen, ali svi zajedno sačinjavaju srazmerno najduži period mira i materijalnog napretka što ga je kasaba ikad zapamtila, glavni deo života onog naraš</w:t>
              <w:softHyphen/>
              <w:t>taja koji je u trenutku okupacije ulazio u godine pu</w:t>
              <w:softHyphen/>
              <w:t>noletstva.</w:t>
            </w:r>
          </w:p>
        </w:tc>
        <w:tc>
          <w:tcPr>
            <w:tcW w:w="5538" w:type="dxa"/>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XVI</w:t>
            </w:r>
          </w:p>
          <w:p>
            <w:pPr>
              <w:pStyle w:val="Style14"/>
              <w:spacing w:before="0" w:after="0"/>
              <w:jc w:val="both"/>
              <w:rPr/>
            </w:pPr>
            <w:r>
              <w:rPr/>
              <w:t>Два десятилетия прошло с тех пор, как первые, в желтый цвет окрашенные австрийские военные повозки проехали по мосту. Двадцать лет оккупации – это длинная вереница дней и месяцев. Каждый этот день и месяц сам по себе представляется временным и ненадежным, меж тем как взятые в целом они образуют наиболее устойчивый и длительный период мира и материального развития, когда либо выпадавший на долю города, и составляют основную часть жизни того поколения, которое к моменту оккупации входило в пору своей зрел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 su bile te godine prividnog blagostanja i sigurne, pa ma i male zarade, kad su majke, govoreći o svom sinu, dodavale: »Da je živ i zdrav i da mu Bog da lak hljeb!«; kad je i žena onog visokog Ferhata, večitog siromaha, koji pali opštinske fenjere po sokacima i prima za to dvadeset forinti mesečno, govorila sa po</w:t>
              <w:softHyphen/>
              <w:t>nosom: »Šućur dragom Bogu kad je i moj Ferhat ajlu</w:t>
              <w:softHyphen/>
              <w:t>kči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Это были годы кажущегося благоденствия и верных, хотя и небольших заработков, когда матери, говоря о сыновьях, непременно добавляли «Дай ему бог здоровья и легкий кусок хлеба», когда жена долговязого Ферхада, не вылезавшего из нужды, а теперь за двадцать форинтов в месяц приставленного зажигать – уличные фонари, с гордостью за мужа не уставала славить бога, «в щедрости своей сподобившего на жалованье и моего Ферха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ako su tekle i poslednje godine XIX veka, godine bez uzbuđenja i krupnih događaja, kao što teče mirna i razlivena reka pred neizvesnim ušćem. Po njima su</w:t>
              <w:softHyphen/>
              <w:t>deći izgledalo je kao da nestaje tragičnih akcenata u životu evropskih naroda, pa i u kasabi pored mosta. A ukoliko bi se ponekad i javili negde u svetu, oni ili ni</w:t>
              <w:softHyphen/>
              <w:t>su dopirali do nas ili su nama ovde bili daleki i nera</w:t>
              <w:softHyphen/>
              <w:t>zumljiv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 текли последние годы XIX века, не нарушаемые волнениями или крупными событиями, как течет привольно разлившаяся спокойная река в преддверии неведомого устья. Казалось, трагические ноты навсегда ушли из жизни европейских народов, равно как и из жизни города у моста. А если грозные раскаты порой и потрясали мир, то приглушенные их отзвуки или вовсе не достигали города, или за дальностью не задевали чувств здешних жител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ko je jednog letnjeg dana, posle toliko vremena, is</w:t>
              <w:softHyphen/>
              <w:t>krsnuo opet na kapiji beo, služben oglas. Bio je kra</w:t>
              <w:softHyphen/>
              <w:t>tak, ovog puta opervažen jakom crnom prugom, i jav</w:t>
              <w:softHyphen/>
              <w:t>ljao je da je Njeno Veličanstvo carica Jelisaveta pogi</w:t>
              <w:softHyphen/>
              <w:t>nula u Ženevi, kao žrtva odvratnog atentata, od ruke italijanskog anarhiste Lukenija. Oglas je dalje sadrža​vao gnušanje i duboku žalost svih naroda velike Aust​ro-Ugarske Monarhije i pozivao ih da se u podaničkoj vernosti još čvršće okupe oko prestola i da tako budu najbolja uteha vladaocu koga je sudbina tako teško po​godi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о вот однажды, летним днем, после многолетнего перерыва, в воротах снова появилось белое полотнище официального сообщения. Краткий его текст, заключенный в жирную черную рамку, оповещал о последовавшей в Женеве кончине ее величества императрицы Елизаветы, павшей жертвой гнусного покушения итальянского анархиста Луккени. Далее говорилось о негодовании и глубочайшей скорби народов великой Австро Венгерской монархии и содержался призыв в едином порыве верноподданнических чувств еще теснее сплотиться вокруг престола, что послужит лучшим утешением монарху, пораженному столь тяжким ударом судьб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lakat je bio prilepljen ispod bele ploče sa natpisom, kao nekad proglas generala Filipovića o okupaciji zemlje, i svet ga je čitao s uzbuđenjem, jer je bila reč o carici, ženi, ali bez pravog razumevanja i dubljeg učešć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ззвание, как некогда манифест генерала Филиповича об оккупации страны, был приклеен под белой плитой с высеченной надписью и, не вызывая ни сочувствия, ни правильного понимания, будоражил любопытство лишь тем, что речь шла об императрице, женщин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ekoliko večeri nije bilo pesme ni glasnog veselja na kapiji, jer je sama vlast tako naredi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 распоряжению властей в воротах несколько вечеров не было ни песен, ни шумного весель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kasabi je bio samo jedan čovek koga je ova vešt teš​ko pogađala. To je bio Pjetro Sola, jedini Italijan u va​roši, preduzimač i zidar, kamenorezac i slikar; ukrat​ko svaštar i veštak naše kasabe. Majstor Pero, kako ga je zvala cela kasaba, došao je još uz okupaciju, nas​tanio se ovde, oženivši se nekom Stanom, sirotom de​vojkom ne baš najboljeg glasa. Bila je riđa, snažna, dvaput veća od njega, i važila je kao žena oštra jezika i teške ruke, sa kojom je bolje ne upuštati se u svađu. A majstor Pero bio je sitan, pognut, dobroćudan čo​vek, plavih, krotkih očiju i oborenih brkova. Lepo je radio i dobro zarađivao. S vremenom je postao pravi kasabalija, samo jezik i izgovor nije mogao nikad da savlada, kao ni Lotika. Zbog njegovih zlatnih ruku i dobre ćudi svi su ga u kasabi voleli, a njegova atletski snažna žena vodila ga je kroz život strogo i materins​ki, kao det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олько одного человека в городе тяжело поразила весть о гибели императрицы. Это был Пьетро Сола, единственный в этих местах итальянец, подрядчик и каменщик, резчик и художник, короче, мастер на все руки, другого такого в городе не было. Мастер Перо, как все его называли, появился в городе с началом оккупации и обосновался здесь, женившись на некоей Стане, бедной девице не самой безупречной репутации. Это была рыжая, сильная, на две головы выше его женщина, снискавшая себе известность острым языком и тяжелой рукой, с ней предпочитали не связываться. Мастер Перо был, напротив того, щуплым, сутулым добряком с кротким взглядом голубых глаз и отвисшими усами. Прекрасный работник, мастер Перо и зарабатывал хорошо. Со временем он совсем здесь прижился и стал истинным вышеградцем и только, подобно Логике, так и не смог совладать с грамматикой и выговором чужого языка. Золотые руки и покладистый характер завоевали ему всеобщую любовь горожан, а его атлетически сильная жена с материнской строгостью вела по жизни своего супруга, как малое дит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d je, vraćajući se s posla, siv od kamene prašine i umrljan bojama, majstor Pero pročitao oglas na ka​piji, on je nabio šešir na oči i grčevito stisnuo svoju tanku lulu koju je uvek držao u zubima. I koga god je sreo od uglednijih i ozbiljnijih ljudi, dokazivao mu je da on, iako je Italijan, nema ničeg zajedničkog sa ovim Lukenijem i njegovim odvratnim zločinom. Lju​di su ga slušali, umirivali ga i uveravali da mu veruju, da nisu, uostalom, nikad ni pomislili nešto tako o nje​mu, ali on je i dalje svakom objašnjavao da ga je stid što je živ i da on pile u životu nije zaklao, a kamoli da čovjeka ubije, i to ženu jednu, i tako visoku ličnost. Najposle, ta njegova bojazan pretvorila se u pravu ma​niju. Kasabalije su počele da se podsmevaju majstor-Perinoj brizi i revnosti, i njegovim izlišnim uverava​njima da nema veze sa ubicama i anarhistima. A kasa​balijski dečaci su odmah pronašli svirepu igru. Skrive​ni iza ograde, vikali su za majstor-Perom: »Lukeni!« Siromah čovek se branio od tih povika kao od nevid​ljivih osica, nabijao šešir na oči i bežao kući da se izja​da i isplače u širokom krilu svoje že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звращаясь с работы, серый от каменной пыли и выпачканный красками, мастер Перо прочитал воззвание, вывешенное в воротах, надвинул шляпу на самые глаза и судорожно прикусил мундштук своей трубки, которую никогда не выпускал изо рта. После чего при встрече с серьезными и уважаемыми людьми принялся доказывать, что, хотя он тоже итальянец, он ничего общего не имеет с упомянутым Луккени и его отвратительным злодейством. Люди утешали и успокаивали мастера, уверяя, что они, собственно, никогда ничего такого о нем и не думали, но он не унимался, продолжая заверять всех и каждого, что он готов сквозь землю провалиться со стыда и что он в жизни своей цыпленка не прирезал, а куда уж там человека убить, женщину, да еще такую высокопоставленную. В конце концов беспокойство его перешло в навязчивую манию. Взрослые начали подтрунивать над ревностным стремлением мастера доказать свою непричастность к анархистам и убийцам. А мальчишки тут же нашли себе жестокую забаву. Укрывшись за оградами, они кричали вслед несчастному: «Луккени!» И мастер Перо, сдвинув шляпу на глаза и отмахиваясь от этих криков, словно от роя невидимых ос, бегом пускался домой, чтобы выплакать обиду на широкой груди своей супруг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tid me, stid me — jecao je sitni čovek, — u oci nikom ne mogu da pogleda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Стыдно, стыдно, – всхлипывал щуплый Станин муж, – стыдно людям в глаза смотре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Ajde, budalašu, čega te stid? Što je Talijan ubio caricu? Nek se stidi talijanski kralj! A ko si ti i šta si da se ti stidiš?</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от глупый, чего тебе то стыдиться. Что итальянец императрицу убил? Пусть итальянский король и стыдится! Да кто ты такой, чтоб стыдить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Eto, stidim se sto sam ziv, — žalio se majstor Pero ženi koja ga je drmusala i nastojala da mu ulije snagu i odlučnost i da ga nauči kako će da prođe kroz čarši​ju slobodno uzdignute glave i ne obarajući pogled ni pred ki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А вот я готов сквозь землю провалиться со стыда, – жаловался мастер Перо своей супруге, старавшейся растормошить его, влить в него уверенность и силу, чтоб он ходил по городу с высоко поднятой головой, ни перед кем не опуская взгля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Za to vreme na kapiji su sedeli stariji ljudi i nepomič​na lica i oborena pogleda slušali novinske vesti sa po​jedinostima o ubistvu austrijske carice. Te vesti su bi​le samo povod za opšte razgovore o sudbinama kruni​sanih glava i velikih ljudi. Jednom krugu uglednih, lju​bopitljivih i neukih Turaka čaršilija objašnjava više​gradski muderis Husein efendija šta su i ko su ti anar​his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ем временем старики сидели в воротах и с неподвижными лицами и потупленными взорами слушали газетные сообщения с подробностями об убийстве австрийской императрицы. Служили они, собственно, лишь предлогом для общих рассуждений о судьбах венценосных особ и великих мира сего. Образуя центр кружка почтенных, любопытных и малосведущих турок – торговцев и мастеровых – вышеградский мудерис Гусейн эфенди объяснял, кто такие эти анархист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Muderis je isto onako svečan i krut, čist i negovan ka​kav je bio nekad, pre dvadeset godina, kad je na ovoj kapiji dočekivao prve Švabe, zajedno sa Mula-Ibrahi​mom i pop-Nikolom, koji odavno već počivaju svaki na svom groblju. Brada mu je već seda, ali isto onako pažljivo podrezana i zaobljena; celo lice mirno i glat​ko, jer ljudi krute pameti i tvrda srca sporo stare. Viso​ko mišljenje koje je uvek imao o samom sebi još je poraslo za ovih dvadeset godina. Uzgred budi rečeno, onaj sanduk knjiga, na kome počiva dobrim delom muderisov glas učena čoveka, još je neiscrpen i nepro​čitan, a njegova hronika naše kasabe porasla je u ovih dvadeset godina svega još za četiri dalje stranice, jer muderis što biva stariji to sve više ceni sebe i svoju hroniku, a sve manje događaje oko seb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сё такой же блестящий и лощеный, мудерис сохранил и поныне величавую важность осанки, отличавшую его еще двадцать лет назад, когда в этих же самых воротах он встречал первых австрияков вместе с муллой Ибрагимом и отцом Николой, давно уже нашедших вечное упокоение каждый на своем кладбище. Поседевшая борода мудериса все также тщательно и закругленно подстрижена; так же гладко и спокойно его лицо, ибо люди надменного нрава и черствого сердца долго не поддаются старости. Высокое мнение, которое всегда имел он о своей персоне, за эти два истекшие десятилетия возвысилось еще более. Знаменитый же сундук с книгами, основа его ученого авторитета, так и остался, к слову говоря, кладезем непознанной мудрости, а хроника города за эти два десятилетия обогатилась всего лишь четырьмя страницами, ибо чем большее значение с годами приобретала в глазах мудериса собственная личность и ведомая им хроника, тем менее достойными казались ему события окружающей жизн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n sada govori tihim glasom i sporo, kao da čita neki nejasan rukopis, a dostojanstveno, svečano i strogo, uzimajući sudbinu kaurske carice samo kao povod i ne mešajući je niukoliko sa pravim smislom svoga tu​mačenja. Po njegovom tumačenju (a ono i nije njego​vo, jer ga je on našao u dobrim, starim knjigama koje je nasledio od svog nekadašnjeg učitelja, čuvenog Arap-hodže), toga što se sada naziva anarhistima bilo je oduvek i biće dok je sveta i veka. Tako je ljudski ži​vot udešen — i sam Bog jedini tako je hteo — da uz svaki dram dobra idu dva drama zla, da na ovoj zem​lji ne može biti dobrote bez mržnje ni veličine bez za​visti, kao što nema ni najmanjeg predmeta bez senke. To naročito važi za izuzetno velike, pobožne i slavne ljude. Uz svakog od njih raste, uporedo sa njihovom slavom, i njihov krvnik i vreba priliku, pa nekad je uh​vati pre a nekad posl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торопливо и размеренно, и вместе с тем торжественно и строго, лилась речь мудериса, как бы старавшегося вникнуть в неразборчивую рукопись и считавшего особу иноверной императрицы лишь поводом к самому предмету толкования. Толкование же это (впрочем, он заимствовал его у авторов древних фолиантов, полученных в наследство от своего бывшего наставника, достославного ходжи Арапа) объявляло этих самых нынешних анархистов извечной скверной, которая от века не переводилась и не переведется на земле. Уж так, по воле единого господа нашего, устроена человеческая жизнь: как самой крошечной вещи нет без тени, так и в мире величие не обходится без зависти, милосердие без ненависти и на каждую драхму добра приходится две драхмы зла. Особенно это касается великих, благочестивых и знатных людей. Под сенью их славы взрастает палач и ждет, когда придет час расплаты, и рано или поздно он наступа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Eto, ovaj naš zemljak Mehmedpaša, koji je odavno rajski stanovnik, — kaže muderis i pokazuje na kame​nu ploču iznad plakata, — koji je tri sultana služio i bio mudriji od Asafa, koji je i ovaj kamen na kome sjedimo svojom snagom i svojom pobožnošću podi​go, i on je od toga noža poginuo. Pored sve svoje sile i mudrosti, od te dekike nije mogao pobjeći. Oni koji​ma je veliki vezir smetao u njihovim planovima, a to je bila velika i jaka stranka, našli su načina da naoru​žaju i podgovore jednog sumanutog derviša da ga ubi​je, i to baš kad je išao džumu da klanja. Sa izlizanom derviškom hrkom na leđima i brojanicama u rukama, derviš je prepriječio put vezirovoj pratnji i pritvorno i ponizno zatražio sadaku, a kad je vezir htio da se ma​ši za džep i da mu udijeli, on ga je probo. I tako je Mehmed-paša pogino kao šehit.</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от хоть бы взять нашего земляка Мехмед пашу, давно уже переселившегося в рай, – продолжал мудерис, указывая на мемориальную доску над извещением, – верой и правдой служил он трем султанам, превзошел своей мудростью Иосифа и благочестием своим и мощью воздвиг мост, на коем мы теперь сидим, но и он погиб от кинжала. Величие и мудрость не спасли его от рокового часа. Те, кому великий визирь мешал в осуществлении их планов – а это была большая и сильная партия, – сумели подстрекнуть к убийству безумного дервиша и вложили в его руки кинжал, дабы тот настиг визиря в ту самую минуту, когда он шел в мечеть молиться. В жалком рубище и с четками в руках дервиш кинулся под ноги свите, с притворным подобострастием клянча милостыню, а когда визирь полез в карман за мелочью, пронзил его кинжалом. Так погиб Мехмед паша, мученик за вер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Ljudi slušaju i odbijajući dimove gledaju čas kamenu ploču sa tarihom, čas beli plakat optočen crnom lini​jom. Slušaju pažljivo, iako svaki ne razume baš potpu​no i svaku reč iz muderisovog tumačenja. Ali, gledaju​ći za dimom svojih cigara, u daljinu, mimo tariha i plakata, naslućuju tamo negde u svetu neki drugi i dru​gačiji život, život velikih uspona i dubokih padova, u kome se veličina meša sa tragikom, i koji na neki na​čin drži ravnotežu ovom njihovom mirnom i jednolič​nom živovanju na kapi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ыпуская кольца дыма и перебегая взглядами с надписи мемориального гранита на белое сообщение в черной рамке, слушали мудериса собравшиеся. Слушали со всем вниманием, хотя и не каждое слово из его мудреных пояснений доходило до разумения почтенной публики. Однако там, за голубым табачным дымом, за высеченной надписью тариха и траурным сообщением они угадывали существование какой то другой, неведомой им жизни – жизни головокружительных взлетов и падений, трагизм и величие которой непостижимым образом уравновешивают собой их мерное и однообразное житьё бытье в ворот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a su i ti dani prošli. Na kapiji se vratio stari red, sa glasnim, običnim razgovorima, šalama i pesmama. Razgovori o anarhistima su prestali. A onaj plakat o smrti te svetu slabo poznate i tuđe carice menjao se pod uticajem sunca, kiše i prašine, dok ga najposle ni​je vetar iskidao i sve komad po komad razneo niz vo​du i po jali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о вот миновали траурные дни. И на мосту снова зазвучали громкие голоса, шутки, смех и песни. Разговоры про анархистов прекратились. А скорбное сообщение о смерти малознакомой и чужой царицы, меняя свой вид под воздействием солнца, дождя и пыли, в конце концов изодранное ветром в клочья, было разнесено по берегу и по вод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Još neko vreme nevaljali dečaci su vikali za majstor-Perom: »Lukeni!«, ne znajući ni sami šta to znači ni zašto to rade, nego prosto po onoj dečijoj potrebi da traže i muče slaba i osetljiva stvorenja. Vikali su, pa i prestali, jer su našli drugu zabavu. A tome je dopri​nela malo i Stana s Mejdana time što je dušmanski is​prebijala dva najgrlatija deča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годники мальчишки некоторое время еще донимали мастера Перо кличкой Луккени, не понимая, что она значит и зачем они это делают, просто по безотчетной потребности детей изводить и мучить чувствительные и слабые создания. Но вскоре, увлеченные другой забавой, оставили мастера Перо в покое. Немало способствовала этому и Стана с Мейдана, поймав двух самых горластых проказников и задав им жестокую трепк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 posle mesec-dva niko više nije spominjao caričinu smrt ni anarhiste. Taj život potkraj stoleća, koji je iz​gledao ukroćen i pripitomljen zauvek, prikrivao je svojim širokim i jednoličnim tokom sve, i kod ljudi ostavljao osećanje da se otvara vek mirne radinosti sve tamo do u daleku neku i nedoglednu budućnost.</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 месяца два три спустя про смерть императрицы и анархистов уже даже не вспоминали. Их безвозвратно поглотило широкое и ровное течение жизни, которая под конец девятнадцатого века казалась навсегда обузданной и укрощенной и порождала ощущение, что перед человечеством открывается эра мирного труда, простирающаяся в неоглядные дали будуще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na neprestana i nezaustavna aktivnost na koju je tu​đinska uprava izgledala osuđena i sa kojom se naš svet tako teško mirio, iako je upravo njoj imao da za​hvali i svoju zaradu i svoje blagostanje, izmenila je za dvadesetak godina mnogo štošta u spoljašnjem izgle​du kasabe, u nošnji i navikama građana. Bilo je prirod​no da se ona neće zaustaviti ni kod starinskog mosta sa večito istim lik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утомимая и безостановочная деятельность иноземной власти, тяготеющая над ней словно какое то проклятие свыше и столь недоверчиво воспринимавшаяся местным людом, хотя именно ей они были обязаны своми заработками и благосостоянием, за истекшие двадцать лет многое изменила во внешнем облике города, одежде и привычках жителей. И было совершенно очевидно, что древний мост с его, от века неизменным ликом тоже не устоит перед напором их активн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astupala je godina 1900, kraj toga srećnog stoleća i početak novog, koje po shvatanju i osećanju mnogih treba da bude još srećnije, kad su došli novi inženjeri i počeli da obilaze most. Svet je već bio navikao na njih; i deca su znala šta to znači kad ti ljudi u kožnim kaputima, sa spoljnim džepom punim raznobojnih pi​saljki, stanu da kruže oko nekog brega ili neke građe​vine. Tu ima da se nešto ruši, gradi, prokopava ili me​nja. Samo, niko nije mogao da se doseti šta bi mogli da rade sa mostom, koji je za sve živo u kasabi pred​stavljao stvar večitu i nepromenljivu, kao što su zem​lja koju gaze i nebo nad njima. Obilazili su dakle inže​njeri, premeravali i beležili, pa i otišli, i stvar se zabo​ravila. Ali su polovinom leta, kad je voda najniža, od​jednom došli preduzimači i radnici i počeli u blizini mosta da podižu privremene barake za ostavu alata. Tek što se proneo glas da će most biti opravijen, a već su po stubovima isprepletene skele i na mostu samom postavljene dizalice na čekrk; pomoću njih su se rad​nici na pokretnoj skeli, kao na nekom uskom, drve​nom balkonu, spuštali niz stubove, dizali uz njih, i za​ustavljali na mestima gde je bilo pukotina ili gde su iz sastavaka izrasli čuperci trav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ступил 1900 год, знаменовавший собой конец счастливого столетия и начало нового, по мнению многочисленных предсказателей, обещавшего быть еще более счастливым, когда вновь прибывшие инженеры стали обследовать мост. Народ давно уже привык к такого рода происшествиям, даже малые дети знали, что произойдет, если одетые в кожанки люди с нагрудными карманами, ощерившимися цветными карандашами, начинают крутиться вокруг какого нибудь строения или пригорка. Значит, на этом самом месте что то будут сносить, возводить, прокладывать или перестраивать. Но вот что собираются делать с мостом, в глазах всего живого в городе являвшегося воплощением незыблемости и постоянства, как земля под ногами, как небо над головой, решительно никто сказать не мог. Инженеры между тем все осмотрели, вымерили, записали, после чего уехали, и дело позабылось. Однако в середине лета, когда вода в реке наполовину убыла, в город нагрянули подрядчики с рабочими и стали строить времянки у моста для хранения инструмента. И чуть ли не опережая слухи о предстоящем ремонте моста, опорные быки оплела паутина лесов, а на мосту подняли голову лебедки; они опускали и поднимали вдоль быков подвесную деревянную люльку с рабочими, останавливая ее возле трещин и стыков, проросших трав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aka rupica je ispunjena, trava počupana i ptičja gnezda odstranjena. Kad su svršili sa tim počeo je rad na opravci podlokanih temelja mosta. Zajažena je i od​vraćena voda tako da se videlo pocrnelo, izjedeno ka​menje i poneka hrastova greda, izlizana ali skamenje​na u vodi u koju su je položili pre tri stotine i trideset godina. Neumorne dizalice spuštale su cement i šlju​nak, sanduk za sandukom, i tri srednja stuba, koja su bila najviše izložena oštroj matici reke i najviše podlo​kana, popunjena su u temeljima kao kvarni zubi u ko​ren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Малейшая полость замазывалась, трава выдиралась, птичьи гнезда удалялись. Покончив с этой частью работы, строители взялись за восстановление подмытых оснований. Отведенная запрудами вода обнажала почерневшие, источенные камни быков и дубовые сваи, отшлифованные и окаменевшие в воде, где они пролежали три века и тридцать лет. Неутомимые лебедки ящик за ящиком спускали на дно цемент и гравий, и три средние опорные быка, принявшие на себя основной напор стремнины и пострадавшие более других, были запломбированы у основания подобно испорченным коренным зуба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ga leta nije bilo sedenja na kapiji ni uobičajenog ži​vota oko mosta. Sve je bilo zakrčeno konjima i koli​ma na kojima se dogonio cement i pesak. Svuda su od​jekivala dovikivanja radnika i naredbe palira. Na ka​piji samoj načinjena je drvena ostava od dasa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ем летом было прервано обычное течение жизни на мосту и в воротах. Гужевые подводы и лошади, доставлявшие цемент и песок, запрудили округу. В ушах звенело от гама многих голосов и команд десятников. В самих воротах стоял дощатый сара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osmatraju kasabalije radove na velikom mostu, čude se i snebivaju, neki kaže ponešto šaljivo, neki odmah​ne samo rukom i ide dalje, a svima se čini da stranci rade i ovo, kao i sve ostalo, samo zato što moraju neš​to da rade, što im to treba, što ne mogu drukčije. Niko to ne kaže tako, ali svi oseća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неодобрительным и грустным изумлением присматриваясь к строительным работам на мосту, горожане или отшучивались, или без слов отмахивались рукой и шли дальше своей дорогой, унося в душе убеждение, что всю эту возню, точно так же, как и все прочее, чужеземцы затеяли только затем, что им необходимо что то делать и по другому и без этого они просто не могут. Не высказанное вслух, это чувство разделялось все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i oni koji su navikli da svoje vreme provode na ka​piji sad sede pred Lotikinim hotelom, Zarijevom me​hanom ili na ćepencima onih dućana koji su u blizini mosta. Tu ispijaju kafe i pričaju, čekajući da se oslo​bodi kapija i da prođe ovaj nasrtaj na most, kao što se čeka kraj pljuska ili druge nepogod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Люди, привыкшие проводить свое время в воротах, теперь сидели перед заведениями Лотики и Зарии или возле лавок, прилегавших к мосту. Как бы пережидая ливень или другой каприз погоды, в предвкушении момента, когда мост избавится наконец от напасти, завсегдатаи ворот потягивали здесь кофе и вели свои бесконечные бесед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a Alihodžinom dućanu koji je tu, stešnjen između Kamenitog hana i Zarijeve mehane, tako da se sa nje​ga vidi most u kosoj perspektivi, sede već rano izjutra dvojica Turaka, dva čaršijska besposlenjaka, i razgo​varaju o svemu i svačemu, ponajviše o most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зле лавки Али ходжи, зажатой между «Каменным ханом» и трактиром Зарии, откуда мост был виден сбоку, обосновались спозаранку, судача обо всем на свете, но больше всего о мосте, двое досужих туро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lihodža ih sluša ćutke i mrzovoljno, gledajući zamiš​ljeno most na kome vrve radnici kao mrav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Безмолвный и хмурый Али ходжа прислушивался к их болтовне, задумчиво поглядывая на мост, кишевший как муравейни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Za ovih dvadesetak godina on se tri puta ženio. Sada ima ženu mnogo mlađu od sebe, i pakosne čaršilije go​vore da je zbog toga uvek do podne zlovoljan. Od te tri žene ima četrnaestoro žive dece. Od njih mu kuća bruji i tutnji po vas dan, a u čaršiji se šale da hodža ne zna svu svoju decu ni po imenu. Izmislili su čak i pri​ču, kako ga je jedno od mnogobrojne njegove dece srelo na sokaku i prišlo mu ruci, a hodža ga pomilo​vao po glavi i rekao: »Živ bio, živ bio! A čiji si 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За истекшие двадцать лет Али ходжа трижды женился. Теперешняя его жена гораздо моложе его, чему городские злопыхатели приписывают плохое настроение, не отпускавшее ходжу до полудня. От трех жен у Али ходжи было четырнадцать выживших детей. Дом его гудел и ходил ходуном от этой оравы, и в торговых рядах утверждали, что Али ходжа даже по имени не знает всех своих детей. На этот счет была даже придумана история о том, как один из многочисленных его отпрысков подошел на улице к отцовской руке, а ходжа его погладил по головке и сказал: «Ну, здравствуй, здравствуй! А ты ч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aoko hodža se nije mnogo izmenio. Samo je puniji i nije više onako crven u licu. Ne kreće se više onako žustro i nešto sporije ide kući onom uzbrdicom uz mejdan, jer ga već od nekog vremena srce guši, čak i u snu. Odlazio je zbog toga i kod sreskog lekara Dr Marovskog, jedinog od došljaka koga on priznaje i poštuje. Od doktora je dobio neke kapljice, koje ne le​če bolest, ali pomažu čoveku da je snosi, od njega je naučio i latinsko ime svoje bolesti: angina pectoris.</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виду ходжа почти не изменился. Разве что немного пополнел да с лица сошла багровость. И живости заметно поубавилось у ходжи, и теперь, возвращаясь домой, медленнее преодолевал он подъем на Мейдан, ибо с некоторых пор даже и во сне сердцем маялся. Из за этого уж он и к лекарю уездному ходил, д ру Моравскому, единственному из всех переселенцев, кого он признавал и уважал. От доктора он получил капли, они хоть и не исцеляли от самого недуга, но помогали его переносить, и узнал от него же латинское название своей болезни: angina pectoris.</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n je jedan od retkih varoških muslimana koji nije prihvatio ništa od novina i promena koje su stranci do​neli, ni u nošnji, ni u shvatanjima, ni u govoru, ni u na​činu trgovine i poslovanja. Sa istom onom oštrinom i upornošću sa kojom je nekad istupao protiv bezizgled​nog otpora, on je godinama ustajao protiv svega što je švapsko i strano a što je sve više hvatalo maha oko njega. Zbog toga je nekada dolazio u sukobe sa ljudi​ma i plaćao globe kod policijske vlasti. Sad je pomalo zamoren i razočaran. U suštini, on je po naravi isti ka​kav je bio kad je ono sa Karamanlijom vodio pregovo​re na kapiji: čovek svoje glave i odvojenog mišljenja, uvek i u svemu. Samo što se njegova poslovična uoč​ljivost pretvara u jetkost i njegova borbenost u mrač​no ogorčenje kome ni najsmelije reči nisu dovoljne kao izraz i koje se gari i smiruje samo u tišini i samo​ć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Ходжа был одним из немногих в городе турок, который не принял ничего из новых веяний, привнесенных иностранцами, ни в манере одеваться, ни в понятиях, ни в речи, ни в способе торговли и ведения дел. С тем же яростным упорством, с каким некогда он ратовал против безрассудного сопротивления оккупантам, ходжа долгие годы непримиримо боролся со всем швабским и иноземным, что неостановимо входило в жизнь. Из за этого он не раз шел на скандалы, а бывало, и штрафы платил. Сейчас он уже немного устал и разочаровался. Но в целом остался таким же, каким он был в те далекие дни, когда вел на мосту словесные баталии с Караманлией, то есть человеком свободомыслящим и независимым всегда и во всем. И только, может быть, его прямота, ставшая нарицательной, обернулась язвительностью, а былая воинственность – мрачной озлобленностью, не находившей выхода в самых резких словах и утихавшей лишь в тишине уедине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 vremenom, hodža sve više pada u neku smirenu za​mišljenost u kojoj mu niko nije potreban i u kojoj su mu, naprotiv, svi ljudi teški i na smetnji, i dokone čar​šilije i mušterije, i njegova mlada žena, i onaj buljuk dece od koga mu kuća odjekuje. Još pre sunca beži od kuće u dućan i otvara pre svih ostalih trgovaca. Tu klanja sabah. Tu mu donose i ručak. A kad mu preko dana dosade razgovori, prolaznici i poslovi, on pritvo​ri ćepenak i povuče se u jedan mali sobičak pozadi du​ćana, koji on zove tabut. To je skrovita prostorija, us​ka, niska i mračna; hodža je ispuni gotovo celu, kad se uvuče u nju. Tu je mala sećija na koju može da sed​ne podvijenih nogu, nekoliko rafova sa praznim kutija​ma, starim tegovima i svakojakim sitnicama za koje u dućanu nema mesta. Iz te mračne, tesne prostorije ho​dža sluša kroz tanki dućanski zid šum života u čaršiji, konjski bat, viku prodavača. I sve to dopire do njega kao sa drugoga sveta. Čuje i pojedine prolaznike koji zastaju pred njegovim pritvorenim dućanom i prave pakosne primedbe i šale na njegov račun. Ali on ih sluša mirno, jer za njega su ti ljudi pokojnici koji se još nisu smirili; čuje ih i zaboravlja u istom trenutku. Jer on je, sklonjen među tih nekoliko dasaka, potpuno zaštićen svojim mislima od svega što može da donese ovaj život koji se, po njegovom shvatanju, odavno po​kvario i krenuo stranputicom. Tu hodža nalazi sebe i svoju misao o sudbini sveta i hodu ljudskih stvari, i u isto vreme zaboravlja sve ostalo: čaršiju, brige o dugo​vima i rđavim kmetovima, svoju suviše mladu ženu, čija se mladost i lepota naglo pretvaraju u glupu, pak​lenu džandrljivost, a onaj dželep dece koji bi i carskoj hazni bio težak a na koji on pomišlja samo sa uža​s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некоторых пор все чаще Али ходжа впадал в состояние самоуглубленной сосредоточенности, когда все ему были в тягость, все раздражали – и бездельники лавочники, и соседи, и приятели, и молодая жена, и шумная орава детей, сотрясавшая дом. От детей он до света торопился убраться в свою лавчонку и открывал ее раньше всех в торговых рядах. Здесь ходжа совершал первую утреннюю молитву, сабах. Сюда же ему приносили и обед. А днем, как только прискучат ему разговоры, покупатели и суета, Али ходжа поднимал ставни и забивался в маленькую каморку в глубине лавки, прозванную им «гробом». Укромное убежище Али ходжи представляло собой узкое, низкое и полутемное помещение; протиснувшись в него, ходжа почти целиком заполнял его собою. Тут было низкое деревянное возвышение, предназначенное для сидения на нем по турецки, и несколько полок с пустыми коробами, стертыми гирями и прочим хламом, сваленным сюда за ненужностью. Затворившись в мрачной каморке, Али ходжа вслушивался в шум базарной толчеи, конский топот и крики продавцов, проникавшие к нему сквозь тонкие стены. Казалось, эти звуки доходили до него с того света. Временами он слышал ехидные выпады и шутки на свой счет, которые отпускали прохожие при виде его закрытой в неурочный час лавки. Но и они оставляли ходжу безучастным, ибо все эти люди были для него лишь неугомонившимися до поры до времени покойниками; и поэтому он тут же все, что слышал, забывал. Здесь, среди этих дощатых стен, он был совершенно огражден своими мыслями от вторжения внешнего мира, который, по мнению Али ходжи, давно испортился и катился по наклонной плоскости. Здесь, наедине с самим собой, он предавался размышлениям о судьбах человечества и превратностях истории и забывал свои всегдашние заботы: торговлю, долговые обязательства, нерадивых издольщиков, свою слишком молодую жену, чья молодость и красота с поразительной быстротой превращались в бессмысленную и злобную вздорность, и несметную орду детей, – содержать ее было бы накладно и для царской казны, в нем же она вызывала только ужас.</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d se tu pribere i odmori, hodža opet spušta ćepenak i otvara dućan kao da se vratio odnekud.</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ередохнув и собравшись с силой, ходжа снова откидывал ставни и открывал лавку, словно откуда то вернул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ako i sada sluša prazan razgovor ove dvojice kom</w:t>
              <w:softHyphen/>
              <w:t>ši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т и теперь он слушал пустую перепалку двух сосед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Vidiš ti što je zeman i božje davanje; i kamen na</w:t>
              <w:softHyphen/>
              <w:t>grize; sve'dno, vala ko kundura čarapu. Ali ne da Šva</w:t>
              <w:softHyphen/>
              <w:t>bo, nego odmah krpi što je naprslo, — filozofira prvi, jedan poznat neradnik iz čaršije, i srče Ali-hodžinu kaf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идал, что время то и божья воля творят: камень и тот точат; все равно что башмаки чулок. Но австрияк не поддается, сейчас давай залатывать, где прорвалось, – разводил философию первый, известный лодырь из базарных рядов, потягивая кофе Али ходж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Ajde, jadan, dok je Drina Drina i ćuprija bi bila ćuprija; i da je darnuli nisu, trajala bi koliko joj je pi</w:t>
              <w:softHyphen/>
              <w:t>sano. Samo džaba ovoliki trošak i bijuzur, — kaže drugi gost, koji se bavi istim poslom kao i prv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у, уж это ты, брат, брось, – пока течет Дрина, до тех пор быть и мосту; и что положено ему стоять, он и так простоял бы нетронутый. Только шум один да издержки, – возражал ему второй, по роду занятий ничем не отличавшийся от перво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adugačko bi oni otegli svoju dokonu raspru da ih Alihodža ne prekid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олго бы еще продолжался их пустопорожний спор, если бы их не прервал Али ходжа. </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 ja vama kažem da ne valja što diraju u ćupriju; i neće izdobriti ovo popravljanje, vidjećete; kao što je danas popravljaju, tako će je sutra rušiti. Meni je rahmetli Mula Ibrahim kazivo da je on nalazio u knjigama da je velika grehota dirati u živu vodu, odvraćati je i menjati joj tijek, pa makar samo za dan ili za sat. Ama ne zna Švabo da je živ dok ne kucka i ne čeprka oko nečeg. U oko bi dirnuli! Zemlju bi prevrnuli da mog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xml:space="preserve">– </w:t>
            </w:r>
            <w:r>
              <w:rPr/>
              <w:t>А я вам скажу, что зря они мост тревожат; вот погодите, на пользу ему это не пойдет; что сегодня поправят, завтра разрушат. Покойный мулла Ибрагим, бывало, говорил, какой великий грех живую воду трогать, и отводить ее, и менять ее ход, хотя бы на один день или на час, – он это вычитал в книгах. Но австрияку жизни нет без того, чтоб не тюкать молотком и не ковыряться в чем нибудь. Хоть бы и в глазу! Да он бы тебе всю землю вверх дном перевернул, если б силы позволи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rvi od dvojice dokonih ljudi dokazuje da na kraju krajeva nije zgoreg što Švabe opravljaju ćupriju. Sva</w:t>
              <w:softHyphen/>
              <w:t>kako, ako joj ne produže vek, od toga joj neće biti ni</w:t>
              <w:softHyphen/>
              <w:t>š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ервый из досужих гостей принимается доказывать ходже, что затеянный австрияком ремонт в конце концов ничем мосту не повредит. И если не продлит его век, то и ущерба не принес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 otkud ti znaš da joj neće ništa biti? — upada mu hodža ljutito u reč. — Ko ti to kaže? Znaš li ti da riječ jedna ruši gradove, a kamoli ovoliki ršum. Na riječi je sazdan sav ovaj božji dunjaluk. Ti da si pismen i ilu</w:t>
              <w:softHyphen/>
              <w:t>mli, kao što nisi, ti bi znao da ovo nije građevina kao što su druge, nego od onih što se za božju ljubav i bo</w:t>
              <w:softHyphen/>
              <w:t>žjom voljom podižu; jedno vrijeme i jedni ljudi je grade, a druga vremena i drugačiji ljudi ruše. Ti znaš šta su stariji ljudi pričali, kakav je bio Kameniti han; nije ga bilo u carevini; pa ko njega poruši? Da je bilo po građi i majstoriji, hiljadu bi godina trajao; pa opet se istopio kao da je od voska, a sad na onom mestu na kom je han bio krmad rokću i švapska borija izvi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Откуда тебе знать, что не принесет? – в злобной ярости обрывает его ходжа. – Кто тебе это сказал? Да знаешь ли ты, что слово рушит города, а тем более такой бедлам. Словом создан весь божий мир. Если бы в тебе было столько же понятия и учености, сколько их тебе сейчас недостает, знал бы ты тогда, что это не простое строение, как все прочие, а из тех, что возводятся благословением божьим и благочестием; возводят их одни времена и люди, а рушат другие. Знаешь, как говорили старые люди про «Каменный хан»: равного ему нет в царстве! И кто его разрушил? По великому искусству и прочности, с какими он сложен был, ему бы тысячу лет стоять; а он, глядь, растаял, будто восковой, и теперь на том месте, где он стоял, свиньи хрюкают да австрийские трубы заливают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ma, ja kao velim, kao računam... — brani se onaj.</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Так вот я и считаю… – оправдывается первый гос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Rđavo računaš, — prekida ga hodža. — Da je po takvoj pameti kao što je tvoja, niti bi se šta gradilo ni rušilo. Ne ide to u tvoju glavu. Samo, ja vam kažem da sve ovo ne valja i ne sluti na dobro, ni po ćupriju, ni po kasabu, ni po nas koji sve to očima gledam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лохо считаешь, – перебивает его ходжа. – Кабы твоим умом держался мир, так и строить ничего бы не строили, и рушить ничего бы не рушили. Слаб ты в таких делах разбираться. Только вот помяните мое слово, не к добру все это и не предвещает ничего хорошего ни мосту, ни городу, ни всем нам, на чьих глазах все это совершает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Tako je, tako. Zna hodža bolje šta je ćuprija — upada onaj drugi gost, podsećajući pakosno na neka</w:t>
              <w:softHyphen/>
              <w:t>dašnje Alihodžino stradanje na kapi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ерно, верно. Ходже лучше нашего знать, каков он, этот мост, – вступает в спор второй гость, ехидно намекая на муки, некогда принятые ходжой в ворот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I nemoj mislit' da ne znam — kaže hodža ubeđeno i počinje, već sasvim umiren, da priča jednu od onih svojih priča kojima se ljudi i podsmevaju i vole da ih slušaju i po nekoliko pu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Можешь в этом не сомневаться, – с невозмутимой убежденностью отзывается ходжа и, совершенно успокоенный, приступает к одной из своих бесконечных историй, которые, хоть и не без усмешки, но все любили слушать, и даже по нескольку раз.</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Nekad je moj rahmetli otac slušao od šeh Dedije i meni kao djetetu pričao: otkud ćuprija na ovom svije</w:t>
              <w:softHyphen/>
              <w:t>tu i kako je prva ćuprija postala. Kad je Alah dželeša</w:t>
              <w:softHyphen/>
              <w:t>nuhu, biva, stvorio ovaj svijet, zemlja je bila ravna i glatka ko najljepša savatli tepsija. To je bilo krivo šej</w:t>
              <w:softHyphen/>
              <w:t>tanu koji je zavidio čovjeku na tom božjem daru. I dok je zemlja bila još onakva kakva je ispod božje ru</w:t>
              <w:softHyphen/>
              <w:t>ke izišla, mokra i mehka ko nepečena ćasa, on se pri</w:t>
              <w:softHyphen/>
              <w:t>kradi i noktima izgrebi lice božje zemlje, koliko je god mogao više i dublje. Tako su, kako priča kazuje, postale duboke rijeke i provalije što odvajaju kraj od kraja i dijele ljude jedne od drugih i smetaju im da putuju po zemlji koju im je Bog dao kao bašču za nji</w:t>
              <w:softHyphen/>
              <w:t>hovu hranu i izdržavanje. Žao bi Alahu kad viđe šta onaj prokletnik uradi, ali kako nije mogao da se vraća na posao koji je šejtan svojom rukom opoganio, on posla svoje meleće da pomognu i olakšaju ljudima. Kad meleći viđeše kako jadni ljudi ne mogu da pređu one haluge i dubine ni da svršavaju svoje poslove, ne</w:t>
              <w:softHyphen/>
              <w:t>go se muče i uzalud gledaju i dovikuju s jedne obale na drugu, oni iznad tih mjesta raširiše krila i svijet stade da prelazi preko njihovih krila. Tako ljudi nau</w:t>
              <w:softHyphen/>
              <w:t>čiše od božjih meleća kako se grade ćuprije. E zato je, poslije česme, najveći sevap sagraditi ćupriju i najve</w:t>
              <w:softHyphen/>
              <w:t>ća grehota dirati u nju, jer svaka ćuprija, od onog brv</w:t>
              <w:softHyphen/>
              <w:t>na preko planinskog potoka pa do ove Mehmedpašine građevine, ima svoga meleća koji je čuva i drži, dok joj je od Boga suđeno da sto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Когда то покойный отец рассказывал мне, тогда еще ребенку, слышанное им от шейха Дедии предание о том, как появился на этом свете первый мост. Когда всемогущий аллах сотворил мир, земля была ровной и гладкой, что твой лучший поднос. Невмоготу стало шайтану – завидовал он божьему дару, полученному людьми. И пока еще земля была такой, какой она вышла из под господней руки, – податливой и мягкой, словно необожженная плошка, шайтан подкрался к ней и искорябал когтями лик божьего мира, стараясь впиться в него как можно глубже и больней. Таким то вот образом, гласит предание, образовались на земле глубокие реки и пропасти, отделившие один край от другого, разъединившие людские племена, мешая людям передвигаться по свету, созданному всевышним быть садом для прокормления и проживания людей. Сильно опечалился аллах, увидев, что натворил нечистый, но, поскольку сам не мог прикоснуться к тому, что тот опоганил, он послал своих ангелов, чтоб те облегчили участь жителей земли и пособили им в горе. Тронутые страданиями несчастных, стоящих перед реками и пропастями и напрасно перекликавшихся, не имея возможности их перейти и заняться мирными делами, посланники божьи распростерли крылья, и люди стали по ним переходить с одного берега на другой. Так они и научились от ангелов божьих, как надо строить мосты. Вот почему после устройства источника нет более богоугодного дела, чем построить мост, и нет более страшного греха, чем его разрушить, ибо у всякого моста, начиная от бревна через горный поток и кончая этим вот сооружением Мехмед паши, есть свой ангел хранитель, и этот ангел оберегает его и хранит весь отпущенный ему господом сро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Ih, jarabi, jarabi! — čude se učtivo ona dvojic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Э, на все божья воля, на все! – почтительно восторгались г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ako oni prekraćuju vreme u razgovoru, dok dan pro</w:t>
              <w:softHyphen/>
              <w:t>lazi i radnja napreduje tamo na mostu, sa koga do njih dopire škripa kolica i lupa mašine koja meša cement i pesa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 в празднословии коротали они время, убивая длинный день, заметно подвигавший работы на мосту, откуда до них доносился скрип колес и грохот механических мешалок, месивших цемент и песо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o uvek, hodža je i u ovoj prepirci zadržao posled</w:t>
              <w:softHyphen/>
              <w:t>nju reč jer niko nije hteo ni mogao da se sa njim pre</w:t>
              <w:softHyphen/>
              <w:t>goni do kraja, a ponajmanje ova dva dokona i prazno</w:t>
              <w:softHyphen/>
              <w:t>glava čoveka, koji piju njegovu kafu i znaju da treba i sutra da provedu jedan deo svog dugog dana i na nje</w:t>
              <w:softHyphen/>
              <w:t>govom dućan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следнее слово ходжа, как всегда, оставлял за собой, ибо тягаться с ним в словесной перепалке никому было не по плечу, а тем более этим ленивым пустозвонам, что прихлебывали сейчас его кофе, хорошо зная, что и завтра часть своего нескончаемого дня они проведут все в той же лавк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ko je Alihodža govorio svakome ko bi poslom ili u prolazu svratio na njegov ćepenak. Svi su ga slušali sa podsmešljivim ljubopitstvom i prividnom pažnjom, ali niko u kasabi nije delio njegovo mišljenje ni imao razumevanja za njegov pesimizam ni njegove zle slu</w:t>
              <w:softHyphen/>
              <w:t>tnje koje ni on sam nije umeo da objasni i potkrepi dokazima. Uostalom, svi su odavno navikli da hodžu smatraju jogunicom i osobenjakom, koji sada, pod uticajem zrelih godina, teških prilika i mlade žene, sve crno vidi i svemu daje naročito i zloslutno znače</w:t>
              <w:softHyphen/>
              <w:t>n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аждому, по делу или мимоходом завернувшему к его порогу, Али ходжа внушал те же самые мысли. И горожане с любопытством слушали его, посмеиваясь внутренне, но ни один из них не разделял его сомнений, пессимизма и дурных предчувствий, причину которых и сам он толком не мог объяснить или подкрепить доказательствами. Впрочем, все давно привыкли считать ходжу чудаком и упрямцем – на склоне лет, угнетенный затруднительными обстоятельствами и новой молодой женой, он видел окружающее в черном свете и склонен был всему придавать зловещий смыс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et u kasabi bio je, u većini, ravnodušan prema ovim poslovima na mostu kao i prema svemu ostalom što stranci već godinama rade po varoši i oko nje. Mnogi su zarađivali vukući pesak, drvo ili hranu za radnike. Jedino su deca bila razočarana kad se videlo da radnici, preko drvenih skela, ulaze kroz onaj crni otvor na srednjem stubu, u »sobu« u kojoj po opštem dečjem verovanju živi Arapin. Iz te prostorije radnici su iznosili i prosipali u reku bezbrojne koševe ptičjeg đubreta. I to je bilo sve. Arapin se nije pojavio. I de</w:t>
              <w:softHyphen/>
              <w:t>čaci su uzalud zadocnjavali u školu, čekajući satima na obali kad će crni čovek izići iz svoga mraka i pr</w:t>
              <w:softHyphen/>
              <w:t>vog radnika koji naiđe udariti u prsa, tako snažno da u velikom luku odleti sa svoje pomične skele dole u reku. Kivni što se to nije desilo, neki su od mališana pokušali da pričaju kao da se desilo, ali to nije zvuča</w:t>
              <w:softHyphen/>
              <w:t>lo ubedljivo. Dečaci su ih ismejali. Ni zakletve nisu pomagal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Городские жители по большей части оставались равнодушными к работам на мосту, как и ко всему прочему, что вот уже несколько лет делали чужеземцы в самом городе и его окрестностях. Многие подрабатывали переноской песка, леса или доставкой провианта строителям. И только детей постигло жестокое разочарование, когда рабочие на их глазах влезли по лесам в то черное отверстие в среднем опорном столбе, которое вело, по общему их убеждению, в «келью Арапа». Оттуда вынесли и высыпали в реку бесчисленные корзины птичьего помета. На том дело и кончилось. Арап не появился. И ребятишки напрасно часами простаивали на берегу, опаздывая в школу, в ожидании того момента, когда черный человек покажется из темноты и даст такого тумака первому, кто попадется ему под руку, что тот со своей люльки полетит кубарем в реку. С досадой кое кто из мальчишек пытался убедить товарищей, что будто бы такое уже произошло, однако рассказы их звучали неубедительно. Рассказчиков поднимали на смех. Даже клятвы не помога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ek što je posao oko opravke mosta bio svršen, počeli su radovi na vodovodu. Kasaba je dosada imala drve</w:t>
              <w:softHyphen/>
              <w:t>ne česme od kojih su samo dve na Mejdanu bile čista izvorska voda; sve ostale, dole u nizini, bile su u vezi sa rečnom vodom iz Drine ili iz Rzava i mutile su se čim se koja od dve reke zamuti, a presahnule bi za vreme letnjih vrućina, kad reke opadnu. Sad su inže</w:t>
              <w:softHyphen/>
              <w:t>njeri pronašli da je ta varoška voda nezdrava. Nova voda je dovedena čak sa planine, iznad Kabernika, sa one strane Drine, tako da je vodovod morao biti pro</w:t>
              <w:softHyphen/>
              <w:t>veden preko mosta u varoš.</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Едва закончились работы на мосту, началась прокладка водопровода. До сей поры город обходился источниками, выложенными деревом, лишь в двух из них на Мейдане была чистая родниковая вода; все остальные питались водами Дрины или Рзава, мутнели, стоило замутиться одной из двух этих рек, а летом в жару, когда реки мельчали, совсем пересыхали. Инженеры обнаружили, что эта вода вредна для здоровья. Новую воду надо было вести с гор из под самого Каберника, с той стороны Дрины, так что водопровод приходилось прокладывать по мост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opet je na mostu nastala vreva i lupa. Dizane su plo</w:t>
              <w:softHyphen/>
              <w:t>če i kopano ležište za vodovodne cevi. Gorele su vat</w:t>
              <w:softHyphen/>
              <w:t>re na kojima je kuvan katran i topljeno olovo. Raspre</w:t>
              <w:softHyphen/>
              <w:t>dala se kudelja. Svet je opet gledao radove, sa nepo</w:t>
              <w:softHyphen/>
              <w:t>verenjem i ljubopitstvom kao i sve ranije. Alihodža se mrštio od dima koji je dopirao preko pijaca do njego</w:t>
              <w:softHyphen/>
              <w:t>vog dućana i prezrivo govorio o novoj »poganoj« vo</w:t>
              <w:softHyphen/>
              <w:t>di koja ide kroz gvozdene čunkove, tako da nije ni za piće ni za avdest i koju ni konji ne bi pili da još ima konja stare dobre pasmine, kakvih je nekad bilo. Pod</w:t>
              <w:softHyphen/>
              <w:t>smevao se Lotiki koja je uvela vodu u hotel. I svako</w:t>
              <w:softHyphen/>
              <w:t>me ko je hteo da ga sluša dokazivao da je i vodovod samo jedno od znamenja za nepredviđena zla koja će pre ili posle naići na kasab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снова на мосту поднялся шум и грохот. Снимали плиты, устраивали траншеи для водопроводных труб. Жгли костры – на них булькал вар, растапливался свинец. Трепалась пакля. И люди снова с недоверием и любопытством глазели на работы. Морщась от дыма, доходившего через площадь до его лавки, Али ходжа обливал негодованием эту новую «поганую» воду, пропущенную сквозь железные трубы и не годную ни для питья, ни для святого омовения, ни коням, если бы только не перевелись на свете чистопородные кони, какие были в старые времена. Досталось от него и Лотике, поспешившей провести эту воду в гостиницу. Каждому, кому только мог, он твердил о том, что и водопровод не что иное, как еще один предвестник бедствий, грозящих рано или поздно обрушиться на город.</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Međutim, u leto sledeće godine vodovod je sproveden kao što su ostvareni i dovršeni svi raniji radovi. Čista i obilna voda, koja nije više zavisila ni od suše ni od poplava, tekla je na novim gvozdenim česmama. Mnogi su uveli vodu u avliju, neki i u kuć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Между тем летом следующего года, как и все прежние предприятия иноземцев, прокладка водопровода благополучно завершилась. Обильная и чистая вода, независимо от засухи и наводнений, поступала из новых железных колонок. Многие провели ее во двор, а некоторые и в д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Još iste jeseni počelo je građenje željezničke pruge. To je bio mnogo duži i važniji posao. Istina, on na pr</w:t>
              <w:softHyphen/>
              <w:t>vi pogled nije imao veze sa mostom. Ali to je bilo sa</w:t>
              <w:softHyphen/>
              <w:t>mo privid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ой же осенью началось строительство железной дороги. Дело гораздо более серьезное и затяжное, чем все предыдущие. Оно, правда, на первый взгляд не связано было с мостом. Но это только так казалос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 je ta pruga uskog koloseka koja se u novinskim člancima i zvaničnoj prepisci zvala »istočna železni</w:t>
              <w:softHyphen/>
              <w:t>ca«. Ona treba da veže Sarajevo sa granicom Srbije, kod Vardišta, i granicom turskog Novopazarskog Sandžaka, kod Uvca. Ta pruga prolazi kroz samu ka</w:t>
              <w:softHyphen/>
              <w:t>sabu, koja je najvažnija stanica na njoj.</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Это была ветка одноколейки, именуемая в газетах и официальной переписке «восточной железной дорогой». Ей предстояло связать Сараево с границей Сербии у Вардиште и с границей турецкого Новопазарского Санджака в Уваце. Город у моста должен был стать самой важной станци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U svetu se mnogo pisalo i govorilo o političkom i strategijskom značaju te pruge, o predstojećoj anek</w:t>
              <w:softHyphen/>
              <w:t>siji Bosne i Hercegovine, o daljim ciljevima Austro-Ugarske, preko Sandžaka ka Solunu, i o svima zamr</w:t>
              <w:softHyphen/>
              <w:t>šenim problemima koji se postavljaju u vezi sa tim. Ali ovde, u kasabi, sve se još pojavljivalo pod posve bezazlenim, čak privlačnim vidom. Novi preduzima</w:t>
              <w:softHyphen/>
              <w:t>či, nove gomile radnika, novi izvori zarade za mnog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то время много говорили и писали о политическом и стратегическом значении этой дороги, о предстоящей аннексии Боснии и Герцеговины, о дальнем прицеле Австро Венгрии – через Санджак выйти к Салоникам и прочих сложных проблемах, возникавших в связи с этим. Но здесь, в городе, дело пока что представлялось в совершенно безобидном и даже привлекательном свете. Новые предприниматели, новые толпы рабочих, новые источники заработк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Ovoga puta sve je bilo naveliko. Četiri godine trajalo je građenje pruge od 166 kilometara, na kojoj je bilo oko stotinu mostova i vijadukata, oko 130 tunela, i koja je državu stala 74 miliona kruna. Svet je izgova</w:t>
              <w:softHyphen/>
              <w:t>rao taj veliki broj miliona i pri tome gledao negde ne</w:t>
              <w:softHyphen/>
              <w:t>određeno u daljinu, kao da se uzalud napreže da tamo sagleda to brdo novca koji se izmiče svakom računu i pregledu. »Sedamdeset i četiri miliona!« izgovarao je mnogi kasabalija samosvesno i znalački, kao da su ih njemu na dlan brojali. Jer, čak i u ovoj zabačenoj ka</w:t>
              <w:softHyphen/>
              <w:t>sabi, gde je život u dve trećine svojih pojava bio još potpuno istočnjački, ljudi su počeli da robuju brojka</w:t>
              <w:softHyphen/>
              <w:t>ma i da veruju u statistiku. »Sedamdeset i četiri milio</w:t>
              <w:softHyphen/>
              <w:t>na«. »Nešto manje od pola miliona, upravo 445.782,12 kruna, po kilometru«. Tako je svet ispirao usta velikim brojkama, ali od toga nije bio ni bogatiji ni pametni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 этот раз все делалось с большим размахом. Четыре года длилась прокладка 166 километров железнодорожного полотна, на этом пути было около сотни мостов и виадуков, около 130 тоннелей, и обошлось все это предприятие в 74 миллиона крон. Произнося эту немыслимую цифру, люди устремлялись взором в туманную даль в тщетной попытке разглядеть там громадную гору денег, не поддающихся никакому подсчету и обозрению. «Семьдесят четыре миллиона!» – внушительно и со знанием дела произносили вышеградцы, как будто это им, в собственные руки, отсчитывали эту сумму наличными. Рабское преклонение перед цифрами и благоговение перед статистикой постепенно овладевало даже этим захолустьем, где жизнь на две трети все еще шла на восточный лад. «Семьдесят четыре миллиона». «Почти полмиллиона, точнее 445782,12 кроны за каждый километр». Так услаждал народ свои уста громкими числами, не прибавлявшими ему ни богатства, ни разум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Za vreme građenja pruge, svet je prvi put osetio da to nije više ona laka, sigurna i bezbrižna zarada iz prvih godina posle okupacije. Već nekoliko poslednjih go</w:t>
              <w:softHyphen/>
              <w:t>dina skaču cene robi i svakodnevnim potrebama. Ska</w:t>
              <w:softHyphen/>
              <w:t>ču, a nikad se ne vraćaju, nego posle kraćeg ili dužeg vremena skaču ponovo. Istina, ima i zarade, i nadnice su visoke, ali su uvek bar za dvadeset od sto niže od stvarnih potreba. To je neka luda i podmukla igra, koja sve većem broju ljudi sve češće zagorčava život, ali protiv koje se ne može ništa, jer dolazi odnekud iz daleka, iz istih onih nedokučljivih i nepoznatih izvora iz kojih su dolazile i blagodeti prvih godina. I mnoge gazde, koje su se obogatile odmah posle okupacije, pre petnaestak-dvadeset godina, sada su siromasi, i si</w:t>
              <w:softHyphen/>
              <w:t>novi im za tuđ račun rade. Istina, ima novih ljudi koji su stekli, ali i u njihovim rukama poigrava novac kao živa, kao neka vradžbina posle koje čovek može lako da se nađe praznih ruku i crna obraza. Sve se više po</w:t>
              <w:softHyphen/>
              <w:t>kazuje da zarada i lakši život koji ona donosi imaju svoje naličje, da su i novac i onaj ko ga ima samo ulog u nekoj velikoj ćudljivoj igri kojoj niko ne zna sva pravila i ne može da predvidi ishod. I ne sluteći, svi mi u toj igri igramo, neko sa manjim neko sa ve</w:t>
              <w:softHyphen/>
              <w:t>ćim ulogom, ali svi sa stalnim rizik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ри сооружении дороги народ впервые почувствовал, что нынешние заработки не чета легким, верным и не хлопотливым заработкам первых лет оккупации. Последние годы стали подскакивать цены на товар и жизненные блага. А, подскочив, ниже уже не опускались и по прошествии более или менее длительного срока подскакивали вновь. Заработки, правда, были, и поденная плата оставалась довольно высокая, однако же она, по крайней мере, на двадцать процентов отставала от действительных потребностей. Казалось, шла какая то азартная и вероломная игра, и эта игра все чаще и все большему числу людей отравляла существование, но все же безнаказанно процветала, ибо исходила из тех же далеких неведомых и непостижимых источников, откуда шли благодеяния предшествующих лет. Многие из тех, что разбогатели сразу после оккупации, пятнадцать – двадцать лет назад, сейчас разорились и посылали сыновей работать на сторону. Правда, кое кто и наживался, но и у этих новых тузов деньги, как ртуть, в руках не держались, они казались какой то вражьей силой, постоянно грозившей оставить владевшего ими с пустыми руками и запятнанной честью. Изнанка богатства и легкой жизни, с ним сопряженной, проступала во всей своей неприглядности, обнаруживая перед всеми, что и деньги, и сами их владельцы всего лишь ставка в грандиозной и прихотливой игре – правила ее никто толком не знает и исход никто не может предсказать. Незаметно втянутые в нее, все поневоле принимают в ней участие, ставя на карту меньше или больше, но рискуя при этом одинаков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U leto četvrte godine prošao je kroz kasabu prvi voz, okićen zelenilom i zastavama. Bilo je veliko narodno veselje. Radnicima je služen ručak sa buretima piva. Inženjeri su se fotografisali oko prve lokomotive. Vožnja je toga dana bila besplatna. (»Jedan dan dža</w:t>
              <w:softHyphen/>
              <w:t>ba, a cijelog vjeka za pare«, rugao se Alihodža onima koji su iskoristili taj prvi voz.)</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 четвертый год летом по городу прошел первый поезд, украшенный гирляндами зелени и флагами. По этому поводу было большое народное гулянье. Для рабочих устроили обед и выставили бочки пива. Инженеры фотографировались на фоне первого локомотива. Проезд в тот день был бесплатный. («Один день за спасибо, зато весь век за звонкую монету», – ехидничал Али ходжа над теми, кто воспользовался этим даровым проезд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ek sada kad je železnica ostvarena i proradila, vide</w:t>
              <w:softHyphen/>
              <w:t>lo se šta to znači za most, njegovu ulogu u životu ka</w:t>
              <w:softHyphen/>
              <w:t>sabe i njegovu sudbinu uopšte. Pruga je išla niz Dri</w:t>
              <w:softHyphen/>
              <w:t>nu, onom strminom ispod Mejdana, usečena u breg, opasivala varoš i spuštala se u ravnicu kod poslednjih kuća, na obali Rzava. Tu je bila stanica. Ceo saobra</w:t>
              <w:softHyphen/>
              <w:t>ćaj za ljude i robu, sa Sarajevom i preko njega sa os</w:t>
              <w:softHyphen/>
              <w:t>talim zapadnim svetom, ostao je sada na desnoj obali Drine. Leva obala, i sa njom most, potpuno su umrtv</w:t>
              <w:softHyphen/>
              <w:t>ljeni. Preko mosta je prelazio samo još svet iz sela sa leve obale Drine; seljaci sa svojim malim, pretovare</w:t>
              <w:softHyphen/>
              <w:t>nim konjima i volovskim kolima, ili konjske zaprege koje vuku drvo iz udaljenih šuma na železničku stani</w:t>
              <w:softHyphen/>
              <w:t>c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вводом в действие железной дороги обнаружилось подлинное ее значение для дальнейшей судьбы моста и жизни города в целом. Дорога шла вдоль Дрины по высеченному уступу прибрежных круч Мейдана, затем огибала город и выходила на равнину у последних домов на берег Рзава. Здесь была станция. Итак, товарное и пассажирское сообщение с Сараевом, а через Сараево и со всем западным миром находилось отныне на правом берегу Дрины. Мертвое затишье воцарилось на левом берегу, а вместе с ним и на мосту. Теперь по мосту проходили только жители левобережных селений, крестьяне со своими низкорослыми, навьюченными лошадками или воловьими телегами, да конные упряжки тащили на станцию лес с дальних разработо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Drum koji se od mosta penjao preko Lijeske na Se</w:t>
              <w:softHyphen/>
              <w:t>meć i otud vodio preko Glasinca i Romanije za Sara</w:t>
              <w:softHyphen/>
              <w:t>jevo, i koji je nekad odjekivao od kočijaškog pevanja i od bronza na kiridžijskim konjima, počeo je da zara</w:t>
              <w:softHyphen/>
              <w:t>sta u travu i onu sitnu, zelenu mahovinu koja prati la</w:t>
              <w:softHyphen/>
              <w:t>gano umiranje pojedinih puteva i građevina. Nije se više putovalo ni ispraćalo preko mosta, nije se na kra</w:t>
              <w:softHyphen/>
              <w:t>ju opraštalo, uzjahivalo, ni ispijala, onako s konja, ra</w:t>
              <w:softHyphen/>
              <w:t>kija »za pohodn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роезжий тракт, от моста поднимавшийся через Лиеску на Семеч, а оттуда через Гласинац и Романию в Сараево, оглашаемый, бывало, песнями возчиков и звоном дорожных колокольчиков, постепенно зарастал травой и низким зеленым мохом, сопровождающим медленное умирание дорог и строений. Никто теперь по нему не ездил, не провожал уезжающих до моста, в воротах никто не прощался, не вскакивал в седло, не выпивал уже верхом заветный посошо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iridžije, konji, natkrivene arabe i staromodni mali fijakeri kojima se nekad putovalo u Sarajevo ostali su bez posla. Putovanje nije trajalo dva puna dana, sa konakom u Rogatici, kao dosada, nego svega četiri sata. I to su bili oni brojevi od kojih svetu pamet sta</w:t>
              <w:softHyphen/>
              <w:t>je, ali svet govori o njima i dalje, bez pameti, sa uzbu</w:t>
              <w:softHyphen/>
              <w:t>đenjem, računajući sve dobitke i uštede koje brzina donosi. Kao čudo su gledani prvi građani koji su istog dana otišli u Sarajevo, svršili neki posao i uveče se vraćali kuć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зчики, верховые лошади, крытые пролетки и старомодные коляски, доставлявшие некогда путников в Сараево, пребывали в бездействии. Теперь дорога в Сараево вместо двух полных дней с ночевкой в Рогатице занимала всего четыре часа. Совершенно не укладываясь в сознании, эти цифры в суесловном возбуждении тем не менее на все лады повторялись людьми, занятыми праздными подсчетами выгод и экономии, приносимой скоростью. На первых пассажиров, что вечером того же дня, справившись в Сараеве с делами, возвращались поездом домой, смотрели с изумлением и восторг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zuzetak je činio Alihodža, nepoverljiv, svojeglav, uočljiv i »mimo svijet« u tome kao uvek i u svemu ostalom. Onima koji su se hvalili brzinom kojom sada svršavaju poslove i računali koliko se uštedi vremena, napora i novca, on je zlovoljno odgovarao da nije važno koliko čovek vremena uštedi, nego šta s tim ušteđenim vremenom radi; ako ga na zlu upotrebi, onda bi bilo bolje da ga nema. Dokazivao je da nije glavno pitanje da li čovek brzo ide, nego kud ide i po kakvom poslu, i da, prema tome, brzina ne znači uvek i preimućstv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ак всегда и во всем, исключение составлял Али ходжа, с одержимостью маньяка шедший против течения. Тем, кто восторженно превозносил новые темпы жизни и подсчитывал сэкономленное время, усилия и деньги, он мрачно отвечал, что важно не сколько часов человек сбережет, а на что он истратит это сбереженное время; если же он употребит их во зло, лучше бы их у него и вовсе не было. Главное, доказывал он, не в том, быстро ли идет человек, а в том, куда он идет и по какому делу, и что поэтому быстрота далеко не всегда бла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Ako ideš u džehenem, bolje ti je da ideš polako, — govorio je jetko jednom mladom trgovčiću; — ti si budala kad misliš da je Švabo pare trošio i mašinu proveo samo zato da bi ti mogao brže putovati i po</w:t>
              <w:softHyphen/>
              <w:t>slove svršavati. Ti vidiš samo da se voziš, a ne pitaš se šta mašina odvlači i dovlači osim tebe i takvih kao što si ti. Ali to u tvoju glavu ne može stati. Vozaj se ti, živ bio, vozaj kud god hoćeš, ama sve se bojim da će ti to vozanje jednog dana na nos udariti. Doći će vrijeme pa će te Švabo voziti i tamo gdje ti nije milo i gdje nikad pomislio nisi da ideš.</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Если идешь в ад, лучше идти помедленнее, – язвительно наставлял Али ходжа одного молодого торговца. – Круглым идиотом надо быть, чтобы воображать, будто австриец для твоего блага старается, в расходы входит и свою машину запускает. Ты себе знай ездишь, а что за этим кроется, кого и что, кроме тебе подобных, привозит и увозит австрийская машина, – это тебе невдомек. Слаб ты в таких делах разбираться. Езди себе на здоровье, разъезжай, сколько влезет, боюсь только, как бы тебе вся эта езда в один прекрасный день боком не вышла. Не завез бы как нибудь тебя австриец в такие места, куда и в мыслях у тебя не было охоты забирать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kad god bi čuo pisak lokomotive, koja popreko pro</w:t>
              <w:softHyphen/>
              <w:t>lazi onom strminom iznad Kamenitog hana, Ali-ho</w:t>
              <w:softHyphen/>
              <w:t>dža bi namrštio čelo, usne bi mu zaigrale nerazumlji</w:t>
              <w:softHyphen/>
              <w:t>vim šapatom i, gledajući sa svoga ćepenka kameni most u večno istoj kosoj perspektivi, on bi produžio da ispreda svoju staru misao: da su najveće građevine zasnovane na jednoj reči, i mir i opstanak čitavih va</w:t>
              <w:softHyphen/>
              <w:t>roši i njihovih stanovnika, može biti, na jednom pis</w:t>
              <w:softHyphen/>
              <w:t>ku. Ili da bar tako nemoćnom čoveku, koji mnogo pamti i naglo stari, izgle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едва заслышав гудок паровоза, пересекающего кручу над «Каменным ханом», Али ходжа хмурился, шептал невнятные слова и, глядя из своей лавки на каменный мост, раскручивал бесконечную нить своей мысли о том, что если одним словом возводятся величайшие сооружения, то одним паровозным гудком могут быть нарушены мир и покой целых городов со всем их населением. Так, по крайней мере, казалось ему, много пожившему, немощному и быстро стареющему человек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li u tome, kao i svemu ostalom, Alihodža je bio usamljen, kao osobenjak i zavrzlama-čovek. Istina, i seljaci su se teško privikavali na željeznicu. Služili su se njome, ali nisu mogli da se srode s njom i da joj uhvate ćud i naviku. U ranu zoru oni se spuštaju s br</w:t>
              <w:softHyphen/>
              <w:t>da, sa suncem stignu u kasabu i već kod prvih dućana uzbuđeno pitaju svakog koga sretn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о в этом, как и во всем остальном, несговорчиво твердоголовый ходжа был совершенно одинок. Правда, крестьяне тоже с трудом привыкали к железной дороге. И хотя и пользовались ею, никак не могли освоиться с ней и взять в толк ее нрав и обычаи. До зари спустившись с гор, они на рассвете приходили в город и уже у первых лавчонок пытали всех встречных тревожным вопрос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Je li otišla maši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А машина то что, еще не отош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Da si ti živ i zdrav, rođače, otišla je odavno, — la</w:t>
              <w:softHyphen/>
              <w:t>žu bezdušno dokone dućandžije sa ćepena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Опомнись, родимый, давным давно ушла, – бессовестно лгали праздные лавочни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Ama, boga 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ет, ей богу, уш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utra će dru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Завтра другая пойд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e to pitaju ne zaustavljajući se, žureći i dalje i navi</w:t>
              <w:softHyphen/>
              <w:t>kujući na žene i decu, koji zaosta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ыспросив все это на ходу, крестьяне торопились дальше, подгоняя криком замешкавшихся женщин и дет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ko stignu trkom na stanicu. Tu ih neko od osoblja umiri i kaže im da su prevareni i da ima još tri dobra sata do polaska voza. Tada odahnu, posedaju uza zid stanične zgrade, rasprte torbe, doručkuju, razgovaraju ili kunjaju, ali su stalno na oprezu i čim neka teretna lokomotiva negde pisne, oni poskaču i počnu da prte svoje rasturene stvari vičuć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 станцию они прибегали бегом. Тут кто нибудь из служащих успокаивал их, объясняя, что их обманули и что до отхода поезда осталось еще добрых три часа. Переведя наконец дух, крестьяне усаживались под стеной вокзала, развязывали котомки, закусывали, судачили и дремали, но были постоянно начеку и, едва заслышав гудок товарного состава, вскакивали, хватая свои разбросанные пожитки и воп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Ustajte! Ode maši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 xml:space="preserve">Поднимайся! Машина уходит! </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lužbenik na peronu ih grdi i gura napol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Железнодорожный служащий, бранясь, гнал их прочь с перрон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Ama, jesam li vam rekao da ima više od tri sata do polaska voza? Kud ste nasrnuli? Jeste li vi pamet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Сказано вам, что еще три часа до отхода? Куда лезете? Ополоумели, что 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Oni se vraćaju na svoje staro mesto, sedaju ponovo, ali ih sumnja i neverica ne napuštaju. I kod prvog pis</w:t>
              <w:softHyphen/>
              <w:t>ka ili samo sumnjivog šuma oni će ponovo poskakati na noge i navaliti na peron, da ponovo budu vraćeni da strpljivo čekaju i pažljivo osluškuju. Jer, ma koliko da im se govori i dokazuje, u dnu svesti oni tu »maši</w:t>
              <w:softHyphen/>
              <w:t>nu« ne mogu drugačije da shvate do kao neku brzu, zagonetnu i podmuklu švapsku ujdurmu, koja neop</w:t>
              <w:softHyphen/>
              <w:t>reznom čoveku izmakne dok on okom trepne i koja samo to i gleda: kako da prevari seljaka putnika i da ode bez nje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рестьяне возвращались на старые места, садились, но недоверчивая подозрительность по прежнему не оставляла их. И первый же отдаленный гудок или просто сомнительный шум заставляли их снова вскакивать и кидаться гурьбой на перрон, откуда их снова выпроваживали и они снова погружались в оцепенелое ожидание, по прежнему чутко улавливая все звуки вокзальной жизни. Ибо в глубине души, вопреки всем уверениям, эта самая «машина» представлялась им не чем иным, как хитроумной, проворной и коварной австрийской чертовщиной, так и норовящей улизнуть из под носа у зазевавшегося простака и о том только и мечтающей, как бы одурачить деревенского пассажира и укатить без не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amo, sve su to bile sitnice, i te seljačke nespretnosti i Alihodžina mrštenja i gunđanja. Svet je sa njima te</w:t>
              <w:softHyphen/>
              <w:t>rao šalu a u isto vreme brzo se navikavao na železni</w:t>
              <w:softHyphen/>
              <w:t>cu kao i na sve ostalo što je novije, lakše i prijatnije. Odlazio je i sada na most i sedeo na kapiji, kao što se oduvek radilo, prelazio ga u svojim svakodnevnim poslovima, ali je putovao pravcem i načinom na koji su ga upućivala nova vremena. I brzo i lako se pomi</w:t>
              <w:softHyphen/>
              <w:t>rio sa mišlju da put preko mosta ne vodi više u svet i da most nije ono što je nekad bio: veza Istoka sa Za</w:t>
              <w:softHyphen/>
              <w:t>padom. Bolje rečeno, svet nije, u svojoj većini, ni mi</w:t>
              <w:softHyphen/>
              <w:t>slio na t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о все это, конечно, были мелочи – и бестолковость крестьян и брюзжание строптивого Али ходжи. Подтрунивая над ними, люди тем временем быстро привыкали к пользованию железной дорогой, как и ко всем новым благам и удобствам. Они по прежнему, как спокон века, гуляли на мосту и сидели в воротах, переходили по нему, когда была нужда, но в далекий путь отправлялись тем способом, на который их толкали новые времена. И быстро и легко примирились с мыслью о том, что мост утратил былое свое значение связующего звена между Востоком и Западом и больше уже не ведет в большой мир. Вернее всего, люди в большинстве своем об этом совсем не задумывалис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 most je i dalje stajao, onakav kakav je oduvek bio, sa svojom večitom mladošću savršene zamisli i dob</w:t>
              <w:softHyphen/>
              <w:t>rih i velikih ljudskih dela koja ne znaju šta je starenje ni promena i koja, bar tako izgleda, ne dele sudbinu prolaznih stvari ovoga sve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 мост и дальше стоял такой же, как прежде, сверкая вечной юностью светлого замысла и величественных, добрых творений человеческих рук, не ведающих старости и перемен и не подверженных, казалось, судьбе преходящих явлений этого мир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lang w:val="sr-Latn-BA"/>
              </w:rPr>
            </w:pPr>
            <w:r>
              <w:rPr>
                <w:color w:val="0000FF"/>
                <w:sz w:val="24"/>
                <w:szCs w:val="24"/>
                <w:lang w:val="sr-Latn-BA"/>
              </w:rPr>
              <w:t>XVII</w:t>
            </w:r>
          </w:p>
          <w:p>
            <w:pPr>
              <w:pStyle w:val="Style14"/>
              <w:spacing w:before="0" w:after="0"/>
              <w:jc w:val="both"/>
              <w:rPr/>
            </w:pPr>
            <w:r>
              <w:rPr>
                <w:lang w:val="sr-Latn-BA"/>
              </w:rPr>
              <w:t>Ali tu pored mosta, u kasabi sa kojom ga je sudbina vezala, dozrevali su plodovi novih vremena. Došla je godina 1908. i sa njom veliko uznemirenje i neka mukla pretnja koja od tada više nije prestajala da pri</w:t>
              <w:softHyphen/>
              <w:t>tiskuje kasabu.</w:t>
            </w:r>
          </w:p>
        </w:tc>
        <w:tc>
          <w:tcPr>
            <w:tcW w:w="5538" w:type="dxa"/>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XVII</w:t>
            </w:r>
          </w:p>
          <w:p>
            <w:pPr>
              <w:pStyle w:val="Style14"/>
              <w:spacing w:before="0" w:after="0"/>
              <w:jc w:val="both"/>
              <w:rPr/>
            </w:pPr>
            <w:r>
              <w:rPr/>
              <w:t>Но все же и здесь, по соседству с мостом, в городе, чья судьба так тесно была связана с мостом, созревали плоды новых времен. Наступил 1908 год, и какая то зловещая тревога с той поры нависла над город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stvari, počelo je to mnogo ranije; nekako sa građe</w:t>
              <w:softHyphen/>
              <w:t>njem pruge i sa prvim godinama novog stoleća. Upo</w:t>
              <w:softHyphen/>
              <w:t>redo sa dizanjem cena i sa onom neshvatljivom ali osetnom igrom skakanja i padanja hartija, dividendi i novca, počelo je sve više da se govori o politi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сущности, все это началось гораздо раньше: примерно с проведения железной дороги, то есть в первые годы нового столетия. Вместе с ростом цен и непостижимой, но чувствительной свистопляской вверх и вниз скачущих бумаг, дивидендов и денег все больше стали говорить о политик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Dotada su se ljudi u kasabi bavili isključivo onim što im je blizo i poznato, svojom zaradom, svojim razo</w:t>
              <w:softHyphen/>
              <w:t>nodama, uglavnom samo pitanjima svoje porodice i svoje mahale, varoši ili verske zajednice, ali uvek ne</w:t>
              <w:softHyphen/>
              <w:t>posredno i ograničeno, ne gledajući mnogo napred ni suviše nazad. Sad su se pak sve više pojavljivala u razgovorima pitanja koja leže negde dalje, izvan toga kruga. U Sarajevu su osnivane verske i nacionalne stranke i organizacije, srpske i muslimanske, a odmah zatim osnivani su njihovi pododbori u kasabi. U kasa</w:t>
              <w:softHyphen/>
              <w:t>bu su stizali novi listovi koji su pokretani u Sarajevu. Osnivane su čitaonice i pevačka društva. Prvo srpska pa muslimanska i, na kraju, i jevrejska. Đaci iz gim</w:t>
              <w:softHyphen/>
              <w:t>nazija i studenti sa univerziteta u Beču i Pragu stizali su kućama o raspustu i donosili nove knjige, brošure i nov način izražavanja. Svojim primerom oni su poka</w:t>
              <w:softHyphen/>
              <w:t>zivali mlađim kasabalijama da jezik ne mora biti stal</w:t>
              <w:softHyphen/>
              <w:t>no za zubima i reč uvek zaostajati daleko iza misli kao što su stariji stalno verovali i tvrdili. Iskrsla su imena novih organizacija, verskih i nacionalnih, na širim osnovama, sa smelijim ciljevima, zatim i rad</w:t>
              <w:softHyphen/>
              <w:t>ničkih. Prvi put se tada u kasabi čula reč »štrajk«. Mlade kalfe su se uozbiljile. Uveče, na kapiji, oni su vodili između sebe drugima nerazumljive razgovore i izmenjivali male brošure bez korica, sa naslovima »Šta je socijalizam?«, »Osam sati rada, osam sati od</w:t>
              <w:softHyphen/>
              <w:t>mora, osam naobrazbe«, »Ciljevi i putevi svjetskog proletarija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о сих пор лишь совершенно близкие и понятные вещи занимали сознание городских обывателей – собственные доходы и удовольствия, дела семейные и околоточные, городские и религиозно общинные, ограниченные кругом непосредственнее интересов каждого, и никто не пытался всматриваться в будущее или оглядываться на прошлое. Теперь же в беседах обывателей все чаще затрагивались вопросы, лежащие далеко за пределами этого круга. В Сараеве появились религиозные общества, сербские и мусульманские национальные партии и организации, вслед за тем и в Вышеграде образовались их отделения. Доходили сюда и новые газеты, основанные в Сараеве. Создавались читальни и певческие общества. Сначала сербские, затем мусульманские и, наконец, еврейские. Гимназисты и студенты из университетов Вены и Праги, приезжая на каникулы, привозили домой новые книги, брошюры и небывалую вольность речей. Пример приезжей молодежи сильно подорвал в глазах подрастающего поколения местных граждан устои вековечного, с детства внушаемого старшими завета – держать язык за зубами, сначала подумать, потом говорить. Возникали новые религиозные и национальные организации с широким и смелым размахом идей, а вслед за ними и рабочие. Слово «стачка» впервые прозвучало тогда в городе. Призадумались молодые мастеровые. Непонятные для посторонних ушей разговоры вели они в воротах вечерами, а по рукам у них ходили тонкие брошюрки без обложек с такого рода заголовками: «Что такое социализм?», «Восемь часов – труду, восемь часов – отдыху, восемь часов – образованию», «Задачи и пути мирового пролетариат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eljacima je govoreno o agrarnom pitanju, o kmetov</w:t>
              <w:softHyphen/>
              <w:t>skom odnosu, o beglučkim zemljama. Seljaci su slu</w:t>
              <w:softHyphen/>
              <w:t>šali gledajući malo u stranu, mičući jedva primetno brkovima i mršteći čelo, kao da se trude da sve to za</w:t>
              <w:softHyphen/>
              <w:t>pamte i da o tome posle razmišljaju nasamo ili razgo</w:t>
              <w:softHyphen/>
              <w:t>varaju sa svoj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рестьянам разъясняли аграрный вопрос, говорили об арендных отношениях и помещичьих землях. С видимым усилием стремясь запомнить услышанное, чтобы после поразмыслить обо всем на свободе или обсудить со своими, крестьяне хмурили лбы и, шевеля чуть приметно усами, косили взглядом в сторон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Bilo je dosta građana koji su i dalje oprezno ćutali ili suzbijali takve novine i te smelosti misli i jezika. Ali ih je bilo još više, naročito među mlađima, siromaš</w:t>
              <w:softHyphen/>
              <w:t>nijima i dokonijima, koji su sve to primali kao rados</w:t>
              <w:softHyphen/>
              <w:t>ne nagovesti koje odgovaraju njihovim dotad ućutka</w:t>
              <w:softHyphen/>
              <w:t>vanim i suzbijanim unutarnjim potrebama i unose u njihov život ono nešto veliko i uzbudljivo što mu je dotle nedostajalo. Pri čitanju govora i članaka, protes</w:t>
              <w:softHyphen/>
              <w:t>ta i memoranduma verskih ili stranačkih organizacija, svaki od njih je imao osećanje da se nešto razvezuje u njemu, da mu se vidik širi, misli oslobađaju i snage vezuju sa drugim, udaljenim ljudima i snagama na koje dotada nije mislio. Sad su i jedan na drugog po</w:t>
              <w:softHyphen/>
              <w:t>čeli da gledaju sa neke tačke sa koje se dosada nisu nikad posmatrali. Ukratko, činilo im se, i u tome, da život postaje prostraniji, bogatiji, da se granice nedo</w:t>
              <w:softHyphen/>
              <w:t>puštenog i nemogućeg pomeraju i da se otvaraju iz</w:t>
              <w:softHyphen/>
              <w:t>gledi i mogućnosti kakvih dosada nije bilo, i za onoga ko ih dosada nije imao. U stvari, nisu oni ni sada ni</w:t>
              <w:softHyphen/>
              <w:t>čeg novog imali ni šta bolje videli, ali su mogli da ba</w:t>
              <w:softHyphen/>
              <w:t>ce pogled iznad svoje kasabalijske sadašnjice, da ima</w:t>
              <w:softHyphen/>
              <w:t>ju uzbudljivu iluziju širine i snage. Njihove navike se nisu menjale, način života i oblici međusobnog opšte</w:t>
              <w:softHyphen/>
              <w:t>nja bili su isti, samo što su u drevni ritual dokonog se</w:t>
              <w:softHyphen/>
              <w:t>denja uz kafu, duvan i rakiju ulazile idejne prepirke, smele reči i nov način razgovora. Ljudi su počeli da se dele i okupljaju, odbijaju i privlače po novim meri</w:t>
              <w:softHyphen/>
              <w:t>lima i na novim osnovama, a snagom starih strasti i drevnih nago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мало было в городе людей, и теперь еще выжидательно помалкивавших или даже пытавшихся пресечь новомодную дерзость мыслей и речей. Но гораздо больше было тех, в особенности среди малоимущей и еще не закабаленной жизнью молодежи, кто радостно встречал дыхание нового, находя в нем отклик затаенным и подавленным потребностям своей души и обещание внести в их бедную впечатлениями жизнь что то значительное и возбуждающее. Чтение речей и прокламаций, протестов и меморандумов религиозных и партийных организаций внушало отрадное чувство раскрепощения, распахнувшихся горизонтов, освобожденной мысли и объединения собственных сил с силами остального человечества, о котором раньше и не помышляли. Совсем с иных позиций смотрели они теперь и друг на друга. Словом, жизнь, казалось, убеждала людей в том, что, становясь привольнее и богаче и отодвигая границы запретного и недоступного, она открывает заманчивые перспективы невиданных возможностей и для тех, кто прежде был лишен их начисто. Довольствуясь, в сущности, все теми же благами и привычным окружением, но обретя зато известный кругозор, возвышающий его над буднями городской повседневности, обыватель упивался волнующей иллюзией вольности и всесилия. Пристрастия его остались неизменными, так же как привычный уклад жизни и формы общения, но в древний ритуал бесконечного сидения с трубкой за кофе и ракией все чаще вкрадывались идейные споры, смелые словечки и новомодная манера обращения. Люди стали сплачиваться и разъединяться, сходиться и расходиться, руководствуясь новыми понятиями и критериями, однако в отношения свои вкладывали силу исконных страстей и древних инстинкт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ad su počeli događaji i spolja da nalaze odjeka u ka</w:t>
              <w:softHyphen/>
              <w:t>sabi. Došla je promena na prestolu u Srbiji, 1903. go</w:t>
              <w:softHyphen/>
              <w:t>dine, a zatim promena režima u Turskoj. Kasaba, koja je na samoj granici Srbije i nedaleko od turske grani</w:t>
              <w:softHyphen/>
              <w:t>ce, a dubokim vezama vezana za jednu ili drugu od ove dve zemlje, osetila je te promene, preživljavala ih i tumačila, iako se o njima nije javno govorilo ni ot</w:t>
              <w:softHyphen/>
              <w:t>voreno kazivalo sve što se misli i oseć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тголоски далеких событий внешнего мира теперь все слышнее звучали в городе. Вслед за переворотом 1903 года на сербском престоле последовал государственный переворот в Турции. Вышеград, расположенный на самой границе Сербии, в непосредственной близости от турецкой границы, глубокими корнями связанный с тем или другим из этих государств, откликнулся на эти перемены всплеском волнений и толков, воздерживаясь, однако, от громогласного выявления истинных своих умонастроений и чувст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kasabi je počeo da se oseća življi rad i pritisak vlasti; najpre civilnih a zatim i vojnih. I to u posve novom obliku: ranije se gledalo šta ko radi i kako se vlada, a sad se raspitivalo šta ko misli i kako se izra</w:t>
              <w:softHyphen/>
              <w:t>žava. Sve se više povećavao broj žandarma po okol</w:t>
              <w:softHyphen/>
              <w:t>nim selima uz granicu. U komandu mesta stigao je naročit obaveštajni oficir, Ličanin. Policija je hapsila i kažnjavala globom mladiće zbog neopreznih izjava ili zabranjenih srpskih pesama. Proterivani su sumnji</w:t>
              <w:softHyphen/>
              <w:t>vi stranci. I među samim građanima dolazilo je do svađe i tuče zbog razlika u mišljenj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городе усилился нажим и активность властей, вначале гражданских, а затем и военных. И притом в совершенно новой форме: если раньше объектом расследования были поступки и поведение граждан, то ныне под контроль стали брать высказывания и умонастроения людей. В селах пограничной полосы множились жандармские посты. В городскую комендатуру прибыл офицер разведывательной службы, родом из Лики, полиция хватала и штрафовала молодежь за всякое неосмотрительное слово и пение запрещенных сербских песен. Подозрительные иностранцы высылались из города. Среди самих же горожан на почве расхождения во взглядах вспыхивали драки и скандал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a uvođenjem železničke veze nije samo putovanje postalo kraće i prevoz robe lakši; nekako u isto vreme i događaji su ubrzali svoj tok. Ljudi u kasabi nisu to ni primećivali, jer je ubrzanje bilo postepeno i jer su svi bili njime obuhvaćeni. Svet se navikavao na uzbu</w:t>
              <w:softHyphen/>
              <w:t>đenja; uzbudljive vesti nisu više bile retkost i izuzeci, nego svagdanja hrana i prava potreba. Celokupni ži</w:t>
              <w:softHyphen/>
              <w:t>vot se nekud ustremio, naglo ubrzao kao što potočna voda ubrzava svoj tok neposredno pre nego što se prelomi, obori niz strme stene i pretvori u slap.</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Железнодорожное сообщение ускорило не только переезд и перевоз товаров; оно словно каким то образом подстегивало ход событий. Однако жители города, сами захваченные нарастающей исподволь скоростью, пока что этого не замечали. Народ привык к волнующим событиям; перестав быть редкостью и исключением, они превратились в повседневную пищу и насущную потребность. Вся жизнь устремилась куда то, ускоряя бешеный темп, – так к краю порога несется поток и низвергается с высоты водопад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Bile su prošle svega četiri godine od prolaska prvog voza kroz kasabu, kad je pred podne jednog oktobarskog dana prilepljen na kapiji, ispod same ploče sa turskim natpisom, velik beo plakat. Prilepio ga je služitelj Kotarskog ureda, Drago. Najpre su se iskupila deca i dokoni ljudi, a zatim su počeli da stižu i ostali. Pismeni su čitali naglas, sričući i zastajkujući kod stranih izraza i neobičnih kovanica. Ostali su slušali ćuteći i oborenih očiju, i pošto bi čuli i malo postojali, odlazili bi, ne dižući pogleda sa zemlje, prelazeći dlanom preko brkova i brade kao da brišu reč koju umalo što nisu izgovori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сего четыре года минуло с той поры, как первый поезд прошел через город, и вот в один октябрьский день на мосту, незадолго до полудня, под самой плитой с турецкой надписью, снова появилось большое белое объявление. Приклеил его Драго, служитель уездной управы. Вслед за ребятишками и праздными зеваками, первыми столпившимися у объявления, потянулся к нему и прочий люд. Грамотные читали его вслух, спотыкаясь на иностранных и заковыристых словечках. Остальные молча слушали, упершись взглядом в землю, и, постояв немного И послушав, отходили, по прежнему не поднимая глаз и лишь смахнув рукой с усов и бороды как бы готовое сорваться восклица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d je klanjao podne, došao je i Alihodža, pošto je samo sohu preprečio na dućanskim vratima, u znak da je dućan zatvoren. Ovoga puta proglas nije bio i na turskom jeziku i hodža nije umeo da ga čita. Jedno momče čitalo je naglas, potpuno mehanički, kao u ško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тстояв полуденную молитву, на мост пришел и Али ходжа, палкой подперев дверь в знак того, что лавка закрыта. На сей раз воззвание было написано не по турецки, и ходжа не мог его прочесть. Один малец, бубня по школьному и запинаясь, читал вслу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ROGLAS</w:t>
            </w:r>
          </w:p>
          <w:p>
            <w:pPr>
              <w:pStyle w:val="Style14"/>
              <w:spacing w:before="0" w:after="0"/>
              <w:jc w:val="both"/>
              <w:rPr>
                <w:lang w:val="sr-Latn-BA"/>
              </w:rPr>
            </w:pPr>
            <w:r>
              <w:rPr>
                <w:lang w:val="sr-Latn-BA"/>
              </w:rPr>
              <w:t>na narod Bosne i Hercegovi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оззвание к народам Боснии и Герцеговин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Mi Franjo Josip I, Car Austrijski, Kralj češki itd. i Apo-apostolski Kralj Ugarski, stanovnicima Bosne i Hercegovi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Мы, Франц Иосиф I, император Австрийский, король Чешский и прочая, и прочая и апо апостольский король Венгерский населению Боснии и Герцеговин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d je ono prije jednog po-pokoljenja Naša vojska prekoračila granice Vašijeh zemal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огда одним поко поколением ранее наше войско перешло границы ваших земель, ва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Alihodža oseti kako ga zabride desno uho ispod bele ahmedije, i kao da je juče bilo, iziđe mu pred oči sva</w:t>
              <w:softHyphen/>
              <w:t>đa sa Karamanlijom, ono nasilje koje je tada nad njim izvršeno, pa crven krst kako pliva u suzama, dok nje</w:t>
              <w:softHyphen/>
              <w:t>ga švapski vojnik pažljivo otkiva, pa beo plakat sa ondašnjim proglasom na narod.</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ли ходжа почувствовал, как зачесалось правое ухо под белой чалмой, и взорам его, словно все это было вчера, предстали сцены яростной схватки с Караманлией и учиненного над ним насилия: красный крест, плывущий в слезах, на рукаве австрийского солдата, бережно снимающего его с гвоздя, и белый лист тогдашнего обращения к народ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Momče je čitalo dal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арнишка читал дальш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dano Vam je uv-uv-jerenje da nijesu došli kao du</w:t>
              <w:softHyphen/>
              <w:t>šmani, nego kao Vaši prijatelji s čvrstom voljom da uklone sva zla koja su Vašu do-dom-domovinu godi</w:t>
              <w:softHyphen/>
              <w:t>nama teško pritiska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было дано заве… заверение в том, что не врагом, а другом явились они к вам, прей… преисполненным твердой решимости устранить бремя невзгод, долгими годами угнетавшее ваше оте… оте… отечеств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va riječ, dana Vam u onom oz-ozbiljnom tre-nut-nut-ku...«</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Заверение, данное вам в тот исто… исторический моме… моме…н…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i zagrajaše na neveštog čitača koji se, zbunjen i po</w:t>
              <w:softHyphen/>
              <w:t>crveneo, izgubi među svetom, a na njegovo mesto do</w:t>
              <w:softHyphen/>
              <w:t>đe neki nepoznat čovek u kožnom kaputu, kao da je čekao na to, i stade da čita brzo i tečno, kao molitvu koju zna odavno napamet:</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Но тут незадачливый чтец, обшиканный со всех сторон, замешался в толпе, покраснев и сконфузившись, а его место с готовностью занял неизвестный человек в кожаном пальто и зачастил бойко и гладко, словно молитву, давным</w:t>
              <w:noBreakHyphen/>
              <w:t>давно вытверженную на памя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va riječ, dana Vam u onom ozbiljnom trenutku, pošteno je odista održana. Naša vlada se uvijek oz</w:t>
              <w:softHyphen/>
              <w:t>biljno trudila da, u miru i zakonitosti marljivo radeći, Vašu domovinu privede srećnijoj budućnos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Заверение, данное вам в тот исторический момент, честно нами выполнено. Наше правительство всегда настойчиво стремилось, укрепляя законность и мир, привести отечество ваше к светлому будущем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I Mi, na Našu veliku radost, smijemo slobodno reći: sjeme što je bačeno u brazde podrivanog tla, bogatom je nikli istjerano. I Vi isti morate to kao blagodat osjećati: da su namjesto sile i zuluma stupili red i si</w:t>
              <w:softHyphen/>
              <w:t>gurnost, da se rad i život nalaze u stalnom razvitku, da se oplemenjujući uticaj umnožene obrazovanosti pokazao i da se pod zaštitom uređene uprave može svak plodovima svoga rada vesel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теперь мы с удовлетворением можем заявить: семена, брошенные в борозды свежей пахоты, поднялись дружными всходами. И вы, должно быть, и сами ощутили благотворность порядка и законности, пришедших на смену произволу и насилию, повышения жизненного уровня, облагораживающего влияния просвещения и надежной защиты прочной власти, дающей возможность каждому наслаждаться плодами своего тру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viju nas je ozbiljna dužnost da ovijem putem neu</w:t>
              <w:softHyphen/>
              <w:t>morno naprijed koračam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уклонное продвижение вперед намеченным путем является нашим всеобщим долг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majući tu metu pred očima držimo da je došlo vrije</w:t>
              <w:softHyphen/>
              <w:t>me da stanovnicima obiju zemalja ukažemo nov do</w:t>
              <w:softHyphen/>
              <w:t>kaz naše vjere u njihovu političku zrelost. Da bi Bos</w:t>
              <w:softHyphen/>
              <w:t>nu i Hercegovinu podigli na viši stepen političkog ži</w:t>
              <w:softHyphen/>
              <w:t>vota, odlučili smo Se podijeliti objema zemljama konstitucionalne ustanove — koje će odgovarati nji</w:t>
              <w:softHyphen/>
              <w:t>hovijem prilikama i zajedničkijem interesima — i stvoriti na taj način zakonsku podlogu za predstav</w:t>
              <w:softHyphen/>
              <w:t>ništvo njihovih želja i koris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мея перед собой эту цель, мы посчитали своевременным предоставить жителям обеих земель новое доказательство нашей веры в их политическую зрелость. Желая поднять политическую жизнь Боснии и Герцеговины на более высокую ступень, мы приняли решение – дать вышепоименованным двум землям конституционные установления, отвечающие специфике этих земель и их совместным интересам, и таким образом создать законную основу, обеспечивающую им полноту представительст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Neka se sluša i Vaša riječ, kad se unaprijed uzodlu</w:t>
              <w:softHyphen/>
              <w:t>čuje o stvarima Vaše domovine, koja će kao i dosada imati svoju zasebnu uprav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а будет услышано и ваше слово при обсуждении вопросов, касающихся судеб вашей родины, которая в неприкосновенности сохранит за собой автономное самоуправле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o prvi je neophodni uslov za uvađanje ove zemalj</w:t>
              <w:softHyphen/>
              <w:t>ske ustavnosti: opredjeljenje jasna i nesumnjiva prav</w:t>
              <w:softHyphen/>
              <w:t>nog položaja obiju zemalja. S toga razloga, a i držeći na pameti one veze koje su u starijim vremenima po</w:t>
              <w:softHyphen/>
              <w:t>stojale između Našijeh dičnijeh Predaka na ugarskom prestolu i ovijeh zemalja, protežemo Mi prava Naše suverenosti na Bosnu i Hercegovinu i hoćemo da se i na ove zemlje primjenjuje red nasljedstva, koji vrijedi za Našu kuć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ервейшим условием, однако, для проведения в жизнь намеченной программы государственной реорганизации является необходимость четкой формулировки, определяющей правовое положение обеих этих земель. Исходя из этой предпосылки и памятуя об исконных связях, с давних времен правления достославных наших прадедов существовавших между этими странами и венгерским престолом, нами предусматривается распространение прав нашего суверенитета на Боснию и Герцеговину, так же как и прав потомственного престолонаследия, являющегося неотъемлемой привилегией нашего царствующего дом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ako će stanovnici obiju zemalja postati učesnici u svijem onijem dobročinstvima, što ih može pružiti trajno učvršćenje njihove dosadanje veze. Novi će poredak biti jamstvo da će kultura i blagostanje u Va</w:t>
              <w:softHyphen/>
              <w:t>šoj domovini naći sigurno ognjišt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Таким образом, население обеих земель станет творцом великих преобразований, которые явятся следствием окончательного закрепления старинных дружественных уз. Новый правопорядок послужит верной порукой тому, что с этих пор культура и достаток навечно обоснуются под кровом вашей родин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Bosanci i Hercegov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Боснийцы и герцеговинц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Među mnogijem brigama, koje Naš presto okružuju neće unaprijed biti posljednja ona za Vaše materi</w:t>
              <w:softHyphen/>
              <w:t>jalno i duhovno dobro. Viša misao jednakoga prava sviju pred zakonom: sudjelovanje pri donošenju za</w:t>
              <w:softHyphen/>
              <w:t>kona i u upravi zemlje; jednaka zaštita sviju vjerois</w:t>
              <w:softHyphen/>
              <w:t>povijesti, jezika i nacionalne svojstvenosti — sva ova visoka dobra uživaćete u punoj mjer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реди бесчисленного множества обременяющих нас забот забота о вашем материальном и духовном благоденствии и впредь не будет последней для нашего престола. Светлые идеалы всеобщего равенства перед лицом закона: участие в законодательстве и государственном управлении и гарантированное полноправие всех типов религиозных, языковых и национальных разновидностей – осыплют вас щедротами возвышенных своих дар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loboda pojedinca i dobro cjeline biće zvijezda vo</w:t>
              <w:softHyphen/>
              <w:t>dilja Naše vlade za obadvije zemlje__</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евиз свободы личности и всеобщего блага будет сиять нам путеводною звездой в делах управления обеими вашими земля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Malo otvorenih usta i nagnute glave, Alihodža je slu</w:t>
              <w:softHyphen/>
              <w:t>šao te u većini neobične ili nepoznate reči, a i one ko</w:t>
              <w:softHyphen/>
              <w:t>je mu same po sebi nisu strane dolaze mu u ovom sklopu nekako čudne i nerazumljive: »Sjeme... bače</w:t>
              <w:softHyphen/>
              <w:t>no u brazde podrivanog tla«, »neophodni uslov za uvađanje ove zemaljske ustavnosti: opredjeljenje jas</w:t>
              <w:softHyphen/>
              <w:t>na i nesumnjiva pravnog položaja...«, »Zvijezda vodi</w:t>
              <w:softHyphen/>
              <w:t>lja Naše vlade ...« Da, to su opet te »carske riječi!« A kod svake pojedine od njih pred unutarnjim pogle</w:t>
              <w:softHyphen/>
              <w:t>dom hodžinim čas se otvori neki dalek, neobičan i opasan vidik, čas se spusti neka zavesa, crna i olovna, pred samim zenicama. Tako naizmence; ili ne vidi ni</w:t>
              <w:softHyphen/>
              <w:t>šta ili vidi nešto što ne razume i što ne sluti na dobro. — U ovom životu ništa nije isključeno i svako je ču</w:t>
              <w:softHyphen/>
              <w:t>do mogućno. Evo gde čovek može pažljivo da sluša, a da ništa ponaosob ne razabire, i da sve zajedno pot</w:t>
              <w:softHyphen/>
              <w:t>puno shvati i pravilno razume! To seme, ta zvezda, te brige prestola, sve bi to moglo biti i na stranom ne</w:t>
              <w:softHyphen/>
              <w:t>kom jeziku, a hodža bi ipak, čini mu se, razumeo šta se njima hoće da kaže i želi da postigne. Ovo se care</w:t>
              <w:softHyphen/>
              <w:t>vi, evo već trideset godina dovikuju preko zemalja i gradova i preko glava svojih naroda. A teška je svaka reč u svakom proglasu svakog cara. Zemlje se kidaju, glave lete od njih. Tako se to kaže »seme ... zvezda... brige prestola« da se ne bi moralo nazvati pravim imenom i kazati što jeste: da i zemlje i pokrajine, a sa njima i živi ljudi i njihova naselja, idu od ruke do ru</w:t>
              <w:softHyphen/>
              <w:t>ke kao sitna para, da pravoveran i dobronameran čo</w:t>
              <w:softHyphen/>
              <w:t>vek ne nalazi na zemlji mira, ni onoliko koliko mu za njegov kratki vek treba, da se njegovo stanje i imanje menja nezavisno od njega i protivno njegovim želja</w:t>
              <w:softHyphen/>
              <w:t>ma i najboljim namera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клонив голову и приоткрыв рот, внимал Али</w:t>
              <w:noBreakHyphen/>
              <w:t>ходжа смутному потоку мудреных слов, и хоть иные из них и были, сами по себе понятны, но в сочетании с другими представлялись странными и туманными: «семена, брошенные в борозды свежей пахоты», «первейшим условием для проведения в жизнь намеченной программы государственной реорганизации является необходимость четкой формулировки, определяющей правовое положение…», «путеводною звездой в делах управления…». Да, опять перед ним те самые «царские слова»! И каждое из них открывает внутреннему взору ходжи опасные, далекие и удивительные горизонты, а то вдруг заслоняет от него весь мир, падая перед ним черной свинцовой завесой. И так поочередно: то впереди полный мрак, то бескрайняя даль, не сулящая ничего утешительного. Вот уж действительно, чего только в жизни не бывает. Вроде и слушаешь внимательно, и ни единого слова толком не понимаешь, а главную</w:t>
              <w:noBreakHyphen/>
              <w:t xml:space="preserve">то суть тем временем до косточки раскусишь! Да назови все эти семена, и звезду, и бремя бесчисленных забот какими хочешь иностранными словами, он, кажется, и тут тотчас же разгадает подспудный их смысл и далеко направленный прицел. Вот уже тридцать лет монархи перекликаются через страны и города, через головы своих народов. Дорого обходится каждое слово этих царских воззваний. Распадаются на части страны, головы катятся с плеч. Все эти «звезды», «семена» и «заботы престола» произносятся только затем, чтобы обойти молчанием и не назвать настоящим именем то, что действительно есть: края и страны с живыми людьми, их населяющими, городами и селениями наподобие разменной монеты переходят из одних рук в другие, а у правоверного и благонамеренного человека нет </w:t>
            </w:r>
            <w:r>
              <w:rPr>
                <w:bCs/>
              </w:rPr>
              <w:t>на</w:t>
            </w:r>
            <w:r>
              <w:rPr>
                <w:b/>
                <w:bCs/>
              </w:rPr>
              <w:t xml:space="preserve"> </w:t>
            </w:r>
            <w:r>
              <w:rPr/>
              <w:t>земле и тех несчастных крох покоя, которых бы ему достало на его короткий век, а его положение и благосостояние совершенно не зависит от него, от его желаний и самых лучших намерени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luša Alihodža i sve mu dolazi kao da su to one iste reči od pre trideset godina, ista olovna težina u grudi</w:t>
              <w:softHyphen/>
              <w:t>ma, ista poruka da je njihovo svršeno, da je »turska svijeća dogorila«, samo što to mora da im se ponav</w:t>
              <w:softHyphen/>
              <w:t>lja, jer neće da shvate ni uvide, nego se sami zavara</w:t>
              <w:softHyphen/>
              <w:t>vaju i prave neveš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Али</w:t>
              <w:noBreakHyphen/>
              <w:t>ходже поневоле приходит в голову мысль о том, что ровно тридцать лет тому назад он слышал те же самые слова, и та же самая свинцовая тяжесть давила грудь, и тогда таким же образом доводили до их сознания то, что «догорела турецкая свеча», – видимо, это необходимо им время от времени повторять, ибо они не желают это видеть и понимать, предпочитая обманывать себя и прикидываться простофиля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Vi ćete se zato podsigurno pokazati dostojni povje</w:t>
              <w:softHyphen/>
              <w:t>renja, koje se u Vas polaže, da će plemeniti sklad iz</w:t>
              <w:softHyphen/>
              <w:t>među vladara i naroda, taj najdragocjeniji zalog svega državnog napredka, Naš zajednički rad uvijek prat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Достойными доверия, оказанного вам, несомненно, покажете себя и вы, и благородное согласие между монархом и народом драгоценнейшим залогом дальнейшего прогресса всегда будет сопутствовать нашей совместной деятельн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Dano u Našem kraljevskom glavnom i prestonom gradu Budim-Peš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ано в первопрестольном и столичном граде Будапешт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Franjo Josip, s. r.«</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i/>
                <w:iCs/>
              </w:rPr>
              <w:t>Франц</w:t>
              <w:noBreakHyphen/>
              <w:t>Иосиф, собственной рук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ko je završio čitanje čovek u kožnom kaputu i odjednom se neočekivano i jako prodra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кончив с чтением, человек в кожаном пальто вдруг громко выкрикну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Živilo Njegovo Veličanstvo naš Car!</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Да здравствует его величество монар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Živiooo! — viknu onaj dugački Ferhat što pali op</w:t>
              <w:softHyphen/>
              <w:t>štinske fenjere, kao poruče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Ур</w:t>
              <w:noBreakHyphen/>
              <w:t>р</w:t>
              <w:noBreakHyphen/>
              <w:t>р</w:t>
              <w:noBreakHyphen/>
              <w:t>а! – как по команде, гаркнул вслед за ним долговязый фонарщик Ферхад.</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i se ostali u istom trenutku ćutke raziđoš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стальные в молчании тотчас же разошлис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Još nije dobro ni pala noć toga dana kad je veliki beli proglas pocepan i bačen u Drinu. Sutradan je uhapše</w:t>
              <w:softHyphen/>
              <w:t>no nekoliko srpskih mladića pod sumnjom da su oni to učinili, a na kapiji je ponovo prilepljen beli plakat i pored njega postavljen opštinski stražar.</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В тот же день, еще до наступления ночи, длинное белое воззвание, изодранное в клочья, полетело в Дрину. Наутро нескольких сербских юношей по подозрению, что это сделано ими, арестовали, а на мосту снова прилепили к плите манифест и приставили к нему общинного сторож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Čim jedna vlada oseti potrebu da svojim građanima obećava putem plakata mir i blagostanje, treba biti na oprezu i očekivati obrnuto od toga. Već krajem okto</w:t>
              <w:softHyphen/>
              <w:t>bra stala je da stiže vojska, i to ne samo vozovima ne</w:t>
              <w:softHyphen/>
              <w:t>go i starim, napuštenim putem. Kao pre trideset godi</w:t>
              <w:softHyphen/>
              <w:t>na, spuštala se strmim drumom od Sarajeva i preko mosta ulazila u kasabu, sa oruđima i komorom. Bilo ih je svih rodova i oružja, osim konjice. Sve su kasar</w:t>
              <w:softHyphen/>
              <w:t>ne bile pune. Logorovalo se pod šatorima. Neprestano su stizale nove jedinice, zadržavale se po nekoliko dana u varoši, a zatim su raspoređivane po selima uz</w:t>
              <w:softHyphen/>
              <w:t>duž granice prema Srbiji. Vojnici su bili u većini re</w:t>
              <w:softHyphen/>
              <w:t>zervisti, raznih narodnosti, sa dosta novca. Kupovali su svoje sitne potrebe po dućanima i voće i šećerleme po ćoškovima. Cene su skakale. Sena i zobi nestade potpuno. Na bregovima oko varoši počeše da grade utvrđenja. I na samom mostu poče čudan posao. Na sredini, odmah kad se pređe kapija, idući iz varoši na levu obalu Drine, počeše naročito odeveni radnici da buše u jednom stubu neku jamu u veličini jednog čet</w:t>
              <w:softHyphen/>
              <w:t>vornog metra. Mesto na kome se radilo bilo je prekri</w:t>
              <w:softHyphen/>
              <w:t>veno zelenim šatorom ispod koga se čulo stalno kuca</w:t>
              <w:softHyphen/>
              <w:t>nje koje se spuštalo sve dublje. Iskopani kamen bacan je odmah preko ograde u reku. Ma koliko da se posao krio, u kasabi se znalo da se to most minira, to jest da se kopa dubok otvor kroz jedan stub mosta, sve do dna, i da će u njegov temelj biti položen eksploziv za slučaj da dođe do rata i da bude potrebno razaranje mosta. U izbušeni otvor su spuštane dugačke železne merdevine i kad je sve bilo gotovo, na otvor je postavljen poklopac od železa. A već posle nekoliko dana ta železna ploča izjednačila se sa kamenjem i prašinom i preko nje su išla kola, gazili konji i hitali pešaci za poslom i ne pomišljajući na minu i eksplo</w:t>
              <w:softHyphen/>
              <w:t>ziv. Samo bi se dečaci koji idu u školu zaustavljali na tom mestu, kuckali ljubopitljivo u ta železna vrata, nagađali šta se krije iza njih, maštali o nekom novom Arapinu koji je skriven u mostu, prepirali se o tome šta su eksplozivi, kako je njihovo dejstvo i da li se uopšte može ovolika građevina razor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Всякий раз, когда у предержащей власти возникает потребность посредством воззвания обещать своим подданным мир и благоденствие, следует быть начеку и приготовиться к обратному. Не далее как на исходе октября в город стали прибывать войска, и при этом не только железной дорогой, но и старым, заброшенным трактом. И как тридцать лет тому назад, они спускались по крутой дороге от Сараева и по мосту вступали в город с орудиями и обозами. Были здесь, кроме конницы, всевозможные роды войск и оружия. Казармы переполнились. Разбивали палаточные лагеря. А новые части все шли и шли непрерывным потоком и, постояв в городе несколько дней, размещались в селах вдоль границы с Сербией. Разноязыкая солдатская масса состояла в основном из резервистов и была при деньгах. Солдаты покупали в лавках всякую мелочь и фрукты и сладости на углах. Цены подскочили. Сено и овес полностью исчезли. Вокруг города в предгорьях строили укрепления. А на самом мосту затевалось что</w:t>
              <w:noBreakHyphen/>
              <w:t>то странное. Посредине, сразу за воротами, если идти из города на левый берег Дрины, наряд специальных рабочих выдалбливал в теле одного из опорных быков шахту сечением в один квадратный метр. Место будущей шахты скрывала зеленая палатка, но слышно было, как проникал все дальше в глубь быка неумолкаемый гул ударов. Вынутый камень тут же сбрасывали через ограду в реку. Но какой бы тайной ни окружали производимую работу, всему городу стало известно, что мост минируют, что в глубокую шахту в одном из опорных быков, доходящую до самого дна, хотят заложить динамит на случай войны и необходимости разрушить переправу. В выдолбленную шахту спустили длинную железную лестницу; когда все было закончено, отверстие закрыли железной крышкой. А через несколько дней покрытая дорожной пылью железная плита совсем сровнялась с мостовой, и по ней катились повозки, ехали кони и проходили пешеходы, торопясь по своим делам и позабыв и думать про мину и взрыв. И только ребятишки по дороге в школу застревали у плиты, с любопытством стучали в железную дверь, пытаясь угадать, что там такое скрывается за ней, и, воображая нового Арапа, затаившегося будто бы в чреве моста, спорили о том, что такое взрывчатка, каково ее действие и можно ли вообще взорвать такую громадину, как этот мос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d odraslih jedini je Alihodža Mutevelić obilazio i zagledao mrko i podozrivo i onaj zeleni šator, dok se radilo, i gvozdeni kapak koji je posle toga ostao na mostu. Slušao je šta se govori i šapuće: da je u tom stubu izbušena rupa kao bunar i u nju postavljen eks</w:t>
              <w:softHyphen/>
              <w:t>ploziv i da je vezan električnom žicom sa obalom, ta</w:t>
              <w:softHyphen/>
              <w:t>ko da komandant može u svako doba dana ili noći ra</w:t>
              <w:softHyphen/>
              <w:t>zoriti most posred srede, kao da je od šećera a ne od kamena. Slušao je hodža, vrteo glavom, razmišljao o tome i danju, kad bi se povukao u svoj tabut, i noću u postelji, kad je vreme spavanju; čas je verovao, čas odbijao takvu mogućnost kao suviše ludu i bezbožnu, ali je stalno o tome brinuo, tako da su mu i na san iz</w:t>
              <w:softHyphen/>
              <w:t>lazili njegovi stari, nekadašnji mutevelije Mehmed-pašina vakufa i pitali ga strogo: šta je to, i kakav je to poso sa ćuprijom. Sam je preturao tu brigu po glavi. Nije hteo nikoga u čaršiji da pita, smatrajući da pa</w:t>
              <w:softHyphen/>
              <w:t>metan čovek već odavno nema s kim da se posavetuje ni ljudski porazgovori u ovoj kasabi, jer su svi ljudi ili izgubili obraz i pamet ili i sami zbunjeni i ogorče</w:t>
              <w:softHyphen/>
              <w:t>ni, ovako kao i o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Из взрослых один Али</w:t>
              <w:noBreakHyphen/>
              <w:t>ходжа Мутевелич с мрачной подозрительностью бродил вокруг палатки, пока шли работы, и вокруг чугунной нашлепки, оставшейся после нее. Молва и вслух и шепотом жужжала ему в уши: в быке выдолблено отверстие, узкое, как колодец, в него заложен динамит, соединенный электрическим проводом с берегом, и теперь комендант в любое время суток может развалить мост на две половины, будто он не каменный, а сахарный. Ходжа слушал, качал головой и размышлял об этом и днем, укрывшись в своем «гробу», и по ночам, лежа в постели; он то верил этим толкам, то не верил, отвергая самую возможность столь безрассудного и безбожного поступка; весь во власти своих мрачных дум, ходжа и во сне не знал покоя, преследуемый строгими допросами своих далеких предков, во времена оно исправлявших обязанности управляющих вакуфом Мехмед</w:t>
              <w:noBreakHyphen/>
              <w:t>паши: что это такое у вас творится, что затевают с мостом? Глубоко в душе таил свою тревогу Али</w:t>
              <w:noBreakHyphen/>
              <w:t>ходжа. Никому ни словом не обмолвился о ней, полагая, что в этом городе человеку рассудительному давно уже не с кем посоветоваться и поговорить по душам, люди либо потеряли совесть и последние остатки разума, либо, как и сам он, впали в отчаяние и сбиты с толк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Pa ipak, jednog dana pružila mu se prilika da se i o tome obavesti. Jedan od begova Brankovića iz Crnče, Muhamed, služio je vojsku u Beču, ostao tamo kao Langediener, i doterao do feldvebela. (To je bio unuk onog šemsibega koji se posle okupacije zatvorio u svoju Crncu i presvisnuo od jada, i koji se i danas po</w:t>
              <w:softHyphen/>
              <w:t>minje među starim Turcima kao nedostižan primer moralne veličine i doslednosti.) Muhamedbeg je te godine došao na odsustvo. Bio je riđ, visok i pun čo</w:t>
              <w:softHyphen/>
              <w:t>vek, u besprekornoj modroj uniformi, sa žutim gajta</w:t>
              <w:softHyphen/>
              <w:t>nima, crvenim kićankama, na srebrnim zvezdicama pod vratom, kao behar belim kožnim rukavicama na rukama i crvenim fesom na glavi. Uglađen, nasmejan, besprekorno čist i doteran, šetao je po čaršiji, kuckao svojom dugom sabljom diskretno po kaldrmi, i sva</w:t>
              <w:softHyphen/>
              <w:t>kome se javljao ljubazno i sigurno, kao čovek koji je</w:t>
              <w:softHyphen/>
              <w:t>de carski hleb i niti sumnja u sebe niti ima šta da se pribojava od drugi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Однажды все же Али</w:t>
              <w:noBreakHyphen/>
              <w:t>ходже представился случай кое</w:t>
              <w:noBreakHyphen/>
              <w:t>что разузнать. Один из отпрысков бегов Бранковичей из Црнчи, Мухаммед, по истечении положенного срока воинской повинности остался в Вене сверхсрочником и дослужился до фельдфебеля, (Он приходился внуком тому самому Шемси</w:t>
              <w:noBreakHyphen/>
              <w:t>бегу, который добровольным затворником, не принявшим оккупации, угас в своей Црнче от тоски и до сих пор почитался старыми турками недостижимым образцом духовного величия и стойкости.) В тот год Мухаммед</w:t>
              <w:noBreakHyphen/>
              <w:t>бег приехал на родину в отпуск. Это был рыжеволосый, высокий и полный господин, в безукоризненной синей униформе с желтыми шнурами, красными аксельбантами, серебряными звездочками на воротнике, ослепительно белыми лайковыми перчатками и в алой феске. Вылощенный, улыбающийся, безупречно чистый и подтянутый, прогуливался он по торговым рядам, позвякивая на ходу длинной саблей, волочившейся слегка по мостовой, и очаровывал всех безбоязненностью, самоуверенностью и любезностью человека, находящегося на государевом довольстви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Kad je taj Muhamedbeg došao i hodži na dućan, upi</w:t>
              <w:softHyphen/>
              <w:t>tao se sa njim za zdravlje i seo da popije kafu, iskori</w:t>
              <w:softHyphen/>
              <w:t>stio je Alihodža priliku da od njega kao od carskog čoveka koji živi daleko od kasabe potraži objašnjenje za brigu koja ga mori. Kazao mu je u čemu je stvar, šta se radilo na mostu i šta se u kasabi govori, i zapi</w:t>
              <w:softHyphen/>
              <w:t>tao ga da li je mogućno i to čudo: da se s planom sprema rušenje jedne zadužbine od opšte koristi, kao što je o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Когда фельдфебель дошел до лавки Али</w:t>
              <w:noBreakHyphen/>
              <w:t>ходжи и после обычных приветствий сел выпить кофе, ходжа решил воспользоваться случаем и получить от него, человека казенного, далекого от здешних мест, объяснение мучительным своим недоумениям. Ходжа рассказал ему, какие шли работы на мосту и что за слухи они вызвали, и спросил, неужто возможно такое кощунство: намеренно разрушить священное, созданное к общей пользе сооруже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Čim je čuo o čemu je govor, feldvebel se naglo uoz</w:t>
              <w:softHyphen/>
              <w:t>bilji. Nestalo širokog osmejka i njegovo riđe, izbrija</w:t>
              <w:softHyphen/>
              <w:t>no lice dobi neki drven izraz kao da je na paradi, u trenutku kad se komanduje: mirno! Poćuta malo, kao u neprilici, i onda nekim stišanim glasom odgovor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С первых же слов Али</w:t>
              <w:noBreakHyphen/>
              <w:t>ходжи фельдфебель насторожился. Широкая улыбка сбежала с лица, и все оно – выбритое и рыжее. – приняло то самое деревянное выражение, которое по команде «смирно» приобретают лица солдат на параде. Помедлив в замешательстве с ответом, фельдфебель наконец проговорил, несколько понизив голос:</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Ima od toga svega ponešto. Ali, ako hoćeš pravo da ti kažem, najbolje je ne raspitivati i ne govoriti o tome, jer to spada u ratne pripreme, službene tajne, i tako dalje, i tako dal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Есть тут всего понемногу. Но вот тебе мой искренний совет – не говорить и не расспрашивать ни о каких таких вещах, ибо все это касается военных приготовлений, государственной тайны и так далее и тому подобно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Hodža je mrzeo sve nove izraze, a naročito to »itako</w:t>
              <w:softHyphen/>
              <w:t>dalje«. Nije samo stoga što mu je paralo uši, nego što je jasno osećao da sama ta reč u govoru stranaca stoji umesto prećutane istine, kao i da sve ono što je ispred nje rečeno ne znači niš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Ходжа ненавидел все нововведения современной речи, а особенно это «итакдалееитомуподобное». И не только потому, что оно ему резало уши, но еще и потому, что в устах иностранцев оно недвусмысленным образом заменяло собой обойденную молчанием истину и значило лишь то, что все предыдущее тоже чистая отговорк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ma, nemoj ti meni, bog ti dao, to njihovo: »... i dalje i dalje«, nego ti meni kaži i protumači, ako mo</w:t>
              <w:softHyphen/>
              <w:t>žeš, šta se to radi sa ćuprijom. To ne more biti tajna. I kakva ti je to tajna koju znaju i deca iz mekteba? — upada hodža ljutito. — I šta ima, bog te veselio, ću</w:t>
              <w:softHyphen/>
              <w:t>prija sa njihovim ratovanje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Брось ты, бога ради, это ихнее… «итакдалееитомуподобное», скажи мне лучше по чести, что такое затевают с мостом. Тут тайны быть не должно. Да и что это за тайна, если ее знает каждый школяр? – упорствовал негодующий ходжа. – И что, скажи ты мне на милость, может быть общего у моста с их войн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Ima, Alihodža, još kako ima, — kaže Branković, sad opet nasmeja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Может, Али</w:t>
              <w:noBreakHyphen/>
              <w:t>ходжа, еще как может, – снова улыбаясь, отвечал ему Бранкович.</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I objašnjava mu ljubazno i onako malo s visoka kao što se govori deci, kako je sve to predviđeno u pravi</w:t>
              <w:softHyphen/>
              <w:t>lima službe, kako postoje za to pioniri i pontoniri, ka</w:t>
              <w:softHyphen/>
              <w:t>ko u carskoj vojsci svaki zna samo svoj posao i nema ništa da brine ni da se meša u tuđu »branž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с благодушием взрослого, снизошедшего до беседы с ребенком, объяснял, что все это предусмотрено военным уставом, что для того и существуют части понтонеров и саперов и что в императорской армии каждый знает только свое дело, а в чужие не вмешивает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luša ga hodža, i sluša i gleda, ali slabo razume i ne može dugo da izdrž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Ходжа слушал и смотрел во все глаза, но непонятные речи фельдфебеля скоро истощили его терпе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Ama, sve je to lijepo, dobar si čovječe, ali znaju li oni da je ovo vezirov hair, da je za dušu i za božji ha</w:t>
              <w:softHyphen/>
              <w:t>tor građeno i da je haram i kamen sa njega odb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усть будет так, но только знают ли они там, милый человек, что этот мост построен щедротами визиря за упокой его души и во славу господа и что великий грех тронуть в нем хоть единый камен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Feldvebel samo raširi ruke, sleže ramenima, stište us</w:t>
              <w:softHyphen/>
              <w:t>ne i sklopi oči, tako da mu lice dobi neki lukav i učtiv izraz, nepomičan, slep, gluh, kakav ljudi mogu da steknu samo dugogodišnjim radom u drevnim i trulim administracijama, u kojima se diskrecija odavno izro</w:t>
              <w:softHyphen/>
              <w:t>dila u bezdušnost a poslušnost u kukavičluk. List be</w:t>
              <w:softHyphen/>
              <w:t>le, neispisane hartije još je rečit prema nemom oprezu toga lica. A odmah zatim carski čovek otvori oči, opusti ruke, izgladi lice, i uze na sebe svoj stalni iz</w:t>
              <w:softHyphen/>
              <w:t>gled one sigurne, nasmejane vedrine u kojoj se bečka dobroćudnost i turska učtivost sastaju i mešaju kao dve vode. I promenivši razgovor, i hvaleći biranim rečima hodžino zdravlje i njegov mladenački izgled, oprosti se sa istom onom neiscrpnom ljubaznošću sa kojom je i prišao. A hodža ostade zbunjen i pokole</w:t>
              <w:softHyphen/>
              <w:t>ban u sebi, ali ništa manje brižan nego što je bio rani</w:t>
              <w:softHyphen/>
              <w:t>je. Izgubljen u tim brižnim mislima, on je gledao sa ćepenka u bleštavu lepotu prvog martovskog dana. Prema njemu je, u kosoj perspektivi, stajao večiti i večito jednaki most; kroz njegove bele lukove nazira</w:t>
              <w:softHyphen/>
              <w:t>la se zelena, obasjana i nemirna površina Drine, tako da je izgledao kao neobičan đerdan u dve boje, koji trepti na sunc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В ответ фельдфебель безмолвно развел руками, дернул плечом, сжал губы и прикрыл глаза, придав своему лицу выражение почтительной иронии, приобретаемое лишь долголетней практикой в обветшалом и прогнившем аппарате, где вежливость выродилась в бездушие, а исполнительность – в трусость. Лист белой, неисписанной бумаги – и тот показался бы красноречивее немой непроницаемости этого лица. Мгновением позже, подняв глаза, опустив руки и согнав следы прежнего выражения со своей физиономии, казенный человек снова принял свое обычное обличье самоуверенной и улыбающейся беспечности, в которой венское добродушие и турецкая елейность смешивались воедино, как две реки. Переменив разговор и выразив в изысканнейшей форме свое восхищение моложавой внешностью и завидным здоровьем Али</w:t>
              <w:noBreakHyphen/>
              <w:t>ходжи, фельдфебель откланялся и удалился все такой же неистощимо любезный, каким и пришел. А ходжа остался один, смущенный и озадаченный, но ничуть не менее встревоженный, чем раньше. Подавленный мрачными мыслями, смотрел он с порога своей лавки на ослепительную красоту первого мартовского дня. Взорам его открывался мост, незыблемый в своем вечном величии; в пролетах его белых арок сияла блестящая, зеленая и неспокойная поверхность Дрины, в обрамлении белого камня искрясь под солнцем переливчатым монист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lang w:val="sr-Latn-BA"/>
              </w:rPr>
            </w:pPr>
            <w:r>
              <w:rPr>
                <w:color w:val="0000FF"/>
                <w:sz w:val="24"/>
                <w:szCs w:val="24"/>
                <w:lang w:val="sr-Latn-BA"/>
              </w:rPr>
              <w:t>XVIII</w:t>
            </w:r>
          </w:p>
          <w:p>
            <w:pPr>
              <w:pStyle w:val="Style14"/>
              <w:spacing w:before="0" w:after="0"/>
              <w:jc w:val="both"/>
              <w:rPr/>
            </w:pPr>
            <w:r>
              <w:rPr>
                <w:lang w:val="sr-Latn-BA"/>
              </w:rPr>
              <w:t>Ta zategnutost koja se u svetu zvala »aneksiona kri</w:t>
              <w:softHyphen/>
              <w:t>za« a koja je ovde bacila svoju zloguku senku i na most i na kasabu pored njega, naglo je popustila. Ta</w:t>
              <w:softHyphen/>
              <w:t>mo negde u prepisci i pregovorima između zainteresi</w:t>
              <w:softHyphen/>
              <w:t>ranih prestonica nađeno je za nju mirno rešenje.</w:t>
            </w:r>
          </w:p>
        </w:tc>
        <w:tc>
          <w:tcPr>
            <w:tcW w:w="553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pacing w:before="0" w:after="0"/>
              <w:jc w:val="center"/>
              <w:rPr>
                <w:rFonts w:ascii="Times New Roman" w:hAnsi="Times New Roman" w:cs="Times New Roman"/>
                <w:color w:val="0000FF"/>
                <w:sz w:val="24"/>
                <w:szCs w:val="24"/>
              </w:rPr>
            </w:pPr>
            <w:r>
              <w:rPr>
                <w:rFonts w:cs="Times New Roman" w:ascii="Times New Roman" w:hAnsi="Times New Roman"/>
                <w:i w:val="false"/>
                <w:color w:val="0000FF"/>
                <w:sz w:val="24"/>
                <w:szCs w:val="24"/>
              </w:rPr>
              <w:t>XVIII</w:t>
            </w:r>
          </w:p>
          <w:p>
            <w:pPr>
              <w:pStyle w:val="Style14"/>
              <w:spacing w:before="0" w:after="0"/>
              <w:jc w:val="both"/>
              <w:rPr>
                <w:lang w:val="en-US"/>
              </w:rPr>
            </w:pPr>
            <w:r>
              <w:rPr/>
              <w:t>Напряжение, возникшее в связи с так называемым «аннексионным кризисом», тень которого зловещей тучей нависла над мостом с прилепившимся к нему городом, внезапно спало. Оно нашло свое мирное разрешение в переписке и переговорах между главами заинтересованных держа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ranica, ta oduvek lako zapaljiva granica, nije ovoga puta planula. Vojska koja je u onolikom broju ispuni</w:t>
              <w:softHyphen/>
              <w:t>la varoš i sela po granici, počela je sa prvim prolet</w:t>
              <w:softHyphen/>
              <w:t>njim danima da se povlači i smanjuje. Ali, kao što je uvek bivalo, promene koje je ta kriza izazvala ostale su i posle nje. Stalni garnizon u varoši mnogo je veći nego što je bio ranije. Most je i dalje miniran. Na to više niko i ne misli, osim Alihodže Mutevelića. Ono zemljište na levom zaravanku pored mosta, iznad starinskog zida, na kome se nalazi sreska bašta, pre</w:t>
              <w:softHyphen/>
              <w:t>uzele su sada vojne vlasti. Sredinom bašte posečene su voćke i na tom mestu sagrađena lepa kuća na sprat. To je nova oficirska kasina, jer je dotadašnja, jedna prizemna mala zgrada, gore na Bikavcu, postala tesna za povećan broj oficira. Tako je sada sa desne strane mosta bio Lotikin hotel a sa leve oficirska kasina, dve bele, gotovo jednake zgrade; između njih pijac, okru</w:t>
              <w:softHyphen/>
              <w:t>žen dućanima, a iznad pijaca na maloj uzvisini velika kasarna koju narod zove Kameniti han, u sećanju na Mehmedpašin karavan-seraj, koji je nekad bio na tom mestu pa nestao bez traga.</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Граница, обычно столь легко воспламеняемая, на этот раз оставалась спокойной. Войска, в несметном множестве заполнявшие город и пограничные села, с первыми днями весны потекли в обратный путь, тая на глазах. Однако же последствия, вызванные недавним обострением, долго еще, как это всегда бывает, давали себя знать. Постоянный городской гарнизон заметно увеличился. По</w:t>
              <w:noBreakHyphen/>
              <w:t>прежнему был заминирован мост. Но, кроме Али</w:t>
              <w:noBreakHyphen/>
              <w:t>ходжи Мутевелича, никто больше не думал об этом. А территорию бывшего уездного питомника на левом плоскогорье у моста, над старинной подпорной стеной, заняли военные власти. На месте вырубленных фруктовых деревьев посреди сада построили красивый двухэтажный дом. Здесь разместилось офицерское собрание, ибо старое одноэтажное здание вверху на Быковаце стало тесным для выросшего гарнизона. Таким образом, по правую и левую руку от моста высились теперь два белых здания, необыкновенно похожих друг на друга – гостиница Лотики и офицерское собрание; между ними, окруженная лавками, простиралась базарная площадь, а над ней на возвышении стояло внушительное здание казармы, окрещенной народом «Каменным ханом» в память о стоявшем тут когда</w:t>
              <w:noBreakHyphen/>
              <w:t>то караван</w:t>
              <w:noBreakHyphen/>
              <w:t>сарае, основанном Мехмед</w:t>
              <w:noBreakHyphen/>
              <w:t>пашой и бесследно канувшем в вечнос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Cene koje su prošle jeseni skočile, usled prisustva to</w:t>
              <w:softHyphen/>
              <w:t>liko vojske, ostale su nepromenjene, sa mnogo više izgleda na dalje dizanje nego na vraćanje na staro. Te godine otvorene su dve banke, srpska i muslimanska. Svet se služi menicom, kao lekom. Sad se svak lakše zadužuje. Ali što god više ima novca, više ga treba. Samo onima koji troše bez računa, više nego što pri</w:t>
              <w:softHyphen/>
              <w:t>vređuju, izgleda život još nekako lak i lep. Ali trgovci i ljudi od posla zabrinuti su. Kreditni rokovi za plaća</w:t>
              <w:softHyphen/>
              <w:t>nje robe bivaju sve kraći. Dobra i sigurna mušterija biva reda. Sve je veći broj artikala koji su po ceni iz</w:t>
              <w:softHyphen/>
              <w:t>nad kupovne snage većine sveta. Pazaruje se namalo i sve se više traže jevtinije vrste robe. Obilnije kupuju još samo nesigurne platiše. Jedini siguran i dobar po</w:t>
              <w:softHyphen/>
              <w:t>sao jesu liferacije za vojsku ili neku državnu ustano</w:t>
              <w:softHyphen/>
              <w:t>vu, ali to ne može svakome da zapane. I državni pore</w:t>
              <w:softHyphen/>
              <w:t>zi i opštinski nameti bivaju sve veći i mnogobrojniji; strogost pri uterivanju raste. Iz daljine se oseća ne</w:t>
              <w:softHyphen/>
              <w:t>zdravo ljuljanje na berzama. Dobici koji nastaju od toga idu u nevidljive ruke, a štete se protežu do u najudaljenije krajeve monarhije i raspoređuju po sit</w:t>
              <w:softHyphen/>
              <w:t>noj trgovini, sve do prekupca i potrošač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Цены, взвинченные прошлой осенью вследствие наплыва войск, держались на прежнем уровне, тяготея скорее к дальнейшему повышению, нежели к возврату на старые рубежи. В тот год открылись два банка – сербский и мусульманский. Вексели восприняли как лекарство. Люди с легкостью залезали в долги. Но чем больше денег, тем больше потребность в них. И только безрассудный мот, чьи траты превышали поступления, находил еще жизнь легкой и приятной. Торговцы и предприниматели были сильно озабочены. Сроки погашения долговых обязательств за товары, взятые в кредит, все сокращались. Солидные и надежные клиенты встречались все реже. Дороговизна охватывала все новые и новые товары, которые становились не по карману рядовому покупателю. Торговля шла вяло и требовала все большего количества дешевых вещей. Некредитоспособные плательщики только еще и чувствовали себя свободными в покупках. Единственно надежным и выгодным делом были поставки для армии или для государственных предприятий, но они доставались не каждому. Государственные налоги и общинные пошлины росли и множились; усиливались строгости при их взимании. Нездоровое колебание биржевого курса ощущалось на расстоянии. Барыши от игры на бирже уплывали в невидимые руки, но вся монархия до отдаленнейших ее окраин расплачивалась за понесенные убытки, тяжким грузом падавшие на плечи мелкого торговца вплоть до последнего перекупщика и потребител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I opšte raspoloženje duhova u kasabi nije ni vedrije ni mirnije. Ono naglo popuštanje zategnutosti nije done</w:t>
              <w:softHyphen/>
              <w:t>lo istinsko smirenje duhova ni kod Srba ni kod musli</w:t>
              <w:softHyphen/>
              <w:t>mana u kasabi; ostavilo je samo skriveno razočaranje kod jednih a talog nepoverenja i straha od budućnosti kod drugih. Iščekivanje velikih događaja počinje po</w:t>
              <w:softHyphen/>
              <w:t>novo da raste, bez vidljiva razloga i neposrednog po</w:t>
              <w:softHyphen/>
              <w:t>voda. Nada se narod nečemu i strahuje od nečega (upravo, jedni su koji se nadaju a drugi koji strahuju), i sve prima i posmatra samo pod tim vidom i s tim u vezi. Proste, srce se uznemirilo u čoveku, i u onom neukom i najprostijem, naročito kod mlađeg sveta, i nikome nije dovoljan njegov jednolični život, kakav je dotle vukao godinama. Svak želi više, traži bolje, ili strepi od goreg. Stariji ljudi još žale za onom »slat</w:t>
              <w:softHyphen/>
              <w:t>kom tišinom« koja je u tursko vreme smatrana kao krajnji cilj i najsavršeniji oblik javnog i privatnog ži</w:t>
              <w:softHyphen/>
              <w:t>vota, i koja je vladala još i u prvim decenijima austrij</w:t>
              <w:softHyphen/>
              <w:t>ske vlasti. Ali takvih je malo. Sav ostali svet traži gla</w:t>
              <w:softHyphen/>
              <w:t>san, uzbudljiv i nemiran život. Hoće doživljaj ili od</w:t>
              <w:softHyphen/>
              <w:t>jek tuđih doživljaja, ili bar šarenilo, huku i uzbuđenje, koji daju iluziju doživljaja. A to menja ne samo stanje u duhovima nego i sam spoljni izgled varoši, čak i onaj drveni i ustaljeni život na kapiji, život tihih raz</w:t>
              <w:softHyphen/>
              <w:t>govora i mirnog razmišljanja, vedrih šala i sevdalij</w:t>
              <w:softHyphen/>
              <w:t>skih pevanja, između vode, neba i planina, počinje da se men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А в городе не прекращалось брожение умов. Стремительное ослабление недавней напряженности ни сербам, ни мусульманам не принесло настоящего успокоения; в душе одних оно оставило скрытое разочарование, у других – осадок недоверия и страха перед будущим. Ожидание великих событий без видимых причин и непосредственного повода носилось в воздухе. Тешась непонятными надеждами или терзаясь непонятными страхами (одни надеялись, другие трепетали), люди воспринимали и оценивали окружающую жизнь только лишь под этим своим углом зрения и в связи с ним. Что</w:t>
              <w:noBreakHyphen/>
              <w:t>то в людях взыграло такое, прискучило им бесцветное существование, влачившееся ими долгими годами и ненавистное теперь последней, неотесанной и серой, голытьбе, в особенности из числа молодых людей. Растут запросы и потребности одних, усиливается горечь недовольства других. Старики одни только еще и сожалеют о «блаженной тишине», которая в былые времена турецкого владычества считалась высшим благом и подлинным идеалом общественной и частной жизни и в первые десятилетия еще царила здесь и при австрийцах. Но их осталось мало. Всех прочих прельщала шумная, беспокойная, исполненная волнений жизнь. Они стремились к острым переживаниям, пусть даже в отраженном виде, или хотя бы к суете, шуму и волнениям, создающим иллюзию действительных переживаний. Произведя переворот в душе людей, такие настроения сказались и на внешнем облике города. И начали подтачивать устои древнего мирка, обосновавшегося на мосту, между горами, небом и водой, – тихого мирка задушевных бесед, молчаливых раздумий, веселых шуток и любовных песе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Kafedžija nabavio gramofon, glomaznu drvenu kutiju sa velikom limenom trubom u obliku svetlo-modrog cveta. Njegov sin menja ploče i igle i navija nepresta</w:t>
              <w:softHyphen/>
              <w:t>no tu grlatu spravu od koje trešti kapija i odjekuje na obe obale. A morao je da ga nabavi, da ne bi zaostao za ostalim svetom, jer gramofon se čuje ne samo po društvima i čitaonicama nego i po najskromnijim ka</w:t>
              <w:softHyphen/>
              <w:t>fanicama u kojima se nekad sedelo pod lipom, na tra</w:t>
              <w:softHyphen/>
              <w:t>vi ili na svetlom doksatu, i razgovaralo sniženim gla</w:t>
              <w:softHyphen/>
              <w:t>som i sa malo reči. Svuda gramofoni stružu i krešte turske marševe, srpske rodoljubive pesme ili arije iz bečkih opereta, već prema gostima za koje sviraju. Jer, gde nema huke, sjaja i pokreta, tamo svet ne ide i ne pazaru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Содержатель кофейни приобрел граммофон – нелепый деревянный ящик с огромной жестяной трубой голубого цвета. Его сын менял пластинки и иголки, без устали накручивая горластое устройство, от которого сотрясались ворота и грозным гулом отзывались берега, но обзавестись им он был вынужден, чтобы не отстать от других; граммофон стал непременной принадлежностью не только всевозможных обществ и читален, но даже самых затрапезных кофеен, где посетители сидели под липой, на траве или на солнечной терраске и вели приглушенный и немногословный разговор. Теперь повсюду надрывались граммофоны, наяривая турецкие марши, сербские патриотические песни или арии из венских оперетт – по заказу посетителей. Ибо где нет шума, блеска, толчеи, туда и публика не ходит, там и дело не спорит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ovine se čitaju pohlepno i mnogo ali površno i nad</w:t>
              <w:softHyphen/>
              <w:t>ohvat: svak traži samo one koje na prvoj strani dono</w:t>
              <w:softHyphen/>
              <w:t>se senzacionalne natpise, ispisane krupnim slovima. Sitno štampane i sabijene članke malo ko čita. Sve što se dešava, praćeno je šumom i bleskom krupnih reči. Mlađi svet ne smatra da je živeo toga dana, ako mu uveče, pre spavanja, ne zvone uši i ne blešte oči od onoga što je preko dana čuo i vide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Расхватывались с жадностью газеты, хотя читали их поверхностно и наспех; публику интересовали одни только сенсационные заголовки, крупными буквами напечатанные на первой странице. Убористые, набранные мелким шрифтом статьи просматривали считанные единицы. Все события сопровождались шумом и треском громких слов. И если вечером перед сном впечатления истекших суток не отзывались звоном в барабанных перепонках и мелькающей рябью в глазах, молодые считали прошедший день пропавши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Na kapiju dolaze varoške age i efendije, ozbiljni i na</w:t>
              <w:softHyphen/>
              <w:t>oko ravnodušni, da čuju novinske vesti o tursko-itali</w:t>
              <w:softHyphen/>
              <w:t>janskom ratu u Tripolisu. Lakomo slušaju šta se piše po novinama o mladom i junačkom turskom majoru Enverbegu, koji bije Italijane i brani sultanovu zemlju kao da je potomak Sokolovića ili Ćuprilića. Mršte se na glasnu muziku gramofona, koja ih smeta u misli</w:t>
              <w:softHyphen/>
              <w:t>ma, i neprimetno ali duboko i iskreno strepe za sudbi</w:t>
              <w:softHyphen/>
              <w:t>nu daleke turske pokrajine u Afri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трогие и внешне невозмутимые сходятся в ворота городские аги и эфенди послушать газетные новости о ходе турецко</w:t>
              <w:noBreakHyphen/>
              <w:t>итальянской кампании в Триполитании. С упоением внимают они газетным сообщениям о молодом бесстрашном турецком майоре Энвер</w:t>
              <w:noBreakHyphen/>
              <w:t>беге, который бился с итальянцами, защищая султанскую землю как истинный потомок Соколовичей или Чуприличей. Морщась от завывания и визга граммофона, сбивавшего течение их мысли, глубоко в душе затаив свою боль, горячо состраждут эфенди судьбе далеких турецких провинций в Африк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Desi se da u to vreme, vraćajući se sa posla, prođe preko mosta onaj Petar Talijan, majstor Pero, u svom platnenom odelu belom od kamene prašine i umaza</w:t>
              <w:softHyphen/>
              <w:t>nom bojama i terpentinom. Ostareo je i još više po</w:t>
              <w:softHyphen/>
              <w:t>gnut, skroman i bojažljiv. Kao i prilikom Lukenije</w:t>
              <w:softHyphen/>
              <w:t>vog atentata na caricu, po nekoj njemu nerazumljivoj logici, i opet je on kriv za nešto što su negde u svetu uradili njegovi zemljaci Italijani sa kojima on već odavno nema nikakve veze. Tada neko od turskih mladića vik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Случилось как</w:t>
              <w:noBreakHyphen/>
              <w:t>то Пьетро</w:t>
              <w:noBreakHyphen/>
              <w:t>итальянцу, мастеру Перо, в своей холщовой робе, белой от каменной пыли и выпачканной красками и скипидаром, возвращаться с работы по мосту домой. По</w:t>
              <w:noBreakHyphen/>
              <w:t>прежнему робкий и безответный, он еще больше ссутулился и постарел. И снова по какой</w:t>
              <w:noBreakHyphen/>
              <w:t>то непостижимой ему логике, как и при злополучном покушении Луккени на императрицу, он, мастер Перо, был в ответе за все содеянное где</w:t>
              <w:noBreakHyphen/>
              <w:t>то там в далеком мире его соотечественниками итальянцами, с которыми он давным</w:t>
              <w:noBreakHyphen/>
              <w:t>давно утратил всякую связь. Какой</w:t>
              <w:noBreakHyphen/>
              <w:t>то турецкий горлопан при виде его закрича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Oćeš, kurvo, Tripolis? Evo ti, 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 </w:t>
            </w:r>
            <w:r>
              <w:rPr/>
              <w:t>Захотел, сволочь, Триполи? На</w:t>
              <w:noBreakHyphen/>
              <w:t>ка вот, выкуси, н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vičući odmeraju za njim »od šake do lakta« i čine druge nepristojne pokret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след ему под улюлюканье показывали кукиши и разные прочие непристойн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A majstor Pero, onako umoran i poguren, sa alatom pod pazuhom, nabije samo šešir jače na oči, stisne gr</w:t>
              <w:softHyphen/>
              <w:t>čevito lulu zubima, i pohita svojoj kući uz Mejda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 мастер Перо, уставший и сгорбленный, с инструментом под мышкой, лишь глубже надвигал на брови свою шляпу и, крепче стиснув зубами мундштук своей трубки, торопился убраться к себе домой на Мейда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u ga čeka njegova Stana, i ona već ostarela i popus</w:t>
              <w:softHyphen/>
              <w:t>tila u snazi, ali još oštra i grlata žena. On joj se gorko žali na tursku momčad koja govori što ne treba i traže od njega Tripolis za koji on do neki dan nije znao ni da postoji. A Stana, kao Stana, neće da ga shvati i po</w:t>
              <w:softHyphen/>
              <w:t>žali, nego još tvrdi da je sam kriv i da je i zaslužio da mu dovikuju koješ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Там его ждала Стана, – она тоже сдала и постарела, но не утратила былой своей горластости и языкастости. Горько жаловался мастер Перо, изливая своей жене обиду на турецких сопляков, дерзких в выражениях и взыскивающих с него за Триполи, а он про него до сей поры и слыхом не слыхал. Но Стана, верная себе, ничуть не посочувствовала мужу, а его же самого во всем и обвинила, заявив, что он получил по заслуга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Ti da si muško, ko što nisi, raspalio bi ga tim dlije</w:t>
              <w:softHyphen/>
              <w:t>tom ili čekićem po ćiverici, pa ne bi balijama više na um palo da te zadijevaju, nego bi skakali na noge kad ti prođeš preko ćupr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Был бы ты мужчина, а не тряпка, треснул бы молотком, а не то долотом какого</w:t>
              <w:noBreakHyphen/>
              <w:t>нибудь сопляка по башке, чтобы не цеплялись больше, небось разбегались бы кто куда, как только увидят, что ты по мосту идеш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Eh, Stana, Stana, — kaže dobroćudno i malko ža</w:t>
              <w:softHyphen/>
              <w:t>losno majstor Pero, — kako može cojek cojeka čeki</w:t>
              <w:softHyphen/>
              <w:t>ćem po ćiveri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Эх, Стана, Стана, – добродушно сокрушаясь, укорял ее мастер Перо, – да разве это мыслимое дело, чтобы человек человека бил по башк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ako su tekle sve te godine u sitnim i krupnim uzbu</w:t>
              <w:softHyphen/>
              <w:t>đenjima i u stalnoj potrebi za njima. I tako je došla je</w:t>
              <w:softHyphen/>
              <w:t>sen 1912. godine, a zatim 1913. godina, sa balkans</w:t>
              <w:softHyphen/>
              <w:t>kim ratovima i srpskim pobedama. A po nekom čud</w:t>
              <w:softHyphen/>
              <w:t>nom izuzetku, upravo to što je bilo od tolike važnosti po sudbinu mosta i kasabe i svega što je živelo u njoj, došlo je ćutke, gotovo neopazic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 наполненные мелкими и крупными страстями и неустанной погоней за ними, протекали эти годы. Наступила осень 1912 года, а затем 1913 год с балканской войной и сербскими победами. Но именно эти события, имевшие чрезвычайное значение для дальнейшей судьбы моста, города и всех его жителей, по странной случайности подошли неслышно и почти незамеченн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Rumeni na početku i na kraju, a zlatni u sredini, okto</w:t>
              <w:softHyphen/>
              <w:t>barski dani su prošli nad kasabom koja je očekivala branje kukuruza i novu rakiju. Još je lepo moglo da se sedi na podnevnom suncu na kapiji. Vreme je, iz</w:t>
              <w:softHyphen/>
              <w:t>gleda, zaustavilo dah nad kasabom. I upravo tada se desil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Золотые октябрьские дни с багряными закатами и зорями всходили над городом, ожидающим сбора кукурузы и свежей ракии. На полуденном солнце еще приятно было посидеть в воротах на мосту. Казалось, время, затаив дыхание, остановилось над городом. И тут</w:t>
              <w:noBreakHyphen/>
              <w:t>то все и гряну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Pre nego što su pismeni ljudi mogli da se razaberu u protivrečnim novinskim vestima, rat između Turske i četiri balkanske države već je izbio i krenuo svojim drevnim putevima preko Balkana. A pre nego što je svet pravo shvatio smisao i zamašaj rata, on je stvar</w:t>
              <w:softHyphen/>
              <w:t>no završen pobedama srpskog i hrišćanskog oružja. I sve se to svršilo daleko odavde, bez ognjeva po grani</w:t>
              <w:softHyphen/>
              <w:t>ci, bez jeke topova i bez odsečenih glava na kapiji. Kao što je bio slučaj u novcu i u trgovini, i u ovim najkrupnijim stvarima sve se dešava na daljinu i ne</w:t>
              <w:softHyphen/>
              <w:t>shvatljivo brzo. Tamo negde daleko u svetu igra se kocka ili bije boj i tamo se rešava i sudbina svakoga od nas.</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Не успели грамотные люди толком разобраться в противоречивых газетных сообщениях, как между Турцией и четырьмя балканскими государствами разразилась война и устремилась издревле проторенными путями через Балканы. И пока еще люди постигали истинный ее смысл и значение, как она уже закончилась победой сербского и христианского оружия. Все это отгремело где</w:t>
              <w:noBreakHyphen/>
              <w:t>то в стороне, без полыхания огней на границе, без орудийной канонады и без отрубленных в воротах голов. Крупнейшие события в мире, подобно падению денег и росту цен, совершались с такой же невообразимой быстротой и так же далеко, незримо для глаз. Где</w:t>
              <w:noBreakHyphen/>
              <w:t>то там в большом далеком мире бросают кость, бьет гонг и решается судьба каждого из нас.</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Ali ako je spoljni izgled kasabe bio miran i neprome</w:t>
              <w:softHyphen/>
              <w:t>njen, u duhovima su ti događaji izazvali čitave oluje najvećih zanosa i najdubljih potištenosti. Jer, kao sve što se dešavalo u svetu poslednjih godina, i to je u ka</w:t>
              <w:softHyphen/>
              <w:t>sabi primljeno sa potpuno suprotnim osećanjima kod Srba i kod muslimana; jedino po snazi i dubini njiho</w:t>
              <w:softHyphen/>
              <w:t>va su osećanja bila možda jednaka. Događaji su pre</w:t>
              <w:softHyphen/>
              <w:t>vazišli sve nade jednih, a sva strahovanja drugih iz</w:t>
              <w:softHyphen/>
              <w:t>gledala su opravdana. Želje koje su stotinama godina letele pred sporim hodom istorije, sad nisu više mog</w:t>
              <w:softHyphen/>
              <w:t>le da je prate i stižu u njenom fantastičnom letu na putu najsmelijih ostvaren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Но если внешнее спокойствие города на первый взгляд ничем и не было нарушено, то в человеческих душах недавние события вызвали целую бурю высочайших взлетов воодушевления и глубочайшего отчаяния и тоски. Ибо, как все происходящее за последние годы, и эта развязка войны вызвала у местных сербов и мусульман совершенно различные чувства; лишь по глубине и силе их ощущения, быть может, были сходны. Случившееся превзошло самые радужные надежды одних и, судя по всему, оправдало худшие предположения других. Страстные мечты, долгие сотни лет опережавшие вольным своим полетом неторопливую поступь истории, теперь отказывались угнаться за ней в ее безудержном стремлении вперед по пути феерически смелых свершени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e što je kasaba mogla da vidi i neposredno oseti od toga sudbonosnog rata, odigralo se strelovito brzo i neobično jednostav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Единственная сцена из всей этой исторической кампании, доступная непосредственному обозрению местных наблюдателей, разыгралась с удивительной быстротой и неприметность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Na Uvcu, gde granica između Austro-Ugarske i Tur</w:t>
              <w:softHyphen/>
              <w:t>ske ide rečicom Uvac i gde drveni most deli austrij</w:t>
              <w:softHyphen/>
              <w:t>sku žandarmsku kasarnu od turske karaule, prešao je turski oficir, zajedno sa malom posadom, na austrij</w:t>
              <w:softHyphen/>
              <w:t>sku stranu. Tu je teatralno prelomio svoju sablju o ogradu na mostu i predao se austrijskim žandarmima. U tom trenutku s brda je silazila siva srpska pešadija. Ona je zamenila nesavremeni asker duž cele granice između Bosne i Sandžaka. Nestalo je tromeđe između Austrije, Turske i Srbije. Turska granica, koja je još juče bila na petnaestak kilometara od kasabe, povukla se odjednom za više od hiljadu kilometara, čak negde tamo iza Jedre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Под Увацем, где граница между Австро</w:t>
              <w:noBreakHyphen/>
              <w:t>Венгрией и Турцией проходит по речке Увац и где деревянный мост отделяет австрийскую жандармскую казарму от турецкой караульни, турецкий офицер в сопровождении скромного эскорта перешел пограничную черту австрийской зоны. Здесь, театрально переломив об перила моста свою саблю, он передал ее австрийскому жандарму. В эту минуту на горных склонах показалась серая сербская пехота. Она заменила собой несовременные турецкие войска вдоль всей границы Боснии с Санджаком. Не стало стыка трех границ между владениями Австро</w:t>
              <w:noBreakHyphen/>
              <w:t>Венгрии, Сербии и Турции. Турецкая граница, еще вчера проходившая в пятнадцати километрах от города, единым махом отодвинулась более чем на тысячу километров, куда</w:t>
              <w:noBreakHyphen/>
              <w:t>то за Адрианопол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like i tako krupne promene, izvršene u tako krat</w:t>
              <w:softHyphen/>
              <w:t>kom vremenu, potresle su kasabu u temelj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незапный шквал исторических перемен потряс город до основа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Za most na Drini ova je promena bila presudna. Že</w:t>
              <w:softHyphen/>
              <w:t>leznička veza sa Sarajevom umrtvila je, kao što smo videli, sve njegove veze sa Zapadom, a sad je napre</w:t>
              <w:softHyphen/>
              <w:t>čac prestala i veza sa Istokom. Upravo, taj Istok, koji ga je i stvorio i koji je do juče još bio tu, istina pro</w:t>
              <w:softHyphen/>
              <w:t>drman i načet, ali stalan i stvaran kao nebo i zemlja, sad je iščezao kao priviđenje, i sad most zaista ne ve</w:t>
              <w:softHyphen/>
              <w:t>zuje drugo do dva dela kasabe i ono dvadesetak sela sa jedne i sa druge strane Drine.</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И роковым образом отразился на судьбе моста на Дрине. Если все его связи с Западом отмерли, как мы видели выше, с установления железнодорожного сообщения с Сараевом, то теперь начисто была обрублена и связь его с Востоком. С тем самым породившим его Востоком, который еще до вчерашнего дня, правда подорванный и подточенный в своем могуществе и мощи, но все</w:t>
              <w:noBreakHyphen/>
              <w:t>таки живой и вечный, как небо и земля, исчез подобно призраку, оставив мосту лишь роль переправы, соединяющей не более как два городские посада да десятка два прибрежных сел по ту и другую сторону Дрин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Veliki kameni most, koji je po zamisli i pobožnoj od</w:t>
              <w:softHyphen/>
              <w:t>luci vezira iz Sokolovića trebalo da spaja, kao jedan od beočuga imperije, dva dela carevine, i da »za bolju ljubav« olakšava prelaz od Zapada na Istok, i obrnu</w:t>
              <w:softHyphen/>
              <w:t>to, bio je sada stvarno odsečen i od Istoka i od Zapa</w:t>
              <w:softHyphen/>
              <w:t>da i prepušten sebi kao nasukani brodovi i napuštene bogomolje. Za tri puna veka on je izdržao i nadživeo sve i, nepromenjen, verno služio svome zadatku, ali su se ljudske potrebe okrenule i stvari u svetu prome</w:t>
              <w:softHyphen/>
              <w:t>nile: sad je njegov zadatak njega izneverio. Po njego</w:t>
              <w:softHyphen/>
              <w:t>voj veličini, trajnosti i lepoti, vojske bi mogle preko njega da prelaze i karavani da se nižu još stolećima, ali eto, večnom i nepredvidljivom igrom ljudskih od</w:t>
              <w:softHyphen/>
              <w:t>nosa vezirova zadužbina se našla odjednom odbačena i kao vradžbinom stavljena izvan glavne struje života. Sadašnja uloga mosta nije se podudarala nikako sa njegovim večno mladim izgledom i džinovskim a skladnim srazmerama. Ali on je stajao još isti onakav kakvog ga je video veliki vezir pred unutarnjim po</w:t>
              <w:softHyphen/>
              <w:t>gledom sklopljenih očiju i kakvog ga je ostvario nje</w:t>
              <w:softHyphen/>
              <w:t>gov neimar: moćan, lep i trajan, iznad svih prome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еличественный каменный мост, призванный, согласно замыслу и богоугодному решению визиря из Соколовичей, спаять две части неделимой империи и «во славу всевышнего» облегчить сообщение между Западом и Востоком, теперь оказался полностью отрезанным и от Востока и от Запада и предоставленным самому себе, подобно судну, севшему на мель, или покинутому храму. Три полных века стойко отражал он бури жизни и, несокрушимый, оставался верным возложенной на него миссии, но прихотью истории, перевернувшей мир, и человека, изменившего недавним своим нуждам, предала его и самая та миссия, возложенная на него в былые времена. Пропуская длинные вереницы войск и караванов, долгими столетиями мог бы еще нести свою службу каменный мост, не превзойденный в своем величии, прочности и красоте, – и что же, вечной ветреностью человеческих отношений визирево наследие в один прекрасный день словно какой</w:t>
              <w:noBreakHyphen/>
              <w:t>то колдовской силой оказалось вырванным из основного русла жизни и преданным забвению. Отведенная ему отныне роль ни в коей мере не соответствовала его неувядаемой юности и величавости, исполненной гармонии и совершенства. Но взгляду и поныне он являлся таким же, каким когда</w:t>
              <w:noBreakHyphen/>
              <w:t>то представился внутреннему взору визиря и каким был затем воплощен в граните визиревым зодчим: могучим, прекрасным, вечным, неподвластным никаким переменам.</w:t>
            </w:r>
          </w:p>
          <w:p>
            <w:pPr>
              <w:pStyle w:val="Style14"/>
              <w:spacing w:before="0" w:after="0"/>
              <w:jc w:val="both"/>
              <w:rPr/>
            </w:pPr>
            <w:r>
              <w:rPr/>
              <w:t>Длительное время должно было пройти, немалые должны были потратиться усилия, чтобы в городе осознали суть того, о чем здесь сказано в нескольких строках и что в действительности совершилось в течение нескольких месяцев. Ведь даже во сне не могут перемещаться границы государств с такой стремительностью и на такие большие расстоя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ve ono što je dremalo u ljudima, drevno kao ovaj most i nemo i nepomično kao on, sad je odjednom oživelo i počelo da utiče na svakodnevni život, opšte raspoloženje i ličnu sudbinu svakog pojedinca.</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Но вот всколыхнулось разом все то, что издавна с неподвижной каменной безмолвностью моста дремало в человеческих душах и сразу же нашло свой отклик в повседневной жизни, общем настроении и частных человеческих судьб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rvi letnji dani 1913. godine, kišoviti i mlaki. Na ka</w:t>
              <w:softHyphen/>
              <w:t>piji sede danju potišteni varoški muslimani, stariji lju</w:t>
              <w:softHyphen/>
              <w:t>di, po desetak njih oko jednog, mlađeg, koji im čita novine, tumači strane izraze i neobična imena i objaš</w:t>
              <w:softHyphen/>
              <w:t>njava geografiju. Svi mirno puše i nepokolebljivo gledaju preda se, ali se ne da potpuno sakriti da su brižni i potreseni. Prikrivajući uzbuđenje, naginju se nad geografskom kartom na kojoj je označena buduća podela Balkanskog Poluostrva. Gledaju u hartiju i ne vide ništa u tim krivudavim linijama, ali znaju i shva</w:t>
              <w:softHyphen/>
              <w:t>taju sve, jer oni nose svoju geografiju u krvi i biološ</w:t>
              <w:softHyphen/>
              <w:t>ki osećaju sliku sve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Первые летние дни 1913 года выдались дождливыми и теплыми. Днем, собравшись человек по десять вокруг кого</w:t>
              <w:noBreakHyphen/>
              <w:t>нибудь из молодых, сидят в воротах старики мусульмане и, оскорбленные в лучших своих чувствах, слушают газетные новости и комментарии чтеца, объясняющего иностранные термины, диковинные имена и географические названия.</w:t>
            </w:r>
            <w:r>
              <w:rPr>
                <w:lang w:val="en-US"/>
              </w:rPr>
              <w:t xml:space="preserve"> </w:t>
            </w:r>
            <w:r>
              <w:rPr/>
              <w:t>Сидят, невозмутимо попыхивая трубками и неотступным взглядом вперившись в пространство, и все</w:t>
              <w:noBreakHyphen/>
              <w:t>таки не могут скрыть терзающую их тревогу и растерянность. Превозмогая волнение, склоняются они над географической картой с границами предполагаемого раздела Балканского полуострова. Слепо глядя в лист развернутой бумаги с извивами ничего не говорящих им линий, старики прекрасно понимают глубокий смысл происходящего благодаря врожденным представлениям о географии, живущим у них в крови, и биологическому восприятию картины мир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Kome bi dopao Ušćup? — pita jedan starac, prividno ravnodušno, mladića koji či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Кому же теперь Ушчуп отойдет? – бесстрастным тоном спрашивает молодого чтеца один из старик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rbi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Серби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U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О</w:t>
              <w:noBreakHyphen/>
              <w:t>х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A čiji je Selani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А чьи будут Салони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Grčk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Гречески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Uh! U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О</w:t>
              <w:noBreakHyphen/>
              <w:t>хо</w:t>
              <w:noBreakHyphen/>
              <w:t>х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 Jedrene? — pita drugi tih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у, а Адрианополь? – упавшим голосом вступает друг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Bugarsko, belći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Болгарским, надо полаг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Uh! Uh! U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О</w:t>
              <w:noBreakHyphen/>
              <w:t>хо</w:t>
              <w:noBreakHyphen/>
              <w:t>хо</w:t>
              <w:noBreakHyphen/>
              <w:t>хо</w:t>
              <w:noBreakHyphen/>
              <w:t>х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Nisu to glasna ni žalovi ta othukivanja, kao kod žena i slabića, nego mukli i duboki uzdasi, koji se gube za</w:t>
              <w:softHyphen/>
              <w:t>jedno sa duvanskim dimom kroz guste brkove u let</w:t>
              <w:softHyphen/>
              <w:t>njem vazduhu. Mnogi od tih staraca je prešao sedam</w:t>
              <w:softHyphen/>
              <w:t>desetu godinu. U njihovom detinjstvu turska vlast se pružala od Like i Korduna pa do Stambola, a od Stambola sve do neodređenih pustinjskih granica da</w:t>
              <w:softHyphen/>
              <w:t>lekog i neprohodnog Arabistana. (A »turska vlast« to je velika, nedeljiva i neuništiva zajednica Muhamedo</w:t>
              <w:softHyphen/>
              <w:t>ve vere, sav onaj deo zemnog šara »gde ezan uči«.) Oni to dobro pamte, ali pamte i to kako se posle, u to</w:t>
              <w:softHyphen/>
              <w:t>ku njihovog života, turska vlast povlačila iz Srbije u Bosnu, pa iz Bosne u Sandžak. I sada, evo su doživje</w:t>
              <w:softHyphen/>
              <w:t>li da je ta vlast kao neka fantastična morska oseka odjednom otplasnula i povukla se negde u nedogled, a oni su ostali ovde, kao vodeno bilje na kopnu, pre</w:t>
              <w:softHyphen/>
              <w:t>vareni i ugroženi, prepušteni sebi i svojoj zloj sudbi</w:t>
              <w:softHyphen/>
              <w:t>ni. Sve je božje davanje, i sve je to, nesumnjivo, ob</w:t>
              <w:softHyphen/>
              <w:t>uhvaćeno odredbama božjeg promisla, ali je teško čo</w:t>
              <w:softHyphen/>
              <w:t>veku da shvati sve ovo; dah mu staje i svest se muti, a jednako oseća kako ispod njega podmuklo izvlače zemlju, kao ćilim, i kako granice koje bi trebalo da su trajne i čvrste postaju tečne i promenljive, pomeraju se, udaljuju, i gube, kao ćudljivi proletnji poto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Это не громогласные горестные стенания, столь характерные для женщин или малодушных мужчин, а сдавленные и глухие вздохи, вырывающиеся из</w:t>
              <w:noBreakHyphen/>
              <w:t>под густых усов вместе с табачным дымом и пропадающие бесследно в летнем воздухе. Многим из этих стариков перевалило за семьдесят. Во времена их детства турецкое владычество простиралось от Лики и Кордуна до Стамбула, а от Стамбула дальше до далеких пустынь и непроходимого Арабистана. «Турецкое владычество» есть не что иное, как великая, неделимая и нерушимая общность сынов Магомета, обнимающая собой всю часть земного шара, где с мечети звучит призыв муэдзина. Но верные памяти прошлого, старики также помнят и то, как потом на их глазах турецкая власть отступила из Сербии в Боснию, а из Боснии в Санджак. А теперь довелось им дожить до того, что эта самая власть накатом чудовищного морского отлива отхлынула в неоглядную даль, оставив их, беспомощных, мыкать свое горе на обнаженной суше один на один со своей черной долей. Конечно, и на это божья воля и несомненное предрешение божьего промысла, но тяжело это разумению смертных; темнеет в глазах, дыхание стесняется в груди, и так и кажется, что почва, как ковер, коварно выскальзывает у тебя из</w:t>
              <w:noBreakHyphen/>
              <w:t>под ног, а некогда вечные и устойчивые границы растекаются игривыми весенними ручьями, податливо теснятся под нажимом и растворяются в неведомых предел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a takvim sećanjima i mislima sede starci na kapiji i slušaju slabo i rasejano šta pišu o svemu tome novine. Slušaju ćutke, iako im reči kojima se u novinama go</w:t>
              <w:softHyphen/>
              <w:t>vori o carevima i državama izgledaju drske, lude i ne</w:t>
              <w:softHyphen/>
              <w:t>umesne i ceo način pisanja kao nešto bezbožno, pro</w:t>
              <w:softHyphen/>
              <w:t>tivno večnim zakonima i logici života, nešto što »ne</w:t>
              <w:softHyphen/>
              <w:t>će izdobriti« i sa čim se častan i razuman čovek ne može pomiriti. Nad njihovim glavama vije se duvan</w:t>
              <w:softHyphen/>
              <w:t>ski dim. Nebom visoko brode beli, iskidani oblaci ki</w:t>
              <w:softHyphen/>
              <w:t>šovitog leta a zemljom brze i široke sen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такими мыслями и чувствами сидели старики на мосту и рассеянно, в пол</w:t>
              <w:noBreakHyphen/>
              <w:t>уха слушали то, что писалось об этом в газетах. Слушали безмолвно, хотя и претила им своей неуместной и непростительной дерзостью развязность газетчиков в отношении царей и государств, как и весь газетный стиль открытого безбожия и попрания исконных жизненных правил, что само по себе «не к добру» и с чем порядочные и разумные люди не могут примириться. Над головами стариков вился табачный дым. В высоком летнем небе проплывали белые пряди дождевых облаков и проносились по земле их быстрые распластанные тен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 noću, do u kasne sate, sede na toj istoj kapiji mla</w:t>
              <w:softHyphen/>
              <w:t>dići iz srpskih kuća i pevaju glasno i prkosno pesmu o srpskom topu, a niti ih ko globi ni kažnjava. Među njima često se primećuju studenti i đaci srednjih ško</w:t>
              <w:softHyphen/>
              <w:t>la. To su većinom bledi i mršavi mladići, sa dugom kosom i crnim, plitkim šeširom širokog oboda. Oni dolaze ove jeseni vrlo često, iako je školska godina već otpočela. Dođu vozom od Sarajeva, sa preporuka</w:t>
              <w:softHyphen/>
              <w:t>ma i lozinkama, omrknu ovde na kapiji, ali ne osvanu sutradan u kasabi, jer ih višegradski mladići prebacu</w:t>
              <w:softHyphen/>
              <w:t>ju utvrđenim kanalima u Srbi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 по ночам, засиживаясь допоздна в тех же воротах, сербские парни беззастенчиво распевали песню о сербской пушке, не опасаясь ни наказания, ни штрафа. Нередко примечали среди них студентов и гимназистов. Типичная бледность, худоба и непременные черные плоские широкополые шляпы при длинных волосах выделяли их среди прочих. Этой осенью они то и дело наведывались в город, хотя учебный год уже и начался. Они приезжали из Сараева поездом с паролями и поручениями, встречали ночь в воротах, но еще до наступления утра исчезали, переправленные своими вышеградскими друзьями налаженными путями в Серби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 sa letnjim mesecima, kad nastupi vreme školskog raspusta, ožive varoš i kapija od đaka i studenata, koji su rodom odavde i koji dolaze kućama. Oni tada utiču na ceo život u kasab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 летом, с окончанием учебных занятий и приездом домой на каникулы местной студенческой и гимназической молодежи, оживлялись ворота и город. Влияние молодежи чувствовалось в городе во все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Krajem juna meseca stižu u grupi sarajevski gimna</w:t>
              <w:softHyphen/>
              <w:t>zisti, a u prvoj polovini jula meseca, jedan po jedan, pravnici, medicinari, filozofi sa univerziteta iz Beča, Praga, Graca i Zagreba. Sa njihovim dolaskom menja se i sam spoljni izgled kasabe. Po čaršiji i na kapiji vide se njihovi mladi likovi, izmenjeni i strani, i od</w:t>
              <w:softHyphen/>
              <w:t>udaraju držanjem, govorom i odelom od ustaljenih navika i večno iste nošnje kasabalijskog sveta. Na nji</w:t>
              <w:softHyphen/>
              <w:t>ma su odela ugasitih boja i poslednjeg kroja. To je onaj »Glockenfaçon« koji u celoj Srednjoj Evropi va</w:t>
              <w:softHyphen/>
              <w:t>ži kao poslednja reč mode i vrhunac dobrog ukusa. Na glavama nose šešire od meke panamske slame, sa oborenim obodom i sa vrpcom u šest raznih diskret</w:t>
              <w:softHyphen/>
              <w:t>nih boja. Na nogama amerikanske cipele široke i sa jako uzdignutim kapicama. Većina ima štap od bam</w:t>
              <w:softHyphen/>
              <w:t>busa neobične debljine. U rupici kaputa metalna značka Sokola ili nekog studentskog udružen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конце июня возвращались домой сараевские гимназисты, а с первой половины июля один за другим в город начинали съезжаться студенты – юристы, медики, философы из Венского, Пражского, Грацкого и Загребского университетов. С их появлением менялся даже внешний облик города. В торговых рядах и в воротах то и дело бросаются в глаза новые незнакомые молодые лица; молодежь манерами, речью, одеждой и всем своим видом разительно отличалась от провинциальной рутины и допотопного облачения городских обывателей. Она носила темные костюмы современного тогда покроя. Это был так называемый Glockenfacon, считающийся во всей Центральной Европе последним словом моды и вершиной хорошего вкуса. Костюм дополняла шляпа из мягкой панамской соломки с опущенными полями и полосатой неяркой тесьмой и тупоносые американские ботинки. Большинство ходило с бамбуковой тростью необыкновенной толщины. В петлицах пиджаков красовались значки «Сокола» или какого</w:t>
              <w:noBreakHyphen/>
              <w:t>нибудь другого студенческого общест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tudenti donesu u isto vreme i nove reči i pošalice, nove pesme, nove igre sa zimušnjih balova, a naroči</w:t>
              <w:softHyphen/>
              <w:t>to nove knjige i brošure, srpske, češke i nemač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месте с новыми модами студенты вводили в местный обиход новые словечки и остроты, новые песни, новые танцы, вынесенные с зимних балов, и, что самое главное, новые книги и брошюры, сербские, чешские и немецк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ranije za prvih dvadesetak godina austrijske okupa</w:t>
              <w:softHyphen/>
              <w:t>cije, bivalo je da mladići iz kasabe odlaze na studije, ali niti su bili u ovolikom broju ni nadahnuti ovim du</w:t>
              <w:softHyphen/>
              <w:t>hom. Nekolicina je za ta prva dva decenija svršila učiteljsku školu u Sarajevu, a dvojica, trojica pravo ili filozofiju u Beču, ali sve su to bili retki izuzeci, skromni mladići koji su tiho i neprimetno polagali svoje ispite, a po svršenim studijama gubili se u sivoj i nepreglednoj vojsci državne birokratije. Ali od ne</w:t>
              <w:softHyphen/>
              <w:t>kog vremena broj studenata iz kasabe naglo se uve</w:t>
              <w:softHyphen/>
              <w:t>ćao. Uz pomoć nacionalnih prosvetnih društava sada već odlaze na univerzitete i seljački sinovi i deca sit</w:t>
              <w:softHyphen/>
              <w:t>nih zanatlija. Još više se promenio duh i karakter sa</w:t>
              <w:softHyphen/>
              <w:t>mih studena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И раньше, в первые двадцать лет австрийской оккупации, молодые люди уезжали из города получать образование, но не в таком количестве и не с таким подъемом. Кое</w:t>
              <w:noBreakHyphen/>
              <w:t>кто за те первые два десятилетия окончил педагогическое училище в Сараеве, а двое или трое – юридический или философский факультеты в Вене, но это было редким исключением, скромные юноши тихо и неприметно сдавали экзамены, а по завершении курсов растворялись в безликом и несметном полчище государственной бюрократии. Но с некоторых пор число студентов из местной молодежи заметно возросло. При поддержке национальных просветительных обществ доступ в университеты получили дети крестьян и мелких ремесленников. Еще сильнее изменился дух и характер самого студенчест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o više nisu oni nekadašnji studenti iz prvih godina posle okupacije, krotki i bezazleni mladići, predani svaki svojim studijama u najužem smislu reči. A nisu ni obični kasabalijski meraklije ni nekadašnji momci, buduće gazde i esnaflije, koji su u određeno doba ži</w:t>
              <w:softHyphen/>
              <w:t>vota trošili suvišak snage i mladosti na kapiji i za ko</w:t>
              <w:softHyphen/>
              <w:t>je se u porodici govorilo: »Oženi ga da ne pjeva!« To su novi ljudi, koji se školuju i vaspitavaju po raznim gradovima i državama i pod različitim uticajima. Iz velikih gradova, sa univerziteta i gimnazija na kojima uče, ti mladići dolaze zasenjeni osećanjem gorde smelosti kojim prvo i nepotpuno znanje ispunjava mladog čoveka, i poneseni idejama o pravu naroda na slobodu i čoveka pojedinca na uživanje i dostojan</w:t>
              <w:softHyphen/>
              <w:t>stvo. Sa svakim letnjim raspustom oni donose slobo</w:t>
              <w:softHyphen/>
              <w:t>doumna shvatanja društvenih i verskih pitanja i zanos oživelog nacionalizma, koji je u poslednje vreme, naročito posle srpskih pobeda u balkanskim ratovima, porastao do opšteg verovanja, a kod mnogih mladića do fanatične želje za delom i ličnim žrtvovanje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Нынешние студенты ничем не напоминали тех кротких и наивных юношей первых лет оккупации, с головой ушедших в изучение своей узкой специальности. В то же время это и не те знакомые нам городские повесы или хозяйские сынки из породы будущих торговцев и ремесленников, расточавшие в воротах, – «пока не окрутили соловья!», как говорили в семейном кругу, – избытки молодости и здоровья. Это люди совсем иного склада, формировавшиеся и обучавшиеся в разных городах и странах и под воздействием разных влияний. Из больших городов, из университетов и гимназий, где они обучались, эти юноши приезжали домой ослепленными дерзновенной гордостью, которую порождает обычно в душах молодых людей первое прикосновение к научным знаниям, вдохновленные идеями права народа на свободу и каждой личности на жизненные блага и уважение. С очередными летними каникулами молодежь приносила в родной город вольнодумство воззрений в общественных и религиозных вопросах и энтузиазм оживившегося национального самосознания, в последнее время, особенно после сербских побед в балканских войнах, принявшего форму общенародного вероисповедания и вызывавшего у некоторой части юношества фанатическую жажду деятельности и самопожертвова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pija je glavno mesto njihovih sastanaka. Tu se is</w:t>
              <w:softHyphen/>
              <w:t>kupljaju posle večere. I u mraku, pod zvezdama ili na mesečini, u mirnoj noći, nad hučnom rekom, odjeku</w:t>
              <w:softHyphen/>
              <w:t>ju njihove pesme, šale, glasni razgovori i beskrajne prepirke, nove, smele, naivne, iskrene i bezobzir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Обосновалась молодежь в воротах, – куда собиралась после ужина. И в темноте, под звездами или в сиянии луны над рокочущей бездной реки, разносились в ночной тишине песни и шутки, громкие голоса и бесконечные споры, новые, смелые, наивные, искренние и бескомпромиссны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a đacima su tu redovno i njihovi drugovi iz detinjst</w:t>
              <w:softHyphen/>
              <w:t>va koji su zajedno s njima učili ovde osnovnu školu pa posle ostali u kasabi kao šegrti, trgovački pomoć</w:t>
              <w:softHyphen/>
              <w:t>nici, sitni pisari u opštini ili nekom preduzeću. Njih ima dve vrste. Jedni su zadovoljni svojom sudbinom i životom kasabe u kojoj će ostati da vek vekuju. Oni sa ljubopitstvom i simpatijom gledaju svoje školova</w:t>
              <w:softHyphen/>
              <w:t>ne drugove, dive im se, ne poredeći se nikad sa nji</w:t>
              <w:softHyphen/>
              <w:t>ma; i bez najmanje surevnjivosti učestvuju u njiho</w:t>
              <w:softHyphen/>
              <w:t>vom razvitku i usponu. Drugi su nepomireni sa živo</w:t>
              <w:softHyphen/>
              <w:t>tom u kasabi na koji su sticajem prilika osuđeni, želj</w:t>
              <w:softHyphen/>
              <w:t>ni nečeg što smatraju višim i boljim a što im se iz</w:t>
              <w:softHyphen/>
              <w:t>maklo i što im sa svakim danom postaje sve dalje i nedostižnije. Iako i dalje druguju sa svojim drugovi</w:t>
              <w:softHyphen/>
              <w:t>ma studentima, ti mladići obično se odvajaju od ovih svojih školovanih vršnjaka, bilo svojom grubom iro</w:t>
              <w:softHyphen/>
              <w:t>nijom, bilo neprijatnim ćutanjem. Oni ne mogu kao jednaki da učestvuju u svima njihovim razgovorima. Zato mučeni stalno osećanjem svoje nedoraslosti, oni čas preterano i neiskreno podvlače u govoru svoju prostotu i neukost, u poređenju sa srećnijim drugovi</w:t>
              <w:softHyphen/>
              <w:t>ma, čas se opet jetko svemu podsmevaju sa visine svoga neznanja. I u jednom i u drugom slučaju, zavist odiše iz njih kao gotovo vidna i osetna snaga. Ali mladost još lako podnosi prisustvo i najgorih nagona i živi i kreće se slobodno i bezbrižno između njih.</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Вместе со студентами приходят на мост и друзья их детских лет, кончавшие с ними начальную школу, но оставшиеся в городе и работавшие подмастерьями, приказчиками и мелкими конторщиками в канцелярии общины или других учреждениях. Они делятся на две категории. Одни довольны своей судьбой и укладом здешней жизни, уготовленным им до конца их дней. С любопытством и симпатией присматриваются они к ученым своим сверстникам, восхищаясь ими и не имея ни малейшего поползновения равнять с ними себя, без тени ревности радуются их успехам и продвижению. Другие не могут примириться со своей провинциальной судьбой, стечением несчастных обстоятельств выпавшей им на долю, и, снедаемые жаждой лучшей участи, терзаются несбывшимися мечтами, с каждым днем уходящими от них все дальше. Несмотря на видимость приятельства, стена угрюмого молчания или грубой иронии неизбежно отделяет недовольных своей судьбой от бывших однокашников. Они не в силах участвовать в разговорах с ними наравне. Постоянно мучимые ощущением собственной отсталости, они то принимаются с лицемерной навязчивостью бравировать своим невежеством и простотой в сравнении со своими преуспевающими товарищами, то с высот своего невежества надо всем глумливо издеваться. И слова их и ехидство проникнуты почти ощутимой, зримой завистью. Однако молодость легко мирится и с худшими страстями и с беспечной непринужденностью продолжает идти своей дорог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Bilo je i biće zvezdanih noći nad kasabom, i raskoš</w:t>
              <w:softHyphen/>
              <w:t>nih sazvežđa i mesečina, ali nije bilo i bogzna da li će još biti takvih mladića koji u takvim razgovorima sa takvim mislima i osećanjima bdiju na kapiji. To je naraštaj pobunjenih anđela, u onom kratkom trenutku dok još imaju i svu moć i sva prava anđela i plamenu gordost pobunjenika. Ovi sinovi seljaka, trgovaca ili zanatlija iz zabačene bosanske kasabe dobili su od sudbine, bez svoga naročitog napora, otvoren izlaz u svet i veliku iluziju slobode. Sa svojim urođenim ka</w:t>
              <w:softHyphen/>
              <w:t>sabalijskim osobinama oni su odlazili u taj svet, birali manje-više sami, prema svojim sklonostima, trenut</w:t>
              <w:softHyphen/>
              <w:t>nim raspoloženjima ili ćudima slučaja, predmet svo</w:t>
              <w:softHyphen/>
              <w:t>jih studija, vrstu svojih zabava i krug svojih poznan</w:t>
              <w:softHyphen/>
              <w:t>stava i prijatelja. U većini oni nisu mogli ni umeli da obuhvate i zagrabe mnogo od onoga što su uspevali da vide, ali nije bilo nijednoga koji nije imao oseća</w:t>
              <w:softHyphen/>
              <w:t>nje da može da zahvati gde god hoće i da je sve što prigrli njegovo. Život (ta reč je dolazila vrlo često u njihovim razgovorima, kao i u književnosti i politici toga vremena, gde se pisala sa velikim početnim slo</w:t>
              <w:softHyphen/>
              <w:t>vom), život je stajao pred njima kao objekt, kao po</w:t>
              <w:softHyphen/>
              <w:t>prište za njihova oslobođena čula, za njihova umna ljubopitstva i osećajne podvige, koji nisu poznavali granica. Svi su putevi pred njima, otvoreni, pukli do u beskraj; na većinu od tih puteva neće oni nikad ni no</w:t>
              <w:softHyphen/>
              <w:t>gom stupiti, pa ipak opojna slast života bila je u tome što su mogli (bar u teoriji) slobodno da biraju koji ho</w:t>
              <w:softHyphen/>
              <w:t>će i smeli da posrću od jednog do drugog. Sve ono što su drugi ljudi, druge rase, u drugim zemljama i vremenima, postigli i stekli u nizu naraštaja, u toku vekovnih napora, po cenu života, ili odricanja i žrta</w:t>
              <w:softHyphen/>
              <w:t>va, većih i skupljih od života, sve je to ležalo pred njima kao slučajno nasledstvo i opasan dar sudbine. Izgledalo je fantastično i neverovatno, pa ipak je bilo istinito: oni su mogli da čine sa svojom mladošću šta hoće, u jednom svetu gde su zakoni društvenog i lič</w:t>
              <w:softHyphen/>
              <w:t>nog morala, sve tamo do daleke granice kriminala, bi</w:t>
              <w:softHyphen/>
              <w:t>li upravo tih godina u punoj krizi, slobodno tumačeni, primani ili odbacivani od svake skupine ljudi i sva</w:t>
              <w:softHyphen/>
              <w:t>kog pojedinca; oni su mogli da misle kako hoće, da sude o svemu, slobodno i neograničeno; oni su smeli da govore šta hoće, i za mnoge od njih te reči su bile isto što i dela, one su zadovoljavale njihove atavistič</w:t>
              <w:softHyphen/>
              <w:t>ke potrebe za junaštvom i slavom, silovitošću i raza</w:t>
              <w:softHyphen/>
              <w:t>ranjem, a nisu povlačile za sobom obavezu na delanje ni neku vidljivu odgovornost zbog izrečenog. Najda</w:t>
              <w:softHyphen/>
              <w:t>rovitiji među njima prezirali su ono što je trebalo da uče i potcenjivali ono što mogu da urade, a ponosili se onim što ne znaju i zanosili onim što je izvan nji</w:t>
              <w:softHyphen/>
              <w:t>hove moći. Teško je zamisliti opasniji način da se uđe u život i sigurniji put ka izuzetnim delima i ka potpu</w:t>
              <w:softHyphen/>
              <w:t>nom slomu. Samo najbolji i najjači među njima baca</w:t>
              <w:softHyphen/>
              <w:t>li su se zaista sa fanatizmom fakira u akciju i tu saga</w:t>
              <w:softHyphen/>
              <w:t>rali kao mušice, da bi od svojih vršnjaka odmah bili slavljeni kao mučenici i svetitelji (jer nema naraštaja koji nema svoje svetitelje) i podizani na pjedestal ne</w:t>
              <w:softHyphen/>
              <w:t>dostižnih uzor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Было и много еще будет над городом роскошных ночей, мерцающих россыпью щедрых созвездий и залитых светом луны, но вряд ли случалось когда</w:t>
              <w:noBreakHyphen/>
              <w:t>нибудь в прошлом и бог знает случится ли в будущем юным полуночникам просиживать в воротах до зари в пылу таких же споров, чувств и мыслей, как это было в ту пору. Это поколение восставших ангелов в то краткое мгновенье своего существования, когда они, обладая всей мощью и правами ангелов, не утратили еще неукротимой гордости восставших. Сыновья крестьян, торговцев и ремесленников из захолустного боснийского местечка, без особых усилий получили они от фортуны открытый путь в широкий мир и иллюзию неограниченной свободы. Наделенные всеми особенностями истинных сынов своей родины, они отправлялись в широкий мир и, руководствуясь собственными склонностями, минутной прихотью или капризом случая, более или менее самостоятельно выбирали будущую свою специальность, характер развлечений и круг знакомых и приятелей. Большинство из них не могло и не умело взять много от бесконечного разнообразия благ, представших их взорам, но зато и не было ни одного человека, не возомнившего бы в своей душе, что ему все доступно и все может стать его собственностью. Жизнь (слово, необычайно часто употреблявшееся в литературе, политике и разговорах молодежи тех времен и писавшееся с многозначительной заглавной буквы), эта жизнь представала их взорам необозримым поприщем для приложения освобожденных чувств, пытливой любознательности и ничем не скованной личной инициативы. Беспредельная даль множества дорог открылась им; по многим из этих дорог им не придется ступить ни шагу, но упоительная сладость жизни заключалась в том, что они могли по собственной воле (по крайней мере, теоретически) свободно выбирать и переходить с одной дороги на другую. Все, что сынам других народностей, времен и государств доставалось усилиями многих поколений, сотнями лет упорства и терпения, часто ценою жизни, лишений и жертв, более тяжких и дорогих, чем сама жизнь, – все это им привалило как нежданное наследство, опасный подарок судьбы. И сколь бы фантастическим и невероятным это ни казалось, все же совершенно очевидно, что в этой среде, именно в те годы переживавшей глубочайший кризис законов общественной и личной морали, которые были ограничены где</w:t>
              <w:noBreakHyphen/>
              <w:t>то вдали лишь смутной чертой недозволенного и сплошь и рядом противоречиво толковались, принимались или отвергались той или иной группировкой или отдельными лицами, – они могли распоряжаться своей молодостью, как им хочется; свободно мыслить и судить обо всем без исключения, говорить что вздумается, нередко заменяя дела словами, удовлетворявшими их атавистическую жажду громкой и геройской славы бунтарей и разрушителей и не вынуждавшими их к решительным поступкам, которые влекли бы за собой какую</w:t>
              <w:noBreakHyphen/>
              <w:t>либо ответственность. Наиболее одаренные из них презрительно пренебрегали дисциплинами обязательных учебных программ и своими реальными возможностями, со всем пылом юности отдаваясь тому, о чем не имели понятия и что превышало их силы. Трудно вообразить себе более опасный способ вступления в жизнь и более верный путь к высотам беспримерных подвигов или полному краху. Лишь самые блестящие и сильные из них, одержимые фанатизмом факиров, кидались в действие и в нем сгорали, подобно мотылькам, а после в ореоле мучеников и святых (ибо нет поколения, где не было бы своих святых) превозносились до небес своими сверстниками и возводились ими на пьедестал недосягаемого идеа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vaki ljudski naraštaj ima svoju iluziju u odnosu pre</w:t>
              <w:softHyphen/>
              <w:t>ma civilizaciji; jedni veruju da učestvuju u njenom raspaljivanju, a drugi da su svedoci njenog gašenja. U stvari, ona uvek i plamsa i tinja i gasne, već prema to</w:t>
              <w:softHyphen/>
              <w:t>me sa koga mesta i pod kojim uglom je posmatramo. Ovaj naraštaj, koji sada pretresa filozofska, društvena i politička pitanja na kapiji, pod zvezdama, iznad vo</w:t>
              <w:softHyphen/>
              <w:t>de, samo je bogatiji iluzijama; inače u svemu sličan drugima. I on ima osećanje i da pali prve vatre jedne nove civilizacije i da gasi poslednje plamenove dru</w:t>
              <w:softHyphen/>
              <w:t>ge, koja dogoreva. Ono što bi se za njih naročito mo</w:t>
              <w:softHyphen/>
              <w:t>glo kazati, to je: da nije bilo odavno pokoljenja koje je više i smelije maštalo i govorilo o životu, uživanju, i slobodi, a koje je manje imalo od života, gore stra</w:t>
              <w:softHyphen/>
              <w:t>dalo, teže robovalo i više ginulo nego što će stradati, robovati i ginuti ovo. Ali za tih letnjih dana 1913. go</w:t>
              <w:softHyphen/>
              <w:t>dine sve je to bilo još u smelim ali neodređenim na</w:t>
              <w:softHyphen/>
              <w:t>goveštajima. Sve je izgledalo kao uzbudljiva i nova igra na ovom drevnom mostu koji se na mesečini jul</w:t>
              <w:softHyphen/>
              <w:t>skih noći belasao čist, mlad i nepromenljiv, a savrše</w:t>
              <w:softHyphen/>
              <w:t>no lep i jak, jači od svega što vreme može da donese i ljudi da smisle i uči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Каждое поколение питает свои иллюзии по отношению к цивилизации, при этом одни мнят себя возжигателями ее пламени, а другие – свидетелями ее угасания. На самом же деле огонь цивилизации пылает, тлеет и гаснет в зависимости от того, с каких позиций и под каким углом зрения его рассматривать. Поколение людей, которое сейчас под звездами, в воротах, над водами реки обсуждает вопросы философского, общественного и политического порядка, только иллюзиями богаче других, во всем же остальном оно ничем не отличается от прочих. Оно также полагает, что это оно зажигает факел новой цивилизации и тушит последние вспышки старой, уже догорающей. И может быть, лишь особая приверженность к мечте составляет его неповторимую черту: давно уже на свете не было молодых людей, с такой необузданной смелостью предававшихся мечтам и спорам о жизни, о счастье, о свободе, так мало получивших от жизни и так много принявших от нее ударов, страданий и неисчислимых мук, как предстояло принять им. Однако же в летние дни 1913 года будущее рисовалось им лишь смелым и неясным предопределением. На этом древнем каменном мосту, сиявшем в лунном свете июльских ночей чистой белизной прекрасной вечной юности, вознесшимся над прихотью времен и человеческих затей и измышлений, все это казалось лишь новой захватывающей игр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color w:val="0000FF"/>
                <w:sz w:val="24"/>
                <w:lang w:val="sr-Latn-BA"/>
              </w:rPr>
            </w:pPr>
            <w:r>
              <w:rPr>
                <w:color w:val="0000FF"/>
                <w:sz w:val="24"/>
                <w:lang w:val="sr-Latn-BA"/>
              </w:rPr>
              <w:t>XIX</w:t>
            </w:r>
          </w:p>
          <w:p>
            <w:pPr>
              <w:pStyle w:val="Style14"/>
              <w:spacing w:before="0" w:after="0"/>
              <w:jc w:val="both"/>
              <w:rPr/>
            </w:pPr>
            <w:r>
              <w:rPr>
                <w:lang w:val="sr-Latn-BA"/>
              </w:rPr>
              <w:t>Kako jedna topla noć u mesecu avgustu liči na drugu, tako su i razgovori ovih kasabalijskih đaka i studena</w:t>
              <w:softHyphen/>
              <w:t>ta uvek isti ili slični.</w:t>
            </w:r>
          </w:p>
        </w:tc>
        <w:tc>
          <w:tcPr>
            <w:tcW w:w="553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pacing w:before="0" w:after="0"/>
              <w:jc w:val="center"/>
              <w:rPr>
                <w:sz w:val="24"/>
                <w:szCs w:val="24"/>
              </w:rPr>
            </w:pPr>
            <w:r>
              <w:rPr>
                <w:rFonts w:cs="Times New Roman" w:ascii="Times New Roman" w:hAnsi="Times New Roman"/>
                <w:i w:val="false"/>
                <w:color w:val="0000FF"/>
                <w:sz w:val="24"/>
                <w:szCs w:val="24"/>
              </w:rPr>
              <w:t>XIX</w:t>
            </w:r>
          </w:p>
          <w:p>
            <w:pPr>
              <w:pStyle w:val="Style14"/>
              <w:spacing w:before="0" w:after="0"/>
              <w:jc w:val="both"/>
              <w:rPr>
                <w:lang w:val="en-US"/>
              </w:rPr>
            </w:pPr>
            <w:r>
              <w:rPr/>
              <w:t>Как августовские теплые ночи, сменяясь, повторяют друг друга, так изо дня в день на мосту повторялись нескончаемые разговоры местных гимназистов и студент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Odmah posle brze i slatke večere (jer dan je prošao u kupanju i sunčanju), jedan po jedan stižu na kapiju. Janko Stiković, sin jednog abadžije sa Mejdana, koji studira već četiri semestra prirodne nauke u Gracu. To je mršav mladić sa oštrim profilom i glatkom cr</w:t>
              <w:softHyphen/>
              <w:t>nom kosom, sujetan, osetljiv, nezadovoljan samim sobom, ali još više svim oko sebe. Čita mnogo i piše članke, pod već poznatim psevdonimom, u revolucio</w:t>
              <w:softHyphen/>
              <w:t>narnim omladinskim listovima koji izlaze u Pragu i Zagrebu. Ali on piše i pesme i objavljuje ih pod jed</w:t>
              <w:softHyphen/>
              <w:t>nim drugim psevdonimom. Spremio je već zbirku, koju treba da izda »Zora« (»Izdavačko preduzeće za nacionalističke edicije«). Osim toga on je dobar go</w:t>
              <w:softHyphen/>
              <w:t>vornik i vatren debater na đačkim sastancima. Veli</w:t>
              <w:softHyphen/>
              <w:t>mir Stevanović, zdrav i krupan mladić, podsvojče bez određenog porekla; ironičan, realan, štedljiv i marljiv; završava medicinu u Pragu. Jakov Herak, sin dobro</w:t>
              <w:softHyphen/>
              <w:t>ćudnog i popularnog višegradskog pismonoše, crn, si</w:t>
              <w:softHyphen/>
              <w:t>tan, pravnik, oštrog pogleda i brze reči, socijalista, polemičan duh koji se stidi svoga dobrog srca i krije svako osećanje. Ranko Mihailović, ćutljiv i dobroću</w:t>
              <w:softHyphen/>
              <w:t>dan mladić, koji studira pravo u Zagrebu, pomišlja već sada na činovničku karijeru i slabo i mlako učest</w:t>
              <w:softHyphen/>
              <w:t>vuje u drugarskim prepirkama i razgovorima o ljuba</w:t>
              <w:softHyphen/>
              <w:t>vi, politici, i pogledima na život i društveno uređenje. On je, po majci, praunuk onog prote Mihaila čija je glava, sa cigaretom u ustima, bila nataknuta na kolac i izložena na ovoj istoj kapi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Сразу после быстро проглоченного ужина (необыкновенно вкусного после целого дня, проведенного на пляже у реки) один за другим являются они в ворота. Приходит Янко Стикович, сын портного с Мейдана, – вот уже четыре семестра он изучает в Граце естественные науки. Худощавый, с заостренным профилем и гладким зачесом черных волос, тщеславный и самолюбивый, он недоволен и собой, но еще больше окружающим. Стикович много читает и пишет статьи, печатая их под уже известным псевдонимом в молодежных революционных газетах Загреба и Праги. Помимо того, Стикович пишет стихи и публикует их под другим псевдонимом. Он уже и сборник подготовил, его должна выпустить «Зора» («Издательство национальных книг»). Вдобавок он прекрасный оратор и горячий участник всех студенческих словесных баталий. Приходит на мост и Велимир Стеванович, здоровый, рослый малый, приемыш без роду и племени; ироничный, трезвый, расчетливый, упорный; он завершает в Праге медицинское образование. Приходит Яков Херак, сын добродушного письмоноши, любимца вышеградских жителей, черноволосый невысокий юноша, будущий юрист, с пронзительным взглядом, быстрой речью и полемическим задором убежденного социалиста, стесняющегося своего доброго сердца и любого проявления чувств. Приходит Ранко Михаилович, молчаливый, благодушный юноша, изучающий в Загребе право; заранее избрав себе чиновничью карьеру, он вяло и пассивно откликается на жаркие споры своих сверстников о любви, политике и взглядах на жизнь и общественное устройство. По материнской линии юноша доводится правнуком тому самому отцу Михаилу, чья голова с самокруткой в зубах, насаженная на кол, была некогда выставлена на всеобщее обозрение в этих самых ворот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u je i nekoliko sarajevskih gimnazista koji lakomo slušaju starije drugove i njihova pričanja o životu u velikim gradovima, i maštom, koju šibaju dečačka sujeta i pritajene želje, zamišljaju sve kao još mnogo veće i lepše nego što jeste i što može da bude. Tu je i Nikola Glasinčanin, bled i krut mladić koji je zbog si</w:t>
              <w:softHyphen/>
              <w:t>romaštva, tankog zdravlja i slabog uspeha morao da napusti gimnaziju, posle četvrtog razreda, da se vrati u kasabu i primi mesto pisara kod nemačke firme ko</w:t>
              <w:softHyphen/>
              <w:t>ja izvozi drvo. On je iz propale gazdinske porodice sa Okolišta. Njegov deda Milan Glasinčanin umro je ne</w:t>
              <w:softHyphen/>
              <w:t>kako ubrzo posle okupacije, u sarajevskoj ludnici, po</w:t>
              <w:softHyphen/>
              <w:t>što je u mladosti prokockao veći deo imetka. Odavno je umro i otac mu, gazda Petar, bolešljiv čovek bez volje, snage i ugleda. Sad ovaj Nikola provodi po ceo dan na obali reke, pored radnika koji valjaju i splave teške borove balvane, beleži kubike merenog drveta, a posle ih u kancelariji sabira i unosi u spiskove. Taj jednolični posao, među sitnim ljudima, bez poleta i šireg vidika, on oseća kao muku i poniženje, a odsus</w:t>
              <w:softHyphen/>
              <w:t>tvo svakog izgleda da bi mogao ili promeniti svoj društveni položaj ili napredovati u njemu, stvorilo je od osetljivog mladića prerano zrelog, žučnog i ćutlji</w:t>
              <w:softHyphen/>
              <w:t>vog čoveka. On čita mnogo u slobodnim časovima ali ga ta duševna hrana ne snaži i ne podiže jer sve to prozukne u njemu. Njegova zla sudbina, samoća i pa</w:t>
              <w:softHyphen/>
              <w:t>tnja otvorile su mu oči i izoštrile duh za mnoge stvari, ali i najlepše misli i najdragocenija saznanja mogu sa</w:t>
              <w:softHyphen/>
              <w:t>mo da ga još više obeshrabre i ogorče, jer mu još jače osvetljavaju njegov neuspeh i njegov bezizgledan ži</w:t>
              <w:softHyphen/>
              <w:t>vot u kasab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Здесь и несколько сараевских гимназистов. Жадно вслушиваясь в рассказы старших товарищей о жизни в больших городах, своим воображением, подхлестнутым мальчишеским тщеславием и затаенными желаниями, они опережают и превосходят не только все действительное, но и просто возможное. Среди них Никола Гласинчанин, бледный, резкий юноша, вынужденный по нужде, нездоровью и слабой успеваемости уйти из гимназии после четвертого класса, вернуться в город и стать писарем в немецкой фирме по экспорту древесины. Родом он из разорившегося дома с Околиште. Дед его Милан Гласинчанин, спустив в молодые годы в карты большую часть своего состояния, умер где</w:t>
              <w:noBreakHyphen/>
              <w:t>то вскоре после оккупации в сараевском доме умалишенных. Давно скончался и отец Николы, газда Петар, человек болезненный, безвольный, слабый и незаметный. Сын его, Никола, теперь все дни толчется у реки среди сплавщиков, скатывавших с берега в воду тяжелые сосновые бревна, записывает кубометры промеренного леса, а после в конторе заносит их в ведомость. Однообразная деятельность, бескрылая и бесперспективная, связанная со всяким мелким людом, воспринималась им как унижение и мука, а отсутствие малейшей надежды изменить свое общественное положение или хотя бы преуспеть в нем сделало из самолюбивого юноши преждевременно созревшего и жёлчного молчальника. Он много читал в свободные часы, но и в этой духовной пище не обретал ни подкрепления, ни поддержки, и она, перебродив, оседала в нем мутным осадком. Его злосчастная доля, страдания и одиночество на многое открыли ему глаза, обострили в нем наблюдательность, но драгоценнейшие находки его проникновенной мысли лишь ярче озаряли убожество его беспросветной участи в этой заштатной глуши и отнимали у него последние остатки мужества, повергая в горькое уны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u je, najposle, i Vlado Marić, bravar po zanimanju, veseljak i dobričina, koga njegovi drugovi sa visokih škola vole i prizivaju, koliko zbog njegovog jakog i lepog baritona toliko zbog njegove prostosrdačnosti i dobrote. Taj snažni mladić sa »šloserskim« kačketom na glavi spada među one skromne ljude koji su do</w:t>
              <w:softHyphen/>
              <w:t>voljni sami sebi, ni sa kim se ne mere i ne upoređuju, zahvalno i mirno primaju ono što im život pruža i jednostavno daju od sebe sve što imaju i mog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Тут, наконец, и слесарь Владо Марич, весельчак и добрая душа, радостно принятый в кружке высокообразованных друзей как за красивый, сочный баритон, так я за открытый, приветливый нрав. Силач в кепчонке мастерового, Владо Марич принадлежит к той категории простых людей, которые довольствуются тем, что есть, и, ни с кем не тягаясь и не сравниваясь, спокойно и благодарно принимают от жизни то, что она им дает, простосердечно воздавая ей по мере своих возможностей и си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u su i dve varoške učiteljice, Zorka i Zagorka, obe rodom iz kasabe. Za njihovu naklonost otimaju se svi ovi mladići i pred njima i oko njih igraju ljubavnu ig</w:t>
              <w:softHyphen/>
              <w:t>ru, naivnu, zamršenu, bleštavu, mučnu. Pred njima se vode diskusije, kao turniri pred damama ranijih stole</w:t>
              <w:softHyphen/>
              <w:t>ća; zbog njih se, posle sedi na kapiji i puši u mraku i samoći, ili peva sa društvom koje je dotle negde pilo; zbog njih su među drugovima potajne mržnje, neveš</w:t>
              <w:softHyphen/>
              <w:t>to skrivane ljubomore, i otvoreni sukobi. Oko deset sati one odlaze. Mladići ostaju još dugo, ali raspolo</w:t>
              <w:softHyphen/>
              <w:t>ženje na kapiji opada, borbena rečitost popuš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Общество дополняют собой две учительницы, Зорка и Загорка, обе местные уроженки. Юноши наперебой добиваются благослоклонности барышень и ведут за них наивные, хитроумные, блестящие и жестокие любовные баталии. Подобно турнирам в честь средневековых дам, в их присутствии развертываются дискуссии; из</w:t>
              <w:noBreakHyphen/>
              <w:t>за них то один, то другой сидит в сторонке и попыхивает в темноте сигаретой или подпевает компании подпивших гуляк; они – причина вспыхивающей между друзьями затаенной ненависти, неумело маскируемой ревности и открытой вражды. Около десяти часов вечера девушки уходят домой. Молодые люди долго еще сидят в воротах, однако общее настроение падает, в борцах сникает полемический задор.</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tiković, koji obično vodi glavnu reč, večeras ćuti i puši. On je poremećen i nezadovoljan u sebi, ali krije to kao što krije uvek sva svoja istinska osećanja, i ni</w:t>
              <w:softHyphen/>
              <w:t>kad ne uspeva da ih potpuno sakrije. On je danas posle podne imao prvi sastanak sa učiteljicom Zor</w:t>
              <w:softHyphen/>
              <w:t>kom, zanimljivom devojkom punih oblika tela, bleda lica i žarkih očiju. Oni su, na Stikovićevo veliko na</w:t>
              <w:softHyphen/>
              <w:t>valjivanje, ostvarili ono što je u kasabi najteže: da se mladić i devojka sastanu na skrovitom mestu a da to niko ne vidi i ne sazna. Našli su se u njenoj školi koja je sada, preko raspusta, potpuno pusta. On je ušao iz jedne ulice, kroz baštu, a ona iz druge, na glavni ulaz. Našli su se u jednoj polumračnoj, prašnoj prostoriji u kojoj su sve do plafona bile naslagane đačke klupe. Tako je ljubavna strast često prisiljena da traži zaba</w:t>
              <w:softHyphen/>
              <w:t>čena i ružna mesta. Nisu mogli ni da sednu ni da leg</w:t>
              <w:softHyphen/>
              <w:t>nu. Bili su oboje zbunjeni i nespretni. I suviše željni i plahoviti, oni su se grlili i savijali na jednoj od onih istrošenih klupa koje je ona tako dobro poznavala, ne gledajući i ne primećujući ništa oko sebe. Prvi se otreznio on. I grubo, bez prelaza, kao što rade mladi ljudi, stao je da popravlja odelo na sebi i da se prašta. Ona se rasplakala. Razočaranje je bilo obostrano. Kad je koliko toliko umirio devojku, izišao je, gotovo po</w:t>
              <w:softHyphen/>
              <w:t>begao, na sporedni ulaz.</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 этот раз молчит и курит главный спорщик Стикович. Он расстроен и недоволен собой и, как всегда, пытается скрыть свое настроение, что, впрочем, никогда ему вполне не удается. Сегодня днем у него было первое свидание с учительницей Зоркой, красивой пышной и бледной девушкой с блестящими глазами. Настойчивыми усилиями Стиковича им удалось добиться самого трудного в здешних условиях: увидеться наедине, потихоньку от всех. Они встретились в школе, пустующей во время летних каникул. Он вошел туда со стороны сада, она – с улицы через главный вход. Молодые люди очутились в полутемном, пыльном помещении, до потолка загроможденном партами. Такова уж судьба любовных страстей, нередко вынужденных искать себе приюта в местах, весьма запущенных и неприглядных. Ни сесть, ни лечь здесь было негде. Оба были смущены и растеряны. Но вскоре в неудержимом порыве забыли обо всем на свете, соединившись в объятии на одной из столь хорошо знакомых ей обшарпанных парт. Первым пришел в себя он. И грубо, без перехода, по обыкновению молодости, стал приводить в порядок свой костюм и прощаться. Девушка расплакалась. Разочарование было обоюдным. Кое</w:t>
              <w:noBreakHyphen/>
              <w:t>как успокоив ее, он почти выбежал вон через черный ход.</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od kuće je zatekao poštara koji mu je doneo omla</w:t>
              <w:softHyphen/>
              <w:t>dinski časopis sa njegovim člankom »Balkan, Srbija i Bosna i Hercegovina«. Ponovno čitanje svoga članka odvratilo mu je misli od malopređašnjeg doživljaja. Ali i u tome je nalazio uzroke nezadovoljstvu. U članku je bilo štamparskih grešaka, neke rečenice su mu izgledale smešne; sada, kad se ništa više nije dalo promeniti, činilo mu se da bi se mnoge stvari mogle kazati lepše, jasnije a sažet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Дома Стикович застал почтальона, принесшего ему молодежный журнал с его статьей «Балканы, Сербия и Босния с Герцеговиной». Перечитывая заново статью, он несколько отвлекся мыслями от недавнего своего приключения. Но и статьей остался недоволен. Помимо типографских опечаток он находил и собственные недочеты. Многие фразы выглядели смешными; теперь, когда уже ничего нельзя было изменить, ему казалось, что о многом можно было сказать лучше, яснее и лаконичне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 večeras, evo, celo veče sede na kapiji i pred tom is</w:t>
              <w:softHyphen/>
              <w:t>tom Zorkom diskutuju o njegovom članku. Njegov glavni protivnik je govorljivi i borbeni Herak, koji sve posmatra i kritikuje sa ortodoksnog socijalistič</w:t>
              <w:softHyphen/>
              <w:t>kog gledišta. Ostali učestvuju u debati samo s vreme</w:t>
              <w:softHyphen/>
              <w:t>na na vreme. A dve učiteljice ćute i spremaju nevid</w:t>
              <w:softHyphen/>
              <w:t>ljiv venac pobedniku. Stiković se slabo brani; prvo, što sada odjednom i sam vidi mnoge slabosti i nelo</w:t>
              <w:softHyphen/>
              <w:t>gičnosti u svome članku, iako to nipošto ne bi pred drugima priznao; drugo, što ga muči sećanje na da</w:t>
              <w:softHyphen/>
              <w:t>našnje poslepodne u prašnoj i sparnoj školskoj sobi, na scene koje mu sada dolaze i smešne i ružne a koje su bile dugo predmet njegovih najvrelijih želja i naj</w:t>
              <w:softHyphen/>
              <w:t>življih nastojanja oko lepe učiteljice. (Ona sada sedi tu u letnjem mraku i posmatra ga svojim sjajnim oči</w:t>
              <w:softHyphen/>
              <w:t>ma.) Oseća se kao dužnik i kao krivac i mnogo bi dao da danas nije bio u školi i da ona sada nije ovde. U takvom raspoloženju ovaj mu Herak dolazi kao neka nasrtljiva zolja od koje se teško odbraniti. Čini mu se da mora da odgovara ne samo za svoj članak nego i za ono što se danas posle podne u školi dogodilo. A najviše bi voleo da može sada da je sam, daleko ne</w:t>
              <w:softHyphen/>
              <w:t>gde odavde i da može mirno da misli o nečem što nije ni članak ni devojka. Ali samoljublje ga je teralo da se brani. Stiković je citirao Cvijića i Štrosmajera, a Herak Kauckog i Bebe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И вот пожалуйста, теперь они будут весь вечер сидеть здесь в воротах и обсуждать его статью в присутствии той же самой Зорки. Речистый и напористый Херак, который все на свете рассматривал и критиковал с позиций ортодоксального социализма, был его главным противником. Прочие лишь изредка вставляли слово. А обе учительницы, Зорка и Загорка, молча плели невидимый венок для победителя. Стикович оборонялся вяло, подавленный, во</w:t>
              <w:noBreakHyphen/>
              <w:t>первых, нежданно самому ему открывшимися слабостями и нелогичностями его статьи, в чем, впрочем, он не признался бы никогда вслух, и, во</w:t>
              <w:noBreakHyphen/>
              <w:t>вторых, мучительным воспоминанием о том, что было с ним сегодня в духоте пыльного класса и что сейчас представлялось ему в комичном и постыдном свете, хотя хорошенькая учительница долго составляла предмет его страстных желаний и упорных домогательств (она и сейчас посматривала на него из ночной темноты своими сияющими глазами). Ощущение должника и виновника терзало Стиковича, и он бы дорого отдал, чтобы его не было сегодня в школе, а Зорки не было сейчас в воротах. А тут еще Херак одолевал его с упорством назойливой мухи, от которой не отобьешься. И он словно отвечал не только за свою статью, но также и за то, что совершилось в школе. А между тем ему больше всего хотелось сейчас перенестись куда</w:t>
              <w:noBreakHyphen/>
              <w:t>нибудь в такое место, где он был бы один и мог бы не думать ни о статье, ни о девушке. Но самолюбие заставляло его защищаться. Стикович цитировал Цвиича и Штроссмайера, Херак – Каутского и Бебел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Vi mećete kola pred rudu, — vikao je Herak, ana</w:t>
              <w:softHyphen/>
              <w:t>lizirajući Stikovićev članak. — Ne može se sa bal</w:t>
              <w:softHyphen/>
              <w:t>kanskim seljakom, koji je ogrezao u siromaštvu i sva</w:t>
              <w:softHyphen/>
              <w:t>koj bijedi, nigdje i ni u kom slučaju osnivati trajna i dobra državna formacija. Samo prethodno ekonoms</w:t>
              <w:softHyphen/>
              <w:t>ko oslobođenje eksploatisanih klasa, seljaka i radni</w:t>
              <w:softHyphen/>
              <w:t>ka, dakle ogromne većine naroda, može stvoriti real</w:t>
              <w:softHyphen/>
              <w:t>ne uslove za formiranje samostalnih država. To je pri</w:t>
              <w:softHyphen/>
              <w:t>rodan proces i put kojim treba ići, a nipošto obrnuto. Stoga se i nacionalno oslobođenje i ujedinjenje mo</w:t>
              <w:softHyphen/>
              <w:t>raju izvršiti u duhu socijalnog oslobođenja i preporo</w:t>
              <w:softHyphen/>
              <w:t>da. Inače, desiće se da će seljak, radnik i sitan građa</w:t>
              <w:softHyphen/>
              <w:t>nin unijeti i u nove državne formacije, kao smrtonos</w:t>
              <w:softHyphen/>
              <w:t>nu zarazu, svoj pauperizam i svoju ropsku ćud, a ma</w:t>
              <w:softHyphen/>
              <w:t>lobrojni eksploatatori svoj parazitski, reakcionarni mentalitet i sve svoje antisocijalne nagone. A od toga ne može da bude ni trajne države ni dobrog društ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 </w:t>
            </w:r>
            <w:r>
              <w:rPr/>
              <w:t>У вас ноги голову обгоняют, – в критическом пылу набрасывался Херак на статью Стиковича. – С балканским крестьянством, закосневшим в невежестве и нищете, ни при каких условиях, нигде и никогда не может быть основана устойчивая и разумная государственная формация. Только предварительное экономическое освобождение эксплуатируемых классов, крестьянства и рабочих, иными словами громадного большинства народных масс, может создать реальные предпосылки для формирования самостоятельных государств. Вот естественный процесс и путь, которым надлежит идти, а никак не наоборот. Поэтому национальное освобождение и объединение должны производиться в духе социального освобождения и возрождения. В противном случае крестьянин, рабочий и городское низшее сословие и новую государственную формацию непременно отравят смертоносной заразой своего пауперизма и рабской психологии, а малочисленная прослойка эксплуататоров – своей паразитической, реакционной сущностью и антисоциальными инстинктами, что не приведет, понятно, ни к устойчивости государственной формации, ни к оздоровлению общест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ve je to tuđinska, knjiška mudrost, dragi moj, — odgovarao je Stiković, — koja iščezava pred živim zamahom probuđenih nacionalnih snaga, u prvom re</w:t>
              <w:softHyphen/>
              <w:t>du kod Srba, a zatim i kod Hrvata i Slovenaca, koje sve teže ka jednom cilju. Stvari se ne razvijaju prema predviđanjima njemačkih teoretičara, ali zato idu u potpunoj saglasnosti sa dubokim smislom naše isto</w:t>
              <w:softHyphen/>
              <w:t>rije i našeg rasnog pozvanja. Od Karađorđevog pozi</w:t>
              <w:softHyphen/>
              <w:t>va: »Svaki svoga ubijte subašu!« rješavaju se socijal</w:t>
              <w:softHyphen/>
              <w:t>na pitanja na Balkanu putem nacionalnih oslobodilač</w:t>
              <w:softHyphen/>
              <w:t>kih pokreta i ratova. I sve ide savršeno logično: od manjega ka većem, od regionalnog i plemenskog ka nacionalnom i državotvornom. Zar nisu naše pobjede na Kumanovu i Bregalnici u isto vrijeme najveće po</w:t>
              <w:softHyphen/>
              <w:t>bjede napredne misli i socijalne pravd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 </w:t>
            </w:r>
            <w:r>
              <w:rPr/>
              <w:t>Все это чужеземная книжная премудрость, мой дорогой, – отвечал Стикович, – она бледнеет перед живым подъемом пробудившихся национальных сил, в первую очередь сербов, а затем словенцев и хорватов, тяготеющих к единой цели. Пути развития общества не совпадают с прогнозами немецких теоретиков, но идут в согласии с глубоким смыслом нашей истории и национального предназначения. Со времен призыва Карагеоргия: «Пусть каждый убьет своего субашу!» – социальные проблемы на Балканах решаются путем национально</w:t>
              <w:noBreakHyphen/>
              <w:t>освободительных движений и войн. В этом есть своя логика: от меньшего к большему, от регионального и племенного к национальному и государственному. Разве наши победы на Куманове и Брегальнице не являются в то же время величайшими победами прогрессивной мысли и социальной справедлив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To ćemo još vidjeti, — upada Hera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Это мы еще увидим, – возражает Хера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Ko ne vidi sada, taj neće nikad vidjeti. Mi vjeruje</w:t>
              <w:softHyphen/>
              <w:t>m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 </w:t>
            </w:r>
            <w:r>
              <w:rPr/>
              <w:t>Кто сейчас не видит, тот никогда не увидит. Мы вери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Vi vjerujete, a mi ne vjerujemo ništa, nego želimo da se uvjerimo stvarnim dokazima i činjenicama, — odgovarao je Hera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ы верите, а мы ни во что не верим, кроме вещественных доказательств и фактов, – перебивает его Хера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Zar nestanak Turaka i slabljenje Austro-Ugarske, kao prvi stepen ka njenom uništenju, nisu u stvari po</w:t>
              <w:softHyphen/>
              <w:t>bjede malih, demokratskih naroda i porobljenih klasa, u njihovoj težnji da zauzmu svoje mjesto pod sun</w:t>
              <w:softHyphen/>
              <w:t>cem? — nastavljao je Stiković svoju misa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Так неужели поражение Турции и ослабление Австро</w:t>
              <w:noBreakHyphen/>
              <w:t>Венгрии, как первый шаг к ее окончательному краху, не есть фактически победа малых демократических народов и порабощенных классов в их стремлении занять свое место под солнцем? – продолжает свою мысль Стикович.</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Kad bi ostvarenja nacionalističkih težnja donosila i ostvarenje socijalne pravde, onda u državama Za</w:t>
              <w:softHyphen/>
              <w:t>padne Evrope, koje su većinom ostvarile sve svoje nacionalne ideale i u tom pogledu zadovoljene, ne bi trebalo da bude više ni velikih socijalnih problema, ni pokreta ni sukoba. A mi vidimo da nije tako. Napro</w:t>
              <w:softHyphen/>
              <w:t>tiv.</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 </w:t>
            </w:r>
            <w:r>
              <w:rPr/>
              <w:t>Если бы решение национального вопроса означало также торжество социальной справедливости, тогда бы в странах западной Европы, в большинстве своем реализовавших свои национальные идеалы, не должно было быть глубочайших социальных проблем, кризисов и конфликтов. Но между тем это не так. А как раз наоборо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A ja ti i opet kažem, — odgovara malo umorno Stiković, — da bez kreiranja samostalnih država na bazi nacionalnog jedinstva i savremenih shvatanja li</w:t>
              <w:softHyphen/>
              <w:t>čne i društvene slobode ne može biti ni govora o »so</w:t>
              <w:softHyphen/>
              <w:t>cijalnom oslobođenju«. Jer, kao što je rekao onaj Francuz, politika ima prvenstvo__</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 </w:t>
            </w:r>
            <w:r>
              <w:rPr/>
              <w:t>А я тебе еще раз повторяю, – устало возражает Стикович, – что без образования самостоятельных государств на базе национального единства и современных принципов личной и общественной свободы не может быть и речи о «социальном освобождении». Ибо, по выражению одного француза, политика прежде все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tomak ima prvenstvo, — upade Hera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режде всего желудок, – вставляет Хера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u zagrajaše ostali. Naivna studentska diskusija se pretvori u mladenačku svađu u kojoj su svi govorili i upadali jedan drugom u reč i koja se kod prve dosetke raspršta i izgubi u smehu i dovikivan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Тут загалдели все разом. И наивный студенческий диспут, перешедший в обычную перепалку, где каждый говорит, перебивая и не слушая другого, при первой же удачной шутке рассыпался брызгами веселых возгласов и смех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Za Stikovića to je bio dobrodošao povod da prekine raspru i da začuti, a da to ne izgleda kao poraz i po</w:t>
              <w:softHyphen/>
              <w:t>vlačen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ля Стиковича это был спасительный предлог прекратить спор и умолкнуть, не будучи заподозренным в бесславном поражении и сдач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osle Zorke i Zagorke, koje su oko deset sati otišle kući, u pratnji Velimira i Ranka, počeli su i ostali da se razilaze. Najposle, ostali su samo Stiković i Nikola Glasinčani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след за Загоркой и Зоркой, которые около десяти часов в сопровождении Велимира и Ранко отправились по домам, начали понемногу расходиться и другие. И на мосту в конце концов остались Стикович и Никола Гласинчани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Njih dvojica su vršnjaci. Nekad su zajedno pošli u gimnaziju i zajedno stanovali u Sarajevu. Znaju jedan drugog do u sitnice i upravo stoga ne mogu jedan drugog ni pravo da ocene ni istinski da vole. S godi</w:t>
              <w:softHyphen/>
              <w:t>nama razmak je između njih bivao, prirodno, sve veći i sve mučniji. O svakom raspustu oni se nalaze ovde u kasabi i mere jedan drugog i posmatraju kao neraz</w:t>
              <w:softHyphen/>
              <w:t>dvojni drugovi-neprijatelji. Sad je između njih došla još i ova lepa i nemirna učiteljica Zorka. Jer, za vre</w:t>
              <w:softHyphen/>
              <w:t>me dugih meseci poslednje zime ona se družila sa Glasinčaninom koji niti je krio ni mogao sakriti koli</w:t>
              <w:softHyphen/>
              <w:t>ko je u nju zaljubljen. On se bio uhvatio za tu ljubav sa svim onim žarom koji mogu da unesu u te stvari ogorčeni i nezadovoljni ljudi. Ali čim su došli letnji meseci i pojavili se studenti, osetljivom Glasinčaninu nije mogla da izmakne pažnja koju učiteljica posve</w:t>
              <w:softHyphen/>
              <w:t>ćuje Stikoviću. Zbog toga je ona stara i pred svetom uvek skrivana zategnutost između njih dvojice u po</w:t>
              <w:softHyphen/>
              <w:t>slednje vreme porasla. Ovog raspusta nisu se još ni</w:t>
              <w:softHyphen/>
              <w:t>jedanput našli ovako nasam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Были они сверстники. Когда</w:t>
              <w:noBreakHyphen/>
              <w:t>то вместе поступали в гимназию и вместе снимали квартиру в Сараеве. Должно быть, слишком близкое знакомство мешало им по</w:t>
              <w:noBreakHyphen/>
              <w:t>настоящему любить и признавать достоинства друг друга. С годами отчуждение, естественно, росло, разлад углублялся. Сталкиваясь теперь в городе каждые каникулы, они придирчиво присматриваются друг к другу и состязаются с неотступностью неразлучных соперников</w:t>
              <w:noBreakHyphen/>
              <w:t>друзей… А тут еще красивая и восторженная учительница. Зорка встала между ними. Долгие месяцы минувшей зимы она дружила с Гласинчанином, который не скрывал, да и. не сумел, бы скрыть свою горячую в нее влюбленность. С отчаянием и жаром ожесточившегося неудачника он отдался этому чувству. Но с приходом летних месяцев и появлением студентов от болезненно впечатлительного Гласинчанина не укрылось то внимание, которым учительница дарила Стиковича. На этой почве сильно обострилась давнишняя натянутость их отношений. В эти каникулы они еще ни разу не оставались с глазу на глаз.</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ad, kad su slučajno ovako ostali, prva pomisao i kod jednog i kod drugog bila je: da se što pre rastanu bez razgovora, koji može biti samo neprijatan. Ali neki besmisleni obzir, koji samo mladost poznaje, nije im dao da to što žele i učine. U toj neprilici pomogao im je slučaj i bar za trenutak olakšao teško ćutanje koje ih je pritiskival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Первой их мыслью, когда они вдруг оказались в воротах одни, было бежать, избавив себя от объяснений, не суливших ничего приятного. Однако чувство непонятной неловкости, свойственной только молодости, не позволило приятелям выполнить свое желание. На помощь им пришел случай, на время избавив их от тягостного молчания, столь угнетавшего обои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U mraku se začuše glasovi dvojice šetača, koji su išli polagano i bili zastali tu pored same kapije, iza oštrog ugla, tako da ih Stiković i Glasinčanin sa svojih se</w:t>
              <w:softHyphen/>
              <w:t>dišta na sofi nisu mogli da vide, kao ni oni njih. Ali su čuli svaku reč i ti glasovi su im bili dobro poznati. To su dvojica njihovih nešto mlađih drugova. Toma Galus i Fehim Bahtijarević. Njih dvojica se drže malo postrani od one grupe u kojoj je velika većina đaka i studenata i koja se svake večeri iskuplja na kapiji oko Stikovića i Heraka, jer, iako mlađi, Galus je i kao pesnik i kao nacionalistički govornik suparnik Stiko</w:t>
              <w:softHyphen/>
              <w:t>viću, koga ne voli i ne ceni, a Bahtijarević je neobič</w:t>
              <w:softHyphen/>
              <w:t>no ćutljiv, gord i povučen kao pravo begovsko unuč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темноте послышались вдруг голоса, – медленно прогуливаясь, двое собеседников остановились у ворот за выступом ограды, и хотя Гласинчанин и Стикович не могли их видеть с дивана и те их тоже не видели, зато слышали каждое слово и тотчас же узнали по голосам. Это были их товарищи, немного помоложе их, Фома Галус и Фехим Бахтияревич. Оба они сторонились кружка студенческой и гимназической молодежи, каждый вечер собиравшейся в воротах вокруг Стиковича и Херака. Галус, хотя, и был моложе, но, как поэт и проповедник национально</w:t>
              <w:noBreakHyphen/>
              <w:t>освободительных идей, соперничал со Стиковичем, не вызывавшим в нем ни уважения, ни симпатии, а замкнутого, неразговорчивого и нелюдимого Бахтияревича отличала гордость истинного беговского внук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ma Galus je visok mladić rumenih obraza i plavih očiju. Njegov otac, Alban Galus (Alban von Gallus), poslednji potomak jedne stare porodice iz Burgenlan</w:t>
              <w:softHyphen/>
              <w:t>da, došao je kao činovnik, odmah posle okupacije, u kasabu. Tu je bio dvadesetak godina »šumski upra</w:t>
              <w:softHyphen/>
              <w:t>vitelj« i sada živi u kasabi kao penzioner. U samom početku on se oženio ovde ćerkom jednog od prvih gazda, Hadži-Tome Stankovića, jednom pouselom i snažnom devojkom crne masti i jake volje. Sa njom je izrodio decu, dve kćeri i jednog sina, koja su sva krštena u srpskoj crkvi i odrasla kao prava kasabalij</w:t>
              <w:softHyphen/>
              <w:t>ska deca i Hadži-Tomina unučad. Stari Galus, visok i nekada lep čovek sa blagorodnim osmejkom, i buj</w:t>
              <w:softHyphen/>
              <w:t>nom, potpuno belom kosom, odavno je postao pravi kasabalija, »gospodin Albo«, za koga mlađi naraštaji i ne pomišljaju da bi mogao biti stranac i došljak. On ima dve strasti, koje nikome ne smetaju, to su: lov i lula. Po ćelom kotaru on ima stare i dobre prijatelje, kako među Srbima, tako i među muslimanima selja</w:t>
              <w:softHyphen/>
              <w:t>cima, sa kojima ga vezuje lovačka strast. Kao da je rođen i odrastao sa njima, potpuno je usvojio mnoge njihove osobine, naročito onaj način veselog ćutanja i mirnog razgovora, tako karakterističan za ljude koji su strasni pušači i koji vole lov, šumu i život na vaz</w:t>
              <w:softHyphen/>
              <w:t>duh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Фома Галус – высокий голубоглазый и румяный юноша. Отец его, Албан Галус (Alban von Callus), последний отпрыск старинного рода из Бургенланда, приехал в город в качестве чиновника оккупационного режима. Здесь он двадцать лет прослужил главным управляющим лесничества, а теперь доживал свой век на пенсии. Вскоре после своего приезда в город Албан Галус женился на перезрелой дочери одного из первых местных богатеев, хаджи Фомы Станковича, черноволосой девице, здоровой и волевой. С ней он имел троих детей: двух дочерей и сына, крещенных в сербской церкви, выросших в местных традициях и настоящих внуков хаджи Фомы. Старый Галус, высокий и некогда красивый человек, с благородной улыбкой и буйной гривой совершенно белых волос, «господин Альбо», давно уже считался в городе своим, так что подрастающему поколению и в голову не приходило, что он переселенец и чужак. Им владели две вполне безобидные страсти: охота и трубка. По всему уезду у него водились старые и добрые дружки как среди сербов, так и среди мусульман, разделявшие его пристрастие к охоте. Словно бы родившись и выросши бок о бок с ними, старый Альбо вполне усвоил многие привычки своих друзей, в том числе искусство легкого молчания и необременительного разговора, столь характерное для заядлых курильщиков и истинных любителей охоты, леса и жизни на природ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Mladi Galus je ove godine završio gimnazijalnu ma</w:t>
              <w:softHyphen/>
              <w:t>turu u Sarajevu i najesen treba da ide u Beč na studi</w:t>
              <w:softHyphen/>
              <w:t>je. U pitanju njegovih studija postoji u porodici po</w:t>
              <w:softHyphen/>
              <w:t>dvojenost. Otac bi želeo da mu sin studira tehniku ili šumarstvo, a sin bi hteo da ide na filozofiju. Jer, ovaj Toma Galus je samo svojim spoljnim izgledom nalik na oca a sve njegove urođene težnje idu u sasvim pro</w:t>
              <w:softHyphen/>
              <w:t>tivnom pravcu. To je jedan od onih dobrih đaka, čed</w:t>
              <w:softHyphen/>
              <w:t>nih i primernih u svemu, koji sa velikom lakoćom i kao uzgred polažu sve predmete, a celo svoje iskreno i stvarno zanimanje posvećuju svojim pomalo ćudlji</w:t>
              <w:softHyphen/>
              <w:t>vim i nesređenim duhovnim sklonostima, izvan škole i njenog zvaničnog programa. To su oni đaci vedra i jednostavna srca, ali nemirna i ljubopitljiva duha. Nji</w:t>
              <w:softHyphen/>
              <w:t>ma su gotovo nepoznate one teške i opasne krize čul</w:t>
              <w:softHyphen/>
              <w:t>nog i osećajnog života kroz koje prolaze toliki drugi mladići njihovih godina, ali zato oni teško nalaze smirenje svojih duhovnih nemira i vrlo često ostaju za ceo život svaštari, zanimljivi osobenjaci, bez stal</w:t>
              <w:softHyphen/>
              <w:t>nog dela i bez određenog pravca uopšte. Kako svaki mlad čovek mora ne samo da ispuni večne, prirodne zahteve mladosti i sazrevanja nego pored toga i da plati harač savremenim strujanjima duha, pa i modi i navikama svoga vremena, koje trenutno vladaju među omladinom, i Galus je pisao stihove i bio aktivan član revolucionarnih nacionalističkih đačkih organizacija. Pored toga on je pet godina učio francuski jezik kao neobavezan predmet, bavio se književnošću i, naroči</w:t>
              <w:softHyphen/>
              <w:t>to, filozofijom. Bio je strastven i neumoran u čitanju. Glavna strana lektira tadašnjih mladih ljudi u sarajev</w:t>
              <w:softHyphen/>
              <w:t>skoj gimnaziji sastojala se od dela iz poznate i og</w:t>
              <w:softHyphen/>
              <w:t>romne nemačke izdavačke kuće Reclam's Universal-Bibliothek. Te male, jevtine sveščiće sa žutim korica</w:t>
              <w:softHyphen/>
              <w:t>ma i neobično sitnom štampom bile su glavna duhov</w:t>
              <w:softHyphen/>
              <w:t>na hrana pristupačna đacima toga vremena; iz njih su mogli da upoznaju ne samo nemačku književnost ne</w:t>
              <w:softHyphen/>
              <w:t>go sva krupnija dela svetske književnosti u nemačkim prevodima. Iz njih je i Galus crpeo svoje poznavanje nemačkih modernih filozofa, naročito Ničea i Štirne</w:t>
              <w:softHyphen/>
              <w:t>ra, i mogao je o njima da vodi, na šetnjama pored Mi</w:t>
              <w:softHyphen/>
              <w:t>ljacke, beskrajne diskusije sa nekom hladnom i vese</w:t>
              <w:softHyphen/>
              <w:t>lom strašću, ne vezujući ni najmanje svoja znanja sa svojim ličnim životom, kao što to inače mladići tako često rade. Tip takvog prerano zrelog i raznovrsnim a nesređenim znanjima preopterećenog maturanta nije bio redak među tadašnjim gimnazistima. Čedan mla</w:t>
              <w:softHyphen/>
              <w:t>dić i dobar đak, Galus je slobodu i neobuzdanost mla</w:t>
              <w:softHyphen/>
              <w:t>dosti poznavao samo u smelostima misli i preteranos</w:t>
              <w:softHyphen/>
              <w:t>tima lektir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Молодой Галус в этом году закончил гимназию в Сараеве, сдал экзамены на аттестат зрелости и осенью должен был ехать в Вену продолжать образование. В связи с этим в семье возникли разногласия. Отец хотел пустить его по технической части или лесоводству, а сын мечтал заняться философией. Кроме внешнего сходства с отцом, юный Галус был полной его противоположностью. Безупречный и примерный ученик, с небрежной легкостью и как бы между прочим усваивал он положенные науки, но, по примеру многих своих сверстников, истинную пищу для сердца и ума черпал в своих несколько разбросанных и прихотливых интересах, не связанных со школьной программой и обязательными предметами. Простодушная ясность сочетается в таких натурах с беспокойной и пытливой любознательностью. Им почти неведомы опасные кризисы эмоциональной и чувственной жизни, болезненно переживаемые большинством их ровесников, но тем труднее они удовлетворяют духовные свои запросы и очень часто до конца своих дней остаются дилетантами и любопытными чудаками без определенных занятий и направления в жизни. Отдавая дань современным интеллектуальным веяниям, а отчасти требованиям моды, столь же обязательным, как извечные требования молодого естества в пору созревания, Галус тоже писал стихи и был активным членом революционных национальных организаций учащейся молодежи. Вместе с тем вот уже пять лет Галус факультативно изучал французский язык, занимался литературой и в особенности философией. Чтению он предавался с ненасытной и неукротимой страстью. Главным поставщиком иностранной литературы, которая была в ходу у питомцев сэраевской гимназии, в те времена была мощная популярная немецкая издательская фирма «Reclame Universal</w:t>
              <w:noBreakHyphen/>
              <w:t>Bibliothek». Маленькие недорогие томики в желтых переплетах с невероятно мелким шрифтом составляли основную духовную пищу гимназистов тех лет; этим томикам они были обязаны знакомством не только с немецкими писателями, но и с крупнейшими произведениями мировой литературы в немецких переводах. Из них же черпал Галус сведения о современных немецких философах, главным образом о Ницше и Штирнере, и мог потом, прогуливаясь вдоль Миляцки, в холодном и веселом вдохновении вести о них бесконечные дискуссии, нисколько не заботясь по обыкновению молодости о применении своих знаний на практике. Столь раннее посвящение в разнообразные, но бессистемные знания было не редкостью среди преждевременно повзрослевших гимназистов той поры. Такой прилежный и чистый юноша, как Галус, приобщался к вольному миру необузданной молодости лишь смелым полетом мысли и неумеренным чтение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Fehim Bahtijarević je samo po majci kasabalija. Otac mu je Rogatičanin i sada je kadija u Rogatici, ali maj</w:t>
              <w:softHyphen/>
              <w:t>ka mu je iz velike ovdašnje porodice Osmanagića. Od najranijeg detinjstva on provodi jedan deo letnjeg ras</w:t>
              <w:softHyphen/>
              <w:t>pusta zajedno sa majkom kod njenih u kasabi. To je vitak mladić gracilnih i vretenastih oblika, nežnih ali snažnih zglobova. Na njemu je sve odmereno, ugaše</w:t>
              <w:softHyphen/>
              <w:t>no i prigušeno. Fini oval lica kao pečen, koža potpu</w:t>
              <w:softHyphen/>
              <w:t>no zagasita, smeđa, sa lakim prelivima neke tamne modrine, pokreti kratki i retki; crne oči sa modro osenčenom beonjačom; pogled vreo, ali bez sjaja; ja</w:t>
              <w:softHyphen/>
              <w:t>ke, sastavljene obrve; tanka crna naušnica nad povij</w:t>
              <w:softHyphen/>
              <w:t>enim usnama. Takvi se muški likovi viđaju na per</w:t>
              <w:softHyphen/>
              <w:t>sijskim minijatura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Фехим Бахтияревич был местным лишь наполовину. Отец его, родом из Рогатицы, и по сей день состоял там на должности судьи, а мать принадлежала к большому вышеградскому семейству Османагичей. С малых лет Фехим проводил часть лета вместе с матерью в городе у ее родных. Хрупкость этого стройного и грациозного юноши сочетается в нем с неожиданной силой. В нем все соразмерно и мягко. Изящной линией очерчен тонкий овал лица, смуглая матовость кожи просвечивает томной голубизной, движения скупые и плавные; глаза темные, с синеватым отливом белков; в горячем взгляде прячется притушенный огонь; густой почерк сросшихся бровей; над красивым изгибом рта черная ниточка усов. Такими пишут мужские лица на персидских миниатюр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on je ovoga leta položio maturu i sada očekuje da dobije državnu stipendiju da bi studirao orijentalne jezike u Beč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Этим летом и Фехим сдал экзамены на аттестат зрелости и дожидался государственной стипендии, чтобы заняться изучением восточных языков в Вен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Ova dva mladića nastavljaju neki ranije započeti raz</w:t>
              <w:softHyphen/>
              <w:t>govor. Reč je o Bahtijarevićevom izboru studija. Ga</w:t>
              <w:softHyphen/>
              <w:t>lus mu dokazuje da će pogreški ako uzme orijentalis</w:t>
              <w:softHyphen/>
              <w:t>tiku. Uopšte Galus govori mnogo više i življe, jer je navikao da ga slušaju i jer voli da propoveda, dok Bahtijarević govori kratko i malo kao čovek koji ima svoje stalno uverenje, a nema potrebe da drugog ube</w:t>
              <w:softHyphen/>
              <w:t>đuje. Galus govori, kao većina mladih i načitanih lju</w:t>
              <w:softHyphen/>
              <w:t>di, sa onim naivnim zadovoljstvom od reči, slikovitih izraza i poređenja i sa sklonošću ka uopštavanju, a Bahtijarević suvo, kratko, gotovo nemar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Молодые люди продолжали давний спор. Речь шла о выборе Бахтияревичем будущего рода занятий. Галус высказывался решительно против ориенталистики. В силу своей привычки пользоваться вниманием слушателей и любви к ораторству, Галус распалился и говорил не умолкая, тогда как Бахтияревич был краток и сух, непоколебимо убежденный в своей правоте и не испытывающий потребности убеждать других. С наивным простодушием начитанного юноши Галус упивался красочной образностью и метафоричностью своей речи, склонной к обобщениям и столь отличной от лаконичных и скупых, почти небрежных замечаний Бахтияревич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kriveni u senci i zavaljeni na kamenim sedištima, Stiković i Glasinčanin ćute, kao da su se bez reči spo</w:t>
              <w:softHyphen/>
              <w:t>razumeli da neprimećeni slušaju razgovor dvojice drugova na most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Затаившись на каменных скамьях, Стикович и Гласинчанин, скрытые в тени, не проронили ни звука, как бы скрепив безмолвный договор незримо присутствовать при дружеской беседе у воро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Završavajući tu diskusiju o studijama, Galus govori vatre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заключение спора Галус произнес горячую тирад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Tu se vi muslimani, begovski sinovi, često varate. Zbunjeni novim vremenima, vi više ne osjećate pravo i potpuno svoje mjesto u svijetu. Vaša ljubav prema svemu što je orijentalno samo je jedan savremeni iz</w:t>
              <w:softHyphen/>
              <w:t>raz vaše »volje za moći«; za vas su istočnjački način života i mišljenja najuže vezani sa jednim društvenim i pravnim poretkom koji je bio osnov vašeg vjekov</w:t>
              <w:softHyphen/>
              <w:t>nog gospodstva. I to je razumljivo. Ali to ne znači ni</w:t>
              <w:softHyphen/>
              <w:t>pošto da vi imate smisla za orijentalistiku kao nauku. Vi ste orijentalci, ali se varate kad mislite da ste po</w:t>
              <w:softHyphen/>
              <w:t>zvani da budete orijentalisti. Vi uopšte nemate zvanja ni prave sklonosti za nauk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Вот тут</w:t>
              <w:noBreakHyphen/>
              <w:t>то вы, мусульмане, беговские сыновья, часто ошибаетесь. Ошеломленные натиском новых времен, вы перестали ощущать истинное свое предназначение и место на земле. Ваше пристрастие ко всему восточному является лишь современной формой выражения «жажды власти»; восточный образ жизни и образ мыслей теснейшими узами связаны для вас с определенным общественным и правовым устройством, служившим опорой вашего векового господства. И это понятно. Но, взятое само по себе, оно еще не означает, что вы отмечены особыми способностями к научному востоковедению. Ориентальцы по природе, вы сильно заблуждаетесь, считая ориенталистику своим призванием. Да и вообще к науке у вас нет ни склонности, ни призва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Vid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Вот ка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Ne, nemate. I kad to tvrdim, ja ne kažem ništa uvredljivo i nepovoljno. Naprotiv. Vi ste jedina gos</w:t>
              <w:softHyphen/>
              <w:t>poda u ovoj zemlji, ili ste bar bili to; vi ste kroz sto</w:t>
              <w:softHyphen/>
              <w:t>ljeća širili, utvrđivali ili branili to svoje gospodstvo, mačem i knjigom, pravno, vjerski i vojnički; to je od vas stvorilo tip ratnika, upravljača i vlasnika, a ta kla</w:t>
              <w:softHyphen/>
              <w:t>sa ljudi nigdje u svijetu ne njeguje apstraktne nauke, nego to prepušta onima koji ništa drugo nemaju i ne mogu. Za vas su pravne studije i privreda, jer vi ste ljudi konkretnih znanja. Takvi su uvijek i svuda ljudi iz gospodujuće klas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Точно. И в этом моем утверждении нет ничего обидного или оскорбительного. Напротив. В этой стране вы – единственная господствующая прослойка, по крайней мере были таковой; столетиями вы утверждали, отстаивали и расширяли свои права властителей – мечом, книгой, законами, верой и армией, что создало из вас воинов, правителей и собственников, а эта категория людей нигде не жалует абстрактные науки, предоставляя заниматься ими тем, кто не годится ни на что другое. Экономика и право гораздо ближе конкретному характеру ваших познаний. Уж это спокон веков свойственно представителям, господствующего класса во всем мир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Znači da mi treba da ostanemo neprosvijeće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Значит, мы должны оставаться непросвещенны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Ne, ne znači to, nego znači da morate da ostanete ono što ste ili, ako hoćeš, ono što ste bili; morate, jer niko ne može da bude i ono što jeste i protivno od to</w:t>
              <w:softHyphen/>
              <w:t>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ет, не значит, вы должны лишь оставаться тем, что вы есть на самом деле, или, если хочешь, тем, чем вы были; потому что истинную свою сущность никому не дано совместить с тем, что ей совершенно противоположн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Pa mi danas nismo gospodujuća klasa. Danas smo svi jednaki, — upada opet Bahtijarević sa lakom iro</w:t>
              <w:softHyphen/>
              <w:t>nijom u kojoj ima i gorčine i ponos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Но на сегодняшний день мы не являемся господствующим классом. На сегодняшний день все мы равны, – с легким вызовом, приправленным иронией и грустью, перебивает его снова Бахтияревич.</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Niste, razumije se da niste. Prilike koje su od vas nekad načinile to što ste izmijenile su se odavno, ali to ne znači da se i vi možete mijenjati istom brzinom. To nije prvi ni posljednji slučaj da jedna društvena klasa izgubi svoju podlogu, a da ona ostane ista. Po</w:t>
              <w:softHyphen/>
              <w:t>godbe života se mijenjaju, a jedna klasa ljudi ostaje ono što je, jer samo takva može da postoji, i takva i propa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Ну, разумеется, не являетесь. Условия, некогда создавшие из вас то, что вы есть, давно изменились, но из этого не следует, что и вы можете измениться с такой же быстротой. Не в первый и не в последний раз у определенной общественной прослойки, выбивается почва из</w:t>
              <w:noBreakHyphen/>
              <w:t>под ног, а она при этом остается собой. Жизненные обстоятельства меняются, общественная же прослойка остается неизменной, ибо только такой она и может существовать до конца своих дн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ovor dvojice nevidljivih mladića prekide se za tre</w:t>
              <w:softHyphen/>
              <w:t>nutak, ugašen Bahtijarevićevim ćutanje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Бахтияревич промолчал, и разговор двух невидимых собеседников на мгновение осек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Na vedrom nebu, iznad crnih planina u dnu vidika, pojavio se krnj, brodoloman mesec. Bela ploča sa tur</w:t>
              <w:softHyphen/>
              <w:t>skim natpisom, na izdignutom zidu, zasja odjednom kao neki slabo osvetljeni prozor u modrom mrak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прозрачной глубине безоблачного неба над черными горами взошел обломок ущербного месяца. Белая плита с турецкой надписью на приподнятой части ограды вдруг засветилась тусклым квадратом слабо освещенного окна, глядящего в синюю тьм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Bahtijarević je sada govorio nešto, ali tako slabim glasom da su samo pojedine nepovezane i nerazumlji</w:t>
              <w:softHyphen/>
              <w:t>ve reči dopirale do Stikovića i Glasinčanina. Govor je, kao što uvek biva u mladalačkim razgovorima u kojima su asocijacije smele i brze, bio već prešao na drugu temu. Od studija orijentalnih jezika došli su na sadržinu natpisa na beloj ploči pred njima i govorili i o mostu i o onom koji ga je podiga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Бахтияревич снова что</w:t>
              <w:noBreakHyphen/>
              <w:t>то говорил, но из его неслышной речи до слуха Стиковича и Гласинчанина на сей раз долетали лишь отдельные бессвязные обрывки. Неожиданные ассоциации, столь свойственные юности, как видно, изменили тему разговора. И, перейдя с проблемы изучения восточных языков к надписи на белой плите, разговор обратился затем к мосту и личности его создател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alusov glas je bio mnogo jači i izrazitiji. Nadovezu</w:t>
              <w:softHyphen/>
              <w:t>jući na Bahtijarevićeve hvale Mehmedpaši Sokolovi</w:t>
              <w:softHyphen/>
              <w:t>ću i tadašnjoj turskoj upravi koja je podizala ovakve građevine, on je sada živahno razvijao svoje naciona</w:t>
              <w:softHyphen/>
              <w:t>lističke poglede na prošlost i budućnost naroda i nje</w:t>
              <w:softHyphen/>
              <w:t>gove kulture i civilizacije. (Jer, u tim đačkim razgo</w:t>
              <w:softHyphen/>
              <w:t>vorima svaki ide za svojom mis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снова выделился выразительный и сильный голос Галуса. Воспользовавшись похвалой Бахтияревича по адресу Мехмед</w:t>
              <w:noBreakHyphen/>
              <w:t>паши Соколовича и тогдашних турецких властей, возводивших подобные грандиозные сооружения, Галус с воодушевлением пустился развивать свои национально</w:t>
              <w:noBreakHyphen/>
              <w:t>социальные взгляды на прошлое и будущее народа, а также на его культуру и цивилизацию. (В этих гимназических дискуссиях каждый следует течению собственной мыс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Ti imaš pravo, — govorio je Galus, — to je morao biti genijalan čovjek. Nije on prvi ni posljednji čo</w:t>
              <w:softHyphen/>
              <w:t>vjek naše krvi koji se istakao služeći tuđe carstvo. Mi smo dali na stotine takvih ljudi, državnika, vojskovo</w:t>
              <w:softHyphen/>
              <w:t>đa i umjetnika, Carigradu, Rimu i Beču. Smisao na</w:t>
              <w:softHyphen/>
              <w:t>šeg narodnog ujedinjenja u jednu veliku i moćnu, modernu nacionalnu državu i jeste u tome što će tada naše snage ostajati u zemlji i razvijati se tu i davati svoj doprinos opštoj kulturi pod našim imenom, a ne iz tuđinskih centar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xml:space="preserve">– </w:t>
            </w:r>
            <w:r>
              <w:rPr/>
              <w:t>Ты совершенно прав, – ораторствовал Галус. – Мехмед</w:t>
              <w:noBreakHyphen/>
              <w:t xml:space="preserve">паша был гениальной личностью. И он не первый и не последний из наших братьев по крови, выдвинувшихся на службе у иноземных владык. Сколько сотен талантов, государственных деятелей, полководцев, художников подарили мы Стамбулу, Риму, Вене. Объединение наших народностей в единое, большое и мощное современное национальное государство в первую очередь и предполагает, что все национальные силы останутся в родной стране, получат развитие на местной почве и будут вносить вклад в общечеловеческую культуру под своим именем, а не из центров чужеродных цивилизаций </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 ti misliš da su ti »centri« nastali slučajno i da se mogu stvarati novi, po želji, kad ko hoće i gdje ko hoć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xml:space="preserve">– </w:t>
            </w:r>
            <w:r>
              <w:rPr/>
              <w:t>По</w:t>
              <w:noBreakHyphen/>
              <w:t>твоему, эти «центры» возникли случайно и новые могут быть созданы произвольно, где кто пожела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Slučajno ili ne, to danas nije više pitanje; nije važ</w:t>
              <w:softHyphen/>
              <w:t>no kako su oni nastali, nego je važno da njih danas nestaje, da su ocvjetali i degenerisali se i da treba da ustupe mjesto drugim, novim centrima, preko kojih će moći neposredno da se izraze mladi, slobodni na</w:t>
              <w:softHyphen/>
              <w:t>rodi, koji stupaju na pozornicu istor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Случайно или нет, сейчас вопрос не в этом; не важно, как они возникли, важно, что они сегодня приходят в упадок, что они отжили, деградируют и должны уступить место новым центрам цивилизации, где получат свободное и непосредственное развитие молодые освобожденные народы, только выходящие на арену истори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I ti misliš da bi Mehmedpaša Sokolović, da je os</w:t>
              <w:softHyphen/>
              <w:t>tao kao seljačko dijete tamo gore u Sokolovićima, po</w:t>
              <w:softHyphen/>
              <w:t>stao ono što je postao i da bi između ostaloga podigao i ovu ćupriju na kojoj mi sada razgovaram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е думаешь ли ты, что Мехмед</w:t>
              <w:noBreakHyphen/>
              <w:t>паша Соколович, оставшись в горах, в своих Соколовичах, мог бы стать тем, кем он стал, и наряду с прочим возвести Этот мост, на котором мы с тобой сейчас беседуе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U ono vrijeme, naravno, ne bi. Ali na kraju kraje</w:t>
              <w:softHyphen/>
              <w:t>va, nije Carigradu ni bilo teško podizati ovakve gra</w:t>
              <w:softHyphen/>
              <w:t>đevine kad je nama, kao i tolikim ostalim pokorenim narodima, uzimao ne samo imetak i zaradu nego i najbolju snagu i najčistiju krv. Ako pomislimo šta nam je i koliko nam je kroz stoljeća uzimano, sve su ove građevine samo mrvice. Ali kad mi jednom steče</w:t>
              <w:softHyphen/>
              <w:t>mo svoju narodnu slobodu i državnu samostalnost, onda će naš novac i naša krv biti samo za nas i ostaja</w:t>
              <w:softHyphen/>
              <w:t>ti nama. Sve će biti samo i jedino za podizanje nacio</w:t>
              <w:softHyphen/>
              <w:t>nalne kulture koja će nositi naš pečat i naše ime i koja će imati u vidu sreću i blagostanje najširih slojeva na</w:t>
              <w:softHyphen/>
              <w:t>šega naro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В те времена, конечно, нет. Но в конце концов Стамбулу не так уж тяжело было возводить подобные сооружения, он и у нас, и у великого множества других покоренных народов отнимал не только достояние и труд, но и лучшие наши людские силы, отборную кровь. Если вспомнить, сколько отнято у нас в течение столетий, все эти постройки покажутся, право же, мизерными. И лишь добившись раз и навсегда свободы и государственной независимости, мы сможем располагать всеми богатствами наших расовых и материальных ресурсов и употребить их на подъем культуры, национальной по духу и преследующей своей единственной целью счастье и благосостояние самых широких слоев нашего наро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Bahtijarević je ćutao, i to ćutanje, kao da je najživlji i najrečitiji otpor, izazivalo je Galusa i nagonilo ga da podigne i pooštri notu. On je živošću koja mu je bila urođena i rečnikom koji je tada vladao u omladinskoj nacionalističkoj literaturi nabrajao planove i zadatke revolucionarne omladine. Sve žive snage rase biće probuđene i stavljene u dejstvo. Pod njihovim udarci</w:t>
              <w:softHyphen/>
              <w:t>ma raspašće se Austro-Ugarska Monarhija, ta tamnica naroda, kao što se raspala evropska Turska. Sve anti</w:t>
              <w:softHyphen/>
              <w:t>nacionalne i reakcionarne sile koje danas sputavaju, dele i uspavljuju naše nacionalne snage biće pobeđ</w:t>
              <w:softHyphen/>
              <w:t>ene i potisnute. Sve će to moći biti izvedeno, jer je duh vremena u kome živimo naš najbolji saveznik, jer su i napori ostalih malih i porobljenih naroda sa na</w:t>
              <w:softHyphen/>
              <w:t>ma. Savremeni nacionalizam trijumfovaće nad konfe</w:t>
              <w:softHyphen/>
              <w:t>sionalnim razlikama i zastarelim predrasudama, oslo</w:t>
              <w:softHyphen/>
              <w:t>bodiće narod stranih nenarodnih uticaja i tuđinske eksploatacije. I tada će se roditi nacionalna drža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Бахтияревич молчал, и молчание это сильнее самого красноречивого и яростного сопротивления раздувало в Галусе полемический жар. Словами тогдашней молодежной политической литературы декларировал он с присущей ему страстностью программу и задачи революционной молодежи. Прежде всего – пробуждение и активизация всех жизнеспособных сил нации. Под их натиском наступит крах Австро</w:t>
              <w:noBreakHyphen/>
              <w:t>Венгерской монархии, этой тюрьмы народов, как это случилось с европейской Турцией. Полное и окончательное подавление и преодоление всего того антинационального и реакционного, что усыпляет, разъединяет и сковывает наши национальные силы. Дух времени и усилия прочих порабощенных малых народностей, являясь лучшими нашими союзниками, делают все это вполне осуществимым. Лозунг национального единения восторжествует над религиозными различиями и устарелыми предрассудками и освободит народ от чужеродных и антидемократических влияний и гнета иноземной эксплуатации. И тогда произойдет рождение национального государст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alus je zatim opisivao preimućstva i lepote te nove nacionalne države koja će oko Srbije kao Pijemonta okupiti sve Južne Slovene na osnovu potpune ple</w:t>
              <w:softHyphen/>
              <w:t>menske ravnopravnosti, verske snošljivosti i građans</w:t>
              <w:softHyphen/>
              <w:t>ke jednakosti. U njegovom govoru mešale su se sme</w:t>
              <w:softHyphen/>
              <w:t>le reči neodređenog značenja sa izrazima koji su tač</w:t>
              <w:softHyphen/>
              <w:t>no kazivali potrebe savremenog života; najdublje že</w:t>
              <w:softHyphen/>
              <w:t>lje jedne rase, kojima je ponajčešće suđeno da zauvek ostanu samo želje, sa opravdanim i dostižnim zahte</w:t>
              <w:softHyphen/>
              <w:t>vima svakodnevne stvarnosti; velike istine koje sazre</w:t>
              <w:softHyphen/>
              <w:t>vaju kroz pokolenja, ali koje samo omladina može da unapred oseti i sme da iskaže, sa večnim iluzijama koje se nikad ne gase ali nikada i ne stižu do ostvare</w:t>
              <w:softHyphen/>
              <w:t>nja, jer ih jedan pas omladine predaje drugome kao onu mitološku buktinju. U mladićevom govoru bilo je, naravno, mnogo tvrđenja koja ne bi mogla izdržati kritiku stvarnosti i mnogo pretpostavki koje možda ne bi podnele probu iskustva, ali u njemu je bilo i svežeg daha, dragocenog soka kojim se održava i podmlađuje stablo čovečanst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Галус затем обрисовал достоинства и преимущества нового национального государства, которое, подобно Пьемонту, объединит вокруг сербов всех южных славян на основе национального равноправия, религиозной терпимости и гражданского равенства. Смелые и отвлеченные проекты перемежались в его речи с конкретными задачами современности; сокровеннейшие чаяния национального самосознания, обреченные по большей части навек остаться в области несбыточных надежд, – с вполне достижимыми и оправданными требованиями повседневности; великие истины, вынашиваемые многими поколениями, и только юностью, интуитивно их предвосхищающей, высказываемые вслух, – с извечными иллюзиями, столь же неосуществимыми, сколь и незатухающими, подобно мифологическому факелу, который передается одной молодой порослью другой. Юношеская его речь, быть может, и пестрела утверждениями, не выдерживающими критики действительности, и содержала в себе немало предпосылок, несостоятельных с точки зрения реального опыта, но зато дышала очищающей свежестью, этим драгоценным эликсиром юности, питающим и омолаживающим древо человечест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Bahtijarević je ćuta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Бахтияревич молча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Vidićeš, Fehime, — uveravao je zaneseni Galus svoga druga, kao da je to stvar ove noći ili sutrašnjeg dana, — vidićeš, ostvarićemo državu koja će biti naj</w:t>
              <w:softHyphen/>
              <w:t>dragocjeniji prilog napretku čovječanstva, u kojoj će svaki napor biti blagosloven, svaka žrtva sveta, svaka misao samonikla, nošena našom riječi, i svako djelo sa pečatom našeg imena. Tada ćemo stvarati djela ko</w:t>
              <w:softHyphen/>
              <w:t>ja će biti produkt našeg slobodnog rada i izraz našeg rasnog genija, djela prema kojima će sve što je uči</w:t>
              <w:softHyphen/>
              <w:t>njeno u stoljećima tuđe uprave izgledati kao nedostoj</w:t>
              <w:softHyphen/>
              <w:t>ne igračke. Premostićemo veće rijeke i dublje ponore. Sagradićemo nove, veće i bolje mostove, i to ne da vezuju tuđe centre sa pokorenim pokrajinama, nego da spajaju naše krajeve među sobom i našu državu sa cijelim ostalim svijetom. Jer, o tom više nema sum</w:t>
              <w:softHyphen/>
              <w:t>nje, nama je suđeno da ostvarimo ono čemu su svi naraštaji prije nas težili: državu, rođenu u slobodi i zasnovanu na pravdi, kao jedan dio božje misli, ostvaren na zeml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Вот увидишь, Фехим, – в приливе вдохновения уверял своего друга Галус, как будто это дело сегодняшней ночи или, по крайней мере, завтрашнего дня, – вот увидишь, мы создадим государство, которое явится неоценимым вкладом в дело общего прогресса человечества; благословенно будет в нем любое усилие, любая жертва – священна, любая мысль – самобытна и выражена нашим языком, любое творение – отмечено печатью нашего имени. Мы станем творцами деяний, которые будут продуктом нашего свободного труда и выражением нашего национального гения, деяний, превращающих в сравнении с собой в ничтожную безделку то, что сделано под вековым ярмом иноземных властителей. Мы перекинем переправы через широчайшие реки и глубочайшие пропасти. Мы возведем новые мосты, еще более величественные и прекрасные, чем этот, которые свяжут не иноземные столицы и их покоренные провинции, а воссоединят наши земли в единое целое и нашу страну со всем миром. Ибо, – и в этом больше нет сомнения, – нам суждено претворить в действительность то, о чем мечтали все предшествующие поколения, создать государство, рожденное свободой и основанное на справедливости, воплотить на земле часть божьего промыс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Bahtijarević je ćutao. A i Galusov glas je počeo da se spušta. Kako se njegov govor dizao svojim smislom, tako je njegov glas bivao sve niži i promukliji, pre</w:t>
              <w:softHyphen/>
              <w:t>tvarao se u jak i strastven šapat, i najposle izgubio u velikoj tišini noći. Sad su ćutala oba mladića. Pa ipak, u noći je ležalo, izdvojeno, teško i uporno Bahtijare</w:t>
              <w:softHyphen/>
              <w:t>vićevo ćutanje, dizalo se, osetno i stvarno, kao nepre</w:t>
              <w:softHyphen/>
              <w:t>lazan zid u tami, i samom težinom svoga postojanja poricalo odlučno sve što je onaj drugi govorio, i ob</w:t>
              <w:softHyphen/>
              <w:t>javljivao svoj nemi, jasni i nepromenljivi smisa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Бахтияревич молчал. Стихал постепенно и Галус. По мере развития его основной идеи все ниже и ниже спускался его осипший голос, перейдя на сильный, страстный шепот и растворившийся наконец в необъятной ночной тишине. Теперь они оба молчали. Но все же в ночи обособленно, тяжело и упорно затаилось молчание Бахтияревича и давящей тяжестью глухой, почти ощутимой стены решительно опровергало все, что говорил другой, с безмолвной непреклонностью провозглашая категорический отв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emelji sveta i osnovi života i ljudskih odnosa u njemu utvrđeni su za vekove. To ne znači da se oni ne menjaju, ali mereni dužinom ljudskog života izgle</w:t>
              <w:softHyphen/>
              <w:t>daju večni. Odnos između njihovog trajanja i dužine ljudskog veka isti je kao odnos između nemirne, po</w:t>
              <w:softHyphen/>
              <w:t>kretne i brze površine reke i njenog stalnog i čvrstog dna čije su izmene spore i neprimetne. I sama pomi</w:t>
              <w:softHyphen/>
              <w:t>sao o promeni tih »centara« nezdrava je i neizvodlji</w:t>
              <w:softHyphen/>
              <w:t>va. To je isto kao kad bi neko zaželeo da menja i po</w:t>
              <w:softHyphen/>
              <w:t>mera izvore velikih reka i ležišta planina. Želja za naglim promenama i pomisao o njihovom nasilnom izvođenju javljaju se često među ljudima, kao bolest, i hvataju maha ponajviše u mladićskim glavama; sa</w:t>
              <w:softHyphen/>
              <w:t>mo, te glave ne misle kako treba, ne postižu na kraju ništa i obično se ne drže dugo na ramenima. Jer, nije ljudska želja ono što raspolaže i upravlja stvarima sveta. Želja je kao vetar, premešta prašinu sa jednog mesta na drugo, zamračuje ponekad njome ceo vidik, ali na kraju stišava se i pada i ostavlja staru i večnu sliku sveta iza sebe. Trajna dela na zemlji ostvaruju se božjom voljom, a čovek je samo njeno slepo i po</w:t>
              <w:softHyphen/>
              <w:t>korno oruđe. Delo koje se rađa iz želje, čovekove že</w:t>
              <w:softHyphen/>
              <w:t>lje, ili ne doživi ostvarenje ili nije trajno; u svakom slučaju nije dobro. Sve ove bujne želje i smele reči pod noćnim nebom, na kapiji, neće promeniti u osno</w:t>
              <w:softHyphen/>
              <w:t>vi ništa; proći će iznad velikih i stalnih stvarnosti sve</w:t>
              <w:softHyphen/>
              <w:t>ta i izgubiti se tamo gde se smiruju želje i vetrovi. A zaista veliki ljudi, kao i velike građevine, niču i nica</w:t>
              <w:softHyphen/>
              <w:t>će tamo gde im je božjim promislom određeno mesto, nezavisno od praznih, prolaznih želja i ljudske suje</w:t>
              <w:softHyphen/>
              <w:t>t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Основы мира, жизни и человеческих отношений утверждены на веки вечные. Это не значит, что они никогда не меняются, но по сравнению с длительностью человеческой жизни эти основы представляются вечными. Продолжительность их существования в той же степени сопоставима с веком, отпущенным людям, с какой изменчивая поверхность бурной и быстрой реки сопоставима с незыблемостью ее твердого дна, меняющегося медленно и незаметно. Самая мысль заменить одни „центры“ другими является нездоровой и нереальной. Это все равно, что возыметь желание перемещать истоки крупных рек и ложа гор. Жажда быстрых перемен и мысль о насильственном их осуществлении нередко, как болезнь, распространяется среди людей, с особой легкостью овладевая молодыми, но только в их головах нет настоящего понимания, и они недолго, как правило, красуются на молодецких плечах. И все впустую! Ибо не человеческой волей определяется порядок на земле. Подобные ветру, взмывают порывы желаний и, подхватив тучи пыли, перемещают их с места на место, заслоняя иной раз весь горизонт, но ветер стихает, пыль оседает, и взорам предстает привычная картина старого мира. Все долговечное на земле возводится промыслом божьим, а человек – его слепое и покорное орудие. Людской замысел или умирает, не дождавшись своего воплощения, или же живет недолго; и уж, во всяком случае, не приводит к добру. Все эти неистовые желания и смелые речи на мосту под ночным небом ничего не изменят в существующем порядке вещей; пронесясь над огромным, незыблемым миром, они исчезнут там, где смиряются желания и ветры. И как всегда, так и сейчас свыше будет определяться то место на земле, где божьим промыслом должны родиться великие мужи и грандиозные строения, независимо от преходящих и пустых желаний и людского тщеслав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Ali Bahtijarević nije izgovorio nijednu od tih reči. Oni koji, kao ovaj muslimanski mladić, begovski unuk, nose svoju filozofiju u svojoj krvi, žive i umiru po njoj, ali ne umeju da je iskažu rečima niti osećaju potrebe za tim. Posle dužeg ćutanja Stiković i Glasin</w:t>
              <w:softHyphen/>
              <w:t>čanin videše samo kako neko od one dvojice nevidlji</w:t>
              <w:softHyphen/>
              <w:t>vih drugova iza zida baci dogorelu cigaretu i kako ona, kao kresnica, pada u velikom luku s mosta u Dri</w:t>
              <w:softHyphen/>
              <w:t>nu. U isto vreme čulo se kako su ćutke i polagano krenuli dalje prema pijacu. Sa njima se brzo gubila i jeka njihovih kora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о ничего из всего этого Бахтияревич вслух не произнес. Кто носит свою философию в крови, как этот мусульманский юноша, беговский внук, кто с ней живет я умирает, тот не умеет выразить ее словами и не испытывает в этом никакой необходимости. После долгого молчания Стикович и Гласинчанин видели еще, как недокуренная сигарета, брошенная за ограду незримой рукой, прочертила в воздухе огненный след, падая в Дрину. Вслед за тем, по</w:t>
              <w:noBreakHyphen/>
              <w:t>прежнему в молчании, невидимые собеседники неспешно двинулись к площади Отзвуки шагов постепенно затиха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stavši opet sami, Stiković i Glasinčanin prenuše se i pogledaše kao da su se tek sada naš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нова оказавшись одни, Стикович и Гласинчанин вдруг очнулись и будто только сейчас заметили друг друг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Njihova lica na slaboj mesečini pokazuju osvetljene i tamne površine koje se oštro lome i presecaju, i izgle</w:t>
              <w:softHyphen/>
              <w:t>daju mnogo starija nego što jesu. Žar od njihovih ci</w:t>
              <w:softHyphen/>
              <w:t>gareta dobio je fosforan sjaj. Obojica su potišteni. Razlozi su posve različni, ali potištenost jednaka. U obojici jedna ista želja: da se digne i ide kući. Ali obojica su kao prikovani na kamenim sedištima, još mlakim od sunčanog dana. Razgovor one dvojice mlađih drugova, kome su slučajno i neopaženi prisus</w:t>
              <w:softHyphen/>
              <w:t>tvovali, bio im je dobro došao kao odlaganje njiho</w:t>
              <w:softHyphen/>
              <w:t>vog međusobnog razgovora i objašnjavanja. Ali sad se to više nije moglo izbeč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сиянии бледной луны, искаженные резкими переходами света и тени, молодые люди выглядели гораздо старше своих лет. Огоньки их сигарет мерцали фосфорическим отсветом. Оба были подавлены. У каждого на то свои причины, но состояние подавленности общее. Владеет ими одно желание: подняться и уйти домой. Однако оба словно прикованы к каменным. сиденьям, хранящим еще тепло солнечного дня. Разговор их младших товарищей, которому они случайно и тайно оказались свидетелями, очень кстати отложил их собственное объяснение и разговор… Но вот неизбежное наста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Jesi li video Heraka i njegovu argumentaciju? — otpoče Stiković prvi, vraćajući se na svoju večerašnju diskusiju, i odmah oseti u tome izvesnu svoja bolest.</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Как тебе понравился Херак с его аргументацией? – начал Стикович первым, возвращаясь к вечерней дискуссии и тут же почувствовав в этом известную свою слабос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lasinčanin, koji je opet osećao trenutno preimućstvo svoga položaja kao sudija, ne odgovori odma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спользовавшись, в свою очередь, минутным преимуществом своего положения судьи, Гласинчанин медлил с ответ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Molim te, — nastavljao je nestrpljivo Stiković, — danas govoriti o klasnoj borbi i preporučivati sitan rad, kad je posljednjem našem čovjeku jasno da su nacionalno ujedinjenje i oslobođenje, izvršeni revolu</w:t>
              <w:softHyphen/>
              <w:t>cionarnim sredstvima, najpreči zadaci zajednice! Pa to je smiješ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Нет, каково, – продолжал в нетерпении Стикович, – говорить о классовой борьбе и проповедовать теорию малых дел, тогда как у нас уже нет человека, который не понимал бы, что национальное объединение и освобождение, произведенное революционным путем, – первейшие задачи общества! Право же, просто смешн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Stikovićevom glasu bilo je pitanja i poziva na raz</w:t>
              <w:softHyphen/>
              <w:t>govor. Ali Glasinčanin i opet ne odgovori. U tišini to</w:t>
              <w:softHyphen/>
              <w:t>ga osvetničkog i pakosnog ćutanja do njih je dopirala muzika koja se sada javila iz oficirske kasine na oba</w:t>
              <w:softHyphen/>
              <w:t>li. U prizemlju su bili osvetljeni i širom otvoreni pro</w:t>
              <w:softHyphen/>
              <w:t>zori. Svirala je violina, praćena klavirom. To svira vojni lekar, Regimentsarzt, Dr. Balaš, a prati ga žena komandanta garnizona, pukovnika Bauera. (Vežbaju drugi deo Šubertove sonatine za klavir i violinu. Po</w:t>
              <w:softHyphen/>
              <w:t>laze dobro i složno, ali pre nego što stignu do polo</w:t>
              <w:softHyphen/>
              <w:t>vine, klavir istrčava napred. Violina prekida svirku. Posle kraće tišine u kojoj valjda raspravljaju o tom spornom mestu, počinju stav iznova.) Oni gotovo re</w:t>
              <w:softHyphen/>
              <w:t>dovno vežbaju ovako i sviraju do u neko doba noći, dok pukovnik u drugoj sobi igra svoje beskonačne partije preferansa ili prosto kunja uz mostarsko vino i švapsku cigaru, a mlađi oficiri prave među sobom ša</w:t>
              <w:softHyphen/>
              <w:t>le na račun zaljubljenih muzikana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голосе Стиковича звучал вопрос и вызов к разговору. Но Гласинчанин и тут не отозвался. В тишину этого мстительного и злобного молчания вторглись звуки музыки, долетавшей сюда из офицерского собрания на берегу реки. Освещенные окна первого этажа были распахнуты настежь. Пела скрипка, сопровождаемая фортепьяно. Это играл военный врач, Regimentsarzt, д</w:t>
              <w:noBreakHyphen/>
              <w:t>р Балаш, аккомпанировала ему жена начальника гарнизона, полковника Бауэра. (Они разучивали вторую часть сонаты Шуберта для фортепьяно и скрипки.) Начали уверенно и дружно, но, не дойдя до середины, рояль забежал вперед. Скрипка прервала игру. После краткой паузы, ушедшей, вероятно, на разбор спорного места, музыканты начали снова. Так упражняются они, засиживаясь допоздна, едва ли не ежедневно, между тем как полковник в соседнем зале сидит за бесконечными партиями преферанса или просто клюет носом за стаканом мостарского вина и австрийской сигарой, а офицеры помоложе изощряются в остротах по адресу влюбленных музыкант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Između gospođe Bauer i mladog lekara zaista se plete već mesecima jedna složena i teška istorija. Pravu prirodu njihovih odnosa ne umeju da odrede ni najoš</w:t>
              <w:softHyphen/>
              <w:t>troumniji među oficirima. Jedni tvrde da je ta veza či</w:t>
              <w:softHyphen/>
              <w:t>sto duhovna (i naravno smeju se tome), a drugi da u svemu tome i telo ima deo koji mu pripada. Tek njih dvoje je nerazdvojno, sa potpunim očinskim pristan</w:t>
              <w:softHyphen/>
              <w:t>kom pukovnika, koji je dobričina čovek, već dobro otupeo od službe, godina, vina i duva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У госпожи Бауэр и молодого доктора и в самом деле вот уже несколько месяцев плетется нить непростых и нелегких отношений. Но даже самые прозорливые из господ офицеров не в состоянии разгадать их истинную природу. Согласно утверждению одних, связь эта носит чисто духовный характер (что, конечно же, подвергается ими всяческому осмеянию), по мнению других, и плоти тут отводится положенное место. Как бы там ни было, но только эти двое, с полного отеческого благословения полковника, добрейшей души человека, успевшего изрядно отупеть от службы, лет, спиртного и курения, совершенно неразлучн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Cela kasaba je znala ovo dvoje kao par. Inače je celo to oficirsko društvo živelo potpuno odvojeno, svojim zasebnim životom, bez ikakve veze ne samo sa domaćim narodom i građanstvom nego i sa činovnicima strancima. Na ulasku u njihove parkove, pune okruglih i zvezdolikih leja sa neobičnim cvećem, pisalo je zaista na istoj tabli i da je pse zabranjeno puštati po parku i da civilistima nije dozvoljen ulaz. Njihove zabave i njihovi plesovi bili su nepristupačni svima koji ne nose uniformu. Ceo njihov život bio je zaista život ogromne i u sebe zatvorene kaste, koja neguje svoju isključivost kao najvažniji deo svoje snage, i pod bleštavim i ukočenim spoljnim izgledom krije u sebi sve što inače život daje ostalim ljudima od veličine i bede, slasti i gorči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сему городу известна эта пара. Вообще же офицерское общество держится совершенно обособленно не только от местных, но и от приезжей чиновничьей среды. Запрещая выпускать собак в офицерские парки с круглыми или звездообразными клумбами, полными редких цветов, те же самые таблички не разрешали входить туда и штатским. Танцевальные вечера и собрания офицеров недоступны тем, кто не носит мундира. Замкнутые в своем кругу, они вели типично кастовую жизнь и, культивируя исключительность, как основную силу своего могущества, под личиной блестящей и непроницаемой внешности скрывали то, чем одинаково одаривает жизнь всех смертных – великолепием и нищетой, блаженством и отчаяние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Ali ima stvari koje su po svojoj prirodi takve da ne mogu da ostanu skrovite i koje probijaju svaki i naj</w:t>
              <w:softHyphen/>
              <w:t>krući okvir i prelaze svaku i najstrožu granicu. (»Ima</w:t>
              <w:softHyphen/>
              <w:t>ju tri stvari koje se ne daju sakriti«, govorili su Os</w:t>
              <w:softHyphen/>
              <w:t>manlije, »a to su: ljubav, kašalj i siromaštvo.«) To je bio slučaj sa ovim parom zaljubljenih ljudi. Nema u kasabi starca ni deteta, ženska ni muška, koje nije na</w:t>
              <w:softHyphen/>
              <w:t>išlo na njih na nekoj od njihovih šetnji, kad izgubljeni u razgovoru, potpuno slepi i gluvi za sve oko sebe, idu usamljenim putevima oko kasabe. Čobani su se navikli na njih kao na one parove buba koji se u maju mesecu viđaju po lišću pored puta; sve dve i dve, pri</w:t>
              <w:softHyphen/>
              <w:t>ljubljene jedna uz drugu. Svuda su ih viđali: oko Dri</w:t>
              <w:softHyphen/>
              <w:t>ne i Rzava, ispod ruševina Starog grada, na drumu koji vodi iz varoši, oko Stražišta. U svako doba dana. Jer, ljubavnicima je vreme uvek kratko i nijedna staza nije im dovoljno dugačka. Jahali su na konjima, vozi</w:t>
              <w:softHyphen/>
              <w:t>li se lakim kolima, ali najviše su pešačili, i to onim hodom kojim idu dvoje ljudi koji postoje samo jedno za drugo i onim karakterističnim korakom koji već sam po sebi kazuje da im je ravnodušno sve na svetu osim onoga što jedno drugom imaju da kaž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о есть на свете вещи, по самой своей сути не созданные оставаться в тайне, – ни самые крепкие замки, ни глухие барьеры не могут спрятать их от людских глаз и ушей. («Три вещи в мире невозможно скрыть, – говорили турки, – любовь, кашель и бедность».) Один из этих случаев и представляла влюбленная чета. Не было в городе старика или ребенка, женщины или мужчины, которые не натыкались бы на влюбленных во время их прогулок, когда они, поглощенные разговором, слепые и глухие ко всему вокруг, брели уединенными дорожками в окрестностях города. Пастухи привыкли к ним, словно к майским жукам, парами усеивающим придорожные листья. Встречали их повсюду: у Дрины, и у Рзава, и у развалин Старого града, на тракте по выходе из города, в окрестностях Стражиште. Встречали во всякое время дня. Ибо время для влюбленных всегда идет слишком быстро, и нет такой тропы, которая показалась бы им достаточно длинной. Они скакали верхом, катались в легких пролетках, но больше всего ходили пешком, особым шагом влюбленных, существующих только друг для друга и совершенно безразличных ко всему, кроме того, что они говорят друг друг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n je pomađareni Slovak, činovnički sin, siromah, školovan o državnom trošku, mlad, zaista muzikalan, ambiciozan, suviše osetljiv, naročito zbog svoga po</w:t>
              <w:softHyphen/>
              <w:t>rekla koje mu smeta da se smatra kao potpuno ravno</w:t>
              <w:softHyphen/>
              <w:t>pravan sa oficirima Nemcima ili Mađarima iz ugled</w:t>
              <w:softHyphen/>
              <w:t>nijih ili bogatijih porodica. Ona je žena u četrdesetim godinama, osam godina starija od njega. Visoka i pla</w:t>
              <w:softHyphen/>
              <w:t>va, već malo uvela, ali savršeno bele i ružičaste kože, velikih, sjajnih modrih očiju, ona liči izgledom i drža</w:t>
              <w:softHyphen/>
              <w:t>njem na one portrete kraljica koji očaravaju mlade devoj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Он был омадьярившийся словак из бедной чиновничьей семьи, обучавшийся на государственный кошт, молодой и несомненно музыкально одаренный, болезненно ранимый и самолюбивый, главным образом из</w:t>
              <w:noBreakHyphen/>
              <w:t xml:space="preserve">за своего происхождения, мешавшего ему быть на равной ноге </w:t>
            </w:r>
            <w:r>
              <w:rPr>
                <w:i/>
                <w:iCs/>
              </w:rPr>
              <w:t>с</w:t>
            </w:r>
            <w:r>
              <w:rPr/>
              <w:t>офицерами немцами или венграми из именитых или зажиточных семейств. Она тридцати с чем</w:t>
              <w:noBreakHyphen/>
              <w:t>то лет, восемью годами старше его. Высокая блондинка, тронутая первым увяданием, но с прекрасной бело</w:t>
              <w:noBreakHyphen/>
              <w:t>розовой кожей и лучистым сиянием больших синих глаз, она всем своим обликом и осанкой напоминала портреты королев, пленяющих воображение девиц.</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vako od ovo dvoje ljudi ima svoje lične, stvarne ili uobražene, ali duboke razloge nezadovoljstva sa živo</w:t>
              <w:softHyphen/>
              <w:t>tom. A osim toga i veliki zajednički razlog: oboje se osećaju nesrećni i kao prognani u ovoj kasabi i u dru</w:t>
              <w:softHyphen/>
              <w:t>štvu oficira, većinom praznoglavih i ništavnih ljudi. Zato se njih dvoje drže grčevito kao dva brodolomca. Poniru jedno u drugo, gube se i zaboravljaju u dugim razgovorima ili, ovako kao sada, u muzi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У каждого из них были свои личные причины для недовольства жизнью, действительные или мнимые, однако же достаточно глубокие. Но кроме этого, у них была еще общая и главная причина: оба они чувствовали себя несчастными изгнанниками в этой заштатной глуши, в обществе офицеров, по большей части людей ничтожных и пустых. И поэтому держались со скорбной обреченностью потерпевших кораблекрушение. Они растворялись друг в друге, забываясь в бесконечных разговорах или музыке, как сейчас.</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akav je bio nevidljivi par čija je muzika ispunjavala mučnu tišinu između dvojice mladić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ова была невидимая пара, заполнявшая музыкой тяжелое молчание, воцарившееся между двумя молодыми людь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U jednom trenutku, muzika koja se razlivala u mirnoj noći pomrsi se opet i prekide za neko vreme. U tišini koja je nastala Glasinčanin progovori nekim drvenim glasom, nadovezujući na Stikovićeve poslednje reč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о вот что</w:t>
              <w:noBreakHyphen/>
              <w:t>то снова смешалось в мелодии, разлившейся в безмятежном спокойствии ночи, и на какое</w:t>
              <w:noBreakHyphen/>
              <w:t>то время она прервалась. В наступившей тишине, продолжая последние слова Стиковича, Гласинчанин каким</w:t>
              <w:noBreakHyphen/>
              <w:t>то деревянным голосом проговори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miješno!? Pa smiješno je mnogo štošta u ovoj diskusiji, ako ćemo prav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Смешно?! Да, по правде говоря, во всей этой дискуссии много смешно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tiković izvadi naglo cigaretu iz usta, a Glasinčanin nastavi polagano ali odlučno da izlaže svoju misao za koju se vidi da nije od večeras, nego da ga je dugo muči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тикович поспешно вырвал сигарету изо рта, а Гласинчанин неторопливо, но уверенно стал излагать свою мысль, давно уже, как видно, его мучившу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Ja pažljivo slušam sve ove diskusije; i vas dvojicu i druge školovane ljude u kasabi; čitam i novine i ča</w:t>
              <w:softHyphen/>
              <w:t>sopise. I što vas više slušam sve se više uvjeravam da većina tih usmenih ili pismenih diskusija i nema veze sa životom i njegovim stvarnim zahtjevima i proble</w:t>
              <w:softHyphen/>
              <w:t>mima. Jer život, pravi život, ja posmatram iz najbliže blizine, vidim ga na drugima i osjećam na sebi. Može biti da se ja varam, a ne umijem ni da se izrazim dob</w:t>
              <w:softHyphen/>
              <w:t>ro, ali meni se često nameće misao da su tehnički na</w:t>
              <w:softHyphen/>
              <w:t>predak i relativni mir u svijetu stvorili jednu vrstu za</w:t>
              <w:softHyphen/>
              <w:t>tišja, jednu naročitu atmosferu, vještačku i nestvarnu, u kojoj jedna klasa ljudi, takozvanih inteligenata, mo</w:t>
              <w:softHyphen/>
              <w:t>že slobodno da se preda dokonoj i zanimljivoj igri sa idejama i »pogledima na život i svijet«. Jednu vrstu staklenih bašta duha, sa vještačkom klimom i egzotič</w:t>
              <w:softHyphen/>
              <w:t>nom florom, a bez ikakve veze sa zemljom, stvarnim a tvrdim tlom po kome se kreću mase živih ljudi. Vi mislite da raspravljate o sudbini tih masa i njihovoj upotrebi u borbama za postizanje viših ciljeva koje im vi postavljate, a u stvari, kotači koji se okreću u vašim glavama nemaju nikakve veze sa životom ma</w:t>
              <w:softHyphen/>
              <w:t>se, ni sa životom uopšte. Tu vaša igra postaje opasna, ili bar može da postane opasna, i za druge i za vas sa</w:t>
              <w:softHyphen/>
              <w:t>me.</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 </w:t>
            </w:r>
            <w:r>
              <w:rPr/>
              <w:t>Я внимательно прислушиваюсь ко всем этим дискуссиям, и между вами двумя, и между другими образованными людьми в городе; читаю газеты и журналы. И чем больше слушаю, тем сильнее убеждаюсь, что большинство этих устных или письменных дискуссий не имеет никакой связи с жизнью, ее насущными потребностями и проблемами. Ибо я</w:t>
              <w:noBreakHyphen/>
              <w:t>то на себе самом чувствую и ощущаю эту самую натуральную жизнь, – жизнь, которой живут все вокруг. Возможно, я неправ или, может быть, недостаточно удачно выражаюсь, но часто мне на ум приходит мысль о том, что технический прогресс и относительный покой создали иллюзорную, искусственную атмосферу затишья, в которой определенный класс людей, так называемых интеллигентов, получил возможность совершенно беспрепятственно предаваться праздной и увлекательной игре в идеи и «взгляды на жизнь и мир». Этакий род интеллектуальной оранжереи с искусственным климатом и экзотической флорой, без всякой связи с землей и настоящей твердой почвой, по которой перемещаются массы живых людей. Вы думаете, что печетесь о судьбе этих масс и их использовании в борьбе за достижение высших целей, намеченных вами для них, в действительности же ваши умствования не имеют никакой связи с подлинной жизнью масс, как и с жизнью вообще. И в этом смысле игра ваша становится опасной, или, во всяком случае, может стать опасной как для других, так и для вас сами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lasinčanin zastade. Stiković je bio toliko iznenađen ovim dugim i smišljenim izlaganjem da nije ni pomi</w:t>
              <w:softHyphen/>
              <w:t>šljao da ga prekine i da mu odgovori. Tek kad je čuo reč »opasno«, on učini jedan ironičan pokret rukom. To razdraži Glasinčanina koji nastavi živl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Гласинчанин на мгновение остановился. Пораженный продуманностью и стройностью излагаемой ему концепции, Стикович и не пытался возражать или противоречить. Единственно при слове «опасной» он изобразил рукой иронический жест. Задетый за живое, Гласинчанин заторопился дальш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Dabogme, kad vas čovjek sluša mogao bi pomisli</w:t>
              <w:softHyphen/>
              <w:t>ti da su sva pitanja sretno riješena, sve opasnosti za</w:t>
              <w:softHyphen/>
              <w:t>uvijek otklonjene, svi putevi poravnati i otvoreni, i samo treba njima krenuti. A kad tamo, u životu nije ništa riješeno niti se lako rješava, niti ima izgleda na potpuno rješenje, nego je sve teško i zamršeno, skupo i vezano sa nesrazmjerno velikim rizikom; nigdje tra</w:t>
              <w:softHyphen/>
              <w:t>ga ni od Herakovih smjelih nada ni od tvojih velikih vidika. Muči se čovjek dovijeka a nikad nema ni ono što mu treba a kamoli ono što želi. A teorijama kao što su vaše zadovoljava samo vječnu ljudsku potrebu za igrom, laska svojoj sujeti, vara samo i sebe i druge. To je istina, bar kako se meni či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Бог ты мой, да послушать вас, так подумаешь, что все вопросы на земле счастливо разрешены, все опасности устранены на веки вечные, все дороги укатаны и открыты, так что остается только двинуться по ним. А в действительности ничего еще не решено, и нелегко решить, и часто нет надежды решить, ибо все трудно и запутанно, дорого и сопряжено с неоправданным риском; нигде ни следа не видать ни от смелых проектов Херака, ни от твоих безбрежных перспектив. Бьется человек весь свой век, но и самого необходимого не получает, не говоря уж о том, чего он хотел бы. Что же до теорий, вами проповедуемых, то они лишь удовлетворяют извечную потребность человека в игре, льстят тщеславию, да еще обманывают и вас и других. Такова истина или, по крайней мере, таковой она мне представляет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Nije tako. Treba samo da uporediš razne istorijske epohe pa da vidiš takozvani progres i smisao čovje</w:t>
              <w:softHyphen/>
              <w:t>kove borbe, pa prema tome i »teorija« koje daju pra</w:t>
              <w:softHyphen/>
              <w:t>vac borb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Ничего подобного. Сравни, пожалуйста, разные исторические эпохи, и перед тобой воочию предстанет так называемый прогресс и смысл человеческой борьбы, а соответственно и «теорий», которые дают ей направле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Glasinčanin odmah pomisli da je to aluzija na njego</w:t>
              <w:softHyphen/>
              <w:t>vo prekinuto školovanje i kao uvek u takvom slučaju, zadrhta u seb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медленно заподозрив в этой фразе намек на его прерванное образование, Гласинчанин, как всегда в подобных случаях, внутренне вздрогну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Ja ne studiram istoriju, — poče o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Я историю не изучаю, – начал о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Eto vidiš, a da studiraš ti bi vidi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от видишь, а если б изучал, ты бы сразу увиде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li ne studiraš je ni 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о и ты ведь ее не изучаеш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Kako? To jest... ovaj, pa dabogme da studira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r-FR"/>
              </w:rPr>
            </w:pPr>
            <w:r>
              <w:rPr/>
              <w:t>– </w:t>
            </w:r>
            <w:r>
              <w:rPr/>
              <w:t>Как?… То есть… вот именно что изуча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Pored prirodnih nau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r-FR"/>
              </w:rPr>
            </w:pPr>
            <w:r>
              <w:rPr/>
              <w:t>– </w:t>
            </w:r>
            <w:r>
              <w:rPr/>
              <w:t>Помимо естественных нау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las je drhtao pakosno. Stiković se zbuni za trenutak a onda reče nekim mrtvim glas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рожь озлобления в голосе Гласинчанина на мгновение смутила Стиковича, и он произнес каким</w:t>
              <w:noBreakHyphen/>
              <w:t>то мертвым голос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E pa, kad hoćeš baš da znaš, tako je: pored prirod</w:t>
              <w:softHyphen/>
              <w:t>nih nauka, ja se bavim i političkim i istorijskim i so</w:t>
              <w:softHyphen/>
              <w:t>cijalnim pitanj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Да, если хочешь знать, именно так: наряду с науками естественными я занимаюсь еще политическими, историческими и социальными вопрос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Dobro je kad stižeš. Jer, koliko znam, ti si pored toga i govornik i agitator, i pjesnik i ljubavni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r-FR"/>
              </w:rPr>
            </w:pPr>
            <w:r>
              <w:rPr/>
              <w:t>– </w:t>
            </w:r>
            <w:r>
              <w:rPr/>
              <w:t>Здорово ты это успеваешь. Ведь ты еще, насколько мне известно, и оратор, и пропагандист, и поэт, и любовни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tiković se nasmeja neprirodno. Kao daleka ali muč</w:t>
              <w:softHyphen/>
              <w:t>na stvar prođe mu kroz sećanje današnje poslepodne u zabačenoj školskoj sobi i tek tada se priseti da su se Glasinčanin i Zorka lepo gledali do njegovog dolaska u kasabu. Čovek koji ne voli nije sposoban da oseti veličinu tuđe ljubavi ni snagu ljubomore ni opasnost koja se u njoj kr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r-FR"/>
              </w:rPr>
            </w:pPr>
            <w:r>
              <w:rPr/>
              <w:t>Стикович вымученно хохотнул. Далеким, но болезненным воспоминанием представился ему послеполуденный час в запустении загроможденного партами класса, и соображение о том, что Зорка с Гласинчанином любезничали до его приезда в город, впервые пришло ему в голову. Тот, кто не любит, не способен понять силу чужой любви, безумства ревности и заключенной в ней опасн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 razgovor dvojice mladića pretvori se, bez prelaza, u žučnu ličnu svađu koja je od samog početka lebdela u vazduhu između njih. A mladi ljudi ne beže od svađe, kao što i mlade životinje lako zameću među sobom besne i grube igr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заимная враждебность, грозившая все время выйти наружу, вылилась в желчную ссору. Но молодежь не страшат ссоры, как молодых зверят – буйная жестокая возн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Šta sam ja i čime se bavim to se, na kraju krajeva, nikoga ne tiče. Ne pitam ni ja tebe za tvoje kubike ni balva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Кто я такой и чем занимаюсь, это в конце концов никого не касается. Я же не спрашиваю у тебя про твои кубометры и бревн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Onaj grč koji se uvek stegne u Glasinčaninu pri po</w:t>
              <w:softHyphen/>
              <w:t>menu njegovog položaja zabole ga naročit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поминание о его положении острой болью отозвалось в незаживающей ране Гласинчанин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Ostavi ti moje kubike. Ja od njih živim, ali ne hoh</w:t>
              <w:softHyphen/>
              <w:t>štaplerišem njima, ne varam nikoga, ne zavodim ...</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r-FR"/>
              </w:rPr>
            </w:pPr>
            <w:r>
              <w:rPr/>
              <w:t>– </w:t>
            </w:r>
            <w:r>
              <w:rPr/>
              <w:t>Оставь мои кубометры в покое. Я этим живу, а не пускаюсь в авантюры, не одурачиваю никого и не обольща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Koga ja zavodim? — odade se Stiković</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А кого же это обольщаю 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Svakoga ili svaku koja se da zaves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сякого или всякую, кто подвернет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To nije isti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Это неправ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To je istina. I sam znaš da je istina. I kad si me po</w:t>
              <w:softHyphen/>
              <w:t>vukao za jezik, onda hoću da ti kaže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Нет, правда. Сам знаешь, что правда. И уж если зашла об этом речь, я тебе скажу все напрями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Nisam ljubopitljiv.</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Я не любопыте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Ali ja hoću da ti kažem, jer i preskačući po vas dan balvane može čovjek nešto da vidi i nauči, da smisli i osjeti. Hoću da ti kažem šta mislim o tvojim mnogobrojnim zanimanjima i sposobnostima i tvojim smjelim teorijama, pa i o tvojim stihovima i tvojim ljubav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А я все равно скажу, потому что, даже скача по бревнам целый день, можно кое</w:t>
              <w:noBreakHyphen/>
              <w:t>что увидеть и понять, осмыслить, прочувствовать. И я хочу наконец выложить тебе все, что я думаю о твоих разнообразных занятиях и дарованиях, твоих смелых теориях, стихах и любовных интриг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tiković učini pokret kao da će ustati, ali ostade na mestu. Klavir i violina iz kasine nastavili su odavno svirku (treći, veseli i živahni dio sonatine) i njihova muzika se gubila u noći, u šumu re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Стикович сделал движение, как бы порываясь встать, но остался на месте. Фортепьяно и скрипка в офицерском собрании давно уже снова играли (они исполняли третью, самую веселую и оживленную часть сонаты), звуки музыки сливались в ночи с шумом ре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Hvala, čuo sam od drugih, pametnijih od teb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Спасибо, об этом я слышал от людей поумнее теб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Ne, ne. Drugi ili te ne znaju ili ti lažu ili misle isto što i ja, ali šute. Sve tvoje teorije, sva tvoja mnogo</w:t>
              <w:softHyphen/>
              <w:t>brojna duhovna zanimanja, kao i tvoje ljubavi i tvoja prijateljstva, sve to proizlazi iz tvoje ambicije, a tvoja ambicija je lažna i nezdrava, jer dolazi od tvoje suje</w:t>
              <w:softHyphen/>
              <w:t>te, samo i jedino od sujet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Ну нет. Другие либо тебя не знают, либо лгут, либо думают так же, как я, но молчат. Все твои теории, все твои бесчисленные интеллектуальные занятия, как и любовь и дружба, – все они порождены амбицией, ложной, нездоровой амбицией, основанной на одном только тщеслави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Ha, h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Ха, х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Jeste. I ta nacionalistička ideja koju sada tako va</w:t>
              <w:softHyphen/>
              <w:t>treno ispovijedaš, i to je samo jedan naročiti oblik tvoje sujete. Jer ti ne možeš da voliš ni svoju majku ni svoje sestre ni rođenog brata, a kamoli jednu ideju. I ti bi jedino iz sujete mogao da budeš dobar, darež</w:t>
              <w:softHyphen/>
              <w:t>ljiv, požrtvovan. Jer tvoja sujeta to je glavna snaga koja te pokreće, tvoja jedina svetinja, jedina stvar ko</w:t>
              <w:softHyphen/>
              <w:t>ju voliš više nego sebe samoga. Onaj ko te ne zna mogao bi lako da se prevari gledajući tvoju radinost i borbenost, tvoju predanost nacionalističkom idealu, nauci, poeziji, ili ma kakvom višem cilju koji je iznad ličnosti. Ali ti ne možeš ničem dugo služiti i ni uz ko</w:t>
              <w:softHyphen/>
              <w:t>ga trajno ostati, jer ti to tvoja sujeta ne da. I onog tre</w:t>
              <w:softHyphen/>
              <w:t>nutka kad ne bude u pitanju tvoja sujeta, sve će to za tebe postati tuđe i daleke stvari za koje ti nećeš htjeti nećeš moći ni prstom maknuti. I samog sebe ti ćeš iz</w:t>
              <w:softHyphen/>
              <w:t>nevjeriti zbog nje, jer si ti i sam samo rob svoje suje</w:t>
              <w:softHyphen/>
              <w:t>te. Ti sam ne znaš koliko si sujetan. Ja te poznajem u dušu i samo ja znam kakvo si ti čudovište od sujetna čovje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Да, да. И самая эта идея национального освобождения, столь пламенно тобой пропагандируемая, – и она тоже не что иное, как своеобразное проявление все того же тщеславия. Ибо ты не способен любить ни мать, ни сестер, ни родного брата, не говоря уж о какой</w:t>
              <w:noBreakHyphen/>
              <w:t>то там идее. Только из тщеславия ты можешь быть добрым, щедрым и самоотверженным. Оно – единственная сила, которая движет тобою, твоя святыня, единственное в мире, что ты любишь больше самого себя. Твоя показная горячность и преданность национальным идеалам, науке, поэзии или еще какой</w:t>
              <w:noBreakHyphen/>
              <w:t>нибудь другой высокой цели, вознесшейся над интересами личности, конечно, введет в заблуждение любого, кто тебя не знает. Но ты не можешь надолго отдаваться чему</w:t>
              <w:noBreakHyphen/>
              <w:t>то одному – тщеславие не позволяет! Едва пропадает тщеславный интерес, как сейчас же охлаждается весь твой пыл и ты пальцем не пошевельнешь в защиту некогда близких тебе идей. В конце концов из</w:t>
              <w:noBreakHyphen/>
              <w:t>за него ты сам себя предашь, ибо ты не что иное, как раб собственного тщеславия. Меру своего тщеславия ты и сам не знаешь. Я же вижу тебя насквозь, и только я один знаю, что ты чудовищное порождение тщеслав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tiković nije odgovarao ništa. U prvi mah on je bio iznenađen smišljenim i strasnim govorom svoga dru</w:t>
              <w:softHyphen/>
              <w:t>ga koji se sada odjednom javljao pred njim u neočeki</w:t>
              <w:softHyphen/>
              <w:t>vanoj ulozi i novoj svetlosti. Zatim mu je taj jetki, jednomerni govor, koji ga je u početku vređao i izazi</w:t>
              <w:softHyphen/>
              <w:t>vao, počeo da biva zanimljiv, gotovo prijatan. Pojedi</w:t>
              <w:softHyphen/>
              <w:t>ne reči su ga, istina, ujedale za srce i bolele, ali sve zajedno — celo to oštro i duboko ulaženje u njegov karakter — laskalo mu je i godilo na jedan naročit na</w:t>
              <w:softHyphen/>
              <w:t>čin. Jer, reći mladom čoveku kao što je ovaj da je ču</w:t>
              <w:softHyphen/>
              <w:t>dovište, to znači samo zagolicati prkos i samoljublje u njemu. I stvarno, on je želeo da Glasinčanin produži to svirepo rovanje po njegovoj unutrašnjosti, tu jarku projekciju njegove skrivene ličnosti, jer je u tome na</w:t>
              <w:softHyphen/>
              <w:t>lazio samo još jedan dokaz svoje izuzetnosti i nad</w:t>
              <w:softHyphen/>
              <w:t>moćnosti. Njegov ukočen pogled počivao je na beloj ploči u zidu preko puta, koja se na mesečini isticala iz crvenog kamena. Netremice je gledao u taj nerazum</w:t>
              <w:softHyphen/>
              <w:t>ljivi turski natpis kao da iz njega čita i odgoneta dub</w:t>
              <w:softHyphen/>
              <w:t>lji, pravi smisao onoga što mu oštro i smišljeno govo</w:t>
              <w:softHyphen/>
              <w:t>ri ovaj zli drug pored nje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Стикович ничего не отвечал. Ошеломленный страстной убежденностью этой речи, он с изумлением смотрел на своего товарища, столь неожиданно представшего перед ним в новой роли и новом свете. Протест и возмущение первых минут постепенно сменились в нем любопытством к язвительному потоку обличений, даже чем</w:t>
              <w:noBreakHyphen/>
              <w:t>то льстившим ему. Отдельные слова, правда, больно задевали его за живое, однако же все в целом, – беспощадное проникновение в его характер, – доставляло Стиковичу странное удовольствие. Ибо назвать молодого человека чудовищем – значит лишь польстить его самолюбию и гордости. Ему и в самом деле не терпелось, чтоб Гласинчанин продолжил это яростное копание в его душе, ослепительное высвечивание его скрытого «я»; в этом он видел как бы лишнее подтверждение его исключительности и всесилия. Застывший взгляд Стиковича остановился на белой плите мемориальной доски, ярко выступавшей в лунном свете. Пристально вглядываясь в загадочные письмена турецкой надписи, он как бы стремился вычитать в них истинный, сокровенный смысл того, что с такой жестокой убедительностью преподносил ему озлобившийся приятел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Ni do čega tebi nije stalo, i ti stvarno niti voliš niti mrziš, jer i za jedno i za drugo treba bar za trenutak izići iz sebe, izložiti se, zaboraviti, prevazići sebe i svoju sujetu. A ti to ne možeš; niti ima stvari za koju bi ti to učinio, sve i kad bi mogao. Tebe tuđi jad ne može ni da dirne a kamoli da zaboli; pa ni tvoj rođe</w:t>
              <w:softHyphen/>
              <w:t>ni, samo ako laska tvojoj sujeti. Ti ništa i ne želiš i ničemu se ne raduješ. Ti čak nisi ni zavidljiv, ali ne od dobrote, nego od bezgranične samoživosti, jer ne primjećuješ tuđu sreću kao ni tuđu nesreću. Tebe ne može ništa ganuti ni pokrenuti. Ti se ne zaustavljaš ni pred čim, ne što si hrabar, nego što su u tebi zakržljali svi zdravi nagoni, što za tebe, pored tvoje sujete, ne postoje ni krvne veze ni urođeni obziri, ni bog ni svijet, ni rod ni drug. Ti ne cijeniš ni svoje rođene sposobnosti. Umjesto savjesti tebe može da peče sa</w:t>
              <w:softHyphen/>
              <w:t>mo povrijeđena sujeta, jer jedino ona uvijek i u sve</w:t>
              <w:softHyphen/>
              <w:t>mu progovara iz tebe i diktira tvoje postup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Ни до чего тебе дела нет, и по</w:t>
              <w:noBreakHyphen/>
              <w:t>настоящему ты не можешь ни любить, ни ненавидеть, ибо и для того, и для другого надо хотя бы на минуту отрешиться от самого себя, уйти на второй план, позабыть себя, превозмочь свое тщеславие. А на это ты не способен; да и если бы и был способен, на свете нет такой вещи, ради которой ты бы пошел на это. Чужое горе тебя не заботит и, уж конечно, никак не трогает; даже и к своему ты равнодушен, если только оно не льстит тщеславию. У тебя нет желаний, и радоваться ты не умеешь. Ты даже зависти не знаешь, но не по доброте души, а от безграничного себялюбия; чужое счастье для тебя не существует так же, как и чужая беда. Ничто не может вывести тебя из равновесия, ничто не может тебя взволновать. И ты не остановишься ни перед чем, но причиной тому не бесстрашие, а отсутствие здоровых инстинктов, ибо ни кровное родство, ни внутренняя убежденность, ни бог, ни мир, ни свойственник, ни друг при твоем тщеславии для тебя не значат ничего. Ты не ценишь и свои собственные способности. И не совесть, лишь голос оскорбленного тщеславия иной раз может заговорить в тебе, ибо всегда и во всем оно одно диктует тебе и навязывает свою вол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 xml:space="preserve">— </w:t>
            </w:r>
            <w:r>
              <w:rPr>
                <w:lang w:val="sr-Latn-BA"/>
              </w:rPr>
              <w:t>Je li to zbog Zorke? — progovori Stiković odjed</w:t>
              <w:softHyphen/>
              <w:t>n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И все это из</w:t>
              <w:noBreakHyphen/>
              <w:t>за Зорки? – невольно вырвалось у Стикович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 xml:space="preserve">— </w:t>
            </w:r>
            <w:r>
              <w:rPr>
                <w:lang w:val="sr-Latn-BA"/>
              </w:rPr>
              <w:t>Pa, baš ako hoćeš, da govorimo i o tom. Jest, i zbog Zorke. Ni do nje tebi nije stalo, ni ovoliko. I to je samo tvoja nemoć da se zaustaviš i uzdržiš ma pred čim što ti se slučajno i trenutno nudi i što laska tvojoj sujeti. Jest, ti osvajaš sirote, zbunjene i neiskusne uči</w:t>
              <w:softHyphen/>
              <w:t>teljice, kao što pišeš članke i pjesme, držiš govore i predavanja. I još ih nisi potpuno ni osvojio, a već su ti teške, jer već tvoja sujeta zja i pohlepno gleda da</w:t>
              <w:softHyphen/>
              <w:t>lje. Ali to je i tvoje prokletstvo da se nigdje ne možeš zaustaviti i nikad nasititi i zadovoljiti. Ti sve potči</w:t>
              <w:softHyphen/>
              <w:t>njavaš svojoj sujeti, ali ti si njen prvi rob i najveći mučenik. Može biti da ćeš ti još mnogo slave i uspje</w:t>
              <w:softHyphen/>
              <w:t>ha imati, i većih uspjeha nego što je slabost zaluđenih žena, ali ni u jednom nećeš naći zadovoljstva, jer će te tvoja sujeta šibati da ideš dalje, jer ona guta sve, i najveće uspjehe, i zaboravlja ih odmah, ali svaki i najmanji neuspjeh i uvredu pamti dovijeka. A kad sve obrsti, polomi, ukalja, unizi, rastjera ili uništi oko te</w:t>
              <w:softHyphen/>
              <w:t>be, tada ćeš u toj pustinji ostati sam, lice u lice sa svojom sujetom, i nećeš imati ništa da joj pružiš, i ta</w:t>
              <w:softHyphen/>
              <w:t>da ćeš jesti sam sebe, ali ti to neće pomoći, jer će te tvoja sujeta, navikla na bolje zalogaje, prezreti kao hranu i odbaciti. Takav si ti, iako izgledaš drugačiji u očima većine ljudi, iako i sam o sebi drugačije misliš. Ali ja te zna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Если хочешь, поговорим и об этом. Из</w:t>
              <w:noBreakHyphen/>
              <w:t>за Зорки, да. Ведь и до Зорки тебе нет никакого дела, ни на вот столько! И все потому, что ты не способен устоять перед тем, что неожиданно само идет к тебе в руки и льстит твоему тщеславию. Да, ты покоряешь бедных неискушенных и взбалмошных учительниц с той же легкостью, с какой пишешь свои статьи и стихи, произносишь речи и проповеди. Но, не успев их покорить до конца, ты уже тяготишься ими, ибо тщеславие твое, томясь от скуки, жадным взором уносится дальше. Но эта же ненасытная алчность и неспособность на чем</w:t>
              <w:noBreakHyphen/>
              <w:t>то остановиться, в чем</w:t>
              <w:noBreakHyphen/>
              <w:t>то найти удовлетворение – проклятие твое. Все подчинив своему тщеславию, ты стал его рабом и мучеником. Возможно, впереди тебя ждут триумфы и большие успехи, чем победа над слабыми, потерявшими голову женщинами, но и они не принесут тебе радости, ибо, подгоняемый тщеславием, ты устремишься дальше, позволяя ему с одинаковой поспешностью заглатывать на ходу крупные и мелкие успехи, тотчас забывая их, но навечно сохраняя в памяти ничтожнейшие обиды и поражения. Когда же все будет оборвано, обломано, опозорено, унижено, втоптано в грязь и уничтожено, в образовавшейся вокруг тебя пустыне ты встретишься лицом к лицу с твоим тщеславием и ничего, кроме себя, не сможешь ему предложить, но самоедство ему, привыкшему к более жирным кускам, придется не по вкусу, и оно отвергнет тебя, как негодную к употреблению пищу. Таков ты есть, хотя в глазах других и выглядишь иным и сам себя иным воображаешь. Но я</w:t>
              <w:noBreakHyphen/>
              <w:t>то тебя зна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u Glasinčanin naglo uću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Гут Гласинчанин умол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a kapiji se već osećala svežina noći i širila tišina praćena večnim šumom vode. Nisu ni primetili kad je muzika sa obale prestala. Oba mladića bila su potpuno zaboravila gde su i šta rade, zaneseni svaki svojim mislima, kako samo mladost može da se zanese. Ljubomorni i nesrećni »kubikaš« govorio je ono o čemu je toliko puta strasno, duboko i živo mislio, ali za što nikad nije uspevao da nađe odgovarajuće reči i izraze, govorio je sada lako i rečito, gorko i poneseno. A Stiković je slušao, nepomičan i zagledan u belu ploču sa natpisom, kao u bioskopsko platno. Njega je pogađala svaka reč, osećao je svaku oštricu, ali u onom što mu je govorio taj nevidljivi drug kraj njega on nije više nalazio uvrede ni video opasnosti. Naprotiv, činilo mu se da sa svakom Glasinčaninovom reči raste i da na nevidljivim krilima leti, nečujno a brzo, smelo i uzbudljivo, da leti visoko iznad svih ljudi na zemlji i njihovih veza, zakona i osećanja, sam, gord i velik, i srećan ili nešto slično kao srećan. Leti iznad svega. I taj glas i te protivnikove reči, to je romon voda i šum nevidljivog, nižeg sveta negde duboko ispod njega, za koji mu je svejedno šta je i kakav je, šta misli i šta govori, jer ga on preleće kao ptica prede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 мосту уже давала себя знать ночная свежесть, ширилась тишина, нарушаемая только вечным шумом воды. Они и не заметили, когда оборвалась музыка. С самозабвением юности отдавшись своим мыслям, приятели потеряли представление о том, что с ними и где они находятся, Терзаемый ревностью, несчастный «обмерщик» древесины в отчаянном порыве излил сейчас с нежданной силой красноречия все выстраданное и передуманное им с такой отчетливой и горькой ясностью, которая ему еще до сих пор ни разу не давалась. Стикович слушал в оцепенении, вглядываясь в белую плиту с турецкой надписью, словно это был экран кинематографа. Язвительные стрелы, обвинения, которые пускал в него из темноты его невидимый друг, не причиняли ему более ни боли, ни вреда. Напротив, с каждым словом Гласинчанина он как бы возносился ввысь и на незримых крыльях неслышно парил, стремительно, вольно и смело летел над землей и всеми ее обитателями, их путами, законами и чувствованиями, летел одинокий, гордый и великий, исполненный каким</w:t>
              <w:noBreakHyphen/>
              <w:t>то непонятным счастьем или, во всяком случае, чем</w:t>
              <w:noBreakHyphen/>
              <w:t>то в этом роде. Летел надо всем. И этот голос и речи его соперника, как рокот воды и гул невидимого нижнего мира, затаившегося где</w:t>
              <w:noBreakHyphen/>
              <w:t>то под ним в глубине со всеми его достоинствами и недостатками, со всеми его осуждениями и упреками, были ему безразличны, ибо он пролетал над ними, как птица, и больше их не вида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renutak Glasinčaninovog ćutanja kao da otrezni obojicu. Nisu smeli da se pogledaju. Bog sam zna u kom bi se pravcu svađa nastavila, da se na mostu, do</w:t>
              <w:softHyphen/>
              <w:t>lazeći sa pijaca, ne pojaviše neki pijani ljudi, sa ispre</w:t>
              <w:softHyphen/>
              <w:t>kidanim pesmama i glasnim dozivanjem. Sve ih je nadvikivao jedan tenor koji je isprekidano i suviše vi</w:t>
              <w:softHyphen/>
              <w:t>soko pevao starinsku pesm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Мгновение наступившего молчания как бы отрезвило обоих. Оба не поднимали глаз. Бог знает, куда завела бы их ссора, если бы на мост с громкими возгласами и пением не ввалилась с базара компания подвыпивших гуляк. Кто</w:t>
              <w:noBreakHyphen/>
              <w:t>то прерывающимся фальцетом тянул старинную песн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i/>
                <w:i/>
                <w:lang w:val="sr-Latn-BA"/>
              </w:rPr>
            </w:pPr>
            <w:r>
              <w:rPr>
                <w:i/>
                <w:lang w:val="sr-Latn-BA"/>
              </w:rPr>
              <w:t xml:space="preserve">Mudra li si, lijepa li si, </w:t>
            </w:r>
          </w:p>
          <w:p>
            <w:pPr>
              <w:pStyle w:val="Style14"/>
              <w:spacing w:before="0" w:after="0"/>
              <w:jc w:val="both"/>
              <w:rPr>
                <w:i/>
                <w:i/>
                <w:lang w:val="sr-Latn-BA"/>
              </w:rPr>
            </w:pPr>
            <w:r>
              <w:rPr>
                <w:i/>
                <w:lang w:val="sr-Latn-BA"/>
              </w:rPr>
              <w:t>Lijepa Fato Avdagina!</w:t>
            </w:r>
          </w:p>
        </w:tc>
        <w:tc>
          <w:tcPr>
            <w:tcW w:w="5538" w:type="dxa"/>
            <w:tcBorders>
              <w:top w:val="single" w:sz="2" w:space="0" w:color="000000"/>
              <w:left w:val="single" w:sz="2" w:space="0" w:color="000000"/>
              <w:bottom w:val="single" w:sz="2" w:space="0" w:color="000000"/>
              <w:right w:val="single" w:sz="2" w:space="0" w:color="000000"/>
            </w:tcBorders>
          </w:tcPr>
          <w:p>
            <w:pPr>
              <w:pStyle w:val="Stanza"/>
              <w:ind w:left="0" w:right="600" w:hanging="0"/>
              <w:rPr>
                <w:i/>
                <w:i/>
              </w:rPr>
            </w:pPr>
            <w:r>
              <w:rPr>
                <w:i/>
              </w:rPr>
              <w:t>И умна ты и собою хороша,</w:t>
            </w:r>
          </w:p>
          <w:p>
            <w:pPr>
              <w:pStyle w:val="Style14"/>
              <w:spacing w:before="0" w:after="0"/>
              <w:jc w:val="both"/>
              <w:rPr>
                <w:i/>
                <w:i/>
              </w:rPr>
            </w:pPr>
            <w:r>
              <w:rPr>
                <w:i/>
              </w:rPr>
              <w:t>Дочь Авдаги, раскрасавица Фат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Već po tim glasovima oni raspoznaše nekoliko mla</w:t>
              <w:softHyphen/>
              <w:t>đih trgovaca i gazdinskih sinova. Jedni su išli pravo i polako, drugi krivudali i posrtali. Iz glasnih šala mog</w:t>
              <w:softHyphen/>
              <w:t>lo se razabrati da dolaze »ispod topo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 голосам гуляк они узнали кой</w:t>
              <w:noBreakHyphen/>
              <w:t>кого из молодых торговцев и хозяйских сыновей. Одни еще держались бодро на ногах, другие выделывали кренделя и спотыкались. Недвусмысленные шутки говорили о том, что они явились «из</w:t>
              <w:noBreakHyphen/>
              <w:t>под топол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U toku ranijeg pričanja zaboravili smo da kažemo za još jednu novinu u kasabi. (Izvesno ste i vi primetili kako čovek lako zaboravlja da kaže ono o čem ne vo</w:t>
              <w:softHyphen/>
              <w:t>li da govor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xml:space="preserve">В предыдущем своем повествовании мы забыли упомянуть еще об одном здешнем новшестве. (Но, вероятно, вы заметили и сами, как мы забывчивы во всем, что касается вещей, нам неприятных.) </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Ima više od petnaest godina, još pre nego što je poče</w:t>
              <w:softHyphen/>
              <w:t>lo građenje pruge, doselio se u kasabu neki Mađar sa ženom. On se preživao Terdik, a žena mu se zvala Julka i govorila je srpski, jer je bila rodom iz Novog Sa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 вот, пятнадцать с чем</w:t>
              <w:noBreakHyphen/>
              <w:t>то лет тому назад, еще до прокладки железной дороги, в городе объявился некий венгр с женой. Он именовался Тердиком, жену его звали Юлка, и говорила она по</w:t>
              <w:noBreakHyphen/>
              <w:t>сербски, так как была родом из Нового Са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Odmah se saznalo da su došli sa namerom da u kasa</w:t>
              <w:softHyphen/>
              <w:t>bi otvore radnju za koju u narodu nije bilo imena. I otvorili su je tamo na kraj varoši, ispod visokih topola koje rastu na podnožju Stražišta, u jednoj staroj be</w:t>
              <w:softHyphen/>
              <w:t>govskoj kući koju su potpuno pregradi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отчас же стало всем известно, что прибыли они сюда с намерением открыть такое заведение, какого отродясь не видывали здешние края. Они и открыли его на самой окраине города под высокими тополями, у подножия Стражиште, в одном старом беговском доме, заново перестроенн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To je bilo stidno mesto kasabe. Na toj kući su po ceo dan zastrti prozori. A sa mrakom pali se nad ulazom bela karbitska svetlost koja gori po svu noć. Iz pri</w:t>
              <w:softHyphen/>
              <w:t>zemlja je odjekivala pesma i zvuči automatskog pia</w:t>
              <w:softHyphen/>
              <w:t>nina. Među mladićima i raspusnim ljudima izgovarala su se imena devojaka koje je Terdik doveo i držao u svojoj radnji. U početku su bile četiri: Irma, Ilona, Frida i Aran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ом этот был позором города. Окна его занавешены целыми днями. А с, наступлением темноты над входом зажигался белый ацетиленовый фонарь, горевший всю ночь. Из нижнего этажа неслись звуки песен и пианолы. Распутники и молодежь то и дело склоняли имена девиц, привезенных Тердиком. Вначале их было четыре: Ирма, Илона, Фрида и Аранк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vakog petka mogle su se videti »Julkine djevojke« kako u dva fijakera odlaze do bolnice na nedeljni pre</w:t>
              <w:softHyphen/>
              <w:t>gled. Bile su nabeljene i narumenjene, sa cvećem na šeširima, sa dugačkim suncobranima na kojima su le</w:t>
              <w:softHyphen/>
              <w:t>pršali volani od čipaka. Pred tim fijakerima kasabalij</w:t>
              <w:softHyphen/>
              <w:t>ske žene su sklanjale svoju žensku decu i okretale glavu sa pomešanim osećanjima gađenja, stida i saža</w:t>
              <w:softHyphen/>
              <w:t>ljen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аждую пятницу «Юлкины девицы» отправлялись в двух пролетках в больницу на еженедельный врачебный осмотр. Нарумяненные и набеленные, в шляпках с цветами, они покачивали зонтиками на длинных ручках, трепетавшими кружевом своих воланов. Ограждая своих дочерей от вида этих экипажей, горожанки и сами отворачивались от них со смешанным чувством брезгливости, стыда и сострада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Kad su počeli radovi na pruzi i naišao priliv novca i radništva, broj devojaka se povećao. Terdik je pored stare, turske kuće sazidao novu zgradu »pod plan«, sa krovom od crvenog crepa, koji se nadaleko video. Tu su bila tri odeljenja. Opšta sala, Extra-Zimmer i Offi</w:t>
              <w:softHyphen/>
              <w:t>zierssalon. U svakoj od tih prostorija bile su razne ce</w:t>
              <w:softHyphen/>
              <w:t>ne i razni gosti. Tu, »ispod topola«, kako se u kasabi govorilo, sad su mogli da ostavljaju svoj nasleđeni ili stečeni novac sinovi i unuci onih koji su nekad pili u Zarijevoj mehani ili docnije kod Lotike. Tu su se od</w:t>
              <w:softHyphen/>
              <w:t>igravale najkrupnije šale i najslavnije tuče, strasne pi</w:t>
              <w:softHyphen/>
              <w:t>janke i sentimentalne drame. Tu su imale svoj koren i mnoge lične i porodične nesreće u kasab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началом строительства железной дороги и приливом денег и рабочей силы увеличилась и численность девиц. На смену старому, турецкому дому Тердик выстроил новое здание «по специальному проекту», под красной черепичной крышей, видной издалека. Оно состояло из трех отделений: общего зала, Extra Zimmer и Offizierssalon а. И гости и цены в них были разные. Но сыновья и внуки тех, кто пил когда</w:t>
              <w:noBreakHyphen/>
              <w:t>то горькую у Зарии в трактире, а потом в гостинице у Лотики, теперь, по выражению горожан, получили новую возможность свои наследственные или благоприобретенные капиталы спускать «под тополями». Здесь происходили самые крупные розыгрыши, самые знаменитые кулачные бои, безудержные пьянки и сентиментальные драмы. Сюда тянулись нити многих личных и семейных бед.</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Središte ovog pijanog društva koje je prvi deo noći provelo »Pod topolama« i sada došlo da se rashladi na kapiji, bio je neki Nikola Pecikoza, blesav mladić i dobričina, koga gazdinski sinovi opijaju da bi sa njim terali šal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Центром пьяной компании, высыпавшей освежиться в воротах после первой половины ночи, проведенной «под тополями», был некий паренек Никола Зубоскал, безответный недоумок, которого хозяйские сынки спаивали себе на потех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Pre nego što su pijanci došli do kapije, zastadoše kraj ograde. Čula se pijana i glasna prepirka. Nikola Peci</w:t>
              <w:softHyphen/>
              <w:t>koza se kladio u dva litra vina da će preći po kamenoj ogradi do kraj mosta. Prekidoše opkladu i mladić se ispe na ogradu i pođe, raširenih ruku, oprezno mećući nogu pred nogu kao mesečar. Kad je stigao do kapije, spazi dva kasna gosta, ali im ne reče ništa, nego pe</w:t>
              <w:softHyphen/>
              <w:t>vušeći nešto i povodeći se onako pijan, nastavi svoj opasni put, dok je veselo društvo išlo za njim. Njego</w:t>
              <w:softHyphen/>
              <w:t>va velika senka na slaboj mesečini poigravala je po mostu i lomila se na ogradi s protivne stra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Но до ворот гуляки не дошли. Сгрудившись у парапета, они о чем</w:t>
              <w:noBreakHyphen/>
              <w:t>то пьяно раскричались. Никола Зубоскал вызвался на спор перейти мост по ограде за два литра вина. Пари составилось, и, встав на перила и раскинув Руки, Никола нога за ногу, как лунатик, двинулся вперед. Достигнув ворот и обнаружив здесь двух запоздалых посетителей, он, не сказав ни слова, миновал их и, мурлыча про себя какой</w:t>
              <w:noBreakHyphen/>
              <w:t>то неясный напев, продолжал, пьяно шатаясь, свой опасный путь, сопровождаемый ордой ликующих собутыльников. Его вытянутая тень в бледном свете луны плыла по мосту, преломляясь на ограде противоположной сторон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rođoše i pijanci sa svojim neobuzdanim klicanjem i besmislenim primedbama. Dva mladića se tada digo</w:t>
              <w:softHyphen/>
              <w:t>še i bez pozdrava krenuše, svaki za sebe, svojim ku</w:t>
              <w:softHyphen/>
              <w:t>ća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Но вот и пьяная компания с разнузданными воплями и криками прошла. Тотчас же поднялись и, не прощаясь, двинулись по домам и бывшие друзь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Glasinčanin zamače u mrak, ka levoj obali Drine, ku</w:t>
              <w:softHyphen/>
              <w:t>da je vodio put njegovoj kući, gore na Okolištu. Sti</w:t>
              <w:softHyphen/>
              <w:t>ković se uputi laganim korakom na protivnu stranu, ka pijacu. Išao je sporo i neodlučno. Nije mu se na</w:t>
              <w:softHyphen/>
              <w:t>puštalo ovo mesto na kome je bilo svetlije i svežije nego u varoši. Zastade pored ograde mosta. Osetio je potrebu da se za nešto uhvati, na nešto naslo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Гласинчанин сразу скрылся во мраке, повернув к левому берегу Дрины, к своему дому на Околиште. Стикович пошел в противоположную сторону, к площади. Шагал он нерешительно и медленно. Светлая прохлада моста удерживала его от темноты, поглотившей город. Он остановился, прислонившись к парапету. Он так сейчас нуждался в опоре и поддержк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Mesec je bio legao za Vidovu Goru. Naslonjen na ka</w:t>
              <w:softHyphen/>
              <w:t>menu ogradu na samom kraju mosta, mladić je po</w:t>
              <w:softHyphen/>
              <w:t>smatrao dugo velike senke i retke svetlosti svoga rod</w:t>
              <w:softHyphen/>
              <w:t>nog mesta, kao da ga sada prvi put gleda. Na kasini su bila osvetljena samo još dva prozora. Svirka se vi</w:t>
              <w:softHyphen/>
              <w:t>še nije javljala. Tu je valjda onaj par nesrećnih ljudi, lekar i pukovnikovica, vodio svoje razgovore o muzi</w:t>
              <w:softHyphen/>
              <w:t>ci i ljubavi ili o svojim ličnim sudbinama koje niti su se dale smiriti svaka u sebi ni složiti međusob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Луна зашла за Видову гору. Облокотившись на каменные перила моста почти у самого его конца, юноша долго изучал размытые тени и редкие огоньки родного города, словно видел его впервые. Два окна светились еще в офицерском собрании. Музыки слышно не было. Бедные влюбленные, полковница и доктор, должно быть, до сих пор разговаривали о музыке и о любви или о горькой своей доле, не отпустившей им счастья ни вместе, ни порозн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Sa tačke na kojoj je Stiković sada stajao videlo se da i na Lotikinom hotelu svetli još jedan prozor. Mladić je gledao u te osvetljene prozore sa obe strane mosta, kao da od njih očekuje nešto. Bio je iznuren i tužan. Vratolomna šetnja ovoga bezumnika Pecikoze podse</w:t>
              <w:softHyphen/>
              <w:t>tila ga je odjednom na najranije detinjstvo, kad je idu</w:t>
              <w:softHyphen/>
              <w:t>ći u školu gledao u magli zimskog jutra zdepastog Ćorkana kako igra po ovoj istoj ogradi. A svako seća</w:t>
              <w:softHyphen/>
              <w:t>nje na detinjstvo izazivalo je u njemu tugu i nelagod</w:t>
              <w:softHyphen/>
              <w:t>nost. Onaj osećaj kobne a zanosne veličine i vasions</w:t>
              <w:softHyphen/>
              <w:t>kog leta iznad svega i svakoga, koji su u njemu iza</w:t>
              <w:softHyphen/>
              <w:t>zvale Glasinčaninove vatrene i tvrde reči, sad se izgu</w:t>
              <w:softHyphen/>
              <w:t>bio. Izgledalo mu je da se naglo spustio i da sa napo</w:t>
              <w:softHyphen/>
              <w:t>rom gamiže po mračnoj zemlji kao i svi ostali. Muči ga i sećanje na sve ono što je bilo sa učiteljicom i što nije trebalo da bude (kao da je neko drugi u njegovo ime to učinio!), na članak u časopisu koji mu je izgle</w:t>
              <w:softHyphen/>
              <w:t>dao i slab i pun nedostataka (kao da ga je drugi za njega pisao i protiv njegove volje a pod njegovim imenom objavio!), na dugi govor Glasinčaninov, koji mu se sad odjednom ukazivao pun zlobe i mržnje, kr</w:t>
              <w:softHyphen/>
              <w:t>vavih uvreda i stvarnih opasnos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И в гостинице Лотики одно окно было освещено – Стикович узнал его с моста. Молодой человек всматривался пристально в квадраты этих освещенных окон по ту и по другую сторону моста, как будто бы чего</w:t>
              <w:noBreakHyphen/>
              <w:t>то ждал от них. Он был подавлен и опустошен. Страшное пари безумца Зубоскала живо воскресило в нем воспоминание раннего детства, когда однажды по дороге в школу, в морозной дымке зимнего утра, он увидел Кривого, неуклюже приплясывающего на коньке этой самой ограды. А всякое воспоминание о детстве вызывало в нем тягостное чувство и тоску. Безвозвратно ушло ощущение отверженного, но гордого величия и метеорного полета надо всем и вся, внушенное ему суровой непреклонностью Гласинчанина. Внезапно свергнутый с высот, он принужден был теперь наравне со всеми прочими тащиться по земной грязи. Стиковича мучили воспоминания о том, что было у него с учительницей и чего не должно было быть (как будто бы кто</w:t>
              <w:noBreakHyphen/>
              <w:t>то другой действовал тогда вместо него!), и о статье в журнале, слабой и беспомощной на его теперешний взгляд (как будто бы кто</w:t>
              <w:noBreakHyphen/>
              <w:t>то другой написал эту статью и, вопреки его воле, опубликовал в журнале под его фамилией!), и, наконец, об обвинительной речи Гласинчанина, злобно</w:t>
              <w:noBreakHyphen/>
              <w:t>враждебный, смертельно</w:t>
              <w:noBreakHyphen/>
              <w:t>оскорбительный и откровенно</w:t>
              <w:noBreakHyphen/>
              <w:t>вызывающий смысл которой он только сейчас осознал до конц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Tu zadrhta od unutarnje jeze i svežine koja je dolazila sa reke. Kao da se prenuo, tek tada primeti da su oba prozora na kasini ugašena. Iz zgrade su izlazili po</w:t>
              <w:softHyphen/>
              <w:t>slednji gosti. Preko mračnog pijaca su im kuckale du</w:t>
              <w:softHyphen/>
              <w:t>gačke sablje i odjekivao glasan, izveštačen govor. Ta</w:t>
              <w:softHyphen/>
              <w:t>da se mladić teško odvoji od zida i pogledavši još jednom osvetljeni prozor na hotelu kao poslednju svetlost zamrle kasabe krenu sporim korakom svojoj sirotinjskoj kući, gore na Mejda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Он содрогнулся, пронизанный внутренней дрожью и сыростью, веющей с реки. И, как бы пробуждаясь от сна, заметил, что два освещенные окна в офицерском собрании погасли. Оттуда выходили последние гости. Волочась по мостовой, звенели сабли, гулко разносились голоса. С усилием отрываясь от ограды и еще раз взглянув на светящееся окошко гостиницы – последний огонек уснувшего города, юноша стал медленно взбираться на Мейдан, к своему бедняцкому жилищ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color w:val="0000FF"/>
                <w:sz w:val="24"/>
                <w:lang w:val="sr-Latn-BA"/>
              </w:rPr>
            </w:pPr>
            <w:r>
              <w:rPr>
                <w:color w:val="0000FF"/>
                <w:sz w:val="24"/>
                <w:lang w:val="sr-Latn-BA"/>
              </w:rPr>
              <w:t>XX</w:t>
            </w:r>
          </w:p>
          <w:p>
            <w:pPr>
              <w:pStyle w:val="Style14"/>
              <w:spacing w:before="0" w:after="0"/>
              <w:jc w:val="both"/>
              <w:rPr>
                <w:lang w:val="sr-Latn-BA"/>
              </w:rPr>
            </w:pPr>
            <w:r>
              <w:rPr>
                <w:lang w:val="sr-Latn-BA"/>
              </w:rPr>
              <w:t>Jedini osvetljeni prozor na hotelu, koji je ostao kao poslednji znak budnog života te noći u kasabi, bio je onaj mali, na prvom spratu, gde se nalazi Lotikina so</w:t>
              <w:softHyphen/>
              <w:t>ba. Tamo Lotika i noćas sedi za svojim pretrpanim stolićem. Isto kao nekad, pre dvadeset i više godina, kad je dolazila u ovu sobicu da bar za trenutak odah</w:t>
              <w:softHyphen/>
              <w:t>ne od vreve i navale u hotelu. Samo što je sada dole sve mirno i mračno.</w:t>
            </w:r>
          </w:p>
        </w:tc>
        <w:tc>
          <w:tcPr>
            <w:tcW w:w="553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XX</w:t>
            </w:r>
          </w:p>
          <w:p>
            <w:pPr>
              <w:pStyle w:val="Style14"/>
              <w:spacing w:before="0" w:after="0"/>
              <w:jc w:val="both"/>
              <w:rPr>
                <w:lang w:val="fi-FI"/>
              </w:rPr>
            </w:pPr>
            <w:r>
              <w:rPr/>
              <w:t>Последним знаком бодрствующей жизни, светившимся в ту ночь над городом, было окошко верхнего этажа, где находилась комната Лотики. Лотика в эту ночь засиделась допоздна за своим заваленным бумагами столом. Как засиживалась двадцать и больше лет тому назад, забежав в свою каморку отдохнуть хоть немного от гама и сутолоки своего заведения. Только теперь внизу темно и тих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Još oko deset sati Lotika se povukla u svoju sobu i spremala za spavanje. Pre nego što će da legne, prišla je prozoru da još jednom udahne svežine sa vode i bacila pogled na onaj posljednji luk mosta na slaboj mesečini, koji je jedini i večito isti vidik sa njenog prozora. Tada se setila nekog starog računa i sela za stolić da ga potraži. Ali kad je jednom počela da pre</w:t>
              <w:softHyphen/>
              <w:t>gleda svoje račune, ona se zanela, zaboravila na vre</w:t>
              <w:softHyphen/>
              <w:t>me i svoju potrebu za snom, i ostala više od dva sata za stol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Не было еще и десяти, когда Лотика удалилась к себе, собираясь лечь спать. Она подошла к окну еще раз вдохнуть речной прохлады и бросить взгляд на последнюю арку моста, которая с извечным постоянством открывалась ей в озарении бледной луны. Тут ей вспомнился какой</w:t>
              <w:noBreakHyphen/>
              <w:t>то старый счет, и Лотика подошла к столу, чтобы его найти. Но, начав просматривать бумаги, углубилась в дела и, позабыв про время и про сон, больше двух часов провела за стол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onoć je davno prošla, a Lotika, rasanjena i zanesena, niže brojku na brojku i prevrće list za list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Было уже далеко за полночь, а Лотика, погруженная в расчеты, нанизывала цифры одну на другую и переворачивала страницу за страниц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Lotika je umorna. Preko dana, u razgovorima i poslo</w:t>
              <w:softHyphen/>
              <w:t>vima, ona je još jednako živa i okretna i rečita, ali ovako u noći, kad ostane sama, oseća svu težinu svo</w:t>
              <w:softHyphen/>
              <w:t>jih godina i svoga umora. Lotika je oronula. Od njene nekadašnje ljepote ostali su samo tragovi. Mršava je, žuta u licu; kosa bez sjaja i retka na temenu; a zu</w:t>
              <w:softHyphen/>
              <w:t>bi, njeni sjajni i nekad kao grad tvrdi zubi, proredili se i požuteli. Pogled crnih, još sjajnih očiju tvrd, i na ma</w:t>
              <w:softHyphen/>
              <w:t>hove tuža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Лотика устала. Днем в делах и хлопотах она по</w:t>
              <w:noBreakHyphen/>
              <w:t>прежнему оживлена, проворна и речиста, но тем чувствительней давит на нее тяжесть прожитых лет и усталости, когда вот так ночью она остается наедине с собой. Лотика сильно сдала. Одни воспоминания сохранились от былой ее красоты. Она похудела и пожелтела лицом, заметно поредели и потускнели ее волосы; а зубы, ослепительные, белые и крепкие, словно градины, повыпадали и потемнели. Взгляд ее по</w:t>
              <w:noBreakHyphen/>
              <w:t>прежнему блестящих черных глаз был тверд и порой печале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sr-Latn-BA"/>
              </w:rPr>
              <w:t>Lotika je umorna, ali ne onim blagoslovenim i slat</w:t>
              <w:softHyphen/>
              <w:t>kim umorom od mnogog posla i velike zarade, koji je nekad nagonio da u ovoj istoj sobi traži odmora i pre</w:t>
              <w:softHyphen/>
              <w:t>daha. Stigla starost i naišla vremena koja nisu dobr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Лотика устала, но не той благотворной и приятной усталостью напряженных и прибыльных трудов, заставлявшей ее некогда искать минутной передышки и покоя в этой самой комнате второго этажа. Просто подошла старость и настали плохие времен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Ne bi mogla rečima da izrazi, ni sama sebi ne može dobro da objasni, ali oseća na svakom koraku da su se vremena pokvarila, bar za onoga ko ima pred očima samo svoj dobitak i svoju porodicu. Kad je ona, pre trideset godina, došla u Bosnu i otpočela rad, život je izgledao kao da je iz jednog komada. Svi su išli u is</w:t>
              <w:softHyphen/>
              <w:t>tom pravcu u kome i ona: za poslom i sa porodicom. Svak je bio na svom mestu i za svakoga je bilo mesta. A nad svima je bio jedan red i jedan zakon; tvrd red i strog zakon. Takav je onda Lotiki izgledao svet. A sa</w:t>
              <w:softHyphen/>
              <w:t>da, sve se pomerilo i ispremeštalo. Ljudi se dele i iz</w:t>
              <w:softHyphen/>
              <w:t>dvajaju, i to, kako njoj izgleda, bez reda i vidljivog smisla. Zakon dobitka i gubitka, divni zakon koji je uvek upravljao ljudskim postupcima kao da više ne važi jer toliki rade, govore i pišu stvari kojima ona ne vidi cilj ni smisao i od kojih mogu da imaju samo ne</w:t>
              <w:softHyphen/>
              <w:t>zgode i štete. Život se kida, mrvi i osipa. Uopšte, iz</w:t>
              <w:softHyphen/>
              <w:t>gleda da je ovom sadašnjem naraštaju više stalo do njegovog shvatanja o životu nego do života samog. To izgleda ludo i to je njoj potpuno neshvatljivo, ali je tako. I zbog toga život gubi od vrednosti i sav se troši u rečima. To Lotika jasno vidi i oseća na sva</w:t>
              <w:softHyphen/>
              <w:t>kom korak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Трудно это выразить словами и даже объяснить самой себе, но буквально на каждом шагу ощущала она перемены к худшему, во всяком случае для того, кто печется лишь о своем благополучии и своих близких. Когда три с лишним десятка лет тому назад она обосновалась в Боснии и развернула дело, жизнь казалась ей простой и понятной. Все, как и Лотика, держались тогда семьи и стремились как можно больше заработать. Каждый был на своем месте, и для каждого было место. И для всех был один порядок и один закон – твердый порядок, строгий закон. Таким тогда представлялся Лотике мир. Теперь же все сместилось и перепуталось. Люди разделялись или выдвигались по какой</w:t>
              <w:noBreakHyphen/>
              <w:t>то совершенно непонятной ей логике. Закон барыша и убытка, прекрасный закон, спокон веков управлявший поступками людей, как бы вдруг утратил силу, – столько теперь делалось, говорилось и писалось, по ее понятиям, бессмысленного и никчемного, могущего принести одни лишь убытки и вред. Жизнь истощалась, мельчала и оскудевала. Похоже, нынешнему поколению их взгляды на жизнь вообще дороже самой этой жизни. Безумие, совершенно ей непонятное, но это было так. И оттого жизнь теряла свою ценность, растрачиваясь на слова. В этом Лотика убеждалась на каждом шаг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lang w:val="sr-Latn-BA"/>
              </w:rPr>
              <w:t>Poslovi, koji su nekad poigravali pred njenim očima kao stado veselih jaganjaca, sad leže, mrtvi i teški kao ono veliko nadgrobno kamenje na jevrejskom grob</w:t>
              <w:softHyphen/>
              <w:t>lju. Ima već desetak godina kako hotel slabo radi. Šu</w:t>
              <w:softHyphen/>
              <w:t>ma oko kasabe je isečena i seča se odmiče sve dalje i dalje a sa njom i najbolja hotelska mušterija i zarada. Onaj drski i bestidni prostak Terdik otvorio je svoju »kuću« pod topolama i privukao mnoge od Lotikinih gostiju, pružajući im lako i neposredno ono što u nje</w:t>
              <w:softHyphen/>
              <w:t>nom hotelu nisu nikad ni za kakav novac mogli da imaju. Lotika se dugo bunila protiv te nelojalne i sra</w:t>
              <w:softHyphen/>
              <w:t>motne konkurencije i tvrdila da su došla poslednja vremena u kojima više nema ni zakona ni reda ni mo</w:t>
              <w:softHyphen/>
              <w:t>gućnosti poštene zarade. U svom ogorčenju ona je jednom, još u početku, nazvala Terdika »kuplerom«. On je tužio sudu i Lotika je osuđena i platila je globu zbog uvrede časti. Ali ona ga ni danas ne naziva dru</w:t>
              <w:softHyphen/>
              <w:t>gačije; samo pazi malo pred kim govori. Nova oficir</w:t>
              <w:softHyphen/>
              <w:t>ska kasina ima svoj restoran, svoj podrum dobrih pića i svoje sobe za prenoćišta, gde odsedaju ugledni stranci. Gustav, mrgodni i potuljeni ali vešti i pouzda</w:t>
              <w:softHyphen/>
              <w:t>ni Gustav, napustio je posle toliko godina njen hotel, otvorio sam kafanu u čaršiji, na najprometnijem mes</w:t>
              <w:softHyphen/>
              <w:t>tu, i postao od saradnika bezobzirnim konkurentom. Pevačka društva i razne čitaonice koje su, kao što smo videli, nastale u kasabi poslednjih godina, imaju svoje kafane i privlače mnoge gost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Хозяйственные хлопоты, отарой резвых ягнят, бывало, мельтешившие у нее перед глазами, теперь тяжелым мертвым грузом каменной плиты с еврейского кладбища давили на нее. Вот уже десять лет, как гостиница в упадке. Вокруг города леса сведены, и лесоразработки, отодвигаясь все дальше и дальше, увлекали за собой лучшую Лотикину клиентуру, а вместе с ней уходили и доходы. Бессовестный Тердик, этот наглый плебей, открыв свой пресловутый «дом под тополями», сманил у Лотики изрядное число ее гостей, с циничной прямотой предложив к услугам их то самое, что ни в какие времена ни за какие деньги они не могли получить в ее гостинице. Долго возмущалась Лотика недостойной и позорной конкуренцией и кляла гиблые времена беззакония и произвола, когда нет места честным заработкам. В пылу негодования она обозвала как</w:t>
              <w:noBreakHyphen/>
              <w:t>то Тердика «сводней». Тот подал в суд, и Лотику приговорили к штрафу за оскорбление личности. Но и по сей день, хоть и с оглядкой на тех, кто был рядом, она его иначе не называла. В новом офицерском собрании был свой ресторан с погребком отличных вин и номерами, где останавливалась вся приличная приезжая публика. Замкнутый и хмурый, но такой, казалось бы, надежный и незаменимый Густав, столько лет проработав в гостинице, тоже покинул ее и открыл кофейню на базаре, на самом бойком месте, из недавнего компаньона превратившись в беспардонного конкурента. Певческие общества и всевозможные читальни, пооткрывавшиеся за последние годы, как мы видели, в городе, в спою очередь тоже обзавелись кофейнями и привлекали множество наро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ema onog nekadašnjeg života ni u velikoj sali, ni pogotovu u Extra-Zimmeru. Tu sada ručava poneki neženjen činovnik, čitaju se novine i pije kafa. Sva</w:t>
              <w:softHyphen/>
              <w:t>kog dana posle podne navrati Alibeg Pašić, ćutljivi i vatreni drug Lotikine mladosti. On je i sada odmeren i diskretan u govoru i pokretima, uredan i pažljivo odeven, ali je potpuno posedeo i otežao. Zbog jakog diabetesa od koga boluje već godinama, služe mu ka</w:t>
              <w:softHyphen/>
              <w:t>fu sa saharinom. Mirno puši i, ćuteći po svom običa</w:t>
              <w:softHyphen/>
              <w:t>ju, sluša Lotikino pričanje. A kad dođe vreme, diže se isto tako mirno i ćutke, i odlazi svojoj kući u Crnču. Tu je svakodnevno i Lotikin komšija gazda Pavle Ranković. Odavno ne nosi više narodno odelo, nego »tijesno«, građansko, samo je zadržao plitki crveni fes. Na njemu je uvek košulja sa štirkanim grudima, tvrdom kragnom i okruglim manšetama na kojima beleži brojeve i privremene račune. On je već odavno uspeo da zauzme prvo mesto u višegradskoj čaršiji. Njegov je položaj sada utvrđen i osiguran, ali ni on nije bez briga i teškoća. Kao sve starije i imućnije lju</w:t>
              <w:softHyphen/>
              <w:t>de, i njega zbunjuju nova vremena i hučna navala no</w:t>
              <w:softHyphen/>
              <w:t>vih ideja i nov način života, mišljenja i izražavanja. Za njega je sve to obuhvaćeno jednom reči: »politi</w:t>
              <w:softHyphen/>
              <w:t>ka«. I ta »politika« je ono što ga zbunjuje i srdi i što mu zagorčava ove godine koje bi trebalo da su godine pokoja i zadovoljstva posle tolikih godina rada, šted</w:t>
              <w:softHyphen/>
              <w:t>nje i odricanja. Jer, on ne bi hteo nipošto da se odvaja ili tuđi od većine svojih sunarodnika, ali isto tako on ne želi da dolazi u sukobe sa vlastima, sa kojima bi hteo da je uvek u miru i bar formalno u skladu. A to je teško, gotovo nemoguće postići. Ni sa svojim rođe</w:t>
              <w:softHyphen/>
              <w:t>nim sinovima ne može da se razume kako treba. Oni su za njega, kao i sva ostala omladina, prosto ne</w:t>
              <w:softHyphen/>
              <w:t>shvatljivi i neuračunljivi. (A za omladinom idu iz po</w:t>
              <w:softHyphen/>
              <w:t>trebe ili slabosti i mnogi stariji.) Po svome držanju i ophođenju i svima svojim postupcima ovaj mladi svet izgleda gazda-Pavlu kao da se odmetnuo, kao da i ne pomišlja da mu valja u ovom redu stvari živeti i umreti, nego da će kao pustahije u planini vek pro</w:t>
              <w:softHyphen/>
              <w:t>vesti. Ovaj mlad svet ne pazi šta će da kaže, ne gleda šta radi, ne broji koliko troši, najmanje se bavi svojim ličnim poslom, jede hleb ne misleći otkud mu dolazi, i govori, govori, govori, »na zvijezde laje«, kako se gazda Pavle izražavao u svojim prepirkama sa sinovi</w:t>
              <w:softHyphen/>
              <w:t>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т больше прежнего оживления ни в общем, ни особенно в отдельном зале. Здесь теперь, случается, обедают холостяки</w:t>
              <w:noBreakHyphen/>
              <w:t>чиновники, читают газеты и пьют кофе. Среди дня в гостиницу заглядывает непременно Али</w:t>
              <w:noBreakHyphen/>
              <w:t>бег Пашич; молчаливый и преданный друг Лотикиной молодости. Он по</w:t>
              <w:noBreakHyphen/>
              <w:t>прежнему размеренный и сдержанный в словах и движениях, подтянутый и тщательно одетый, только что совсем седой и погрузневший. Вот уже много лет ему подается кофе с сахарином из</w:t>
              <w:noBreakHyphen/>
              <w:t>за диабета, которым он давно страдает. Невозмутимый, как всегда, он молча курит и слушает Лотику. И так же молча и невозмутимо в положенное время встает и отправляется домой в Црнчу. Ежедневно здесь бывает и газда Павле Ранкович, сосед Лотики. Давно уж отказавшись от национального костюма, он облачился в «тесное» партикулярное платье, сохранив только плоскую красную феску. Круглые манжеты его рубахи с неизменно накрахмаленной грудью и твердым воротничком, как всегда, исписаны пометками и набросками счетов. Он давно уже выбился в первые среди вышеградских торговцев, но, при всей прочности положения, и у него свои заботы и волнения. Как и всех имущих людей. старшего поколения, и его пугало нашествие новых времен с оглушительным натиском новых идей и понятий, мыслей и выражений. Все это совмещалось для него в одном слове «политика». И эта «политика» была тем самым источником негодования и беспокойства, омрачавшим ему последние годы, которые после стольких лет труда, экономии и воздержания надлежало бы провести в довольстве и покое. А он, не желая отрываться или обособляться от своих земляков, в то же время стремился избегать конфликтов с властями, с которыми он всегда предпочитал жить в мире или, по крайней мере, в видимом согласии. Трудно, почти что невозможно этого добиться. Со своими сыновьями и то он не может поладить. Они, как и вся нынешняя молодежь, недоступны его пониманию и кажутся ему просто невменяемыми. (А между тем из выгоды или по слабости за молодежью тянутся и взрослые.) Всем поведением своим, повадками и поступками зеленые эти юнцы словно отметали от себя и начисто предавали забвению то, что не носиться им по горам отпетыми головорезами, а жить в этом самом порядке вещей до самой смерти. Безответственная в словах, поступках и тратах, нынешняя молодежь ела хлеб, нимало не задумываясь над тем, откуда он берется и, меньше всего занимаясь своим непосредственным делом, говорила, говорила, говорила, – «брехала на звезды», как выражался газда Павле, бранясь с сыновья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Pa i među onima koje je ona podigla bilo je dosta uz</w:t>
              <w:softHyphen/>
              <w:t>roka žalosti i nezadovoljstva. Upravo najbolji među njima skrenuli su ili posrnuli posle prvih uspeha i le</w:t>
              <w:softHyphen/>
              <w:t>pih nada. Jedna sestrična, darovita pijanistkinja, koja je Lotikinom pomoću i nastojanjem svršila Bečki konzervatorij, otrovala se pre nekoliko godina, u vre</w:t>
              <w:softHyphen/>
              <w:t>me svojih prvih i najlepših uspeha; niko ne zna zašto.</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Однако же и те, кого она вызволила из ничтожества, доставляли ей немало поводов для огорчений и неудовольствия. При этом самые незаурядные из них после первых же успехов, открывавших перед ними прекрасные перспективы, свернули на скользкий и порочный путь. Дочь ее сестры, талантливая пианистка, настояниями Лотики и при ее поддержке окончившая венскую консерваторию, отравилась несколько лет тому назад в пору своих первых и шумных триумфов. Причина осталась неизвестн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Jedan od sinovaca, Albert, nada porodice i ponos Lo</w:t>
              <w:softHyphen/>
              <w:t>tikin, svršio je sve studije i u gimnaziji i na univerzi</w:t>
              <w:softHyphen/>
              <w:t>tetu sa odličnim uspehom i samo stoga što je Jevrejin nije promovisan »sub auspiciis regis« ni dobio carev prsten, kao što se Lotika potajno nadala. Ipak, Lotika ga je zamišljala bar kao uglednog advokata u Beču ili Lavovu, kad već kao Jevrejin ne može da bude visoki činovnik, što bi njenim ambicijama najviše odgovara</w:t>
              <w:softHyphen/>
              <w:t>lo. I u tome je nalazila nagradu za sve svoje žrtve oko njegovog školovanja. Ali tu je morala da doživi bolno razočaranje. Mladi doktor prava otišao je u novinare i postao član socijalističke stranke, i to onog ekstrem</w:t>
              <w:softHyphen/>
              <w:t>nog krila koje se istaklo prilikom bečkog generalnog štrajka 1906. godine. I Lotika je morala svojim očima da pročita u bečkim novinama da je »prilikom čišće</w:t>
              <w:softHyphen/>
              <w:t>nja Beča od prevratničkih, tuđinskih elemenata prote</w:t>
              <w:softHyphen/>
              <w:t>ran i poznati jevrejski bukač Dr. Albert Apfelmajer, pošto je prvo odležao dosuđenu mu kaznu od dvade</w:t>
              <w:softHyphen/>
              <w:t>set dana zatvora«. To je, govoreći jezikom kasabe, is</w:t>
              <w:softHyphen/>
              <w:t>to kao da je otišao u hajduke. Posle nekoliko meseci Lotika je primila od svog dragog Alberta pismo ko</w:t>
              <w:softHyphen/>
              <w:t>jim joj se javlja kao emigrant iz Buenos Ajres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дин из ее племянников – Альберт, надежда семейства и гордость Лотики, блестяще окончил гимназию и университет и лишь как еврей не удостоился отличия «sub auspiciis regis» и королевского перстня, о чем Лотика втайне мечтала. Тем не менее тетка прочила ему, коль скоро, будучи евреем, он не мог быть высокопоставленным чиновником, что более всего отвечало ее честолюбивым притязаниям, карьеру крупного адвоката в Вене или Львове. И в этом видела награду всем жертвам, принесенным ею на алтарь его образования. Но и тут, ее постигло жестокое разочарование. Молодой доктор права ушел в журналистику и стал членом социалистической партии, при этом экстремистского ее крыла, занявшего наиболее твердую позицию во всеобщей венской забастовке 1906 года. И Лотике однажды собственными глазами довелось прочесть сообщение венских газет о том, что «в целях очищения Вены от неблагонадежных инородных элементов, из города по отбывании в тюрьме положенного двадцатидневного срока заключения выслан в числе прочих известный еврейский подстрекатель д</w:t>
              <w:noBreakHyphen/>
              <w:t>р Альберт Апфельмайер». По местным понятиям, это было все равно что объявить человека гайдуком, Несколько месяцев спустя Лотика получила от своего любимого Альберта письмо из Буэнос</w:t>
              <w:noBreakHyphen/>
              <w:t>Айреса, его эмигрантского пристанищ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ih dana nije ni u ovoj svojoj sobici nalazila mira. Sa pismom u ruci odlazila je kod sestre i zeta, i očajna, izbezumljena unosila se u lice sestri Debori, koja je umela samo da plače, i vikala gnev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те дни Лотика не находила покоя даже в своей комнатушке. С письмом в руках врываясь к зятю и сестре, она в пароксизме отчаяния яростно потрясала им перед носом Деборы, умевшей только плакать, и гневно взыва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Šta će biti od nas? Pitam te šta će biti od nas, kad niko ne ume da se digne ni da korača sam. Čim ga ne podržavaš ispod pazuha, on pada. Šta može da bude od nas? Prokleti smo, eto, to 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Что с нами будет? Что с нами будет, спрашиваю я тебя, когда никто не может самостоятельно сделать ни шага? Стоит убрать руки, и сразу падают. Что из таких людей может получиться? Прокляты мы, прокляты, вот чт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Gott, Gott, Gott! — uzdisala je sirota Debora, lijući krupne suze, i naravno nije mogla da odgovori ništa na Lotikino pitanje. Lotika sama nije nalazila odgovora, nego je sklapala ruke i dizala oči put neba, ali ne plačljivo i uplašeno kao Debora, nego gnevno i očaj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Gott, Gott, Gott! – вздыхала бедняжка Дебора, проливая крупные слезы и не зная, что ответить Лотике. Но Лотика и сама не находила ответа, и, сцепляя руки, устремляла взор к небу, но не слезливый, а гневный я яростны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 xml:space="preserve">— </w:t>
            </w:r>
            <w:r>
              <w:rPr>
                <w:lang w:val="sr-Latn-BA"/>
              </w:rPr>
              <w:t>Socijalista je postao! So-ci-ja-li-sta! Nije nam do</w:t>
              <w:softHyphen/>
              <w:t>sta što smo Jevreji, nego još i to! O, veliki jedini Bo</w:t>
              <w:softHyphen/>
              <w:t>že, šta sam ti zgrešila da me tako kazniš? Socijalis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xml:space="preserve">– </w:t>
            </w:r>
            <w:r>
              <w:rPr/>
              <w:t>Социалистом стал! Со</w:t>
              <w:noBreakHyphen/>
              <w:t>ци</w:t>
              <w:noBreakHyphen/>
              <w:t>а</w:t>
              <w:noBreakHyphen/>
              <w:t>ли</w:t>
              <w:noBreakHyphen/>
              <w:t>стом! Мало нам того, что мы евреи, так на тебе еще и это! О, великий и единый боже, чем я перед собой согрешила, что ты так меня караешь? Социалис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Ožalila je Alberta kao pokojnika i nije više o njemu govori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на оплакала Альберта как покойника и больше никогда о нем не вспомина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Tri godine posle toga jedna od sinovica, sestra toga istog Alberta, udala se vrlo dobro u Peštu. Lotika se pobrinula za devojačku spremu i vodila glavnu reč u moralnoj krizi koju je ta udaja izazvala u velikoj po</w:t>
              <w:softHyphen/>
              <w:t>rodici tarnovskih Apfelmajera, bogatih samo decom i neokaljanom verskom tradicijom. Čovek za koga je ta sinovica trebalo da se uda bio je bogat berzijanac, ali hrišćanin, kalvinist, i stavio je kao uslov da devojka pređe u njegovu veru. Roditelji su se opirali, ali je Lotika, imajući jednako u vidu interes cele porodice, tvrdila da je teško ploviti bez krivudanja sa tolikim svetom na brodu i da za spas svih treba ponekad neš</w:t>
              <w:softHyphen/>
              <w:t>to od tereta i u more baciti. Ona je podržavala devoj</w:t>
              <w:softHyphen/>
              <w:t>ku. I njena je reč bila presudna. Devojka se pokrstila i udala. Lotika se nadala da će pomoću toga zeta uspeti da uvede u peštanski poslovni svet bar još nekog od sestrića i sinovaca koji su dorasli. Ali zla sreća je hte</w:t>
              <w:softHyphen/>
              <w:t>la da je bogati peštanski berzijanac umro već u prvoj godini braka. Od žalosti mlada žena je pomerila pa</w:t>
              <w:softHyphen/>
              <w:t>meću. Meseci su prolazili i njena velika potištenost nije popuštala. I sada, evo već četvrta godina kako mlada udovica živi u Pešti, predana svojoj neprirod</w:t>
              <w:softHyphen/>
              <w:t>noj žalosti koja je isto što i mirno ludilo. Veliki, bo</w:t>
              <w:softHyphen/>
              <w:t>gato uređeni stan zastrla je crnom čojom. A svakog dana odlazi na groblje, sedi pored muževljevog groba i čita mu tiho i predano listu berzanskih kurseva toga dana, od početka do kraja. Na sva nastojanja da je od</w:t>
              <w:softHyphen/>
              <w:t>vrate od toga i trgnu iz letargije u koju je zapala, ona odgovara krotko da je to pokojnik voleo iznad svega i da mu je to bila najslađa muzika za koju je zna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пустя три года одна из ее племянниц, сестра известного уже Альберта, удачно вышла замуж в Пеште. Лотика позаботилась о ее приданом и стояла насмерть в нравственной борьбе, вспыхнувшей в связи с этим браком в большом семействе тернопольских Апфельмайеров, богатых лишь детьми и непоколебимыми религиозными традициями. Жених племянницы, богатый биржевик, был христианином, кальвинистом, и непременным условием брака ставил переход невесты в его веру. Родители девушки воспротивились этому, но Лотика утверждала, что в интересах всей семьи надо сбросить кое</w:t>
              <w:noBreakHyphen/>
              <w:t>что из груза за борт с их переполненного людьми корабля, который немыслимо вести по житейским волнам, не лавируя. Она встала за девушку горой. И слово Лотики оказалось решающим. Девушка крестилась и венчалась. Лотика надеялась с помощью вновь обретенного зятя ввести в пештские деловые круги еще кого</w:t>
              <w:noBreakHyphen/>
              <w:t>нибудь из подрастающего поколения племянниц и племянников. Но злой судьбе угодно было, чтобы богатый биржевик умер на первом году брака. Молодая жена потеряла рассудок от горя. Время шло, но она не поправлялась. И вот уже четвертый год, как жила молодой вдовой в Пеште, преданная нездоровой скорби, схожей с тихим помешательством. Просторные богатые покои в ее доме и поныне затянуты черным крепом. А сама она ежедневно отправляется на кладбище и, часами сидя у могилы мужа, тихо и самозабвенно читает ему свежие сводки биржевых курсов. На все попытки отвратить ее от этого и вывести из летаргии она спокойно возражала, что чтение биржевых сводок было любимейшим занятием покойного и самой сладкой для него музык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ko se mnogo raznih sudbina nagomilalo u ovoj ma</w:t>
              <w:softHyphen/>
              <w:t>loj sobi. Mnogo računa, mnogo dubioza, mnogo za</w:t>
              <w:softHyphen/>
              <w:t>uvek otpisanih i brisanih pozicija u velikom i razgra</w:t>
              <w:softHyphen/>
              <w:t>natom Lotikinom knjigovodstvu. Ali princip radnje je ostao isti. Umorna je Lotika, ali nije obeshrabrena. Posle svakog gubitka i neuspeha, ona se pribere, steg</w:t>
              <w:softHyphen/>
              <w:t>ne zube i produži da se brani. Jer, sav njen rad po</w:t>
              <w:softHyphen/>
              <w:t>slednjih godina svodi se na odbranu, ali ona se brani sa istim ciljem pred očima i sa istim uporstvom sa ko-jim je nekad sticala i podizala. U ovom hotelu ona je »muška glava« i za celu kasabu »tetka Lotika«. Ima ih još dosta i ovde i po svetu koji očekuju njenu po</w:t>
              <w:softHyphen/>
              <w:t>moć, njen savet ili bar dobru reč, i ne pitaju, i ne po</w:t>
              <w:softHyphen/>
              <w:t>mišljaju da li je Lotika umorna. A ona je zaista umor</w:t>
              <w:softHyphen/>
              <w:t>na; više nego što iko sluti i više nego je i sama sves</w:t>
              <w:softHyphen/>
              <w:t>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т сколько разных человеческих судеб собралось в тесной маленькой комнатке! Сколько расчетов, сомнений и навсегда утраченных и списанных граф в сложной и разветвленной бухгалтерии Лотики! Но принципы ведения дел остались прежними. Лотика устала, но не сдалась. И при очередном поражении и неудаче только еще злее стискивала зубы и продолжала отбиваться. Последнее время она только и делала, что оборонялась, но и в обороне была столь же неотступна и целенаправленна, как некогда, когда дела шли в гору. У себя в гостинице она «глава дома», для всего города – «тетушка Лотика». Много еще людей и здесь, и по всему свету ждет ее помощи, совета или хотя бы доброго слова, не помышляя при этом о том, что, может быть, она сама устала. А она действительно устала; устала так, как никто и представить себе не мог, устала больше, чем сознавала сам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Mali drveni časovnik sa zida iskuca jedan sat. Lotika se teško diže, držeći se rukama za krsta. Pažljivo uga-si veliku, zelenu lampu na drvenom stalku i sitnim staračkim korakom, kakvim hoda samo kad je u svo</w:t>
              <w:softHyphen/>
              <w:t>joj sobi i samo ovako pred spavanje, pođe da leg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Маленькие деревянные ходики на стене пробили час. Держась за поясницу, Лотика тяжело поднялась. Осторожно потушила большую зеленую лампу на деревянной подставке и, дав себе поблажку в этот поздний час ночного одиночества, мелким старческим шагом пошла к посте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ad zaspalom kasabom ujednači se potpuni mra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д спящим городом сомкнулась темнот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color w:val="0000FF"/>
                <w:sz w:val="24"/>
                <w:lang w:val="sr-Latn-BA"/>
              </w:rPr>
            </w:pPr>
            <w:r>
              <w:rPr>
                <w:color w:val="0000FF"/>
                <w:sz w:val="24"/>
                <w:lang w:val="sr-Latn-BA"/>
              </w:rPr>
              <w:t>XXI</w:t>
            </w:r>
          </w:p>
          <w:p>
            <w:pPr>
              <w:pStyle w:val="Normal"/>
              <w:jc w:val="both"/>
              <w:rPr>
                <w:lang w:val="sr-Latn-BA"/>
              </w:rPr>
            </w:pPr>
            <w:r>
              <w:rPr>
                <w:lang w:val="sr-Latn-BA"/>
              </w:rPr>
              <w:t>Najposle došla je i godina 1914, poslednja godina hronike o mostu na Drini. Ona je došla kao i sve ra</w:t>
              <w:softHyphen/>
              <w:t>nije godine mirnim hodom zemnog vremena, ali uz potmulu huku sve novih i sve neobičnijih događaja koji su se kao talasi propinjali jedan iznad drugog.</w:t>
            </w:r>
          </w:p>
        </w:tc>
        <w:tc>
          <w:tcPr>
            <w:tcW w:w="553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XXI</w:t>
            </w:r>
          </w:p>
          <w:p>
            <w:pPr>
              <w:pStyle w:val="Style14"/>
              <w:spacing w:before="0" w:after="0"/>
              <w:jc w:val="both"/>
              <w:rPr/>
            </w:pPr>
            <w:r>
              <w:rPr/>
              <w:t>И, наконец, настал год 1914, последний в летописи дринского моста. Неспешной поступью земного времени подошел он в свой срок, как и все предыдущие годы, сопровождаемый отдаленным гулом наката опережающих друг друга невиданных событи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oliko je božjih godina prešlo preko kasabe pored mosta i toliko će ih još preći. Bilo ih je i biće ih sva</w:t>
              <w:softHyphen/>
              <w:t>kojakih, ali će godina 1914. uvek ostati izdvojena. Tako bar izgleda onima koji su je preživeli. Njima iz</w:t>
              <w:softHyphen/>
              <w:t>gleda da se nikad, ma koliko se pričalo i pisalo o to</w:t>
              <w:softHyphen/>
              <w:t>me, neće moći ili neće smeti kazati sve ono što se ta</w:t>
              <w:softHyphen/>
              <w:t>da sagledalo tamo u dnu ljudske sudbine, iza vremena i ispod događaja. Ko da izrazi i prenese (tako misle oni!) one kolektivne drhtaje koji su odjednom zatresli masama i koji su sa živih bića stali da se prenose na mrtve stvari, na predele i građevine? Kako da se opi</w:t>
              <w:softHyphen/>
              <w:t>še ono talasanje u ljudima, koje je išlo od nemog ži</w:t>
              <w:softHyphen/>
              <w:t>votinjskog straha do samoubilačkog oduševljenja, od najnižih nagona krvološtva i podmukle pljačke do najviših podviga svetačkog žrtvovanja u kome čovek prevazilazi sebe i dodiruje za trenutak sfere viših sve</w:t>
              <w:softHyphen/>
              <w:t>tova sa drugim zakonima? Nikad to neće moći biti kazano, jer onaj ko to sagleda i preživi, taj zanemi, a mrtvi ionako ne mogu da govore. To su stvari koje se ne kazuju, nego zaboravljaju. Jer da se ne zaboravlja</w:t>
              <w:softHyphen/>
              <w:t>ju, kako bi se mogle ponavlja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только ниспосланных всевышним лет пролетело над городом у моста и скольким предстояло еще пролететь! Но в пестрой череде минувших и грядущих лет 1914 год навек будет стоять особняком. По крайней мере, в представлении тех, кто его пережил. Сколько бы о нем ни спорили и ни писали, им казалось невозможным – по недостатку средств, а может быть, и мужества – выразить словами то, что приоткрылось им тогда в глубинах человеческой судьбы за временным и преходящим. Кто (так полагали они!) сумеет передать лихорадочный озноб, потрясший людские массы и перешедший затем с живых существ на неодушевленные предметы, края и сооружения? Как описать падения и взлеты людей от немого животного ужаса до самоотверженного героизма, от низменного кровопийства и грязного разбоя до величайших подвигов святой самоотдачи, превозмогшей личное «я» и на мгновение приобщающей смертного к сфере высших миров с иными законами? Нет, никогда этого не высказать словами, ибо тот, кто выжил, видев это, лишился дара речи, а мертвые говорить не умеют. Про это не рассказывают, об этом забывают. Иначе как могло бы повторяться это внов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oga leta 1914. godine, kad su gospodari ljudskih sudbina poveli evropsko čovečanstvo sa igrališta opš</w:t>
              <w:softHyphen/>
              <w:t>teg prava glasa u već ranije spremljenu arenu opšte vojne obaveze, kasaba je pružala malen ali rečit obra</w:t>
              <w:softHyphen/>
              <w:t>zac prvih simptoma jednog oboljenja koje će s vre</w:t>
              <w:softHyphen/>
              <w:t>menom postati evropsko, pa svetsko i opšte. To je bi</w:t>
              <w:softHyphen/>
              <w:t>lo vreme na granici dveju epoha ljudske povesnice, a otud se mnogo jasnije video kraj one epohe koja je tu završavala nego što se nazirao početak nove koja se otvarala. Tada se još za nasilja tražilo opravdanje i za zverstva nalazilo neko ime, pozajmljeno iz duhovne riznice prošlog veka. Sve što se dešavalo imalo je iz</w:t>
              <w:softHyphen/>
              <w:t>gled prividnog dostojanstva i draž prvine, onu straho</w:t>
              <w:softHyphen/>
              <w:t>vitu, kratkotrajnu i neizrecivu draž koja je docnije ta</w:t>
              <w:softHyphen/>
              <w:t>ko iščilela da je ni oni koji su je tada tako živo osetili ne mogu više u sećanju da izazov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ем летом 1914 года, когда вершители человеческих судеб с игровой площадки всеобщих равных избирательных прав перевели европейские народы на заранее подготовленный плац всеобщей воинской повинности, наш город являл собой миниатюрный, но выразительный пример первых симптомов заболевания, ставшего впоследствии общеевропейским, а затем и общемировым. Это был рубеж исторических эпох, когда гибель одной, доживавшей свой век, несравненно явственней, чем начало второй, открывалась взорам с границы раздела. Насилию в эту пору еще искали оправданий и, заимствуя их из духовной ризницы прошлого, находили названия для зверств. В обманчивой дымке внешней благовидности происходящее еще обладало прелестью новизны, той жутковатой, мгновенной и неизъяснимой прелестью, от которой вскорости не осталось и следа, так что даже тот, кто так живо ее когда</w:t>
              <w:noBreakHyphen/>
              <w:t>то ощутил, не мог воскресить ее в памя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Ali sve su to stvari koje samo uzgred napominjemo i koje će pesnici i naučnici idućih epoha ispitivati, tu</w:t>
              <w:softHyphen/>
              <w:t>mačiti, i vaskrsavati sredstvima i načinima koje mi ne slutimo, a sa vedrinom, slobodom i smelošću duha koji će biti daleko iznad našega. Njima će verovatno poći za rukom da i za ovu čudnu godinu nađu objaš</w:t>
              <w:softHyphen/>
              <w:t>njenje i da joj odrede pravo mesto u istoriji sveta i razvoju čovečanstva. Ovde, ona je za nas jedino i pre svega godina koja je bila sudbonosna po most na Dri</w:t>
              <w:softHyphen/>
              <w:t>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о обо всем об этом мы здесь упоминаем лишь вскользь, поэты и ученые грядущего еще исследуют это, изобразят и истолкуют, используя методы и средства, недоступные нам сейчас, и с той ясностью свободного и смелого духа, которая далеко превышает наши возможности. Им, надо полагать, удастся найти объяснение этому удивительному году и определить его истинное место в истории мира и развитии человечества. Для нас же, в этой повести, он прежде всего и только год, оказавшийся роковым для моста на Дрин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Leto 1914. godine ostaće u sećanju onih koji su ga ovde preživeli kao najsvetlije i najlepše leto koje se pamti, jer u njihovoj svesti ono sja i plamti na čita</w:t>
              <w:softHyphen/>
              <w:t>vom jednom džinovskom i mračnom horizontu stra</w:t>
              <w:softHyphen/>
              <w:t>danja i nesreće, koji se proteže do u nedogled.</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воспоминаниях жителей этих краев лето 1914 года останется самым отрадным и светлым из всех до сих пор пережитых, ибо оно сверкает и переливается всеми красками на мрачном необъятном горизонте страданий и гор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A to je leto zaista otpočelo dobro, bolje nego tolika ranija. Šljiva je rodila, kao što odavno nije, a žita lepo ponela. Posle desetak godina trzavica i potresa, svet se odnekud nada bar zatišju i dobroj godini, koja bi u svakom pogledu popravila štetu i nezgode ranijih. (Najbednija i najtragičnija od svih čovekovih slabosti nesumnjivo je njegova potpuna nesposobnost predvi</w:t>
              <w:softHyphen/>
              <w:t>đanja, koja je u oštroj protivnosti sa tolikim njegovim darovima, veštinama i znanj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началу оно – это лето – и вправду обещало быть счастливей многих прежних. Слива уродилась как никогда, хлеба задались на славу. И людям вдруг забрезжила надежда после невзгод и треволнений последнего десятилетия поправить хоть немного пошатнувшиеся за последнее время дела в затишье безбедного года. Самой трагической и жалкой из слабостей, присущих человеческому роду, несомненно является полная его неспособность к предвидению, столь резко противоречащая всем прочим многочисленным его дарованиям, способностям и познания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Dođe ovako izuzetna godina sa naročito srećnim i po</w:t>
              <w:softHyphen/>
              <w:t>voljnim uzajamnim dejstvom sunčeve toplote i zem</w:t>
              <w:softHyphen/>
              <w:t>ljine vlage, kad ova višegradska široka dolina zatrepti od obilja snage i sveopšte potrebe za rađanjem. Zem</w:t>
              <w:softHyphen/>
              <w:t>lja nabuja i sve što je u njoj još živo isklija, napupi, olista, procvate, i ponese stostrukim rodom. Lepo se vidi taj dah plodnosti, kako trepti kao topla modrikas</w:t>
              <w:softHyphen/>
              <w:t>ta maglica iznad svake brazde i svakog busena. Krave i koze rasturaju zadnjim nogama i teško idu od nadoš</w:t>
              <w:softHyphen/>
              <w:t>log i zabreklog vimena. Riba bjelica, koja svake godi</w:t>
              <w:softHyphen/>
              <w:t>ne sa početkom leta dolazi u jatima niz Rzav da se ovde na ušću mresti, navali u tolikoj množini da je deca iz plićaka vedricama zgrću i izbacuju na obalu. I porozni kamen u mostu odvugne i najedra, kao živ, od neke snage i obilja koje bije iz zemlje i lebdi nad celom kasabom kao radosna jara u kojoj sve brže diše i življe bu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частливое сочетание солнечного тепла и влаги благоприятствовало началу этого поразительного года, когда во всю свою ширь вышеградская долина затрепетала от избытка жизненных сил и неудержимого стремления к воспроизводству. Вспучилась земля, и все, что в ней было живого, набухло, взошло, оделось листьями, распустилось, зацвело и уродило сторицей. Простым глазом можно было различить над каждой бороздой, над каждым кустом голубоватую дымку парящего дыхания плодородия. Расставив ноги, едва тащили козы и коровы свое тяжелое вымя, набрякшее от прилива молока. Белуга – рыба, в начале лета ежегодно косяками приходившая в низовья Рзава на нерест, в этот раз прибыла в таком множестве, что ребятишки зачерпывали ее ведерками на мелководье и выбрасывали на берег. Пористый камень моста и тот, как живой, отпотел и налился прибывшей вдруг мощью и щедростью, той самой, что неудержимо рвалась из земли, горячей радостью заливая округу, учащая дыхание в груди и порождая буйство всякого произраста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isu česta ovakva leta u višegradskoj dolini. Ali kad jedno od njih dođe, onda ljudi zaboravljaju svekoliko zlo što je bilo, i ne pomišljaju na ono što može još doći, žive utrostručenim životom ove doline na koju je sišla blagodet plodnosti, i sami samo deo u ovoj ig</w:t>
              <w:softHyphen/>
              <w:t>ri vlage i toplote i navrelih soko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часто в вышеградской долине случается такое лето. Когда же выпадает такое, люди забывают все прежние свои невзгоды и, не помышляя о новых, могущих еще прийти, живут утроенной жизнью этой долины, благословенной благодатью плодородия, и сами сливаясь с природой в этой ее игре прибывших соков, влаги и теп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I seljak, koji uvek nalazi povoda da se na nešto po</w:t>
              <w:softHyphen/>
              <w:t>žali, mora da prizna da je godina dobro ponela, samo uz svaku pohvalnu reč dodaje: »Ako ovako podrži ...« Čaršilije se tada strmoglavce bacaju i strasno zagnju</w:t>
              <w:softHyphen/>
              <w:t>ruju u poslove kao pčele i bumbarevi u cvetne čaške. Raziđu se po selima oko kasabe da kaparisavaju žito na klasu i šljivu u zametku. Seljak, zbunjen ovom na</w:t>
              <w:softHyphen/>
              <w:t>valom lukavih mušterija kao i velikim i neobičnim rodom, stoji pored voćke, koja se već savija od ploda, ili pored njive, koja se talasa, i ne može da bude do</w:t>
              <w:softHyphen/>
              <w:t>voljno oprezan i uzdržljiv pred kasabalijom koji se zamučio do njega. A taj oprez i ta uzdržanost daju njegovom licu napregnut i brižan izraz koji liči kao brat blizanac, na onu pečalnu masku koju nose seljač</w:t>
              <w:softHyphen/>
              <w:t>ka lica u godinama nerodic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ут даже и крестьянин – а у него повод к жалобе вечно найдется – вынужден отдать должное удачному началу лета, не преминув при этом каждое свое одобрительное слово сдобрить оговоркой, что, «мол</w:t>
              <w:noBreakHyphen/>
              <w:t>де, если так пойдет и дальше…». С неистовой алчностью пчел и шмелей, страстно вонзающихся в чашечку цветка, кидается на промысел вышеградский коммерческий люд. Растекаясь по округе, скупает под задаток зерно на корню и сливу в завязи. Смущенный наплывом лукавых покупателей, как и небывалым урожаем, крестьянин мнется возле сливы, что и теперь уже сгибается под тяжестью плодов, или у края волнующейся нивы и под напором горожанина теряет необходимую сдержанность и осторожность. Однако и той, что есть, довольно для того, чтобы придать его физиономии то выражение напряженной озабоченности, которое, подобно брату</w:t>
              <w:noBreakHyphen/>
              <w:t>близнецу, сродни печальной маске на крестьянских лицах в лихие годы недоро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Većim i jačim gazdama dolazi seljak na noge. Dućan gazda-Pavla Rankovića pun je pazarnim danom selja</w:t>
              <w:softHyphen/>
              <w:t>ka kojima treba novca. Isto tako i radnja gazda-Sante Pape, koji je odavno prvi među višegradskim Jevreji</w:t>
              <w:softHyphen/>
              <w:t>ma. (Jer i pored toga što već odavno postoje banke i mogućnosti kredita na hipoteku, seljaci, naročito oni stariji, vole da se zadužuju na ovaj starinski način, kod varoških gazda kod kojih kupuju robu i kod kojih su im se i očevi zaduživa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xml:space="preserve">К городским тузам, что посолидней и покрепче, крестьяне стекаются сами. В базарный день жаждущие займа осаждали лавку газды Павле Ранковича. Как и лавку Санто Папо, давно уже ставшего первым среди вышеградских евреев. (Несмотря на учреждение банков и возможность получения кредита по ипотеке, крестьяне, в особенности люди старого покроя, предпочитают одалживать старинным испытанным способом у тех же самых городских торговцев, у которых они покупали товар и у которых занимали их отцы.) </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Gazda-Santina magaza je jedna od najviših i najtvrđih u višegradskoj čaršiji. Zidana je od tvrdog kamena, sa debelim zidovima i podom od kamenih ploča. Teška vrata i kapci na prozorima od kovanog su gvožđa, a na visokim i uskim prozorima debele i guste rešet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Лавка газды Санто одна из самых основательных и видных в вышеградских торговых рядах. Прочной каменной кладки, с толстыми стенами и полом, мощенным каменными плитами. Тяжелые двери и ставни окованы железом, высокие, узкие окна забраны густыми и массивными решетк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Prednji deo magaze služi kao dućan. Po zidovima su duboki drveni rafovi puni emajliranog posuđa. Na plafonu, koji je neobično visok, tako da se gubi u ta</w:t>
              <w:softHyphen/>
              <w:t>mi, povešana lakša roba: fenjeri u svim veličinama, kafene džezve, zatim krletke, mišolovke i drugi pred</w:t>
              <w:softHyphen/>
              <w:t>meti pleteni od žice. Sve to visi povezano u velike grozdove. Oko dugačke tezge gomile sanduka sa klincima, džakovi sa cementom, gipsom i raznim bo</w:t>
              <w:softHyphen/>
              <w:t>jama; motike, lopate i trnokopi, bez držalica, nanizani na žici u teške đerdane. U uglovima veliki limeni su</w:t>
              <w:softHyphen/>
              <w:t>dovi sa petroleumom, lakom, terpentinom i firnaj</w:t>
              <w:softHyphen/>
              <w:t>zom. Tu je usred leta hladovina i u po dana sumra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ередняя его часть – торговый зал. Глубокие деревянные полки вдоль стен заставлены эмалированной посудой. К невероятно высокому потолку, терявшемуся в темноте, подвешены товары полегче: фонари всевозможной величины, джезвы для варки кофе, клетки, мышеловки и прочая плетеная из проволоки утварь. Все это гроздьями свисает с потолка. Ближе к длинному прилавку высятся наставленные друг на друга ящики с гвоздями, мешки с цементом, гипсом и разными красками; мотыги, лопаты и кирки без ручек, нанизанные на проволоку тяжелыми ожерельями. Углы занимают большие жестяные бидоны с керосином, скипидаром и олифой. Здесь и летом прохладно, и в полдень сумрачн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Ali veći deo robe nalazi se u prostorijama koje su po</w:t>
              <w:softHyphen/>
              <w:t>zadi dućana i u koje vodi nizak otvor sa gvozdenim vratima. Tu je teška roba: gvozdene peći, šine, traver</w:t>
              <w:softHyphen/>
              <w:t>ze, lemeši, ćuskije i druge krupne alatke. Sve naslaga</w:t>
              <w:softHyphen/>
              <w:t>no u visokim gomilama tako da se između robe pro</w:t>
              <w:softHyphen/>
              <w:t>lazi samo uskim putevima, kao između visokih zido</w:t>
              <w:softHyphen/>
              <w:t>va. Tu vlada večiti mrak i ne ulazi se bez fenjer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сновная часть товаров хранится в пристроенном за лавкой помещении, куда ведет железная дверца. Здесь держат тяжелую справу: железные печки, шины, траверсы, лемехи, ломы и другой громоздкий инвентарь. Сложенный грудами, он оставляет лишь узкие проходы, пролегающие как бы между высокими стенами. Здесь царство вечного мрака, и без фонаря сюда не входя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Iz teških zidova, kamenog poda i naslagane gvožđa</w:t>
              <w:softHyphen/>
              <w:t>rije bije studen i ljut dah kamena i metala, koji ništa ne može rasterati ni zagrejati. Taj dah stvara od rume</w:t>
              <w:softHyphen/>
              <w:t>nih živahnih šegrta za nekoliko godina ćutljive, blede i podbule, ali vešte, štedljive i dugovečne kalfe. On je nesumnjivo težak i štetan i naraštajima sopstvenika, ali u isto vreme on im je i sladak i drag kao osećanje svojine i pomisao na zaradu i izvor bogatst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ромозглый и едкий дух металла и камня, не поддающийся ни сквознякам, ни воздействию тепла, исходит от стен, каменного пола и нагромождения скобяных изделий. Румяных и шустрых мальчишек</w:t>
              <w:noBreakHyphen/>
              <w:t>подсобных за несколько лет этот дух превращал в неразговорчивых, одутловатых, бледных, но при этом дошлых, неуступчивых и бессменных приказчиков. Он, безусловно, был вреден и поколениям владельцев, но впитывался ими как нектар, благоухающий доходной собственностью и верными барыш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Čovek koji sada sedi u prednjem delu te hladovite i sumračne magaze za malim stolićem, pored velike čelične kase marke Verthajm, ne liči nimalo na onog bujnog i živahnog Santu koji je nekad, pre trideset godina, umeo onako svojski da vikne »Rum za Ćor</w:t>
              <w:softHyphen/>
              <w:t>kana!« Izmenile ga godine i rad u magazi. Pun je i te</w:t>
              <w:softHyphen/>
              <w:t>žak, žut u licu; oko očiju tamni kolutovi koji se spuš</w:t>
              <w:softHyphen/>
              <w:t>taju do polovine obraza; vid mu je oslabio; njegove crne i jako izbuljene oči, koje gledaju iza naočara sa debelim staklima i metalnim okvirom, imaju neki strog i uplašen izraz. Još nosi fes višnjeve boje, kao jedini ostatak nekadašnje turske nošnje. Njegov otac, gazda Mento Papo, sitan i beo starčić u osamdesetim godinama, još se prilično drži, samo ga je vid izdao. On navrati kad je sunčan dan u magazu. Svojim suz</w:t>
              <w:softHyphen/>
              <w:t>nim očima, koje iza debelih naočara izgledaju kao da će sad rastočiti, pogleda sina kod kase i unuka za tez</w:t>
              <w:softHyphen/>
              <w:t>gom, udahne onaj dah magaze i vrati se opet polaga</w:t>
              <w:softHyphen/>
              <w:t>nim hodom kući, pridržavajući se desnom rukom za rame desetogodišnjeg praunuče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Человек, сидевший в настоящее время в передней части сумрачного и прохладного лабаза за столиком с громадой стальной кассы марки Вертгейм, ничуть не походил на того безудержного, порывистого Санто, который с такой лихостью кричал лет тридцать назад: «Рому для Кривого!» Годы и работа изменили его. Он погрузнел, обрюзг и пожелтел лицом; темные круги, спускаясь к середине щек, залегли под глазами; зрение ослабло; из</w:t>
              <w:noBreakHyphen/>
              <w:t>за толстых стекол очков в металлической оправе строго и испуганно глядели его выпученные черные глаза. Феска вишневого цвета – последняя примета ушедших в прошлое турецких одеяний – и по сей день красовалась у него на голове. Отец Санто, Менто Папо, маленький, белый как лунь старичок, в свои восемьдесят с лишним лет держался молодцом, только вот зрение подвело. В солнечную теплую погоду старый Менто любит завернуть в лабаз. Слезящимися глазами, готовыми как бы вот</w:t>
              <w:noBreakHyphen/>
              <w:t>вот расплыться за толстыми лупами очков, оглядев сына у кассы и внука за прилавком и втянув ноздрями дух лабаза, он полегоньку поворачивал к дому, опираясь правой рукой на плечо десятилетнего правнук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Santo ima šest kćeri i pet sinova od kojih je većina poudavana i poženjena. Najstariji mu sin Rafo, ima već odraslu decu i pomaže ocu u radnji. Jedan od Ra</w:t>
              <w:softHyphen/>
              <w:t>finih sinova, koji nosi dedino ime, ide već u sarajev</w:t>
              <w:softHyphen/>
              <w:t>sku gimnaziju. To je bled, kratkovid i tankovijast de</w:t>
              <w:softHyphen/>
              <w:t>čak koji još od svoje osme godine savršeno dekla</w:t>
              <w:softHyphen/>
              <w:t>muje Zmaj-Jovine pesme na školskim zabavama, ina</w:t>
              <w:softHyphen/>
              <w:t>če rđavo uči, ne voli da ide u sinagogu ni da pomaže preko raspusta u dedinoj magazi, a priča da će otići u glumce ili postati tako nešto drugo slavno i neobič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У Санто шесть дочерей и пять сыновей, по большей части замужних и женатых. У старшего сына Рафо и у самого уже взрослые дети, и он работает вместе с отцом в лабазе. Один из Рафиных сыновей, названный в честь деда, учится в сараевской гимназии. Бледный, близорукий, стройный юноша, в восьмилетнем возрасте прекрасно декламировавший стихи Змая</w:t>
              <w:noBreakHyphen/>
              <w:t>Йовановича на всех школьных праздниках, в учении успевает слабо, не любит ходить в синагогу так же, как и помогать в каникулы в дедовской лавке и грозится сделаться артистом или еще какой</w:t>
              <w:noBreakHyphen/>
              <w:t>нибудь такой же необыкновенной знаменитость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Sedi gazda Santo, pognut nad velikim, već prilično izlizanim i masnim tefterom, sa alfabetskim regist</w:t>
              <w:softHyphen/>
              <w:t>rom, a pored njega na praznom sanduku od eksera čuči seljak Ibro Ćemalović, iz Uzavnice. Gazda Santo sabira koliko Ibro već duguje i koliko bi prema tome, i pod kakvim uslovima, mogao da dobije sada, na ime novi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так, согнувшись над большим, видавшим виды, засаленным гроссбухом с алфавитным реестром, сидит в своей лавке газда Санто, а перед ним на порожнем ящике из</w:t>
              <w:noBreakHyphen/>
              <w:t>под гвоздей примостился Ибро Чемалович, крестьянин из Узваницы. Санто вычисляет, сколько в общей сложности должен ему Ибро и сколько сообразно с этим и на каких условиях ему можно выдать еще под новый урожа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Sinkuenta, sinkuenta i očo ... sinkuenta i očo, se</w:t>
              <w:softHyphen/>
              <w:t>sienta i tres... — šapuće gazda Santo sabirajući na špansk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Синкуэнта, синкуэнта и очо… Синкуэнта и очо, сисиента и трес… – шепчет, вычисляя, хозяин Санто по-испанс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A seljak gleda u njega sa zabrinutim iščekivanjem, kao da se radi o vradžbini, a ne o računu koji on zna do u paru, i u snu nosi u glavi. Kad Santo sabere i ka</w:t>
              <w:softHyphen/>
              <w:t>že iznos dugovanja sa interesom, seljak sporo procedi kroz zube »Hoće li biti tako?«, samo da bi time dobio vremena da u sebi uporedi svoj račun sa Santini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рестьянин с напряженным ожиданием следит за операциями Санто, как будто речь идет не о расчете, даже и во сне с точностью до последнего гроша хранимом им в уме, а о каком</w:t>
              <w:noBreakHyphen/>
              <w:t>то вражьем колдовстве. Услышав от газды Санто окончательно подведенный итог с процентами, крестьянин непременно и только ради выигрыша времени, позволяющего ему сопоставить свой собственный расчет с результатом своего заимодавца, недоверчиво процедит сквозь зубы: «По</w:t>
              <w:noBreakHyphen/>
              <w:t>твоему, выходит, значит, та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Tako, Ibraga, i nikako drugačije, — odgovara San</w:t>
              <w:softHyphen/>
              <w:t>to svojom osveštanom formulom u ovakvim slučaje</w:t>
              <w:softHyphen/>
              <w:t>v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Так, Ибро, и никак иначе, – ответит Санто своей освещённой временем формулой, неизменно употребляемой им в Подобных случая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Pošto tako sporazumno utvrde stanje dosadašnjeg du</w:t>
              <w:softHyphen/>
              <w:t>govanja, treba da seljak zatraži novu pozajmicu i da se Santo izjasni o svojim mogućnostima i uslovima. Samo to ne biva ni lako ni brzo. Između njih se tada razvije razgovor koji do u sitnice liči na razgovore koje je pre pedesetak godina, ovako pred žetvu, vodio na ovom istom mestu otac ovoga Ibre iz Uzavnice sa Santinim ocem Mentom. Pravi i glavni predmet raz</w:t>
              <w:softHyphen/>
              <w:t>govora treba da dođe na bujici reči koje same po sebi ništa ne znače i koje izgledaju potpuno izlišne, goto</w:t>
              <w:softHyphen/>
              <w:t>vo besmislene. Neupućen čovek, koji bi ih gledao i slušao sa strane, mogao bi često pomisliti da razgovor i nije o zajmu i novcu. Tako bar na mahove izgle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сле того, как по взаимному согласию сторон уладился вопрос со старым долгом, крестьянину, казалось бы, не оставалось ничего другого, как назвать сумму вновь испрашиваемого займа, а Санто объявить свои возможности и требования. Но тут, однако, дело осложнялось и затягивалось. Между ними начинался разговор, во всех подробностях своих напоминавший тот, что пять десятков лет тому назад вот так же перед жатвой на этом самом месте вел с Менто, отцом Санто, отец этого самого Ибро из Узваницы. И так только и мог на гребне пустых околичностей, ненужных и как бы даже бессмысленных, выйти на поверхность настоящий и главный предмет разговора. Непосвященный человек, прислушавшись со стороны к их разговору, не сразу догадался бы о том, что речь идет о займе и деньгах. О них в нем долго не было ни звук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Rodila je šljiva i ponijela miva u nas, kao ni u jed</w:t>
              <w:softHyphen/>
              <w:t>nom drugom kotaru, — kaže Santo, — biće godina kakva odavno nije bi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Слива нынче у нас задалась и всякий прочий фрукт, как ни в одном другом уезде, – говорит Санто, – давно такого года не быва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Jeste, šućur, prilično je ponijelo; pa ako da Alah te podrži ovako, biće i mivke i hljeba; nije da neće biti. Samo, ko će mu znati cijenu, — kaže zabrinuto se</w:t>
              <w:softHyphen/>
              <w:t>ljak, trljajući palcem šav na čakširama od grubog ze</w:t>
              <w:softHyphen/>
              <w:t>lenog sukna i gledajući ispod oka Sant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И то сказать, неплохо задалось, благодарение богу; если аллаху угодно будет и дальше так продержать, будет у нас и хлеба и плодов; уж тут ничего не скажешь. Только кто тому цену узнает, – неопределенно тянет крестьянин и, разглаживая пальцем шов своих грубых суконных зеленых штанов, поглядывает исподлобья на Сант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Sad mu se ne zna, ali kad sneseš u Višegrad, znače se. Znaš što se kaže: cijena je u sahibijinoj ru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Теперь, конечно, неизвестно, а вот снесешь в Вышеград и узнаешь. Недаром говорится: цену назначает хозяи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 xml:space="preserve">— </w:t>
            </w:r>
            <w:r>
              <w:rPr>
                <w:lang w:val="sr-Latn-BA"/>
              </w:rPr>
              <w:t>Ono jeste. Akobogda te podrži i dospije, — uslov</w:t>
              <w:softHyphen/>
              <w:t>ljava opet seljak.</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 </w:t>
            </w:r>
            <w:r>
              <w:rPr/>
              <w:t>Оно, понятно, так. Если только, бог даст, и дальше так продержится и вызреет, – снова оговаривается крестьяни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Ama bez božjeg emera, bezbeli, nit se bere nit se žanje; pa sve da čovjek lebdi nad onim što je posijo, ništa mu ne vrijedi, ako božjeg blagostanja nema, — upada Santo i pokazuje rukom u visinu sa koje treba da dolazi taj blagoslov, negde iznad onog visokog i crnog dućanskog šišeta na kom vise limeni seoski fe</w:t>
              <w:softHyphen/>
              <w:t>njeri svih veličina i druga sitna roba u snopovima.</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 </w:t>
            </w:r>
            <w:r>
              <w:rPr/>
              <w:t>Это уж дело известное, что без божьей воли не уберешь и не пожнешь; как ты ни дыши над посевом своим, а если нет божьего благословения, никакого прока не будет, – в свой черед замечает газда Санто, воздевая руку вверх, к высокому черному потолку с висящими под ним снопами жестяных деревенских фонарей всевозможных размеров и прочей мелкой утвари, откуда, по всей видимости, и должно было снизойти то самое благослове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Ne vrijedi, vala, pravo kažeš, — uzdiše Ibro. — Posadi čo'jek i posije, a svejedno je, tako mi velikog i jedinog Boga, ko da ga niz vodu pusti; i okopavaš ga i plijeviš i podrezuješ i trijebiš. A, jok! Ako nije pisa</w:t>
              <w:softHyphen/>
              <w:t>no, nećeš od njega haira vidjeti. Nego ako da Bog te letina donese neće krivati nikom, moći će insan i da se razduži i da se opet zaduži. Samo zdravlja, Bož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е будет прока, верное твое слово, не будет, – вздыхает Ибро. – Бывает, посадишь, посеешь, а все равно, истинным богом клянусь, что пустишь по воде: и окучиваешь, и поливаешь, и обрезаешь, и рыхлишь. И все впустую! Если не судьба, не видать тебе прибыли от твоих трудов. Ну, а если, бог даст, нынешний год урожай доспеет, нечего таить, как</w:t>
              <w:noBreakHyphen/>
              <w:t>нибудь и старые долги наш брат покроет и в новые влезет. Только бы здоровья бог посла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Aaa, zdravlje je prije svega. Sa zdravljem se ništa uporedilo nije. Takav je ovaj pusti insan: sve mu daj a uzmi mu zdravlje, pa ko da mu ništa dao nisi, — uverava Santo, skrećući govor potpuno u tom pravc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Да, здоровье прежде всего. Со здоровьем ничего не сравнится. Уж такое человек создание пустое: все ему дай, а здоровье отними – и словно ему и не давал ничего, – убежденно подтверждает газда Санто. окончательно переключая разговор на эту тем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da i seljak iznese svoje poglede na zdravlje, koji su isto toliko opšti i poznati kao i Santini. I za trenutak izgleda kao da će se ceo razgovor izgubiti u beznačaj</w:t>
              <w:softHyphen/>
              <w:t>nim stvarima i opštim mestima. Ali u podesnom tre</w:t>
              <w:softHyphen/>
              <w:t>nutku on se ipak, kao po nekom drevnom ceremonija</w:t>
              <w:softHyphen/>
              <w:t>lu, vraća na polaznu tačku. Tek tada nastaje pogađa</w:t>
              <w:softHyphen/>
              <w:t>nje za nov zajam, za visinu sume, interes, rok i način otplate. Objašnjavaju se dugo, čas živo, čas tiho i za</w:t>
              <w:softHyphen/>
              <w:t>brinuto ali se na kraju sporazume i pogode. Tada San</w:t>
              <w:softHyphen/>
              <w:t>to ustane, potegne iz džepa ključeve na lancu i ne odvajajući ih od lanca otključa njima kasu koja najpre škljocne a zatim se otvara sporo i svečano i, kao sve velike kase, zatvara se sa onim finim metalnim šu</w:t>
              <w:softHyphen/>
              <w:t>mom, kao uzdahom. Izbroji seljaku novac, sve do u bakrene helere, i sve podjednako brižno i pažljivo, nekako tužno i svečano. A onda vikne, ali mnogo živ</w:t>
              <w:softHyphen/>
              <w:t>lje, izmenjenim glas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ззрениями своими на здоровье, своей общеизвестностью и самоочевидностью ничуть не уступающими взглядам Санто, спешит поделиться и крестьянин. Разговор грозит растечься в бессодержательности общих мест. Но в какой</w:t>
              <w:noBreakHyphen/>
              <w:t>то решительный миг по канонам старинных традиций он возвращается к своей исходной точке. И наконец вплотную приступают к соглашению о новом займе, его сумме, процентах, сроке и условиях погашения. То оживленное, то приглушенное и озабоченное, долго длится объяснение, но в конце концов дело слаживается и сделка заключается. Санто встает, вытаскивает из кармана ключи на цепочке и, не снимая с цепочки ключа, отмыкает кассу, и она, скрежетнув, открывается с величавой торжественностью всякой уважающей себя кассы и затворяется затем с деликатным металлическим придыханием, подобным легкому вздоху. И так же торжественно, с суровой и как бы прискорбной придирчивостью вплоть до последнего геллера отсчитывает Санто крестьянину деньги. И восклицает после, оживившись и повеселе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E, je li pravo ovako i je l' ti slatko, Ibra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у как, порядок, доволен ты, Ибраг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Jeste, vala — kaže tiho i zamišljeno selja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орядок, благодарствуй, – отвечает в раздумье тихим голосом крестьяни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Dabogda, hairli i berićetli bilo! Pa u zdravlju i do</w:t>
              <w:softHyphen/>
              <w:t>sluku da se opet vidimo, — kaže Santo, već sasvim živo i veselo i šalje unuče da poruči kod kafedžije Prekoputa dve kafe, »jednu gorku, jednu slađ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Ну, дай бог тебе прибытка и удачи! В согласии и добром здравии встретимся еще, бог даст, не раз, – говорит Санто, окончательно повеселев и взбодрившись. И посылает внука заказать хозяину кофейни напротив два кофе – «один горький и один с сахар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A drugi seljak već čeka pred dućanom da dođe na red, za isti posao i slične raču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 следующий крестьянин, томимый теми же нуждами и надеждами, дожидался уже своей очереди перед лавк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a tim seljacima i njihovim računima o budućoj žetvi i berbi prodire do u sumračno dno Santine magaze topli i teški dah izuzetno plodne godine. Od njega se oznoji čelična, zelena kasa, a Santo širi kažiprstom košulju oko ugojenog, žutog i mekog vrata, i briše maramicom zahuknuta stakla na naočar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Густое, знойное дыхание грядущего небывало урожайного лета вместе с крестьянами и расчетами их на сбор плодов и злаков проникало в сокровенные глубины лавки Санто. Зеленая стальная касса покрывалась испариной, а Санто указательным пальцем раздвигал пошире ворот у своей оплывшей жиром, желтой, мягкой шеи и протирал платком отпотевшие стекла очк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kvo je bilo to leto na pomol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им было преддверие этого лет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Pa ipak, na sam početak toga blagoslovenog leta pala je kratka senka straha i žalosti. Sa prvim ranim prole</w:t>
              <w:softHyphen/>
              <w:t>ćem pojavila se na Uvcu, malom mestu, na bivšoj tur</w:t>
              <w:softHyphen/>
              <w:t>sko-austrijskoj a sada srpsko-austrijskoj granici epi</w:t>
              <w:softHyphen/>
              <w:t>demija trbušnog tifusa. Kako je mesto na granici a dva slučaja tifusa su bila i u samoj žandarmerijskoj kasarni, krenuo je višegradski vojni lekar Dr. Balaš sa jednim bolničarem i potrebnim lekovima na Uvac. Lekar je odmah vešto i odlučno preduzeo sve što tre</w:t>
              <w:softHyphen/>
              <w:t>ba da se bolesnici izdvoje, i sam je nadzirao njihovu negu. Tako je od petnaestak obolelih lica umrlo samo dvoje, a zaraza je ograničena na selo Uvac i ugušena u samim počecima. Poslednji koji se razboleo bio je sam Dr. Balaš. Neobjašnjiv način kako se upravo on zarazio, kratkoća bolovanja, neočekivane komplika</w:t>
              <w:softHyphen/>
              <w:t>cije i nagla smrt — sve je to nosilo na sebi pečat izu</w:t>
              <w:softHyphen/>
              <w:t>zetne tragi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Но и его благословенный небосклон омрачила с самого начала зловещая и пугающая тень. Ранней весной того года в Уваце, маленьком местечке на бывшей турецко</w:t>
              <w:noBreakHyphen/>
              <w:t>австрийской, а ныне сербско</w:t>
              <w:noBreakHyphen/>
              <w:t>австрийской границе, вспыхнула эпидемия брюшного тифа. Район был пограничный, а так как и в самой жандармской казарме было два случая заболевания тифом, военный вышеградский врач д</w:t>
              <w:noBreakHyphen/>
              <w:t>р Балаш с санитаром и медикаментами выехал в Увац. По приезду доктор предпринял срочные меры для полной изоляции больных и взял на себя контроль над уходом за ними. Благодаря его опеке из пятнадцати заболевших скончалось только двое, эпидемия не получила распространения, и очаг ее был погашен в зародыше. Последним заболевшим был сам д</w:t>
              <w:noBreakHyphen/>
              <w:t>р Балаш. Необъяснимость заражения, скоротечное развитие усугубленной осложнениями болезни и внезапная смерть – все это носило на себе печать невыразимой трагичност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Zbog opasnosti od zaraze mladi lekar je morao da bu</w:t>
              <w:softHyphen/>
              <w:t>de sahranjen na Uvcu. Gospođa Bauer je sa mužem i još nekoliko oficira prisustvovala pogrebu. Ona je da</w:t>
              <w:softHyphen/>
              <w:t>la da se na lekarevom grobu podigne spomenik od grubo tesanog kamena. A odmah posle toga napustila je kasabu i muža. U kasabi se govorilo da je otišla u neki sanatorijum kraj Beča. Upravo, to se šaputalo među kasabalijskim devojkama, a stariji svet je, čim je prošla svaka opasnost i ukinute sve mere zbog epi</w:t>
              <w:softHyphen/>
              <w:t>demije, zaboravio i lekara i pukovnikovicu. Neiskus</w:t>
              <w:softHyphen/>
              <w:t>ne i neškolovane, naše devojke nisu znale tačno ni šta znači reč sanatorijum, ali su znale dobro šta je to kad dvoje ljudi hodaju po stazama i obroncima onako ka</w:t>
              <w:softHyphen/>
              <w:t>ko su doskora hodali lekar i pukovnikova žena. I iz</w:t>
              <w:softHyphen/>
              <w:t>govarajući tu stranu reč u svojim poverljivim devo</w:t>
              <w:softHyphen/>
              <w:t>jačkim razgovorima o nesrećnom paru, one su volele da to što se zove sanatorijum zamišljaju kao neko ta</w:t>
              <w:softHyphen/>
              <w:t>janstveno, daleko i tužno mesto na kome lepe i grešne žene ispaštaju svoju nedozvoljenu ljubav.</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Ввиду опасности распространения инфекции молодого врача надлежало похоронить в Уваце. Госпожа Бауэр с мужем и еще несколько офицеров присутствовали при погребении. Госпожа Бауэр распорядилась воздвигнуть на могиле памятник из грубо отесанного камня и сразу после этого покинула и мужа и здешние края. В Вышеграде говорили, будто она уехала в какой</w:t>
              <w:noBreakHyphen/>
              <w:t>то санаторий под Веной. Вернее, об этом перешептывались городские девицы, а публика солидная, едва миновала опасность инфекции и был снят карантин, забыла и доктора и полковницу. Необразованные и неискушенные юные наши горожанки не знали хорошенько, что значит слово «санаторий», зато прекрасно знали, что значит бродить неразлучной парой по тропинкам и склонам, как до недавних пор бродили доктор и жена полковника. И употребляя иностранное слово «санаторий» в доверительных своих девичьих откровениях о несчастной чете, любили рисовать его себе таинственным, далеким и печальным приютом прекрасных и грешных женщин, искупающих там свою запретную любов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A to izuzetno bogato i sjajno leto raslo je i dozrevalo nad poljima i glavicama oko kasabe. Uveče su prozo</w:t>
              <w:softHyphen/>
              <w:t>ri na oficirskoj kasini nad rekom, pored mosta, osvet</w:t>
              <w:softHyphen/>
              <w:t>ljeni i širom otvoreni kao i lanjskog leta, samo kroz njih ne prodire svirka violine i klavira. Za svojim sto</w:t>
              <w:softHyphen/>
              <w:t>lom, među nekoliko starijih oficira, sedeo je pukov</w:t>
              <w:softHyphen/>
              <w:t>nik Bauer, dobroćudan, nasmejan, oznojen od letnje sparine i crnog vi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Тем временем сверкающее лето неслыханного изобилия пышно цвело и наливалось соками над холмами и долинами, окружающими город. Освещенные окна офицерского собрания над рекой по вечерам, как и прошлым летом, держались открытыми настежь, только не лились из них теперь звуки рояля и скрипки. За своим обычным столиком, в обществе нескольких офицеров постарше, сидел полковник Бауэр, благодушный, улыбчивый, взмокший от летней духоты и красного вин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Na kapiji sede u toploj noći i pevaju varoški mladići. Bliži se kraj juna meseca i očekuju se đaci i studenti, kao svakog leta. U ovakvim noćima izgleda na kapiji da vreme stoji, a život teče i buja beskonačan, bogat i lak, da se dogledati ne može dokle će tako trajati i ras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В воротах теплыми ночами засиживалась, распевая песни, молодежь. Близился конец июня, и в городе, как обычно летом, ожидали приезда гимназистов и студентов. В такие ночи с высоты ворот казалось, будто время остановилось, а жизнь течет и бурлит, щедрая и легкая, не зная конца и кра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Glavne ulice su i u to doba noći osvetljene, jer još od proleća ove godine kasaba ima električno osvetljenje. Pre godinu dana podignuta je pored reke, na dva kilo</w:t>
              <w:softHyphen/>
              <w:t>metra od varoši, električna strugara i pored nje fabri</w:t>
              <w:softHyphen/>
              <w:t>ka koja prerađuje otpatke smrčeva drveta, vadi iz njih terpentin i u isto vreme proizvodi kalofonium. Fabri</w:t>
              <w:softHyphen/>
              <w:t>ka je napravila ugovor sa opštinom da iz svoje centra</w:t>
              <w:softHyphen/>
              <w:t>le osvetljava i varoške ulice. Tako je nestalo zelenih fenjera sa petroleumskim lampama i visokog Ferhata koji ih je čistio i palio. Glavna ulica, koja se proteže duž cele varoši, od mosta do nove mahale, osvetljena je krupnim lampama od mlečnobelog stakla, a spo</w:t>
              <w:softHyphen/>
              <w:t>redne ulice, koje se granaju levo i desno od nje i kri</w:t>
              <w:softHyphen/>
              <w:t>vudaju oko Bikavca ili se penju na Mejdan i Okolišta, sitnim običnim sijalicama. Između tih nizova jedna</w:t>
              <w:softHyphen/>
              <w:t>kih svetlosti prostiru se mračne nepravilne površine. To su avlije ili prostrane bašte po obronc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На главных улицах теперь светло и ночью, ибо с весны этого года город получил электрическое освещение. Год тому назад у реки в двух километрах от города выросла электрическая лесопильня, а возле нее фабрика по переработке отходов хвойной древесины на скипидар, а также канифоль. По соглашению с городской общиной фабрика подрядилась от своей станции снабжать электроэнергией и городские улицы. Так канули в прошлое зеленые фонари с керосиновыми лампами, а с ними вместе и долговязый Ферхад, чистивший и зажигавший их когда</w:t>
              <w:noBreakHyphen/>
              <w:t>то. Главная улица, пересекавшая город из конца в конец от моста до новых кварталов, освещалась большими лампами белого молочного стекла, а боковые улочки, ответвлявшиеся от нее направо и налево, петляя по Быковацу или взбираясь на Мейдан и Околиште, довольствовались обыкновенными из простого стекла. В обрамлении нанизанных цепочек светящихся огней залегали неправильные пятна темноты. Это были дворы или обширные сады, раскинутые по склона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 jednoj od tih mračnih bašta sede Zorka, učiteljica, i Nikola Glasinčanin.</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 одном из таких садов сидели в темноте учительница Зорка и Никола Гласинчани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Poremećaj koji je nastao između njih dvoje, lane, kad se za vreme školskog raspusta pojavio Stiković, tra</w:t>
              <w:softHyphen/>
              <w:t>jao je dugo, sve do početka nove godine. Tada je ot</w:t>
              <w:softHyphen/>
              <w:t>počelo u Srpskom domu, kao svake zime, spremanje za svetosavsku zabavu sa koncertom i pozorišnim komadom. U tim pripremama učestvovali su i Zorka i Glasinčanin, i vraćajući se kući sa tih proba oni su progovorili, prvi put od prošlog leta. Ti su razgovori u početku bili kratki, uzdržljivi i prkosni. Ali oni nisu prestali da se viđaju i razgovaraju, jer mlad svet voli više ljubavne svađe, pa i najgorče i najbeznadnije, ne</w:t>
              <w:softHyphen/>
              <w:t>go samoću i čamotinju bez ljubavnih igara i pomisli. Negde u toku tih beskrajnih prepirki oni su se izmirili a da ni sami nisu primetili kada ni kako. Sad već, u ovim toplim letnjim noćima, sastaju se redovno. Još ponekad iskrsne među njima lik odsutnog Stikovića i plane ponovo ceo spor bez rešenja, ali ih on ne uda</w:t>
              <w:softHyphen/>
              <w:t>ljuje i ne rastavlja dok ih svako mirenje uvek još više zbliž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Размолвка, происшедшая между ними прошлым летом, когда в каникулы здесь объявился Стикович, длилась долго, почти до Нового года. В канун его, как и каждую зиму, в Сербском собрании началась подготовка к празднику дня св. Саввы с концертом и спектаклем. В ней принимали участие Зорка и Никола. Как</w:t>
              <w:noBreakHyphen/>
              <w:t>то, возвращаясь с репетиции домой, Зорка и Никола впервые заговорили за все время ссоры. Сначала это был высокомерно</w:t>
              <w:noBreakHyphen/>
              <w:t>выжидательный обмен отдельными словами. Но по молодости лет самые жестокие любовные раздоры им были милее угрюмой отчужденности без надежд и волнений любви, и они продолжали видеться и говорить. В процессе бесконечного выяснения отношений они и помирились, сами не заметив как. А теперь под покровом летней ночной темноты встречались уже постоянно. Тень Стиковича еще нет</w:t>
              <w:noBreakHyphen/>
              <w:t>нет и вставала между ними, вздувая снова безысходный старый спор, но это больше не разъединяло их, не отделяло друг от друга, а наоборот, сближало все сильнее с каждым новым примирение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Sada sede u toploj tami, na jednom starom, oborenom orahovom deblu i idući svako za svojim mislima gle</w:t>
              <w:softHyphen/>
              <w:t>daju u krupne i sitne svetlosti dole u varoši, pored re</w:t>
              <w:softHyphen/>
              <w:t>ke koja jednolično šumi. Glasinčanin, koji je dugo govorio, zaćutao je za trenutak. Zorka, koja je ćutala celo veče, ćuti jednako kako samo žene umeju da ću</w:t>
              <w:softHyphen/>
              <w:t>te kad u sebi raspliću svoju ljubavnu brigu koja je za njih važnija i preča od svega u život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Сидя сейчас в теплой темноте на старом повалившемся ореховом стволе, увлеченные потоком своих мыслей, они смотрели на россыпь мелких и крупных городских огней внизу у глухо шумящей реки. Долго говоривший перед этим Гласинчанин только что умолк. Зорка, не проронив звука за весь вечер, по</w:t>
              <w:noBreakHyphen/>
              <w:t>прежнему молчала, как это умеют только женщины, занятые про себя разбором своих сердечных дел, которые для них превыше и важней всех прочих дел на свет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Lane u ovo doba godine, kad se pojavio Stiković, ona je pomislila da se pred njom zauvek otvara nedogled</w:t>
              <w:softHyphen/>
              <w:t>ni raj ljubavne sreće, u kome potpuna srodnost oseća</w:t>
              <w:softHyphen/>
              <w:t>nja i podudarnost želja i misli imaju slast poljupca a dužinu ljudskog veka. Ali ta iluzija nije trajala dugo. Ma koliko da je bila neiskusna i opijena, nije mogla da ne primeti da se taj čovek naglo pali ali isto tako naglo gasi, i to po nekim njegovim sopstvenim zako</w:t>
              <w:softHyphen/>
              <w:t>nima, bez ikakva obzira prema njoj i bez veze sa onim što je ona smatrala većim i važnijim i od sebe i od njega. I otputovao je gotovo bez oproštaja. Ostala je u teškoj nedoumici od koje je bolovala kao od skri</w:t>
              <w:softHyphen/>
              <w:t>vene rane. Pismo koje je stiglo od njega bilo je savr</w:t>
              <w:softHyphen/>
              <w:t>šeno sročeno, jedan mali uzorak literarne veštine, ali odmereno kao advokatsko mišljenje i jasno i prozirno kao prazan sud od stakla. U njemu se govorilo o nji</w:t>
              <w:softHyphen/>
              <w:t>hovoj ljubavi, ali tako kao da oboje već sto godina počivaju svako u svom grobu, kao slavni pokojnici. Na njeno živo i toplo pismo, koje mu je poslala kao odgovor, došla je njegova karta. »U poslovima i bri</w:t>
              <w:softHyphen/>
              <w:t>gama koje me rastržu i lome, mislim na tebe kao na mirnu višegradsku noć, punu rečnog šuma i mirisa nevidljivih trava.« I to je sve. Uzalud je nastojala da se seti kad je čula taj rečni šum i osetila miris nevid</w:t>
              <w:softHyphen/>
              <w:t>ljivih trava. To postoji samo u njegovoj karti. Svaka</w:t>
              <w:softHyphen/>
              <w:t>ko, ona se ne seća toga kao što se on, izgleda, ne seda svega ostalog što je bilo između njih. Svest joj se mračila od pomisli da se prevarila i da je prevarena, pa se onda opet tešila nečim što ni sama ne zna šta je manje verovatno od čuda. »Neshvatljiv je«, govorila je sebi, »tuđ i hladan, sebičan, ćudljiv i sračunat, ali možda su svi izuzetni muškarci takvi.« Svakako, sve ovo više liči na patnju nego na ljubav. Po tome kako se savijala u sebi i lomila u najdubljoj dubini svojoj, osećala je da sav teret ljubavi, koju je on izazvao, leži na njoj a da se on gubi negde u magli i daljini koju ona ne sme da nazove pravim imenom. Jer, zaljublje</w:t>
              <w:softHyphen/>
              <w:t>na žena i kad je potpuno razočarana, voli svoju ljubav kao nesuđeno dete. Stegla je srce i nije odgovorila na tu kartu. Ali posle dužeg ćutanja od dva meseca stigla je opet karta. Pisao je sa neke visoke planine u Alpi</w:t>
              <w:softHyphen/>
              <w:t>ma. »Na visini od dve hiljade metara, okružen svetom raznih jezika i narodnosti, gledam beskrajnost vidika i mislim na tebe i minulo leto.« To je i za njene godi</w:t>
              <w:softHyphen/>
              <w:t>ne i za njeno malo iskustvo bilo dovoljno. Da je bilo napisano: »Nit sam te voleo, niti te volim, niti ću te ikad moći voleti«, njoj ne bi bilo jasnije ni bolnije. Jer, na kraju krajeva, o tome se radi, o ljubavi, a ne o dalekim sećanjima ni o tome sa koje visine nad mo</w:t>
              <w:softHyphen/>
              <w:t>rem čovek piše i kakvi se ljudi oko njega kreću i jezi</w:t>
              <w:softHyphen/>
              <w:t>ci govore. A ljubavi ne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Год назад в эту самую пору появился Стикович, и ей показалось, что она на пороге райского блаженства вечной любви, где общность желаний и мыслей, гармония взаимных чувств обладают сладостью поцелуя и продолжительностью человеческой жизни. Но эта иллюзия длилась недолго. Сколь ни была она неопытной и ослепленной, все же и она не могла не заметить того, что этот человек охладевает так же быстро, как воспламеняется, следуя каким</w:t>
              <w:noBreakHyphen/>
              <w:t>то своим внутренним законам, не связанным ни с ней, ни с тем, что она считала неизмеримо более значительным и важным, чем они оба. И уехал он почти не попрощавшись. Девушка осталась в горьком недоумении, страдая от него, как от тайной язвы. Присланное им письмо изысканностью слога являло собой подлинный образчик эпистолярного искусства, но отличалось адвокатской умеренностью и прозрачностью пустого стеклянного сосуда. В нем об их любви писалось так, как будто бы они уже сто лет спят в земле – каждый в своей могиле, вкушая праведный покой. На ее непосредственное, теплое письмо, посланное в ответ, пришла открытка. «Раздираемый тяготами бесчисленных дел и обязанностей, думаю о тебе, о, моя блаженная вышеградская ночь, исполненная мерного гула реки и аромата невидимых трав!» И это все. Тщетно пыталась Зорка в своих воспоминаниях отыскать какой</w:t>
              <w:noBreakHyphen/>
              <w:t>нибудь намек на этот мерный гул реки и аромат невидимых трав. Напрасный труд. Ничего подобного она решительно не помнила, как, видимо, он не помнил того, что было между ними. И черная тоска овладевала Зоркой при мысли, что она обманута и обманулась, и она опять призывала на помощь себе самые немыслимые и невероятные доводы. «Он непонятен нам и чужд, эгоистичный, своенравный, холодный рационалист, – внушала себе Зорка, – но может быть, все незаурядные люди таковы?» Во всяком случае, все это больше напоминало пытку, чем любовь. И по тому, как в самой потаенной глубине своего существа она, раздавленная, корчилась от боли, Зорка понимала, что на нее одну пало тяжкое бремя вызванного им чувства, в то время как сам он ускользал от нее, растворяясь в туманной дымке, назвать которую ее истинным именем у нее недоставало сил. Потому что влюбленная женщина, и потеряв последнюю надежду, продолжает любить свое чувство, словно нерожденное дитя. Скрепясь сердцем, она оставила открытку без ответа. Но после бесконечного двухмесячного молчания получила вторую. Он писал ей откуда</w:t>
              <w:noBreakHyphen/>
              <w:t>то с Альп. «На высоте двух тысяч метров, окруженный разноязычной и разноплеменной толпой, озирая беспредельные просторы, я думаю о тебе и о прошедшем лете». Этого было довольно и для ее наивной неискушенной юности. Если бы там было сказано: «Ни раньше, ни теперь я тебя не любил и никогда не полюблю», – ей не стало бы ни понятней, ни больнее. Ведь главное</w:t>
              <w:noBreakHyphen/>
              <w:t>то было в любви, а не в далеких воспоминаниях и не в том, с какой высоты над уровнем моря и в окружении каких народностей и наречий пишут тебе письмо. Но любви</w:t>
              <w:noBreakHyphen/>
              <w:t>то и не бы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iroče, bez oca i majke, Zorka je odrasla ovde, u kući svojih rođaka. A kad je završila u Sarajevu učiteljsku školu, dobila je mesto u Višegradu i vratila se u tu istu kuću imućnih, ali jednostavnih ljudi sa kojima je nije vezivalo niš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Круглая сирота, Зорка выросла в городе в доме родственников. И, получив место в Вышеграде после окончания Сараевского педагогического училища, вернулась снова к ним, людям простым и состоятельным, но совершенно ей далеки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Zorka je ubledela i oslabila, uvukla se u sebe, ali se nije poveravala nikom, niti je odgovorila na njegovu božičnu čestitku, isto tako kratku, hladnu i stilski bes</w:t>
              <w:softHyphen/>
              <w:t>prekornu. Htela je sama sa sobom da raspravi svoju krivicu i sramotu, bez ičije pomoći i utehe, ali se, ovako slaba, poražena, mlada, neuka i neiskusna, za</w:t>
              <w:softHyphen/>
              <w:t>plitala sve više u tu nerazmrsivu mrežu od stvarnih doživljaja i velikih želja, svojih misli i njegovih nera</w:t>
              <w:softHyphen/>
              <w:t>zumljivih i nečovečnih postupaka. Da je mogla ikoga da pita ili ma s kim da se posavetuje, bilo bi joj ne</w:t>
              <w:softHyphen/>
              <w:t>sumnjivo lakše, ali stid joj to nije dopuštao. I ovako joj se često činilo da cela varoš zna za njeno razoča</w:t>
              <w:softHyphen/>
              <w:t>ranje i da je peku zluradi i podrugljivi pogledi dok prolazi kroz čaršiju. Nigde objašnjenja, ni kod ljudi ni u knjigama. A sama ne ume ništa da objasni. Ako je zaista nije voleo, čemu onda cela komedija strasnih reči i uveravanja za vreme lanjskog raspusta? Čemu onda onaj prizor u školskim klupama, koji se jedino ljubavlju može pravdati i braniti, a bez nje pada u bla</w:t>
              <w:softHyphen/>
              <w:t>to nepodnošljivog poniženja? Je li mogućno da ima ljudi koji toliko malo poštuju i sebe i druge da se ola</w:t>
              <w:softHyphen/>
              <w:t>ko upuštaju u takvu igru? Šta ih goni ako nije ljubav? Šta su onda bili oni njegovi žarki pogledi, njegov vreo, isprekidan dah i burni poljupci? Šta je sve to ako nije ljubav? A ljubav nije! To vidi, bolje i jasnije nego što bi želela. Ali s tim opet ne može trajno i is</w:t>
              <w:softHyphen/>
              <w:t>tinski da se pomiri. (Ko se ikad s time potpuno pomi</w:t>
              <w:softHyphen/>
              <w:t>rio?) Prirodni završetak svih tih unutrašnjih trzavica bila je misao o smrti koja vreba uvek na svima kraj</w:t>
              <w:softHyphen/>
              <w:t>njim izdancima svakog našeg sna o sreći. Umreti, mi</w:t>
              <w:softHyphen/>
              <w:t>slila je Zorka, omaknuti se tu sa kapije u reku, kao slučajno, bez pisma i oproštaja, bez priznanja i poni</w:t>
              <w:softHyphen/>
              <w:t>ženja. »Umreti!« mislila je u poslednjoj sekundi pre sna i sa prvim bleskom buđenja, usred najživljeg raz</w:t>
              <w:softHyphen/>
              <w:t>govora i pod maskom svakog osmejka. Sve u njoj go</w:t>
              <w:softHyphen/>
              <w:t>vori i ponavlja uvek to isto — umreti! umreti! — ali se ne umire, nego se živi sa tom nepodnošljivom miš</w:t>
              <w:softHyphen/>
              <w:t>lju u seb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Зорка побледнела, осунулась, замкнулась в себе, но так и не открылась никому и не ответила на его рождественское поздравление, столь же лаконичное, сухое и безукоризненное стилистически, как и предыдущие его послания. Она хотела сама с собой, без чьей</w:t>
              <w:noBreakHyphen/>
              <w:t>либо поддержки и утешения разобраться в своем позоре и своей вине, но, слабая, надломленная, юная, несведущая и неискушенная, запутывалась все сильнее в тенетах, сотканных неумолимой правдой и страстной мечтой, ее раздумьями и его бездушным и необъяснимым поведением. Если бы она доверилась кому</w:t>
              <w:noBreakHyphen/>
              <w:t>нибудь, если бы она спросила у кого</w:t>
              <w:noBreakHyphen/>
              <w:t>нибудь совета, ей было бы, конечно, легче, но стыдливость не позволила ей это сделать. И так</w:t>
              <w:noBreakHyphen/>
              <w:t>то ей нередко мерещилось, что весь город знает о ее падении и что злорадные и глумливые взгляды испепеляют ее, когда она идет по улицам. И нигде не найти объяснения – ни у людей, ни в книгах. А сама она не может ни в чем разобраться. Если он ее и правда не любит, к чему тогда была прошлогодняя комедия страстных уверений и речей? И чем, как не одной только любовью и может быть очищено и ограждено от ужаса невыносимого унижения то наваждение на школьных партах? Возможно ли, что есть на свете люди, столь мало уважающие себя и других, чтобы с легкостью пускаться в такую игру? Что, если не любовь, толкает их на это? И чем были тогда его пылкие взгляды, прерывистое, жаркое дыхание и бурный порыв поцелуев? Что это, если не любовь? Нет, не любовь! Ей это ясно, слишком ясно. Хотя она и не может примириться с этим полностью и до конца. (А разве кто</w:t>
              <w:noBreakHyphen/>
              <w:t>нибудь когда</w:t>
              <w:noBreakHyphen/>
              <w:t>нибудь мог?) Логическим завершением душевных ее мук явилась мысль о смерти, неизменно витающая над конечными рубежами наших снов о счастье. «Умереть, – думала Зорка, – сорваться с моста в реку, как бы случайно, без письма и прощания, без признания и унижения». «Умереть», – думала она в последние секунды перед сном и первые после пробуждения, в разгар оживленной болтовни под маской улыбок и смеха. И все твердило в ней и повторяло одно и то же слово – умереть! умереть! – но между тем она не умирала, а жила, неотделимая от этой страшной мыс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Olakšanje je došlo odonud otkud se najmanje smela nadati. Negde oko božičnog raspusta njena skrivena muka došla je u njoj do vrhunca. Takve misli i takva pitanja bez odgovora truju čoveka i ruše gore nego bolest. Svi su primetili na njoj zle promene i svi su se zabrinuli zbog nje i savetovali je da se leči, i rodbina, i njen upravitelj, vedar čovek sa mnogo dece, i druga</w:t>
              <w:softHyphen/>
              <w:t>ric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Облегчение пришло к ней оттуда, откуда она менее всего смела его ожидать. С приближением рождественских каникул тайные терзания Зорки достигли крайнего предела. Неразрешимые и безысходные, они подтачивают человека сильней, чем самая жестокая болезнь. Разительные перемены, происшедшие с девушкой, не укрылись от окружающих, и ее родные, и директор школы, сердечный человек, обремененный множеством детей, и подруги – все в один голос посылали Зорку к доктора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rećan slučaj je hteo da su upravo tada došle one pro</w:t>
              <w:softHyphen/>
              <w:t>be za zabavu i da je, posle više meseci, prvi put pono</w:t>
              <w:softHyphen/>
              <w:t>vo progovorila sa Glasinčaninom. Dotle, on je izbe</w:t>
              <w:softHyphen/>
              <w:t>gavao svaki susret i razgovor sa njom. Ali, ona topli</w:t>
              <w:softHyphen/>
              <w:t>na koja obično vlada kod tih naivnih ali iskrenih po</w:t>
              <w:softHyphen/>
              <w:t>zorišnih i muzičkih priredaba u malim mestima, za</w:t>
              <w:softHyphen/>
              <w:t>tim svetle i hladne noći po kojima su se vraćali kuća</w:t>
              <w:softHyphen/>
              <w:t>ma, sve je to učinilo da se i ovo dvoje mladih i zava</w:t>
              <w:softHyphen/>
              <w:t>đenih ljudi približilo jedno drugom. Nju je gonila na to njena potreba da olakša svoju muku, a njega njego</w:t>
              <w:softHyphen/>
              <w:t>va ljubav koja, kad je ovako iskrena i duboka, lako prašta i zaboravl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Счастливый случай захотел приурочить как раз к тем дням начало праздничных приготовлений, и после многих месяцев молчания Зорка в первый раз снова заговорила с Гласинчанином. До этого он всячески старался ее избегать. Но атмосфера дружественности и тепла, обычная для простодушных репетиций любительских провинциальных вечеров, и светлая прохлада ночей, когда они расходились по домам, – все это вместе способствовало сближению двух разлученных. Ее влекло к нему желание найти сочувствие, его к ней – сильная, глубокая любовь, умеющая так легко прощать и забыв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Prve reči bile su naravno hladne, prkosne, dvosmisle</w:t>
              <w:softHyphen/>
              <w:t>ne, i prvi razgovori duga, bezizlazna objašnjavanja. Pa i to je devojci donosilo olakšanje. Prvi put je sada mogla da razgovara sa živim čovekom o svojoj unu</w:t>
              <w:softHyphen/>
              <w:t>tarnjoj stidnoj bedi, a da ne mora da je prizna do u najstidnije i najbolnije pojedinosti. Glasinčanin joj je govorio o tome dugo i živo, ali obazrivo i toplo, šte</w:t>
              <w:softHyphen/>
              <w:t>deći njen ponos. Ni o Stikoviću nije se izražavao ošt</w:t>
              <w:softHyphen/>
              <w:t>rije nego što je bilo neminovno. Njegovo objašnjenje bilo je onakvo kakvo smo ga čuli one noći na kapiji. Kratko, sigurno i nepoštedno. Stiković je rođeni ego</w:t>
              <w:softHyphen/>
              <w:t>ista i čudovište, čovek koji ne može da voli nikog i koji će dok je živ, sam mučen i nezadovoljan, mučiti sve one koji se prevare i približe mu se. O svojoj lju</w:t>
              <w:softHyphen/>
              <w:t>bavi Glasinčanin nije mnogo govorio, ali ona je izbi</w:t>
              <w:softHyphen/>
              <w:t>jala iz svake reči, svakog pogleda i pokreta. Devojka ga je slušala ponajviše ćuteći. Sve joj je godilo u tim razgovorima. Posle svakog takvog razgovora osećala je kako se vedri i smiruje u njoj. Prvi put posle toliko meseci ona je imala časove odmora od svoje unutar</w:t>
              <w:softHyphen/>
              <w:t>nje bure i prvi put je uspevala da ne gleda na sebe kao na nedostojno stvorenje. Jer, mladićeve reči, pune lju</w:t>
              <w:softHyphen/>
              <w:t>bavi i poštovanja, pokazivale su joj da nije nepovrat</w:t>
              <w:softHyphen/>
              <w:t>no izgubljena i da je i njen očaj samo jedna varka kao što je varka bio i njen letošnji ljubavni san. One su je odvraćale od onog mračnog sveta u kome je bila već počela da se gubi, i vraćale je živoj ljudskoj stvarnos</w:t>
              <w:softHyphen/>
              <w:t>ti u kojoj svemu ili gotovo svemu ima leka i pomoć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Первые слова их и первые их объяснения были презрительно</w:t>
              <w:noBreakHyphen/>
              <w:t>высокомерны и холодно</w:t>
              <w:noBreakHyphen/>
              <w:t>язвительны. Но даже и они приносили Зорке облегчение. Наконец</w:t>
              <w:noBreakHyphen/>
              <w:t>то обрела она возможность излить живой душе всю скорбь своего невысказанного горя, не касаясь при этом сокровенных и постыдных подробностей. Горячее витийство Гласинчанина на этот счет деликатно и чутко щадило ее гордость. Даже говоря о Стиковиче, он избегал резкостей, выходящих за рамки неизбежного. Как некогда в воротах на мосту, Никола и сейчас дал ему точную характеристику. Сжатую, четкую и беспощадную. Чудовищное порождение эгоизма, Стикович не способен кого</w:t>
              <w:noBreakHyphen/>
              <w:t>нибудь любить и обречен до конца своих дней, терзаясь и мучаясь сам, мучить близких, попавших в его обольстительные сети. О своей любви Гласинчанин редко говорил, но она сквозила в каждом его слове, в каждом взгляде, в каждом жесте. Девушка обычно молча слушала его. Всем существом своим она жадно впитывала отраду его слов. И каждый раз умиротворялась и прояснялась душой. Впервые после стольких месяцев страданий она могла воспользоваться часом передышки от бушевавшей внутри нее бури, впервые получила право восстановить в собственных глазах свою поруганную честь. Почтительно</w:t>
              <w:noBreakHyphen/>
              <w:t>любовная взволнованность слов юноши доказывала ей, что не все еще погибло безвозвратно и что отчаяние ее такое же заблуждение, как и ее любовный прошлогодний сон. Вызволяя из плена черной бездны, уже готовой ее поглотить, речи Гласинчанина снова обратили Зорку к простой человеческой жизни, где всему или почти всему находится лекарство и утешени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Razgovori su se produžili i posle svetosavske prosla</w:t>
              <w:softHyphen/>
              <w:t>ve. Prošla je zima a za njom i proleće. Oni su se viđa</w:t>
              <w:softHyphen/>
              <w:t>li svakodnevno. S vremenom, devojka se pribrala, ojačala, ozdravila i preobrazila se, brzo i prirodno ka</w:t>
              <w:softHyphen/>
              <w:t>ko samo mladost može. Tako je došlo i ovo plodno i nemirno leto. Svet se već navikao da Zorku i Glasin</w:t>
              <w:softHyphen/>
              <w:t>čanina smatra kao dvoje ljudi koji se »gleda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Не прекращались их беседы и после празднования дня св. Саввы. Миновала зима, а за ней и весна. Молодые люди встречались ежедневно. И, уступая здоровому зову юности, на глазах оживала и хорошела, неузнаваемо расцветая, девушка. Так подошло тревожное и благодатное лето. Гласинчанин с Зоркой давно уже считались влюбленной пар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Istina, sad su joj duga pričanja Glasinčaninova, koja je pre pažljivo slušala i pila kao lek, bila manje za</w:t>
              <w:softHyphen/>
              <w:t>nimljiva. Na mahove je osećala kao teret tu potrebu za međusobnim poveravanjem i ispovedanjem. Sa strahom i iskrenim čuđenjem ona se pitala otkuda ova bliskost između njih, ali onda bi se setila da joj je on zimus »dušu spasio« i savlađujući dosadu slušala bi ga, kao dobar dužnik, što god može pažljiv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Правда, теперь нескончаемые рассуждения Гласинчанина, целительный бальзам, которому она, вся обратившись в слух, так жадно внимала недавно, мало занимали Зорку. Ее тяготила порой его назойливая страсть к взаимным излияниям и исповедям. Озадаченная и смущенная интимной доверительностью установившихся между ними отношений, Зорка, как добросовестный должник, подавляла досаду и старалась возможно внимательней слушать его, помня о том, что зимой он был ее «душеспасителе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U ovoj letnjoj noći on je držao svoju ruku na njenoj. (To je bila krajnja granica njegove čedne smelosti.) Kroz taj dodir toplo bogatstvo ove noći ulazilo je u njega. U ovakvim trenucima potpuno mu je jasno ko</w:t>
              <w:softHyphen/>
              <w:t>liko se blago krije u ovoj ženi, a u isto vreme oseća kako se gorčina i nezadovoljstvo njegova života pre</w:t>
              <w:softHyphen/>
              <w:t>tvaraju u plodne snage, dovoljne da dvoje ljudi prove</w:t>
              <w:softHyphen/>
              <w:t>du i do najdaljeg cilja, samo ako ih ljubav poveže i podrž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В летней ночной темноте он, как всегда, прикрыл своей ладонью ее руку (предел его целомудренной дерзости). И теплое богатство ночи от этого прикосновения тотчас же сообщилось и ему. С новой силой его потрясло сознание того, как дорога ему сидящая с ним рядом женщина, одним присутствием своим способная преобразить всю горечь неудавшейся его жизни кипением плодоносных сил, достаточных для того, чтобы привести их к самой возвышенной цели, если только взаимная любовь будет служить им поддержкой и опор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Ispunjen tim osećanjima, u ovoj tami, on i nije onaj dnevni Glasinčanin, mali činovnik velikog preduzeća u Višegradu, nego neki drugi čovek, siguran i jak, ko</w:t>
              <w:softHyphen/>
              <w:t>ji upravlja svojim životom slobodno i dalekovidno, jer se čoveku koga potpuno ispunjava prava, velika i nesebična ljubav, pa ma bila i jednostrana, otvaraju vidici, ukazuju mogućnosti i putevi, koji su tolikim veštim, ambicioznim i sebičnim ljudima nepoznati i zauvek zatvore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д наплывом переполнявших его чувств в этой темноте Гласинчанин уже не тот, что был днем, мелкий, заурядный служащий вышеградской фирмы, а человек, вполне уверенный в себе, независимо и дальновидно управляющий своей судьбой, могуществом всепоглощающей, самоотверженной, пусть даже и неразделенной любви, перед ним открываются горизонты, возможности и пути, неведомые и навсегда закрытые натурам, может быть, и более блестящим, но ослепленным чванством себялюб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On govori ženi pored seb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н говорил сидящей рядом девушк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Mislim da se ne varam. Ako ni zbog čega drugog, a ono zbog toga jer tebe ne bih mogao prevariti. Dok jedni govore i buncaju a drugi posluju i stiču, ja sve pratim i posmatram i sve bolje uviđam da ovdje nema života. Zadugo neće ovdje biti mira ni reda ni korisna rada. Ni Stikovići ni Heraci neće ih stvoriti. Naprotiv, biće sve gore. Treba bježati odavde, kao od kuće koja se ruši. Ovi mnogobrojni i zbunjeni spasioci koji se javljaju na svakom koraku najbolji su znak da idemo u susret katastrofi. Kad se ne može pomoći treba se bar spasava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 </w:t>
            </w:r>
            <w:r>
              <w:rPr/>
              <w:t>Думаю, я тут не ошибаюсь. Если и не почему другому, то хотя бы потому, что тебя я не мог бы обмануть. Пока одни разглагольствуют и несут всякий бред, а другие в поте лица наживаются, я наблюдаю и анализирую и уверяюсь все сильнее, что тут жизни нет. И долго еще не будет ни мира, ни порядка, ни полезной деятельности. И никакие Стиковичи и Хераки их не создадут. Наоборот, будет только хуже. Отсюда надо бежать, как из грозящего рухнуть дома. Бесчисленное множество растерянных спасителей, что вертятся тут под ногами на каждом шагу, есть лучшее доказательство, что мы идем навстречу катастрофе. И если ее невозможно предотвратить, надо хотя бы спасать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Devojka je ćuta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Девушка молча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Ja ti nisam nikad o tome govorio, ali sam često i mnogo mislio, i ponešto i radio. Ti znaš da je Bogdan Đurović, moj drug sa Okolišta, već treću godinu u Americi. Još od lanjske godine ja se sa njim dopisu</w:t>
              <w:softHyphen/>
              <w:t>jem. Pokazivao sam ti i njegovu fotografiju koju mi je poslao. On me zove sebi i obećaje mi siguran po</w:t>
              <w:softHyphen/>
              <w:t>sao i dobru zaradu. Znam da nije lako ni jednostavno to izvesti, ali mislim da nije nemoguće. Ja sam o sve</w:t>
              <w:softHyphen/>
              <w:t>mu razmišljao i sve sračunao. Prodao bih ovo što imam na Okolištima. Ako bi ti pristala, treba da se vjenčamo što prije i ne kazujući nikome ništa da ot</w:t>
              <w:softHyphen/>
              <w:t>putujemo u Zagreb. Tamo ima kompanija koja otpre</w:t>
              <w:softHyphen/>
              <w:t>ma iseljenike u Ameriku. Tu bismo sačekali mjesec-dva, da mi Bogdan pošlje affidavit. A za to vrijeme učili bismo engleski. Ako tu ne bismo uspjeli, zbog moje vojne obaveze, prešli bismo u Srbiju pa otuda krenuli. Sve bih uredio tako da za tebe bude što lakše. A tamo, u Americi, tamo bismo radili ti i ja. Tamo ima naših škola na kojima treba učiteljica. I ja bih na</w:t>
              <w:softHyphen/>
              <w:t>šao rada, jer tamo su svi poslovi svima otvoreni i pri</w:t>
              <w:softHyphen/>
              <w:t>stupačni. Bili bismo slobodni i srećni. Sve bih to ja izveo, samo ako ti hoćeš ... ako pristaješ.</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 </w:t>
            </w:r>
            <w:r>
              <w:rPr/>
              <w:t>Я никогда еще не говорил тебе об этом, но много думал, а кое</w:t>
              <w:noBreakHyphen/>
              <w:t>что и сделал. Ты знаешь, вероятно, что Богдан Джурович, мой друг с Околиште, вот уже третий год в Америке. Мы с ним с прошлого года переписываемся. Я тебе показывал его фотографию, которую он мне прислал. Он зовет меня к себе и обещает постоянную работу и хороший заработок. Понятно, дело это непростое и нелегкое, но все же, как мне кажется, осуществимое. Я уже давно продумал все и рассчитал. Прежде всего я продаю свой дом на Околиште со всем хозяйством. Затем, если ты согласна, мы с тобой сейчас же обвенчаемся и, никому ни словом не обмолвясь, отправляемся в Загреб. В Загребе имеется компания по отправке в Америку переселенцев. Там мы ждем один</w:t>
              <w:noBreakHyphen/>
              <w:t>два месяца визу от Богдана. И учим тем временем английский. В случае затруднений из</w:t>
              <w:noBreakHyphen/>
              <w:t>за моей воинской повинности, перебираемся в Сербию и выезжаем оттуда. Я постараюсь сделать все, чтобы ты ни в чем не нуждалась. А там, в Америке, мы вместе стали бы работать, и ты и я. Там много наших школ и везде нужны учителя. И я тоже найду себе работу, ведь там перед людьми открыты все возможности. Мы были бы свободны и счастливы. Все это я берусь устроить, если только ты… если только ты согласн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u mladić zastade. Umesto odgovora, ona položi obe ruke na njegove. On u tome oseti izraz velike zahval</w:t>
              <w:softHyphen/>
              <w:t>nosti. Ali njen odgovor nije bio ni da ni ne. Zahvalji</w:t>
              <w:softHyphen/>
              <w:t>vala mu je na tolikoj brizi i pažnji, na njegovoj bes</w:t>
              <w:softHyphen/>
              <w:t>krajnoj dobroti i u ime te iste dobrote tražila je svega mesec dana vremena pre nego što mu da konačan od</w:t>
              <w:softHyphen/>
              <w:t>govor: do završetka školske godi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Молодой человек замолчал. Она вместо ответа накрыла его руку своей. Он ощутил в этом безмолвный знак признательности. Но на словах она была уклончива и не хотела связывать себя ни обещанием, ни отказом. Поблагодарив его за участие и заботу, за его бесконечную доброту и к ней же взывая, девушка просила дать ей месяц для окончательного ответа, – месяц, оставшийся до завершения учебного го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Hvala ti, Nikola, hvala! Ti si dobar, — šaputala je stišćući njegove ru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 </w:t>
            </w:r>
            <w:r>
              <w:rPr/>
              <w:t>Спасибо, спасибо тебе, Никола! Ты такой добрый, – шептала Зорка, сжимая его ру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Odozdo sa kapije dopiralo je do njih mladićsko peva</w:t>
              <w:softHyphen/>
              <w:t>nje. To su višegradski momci, možda već i sarajevski đaci. Kroz petnaestak dana stići će i studenti sa uni</w:t>
              <w:softHyphen/>
              <w:t>verziteta. Dotle ne bi ona mogla doneti nikakvu odlu</w:t>
              <w:softHyphen/>
              <w:t>ku. Boli je sve, a ponajviše dobrota ovoga čoveka, ali u ovom trenutku ne bi mogla kazati da, pa da je seku na komade. Ničemu se ne nada, ali samo još jednom da vidi »čoveka koji ne može da voli nikog«. Još jed</w:t>
              <w:softHyphen/>
              <w:t>nom, pa onda neka bude šta hoće. Nikola će čekati, to z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Снизу от ворот до них доносились звуки песен. Местной вышеградской молодежи вторили уже, быть может, гимназисты из Сараева. Еще каких</w:t>
              <w:noBreakHyphen/>
              <w:t>нибудь пятнадцать дней, и в город приедут студенты из университетов. А до тех пор она не в силах принять какое бы то ни было решение. Как это все ей тяжело, как мучительна для нее его доброта, но в этот миг она и под угрозой страшной казни не могла бы вымолвить «да». Она ни на что не надеется, только бы увидать еще раз того, кто «не способен никого любить». Еще один раз, а там будь что будет. А Никола, она знает, подожд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Oni se digoše i držeći se za ruke stadoše strmim pu</w:t>
              <w:softHyphen/>
              <w:t>tem polagano da se spuštaju prema mostu sa koga je dopirala pes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ни поднялись и крутой дорогой, рука об руку, медленно стали спускаться к мосту, навстречу доносившейся песн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i w:val="false"/>
                <w:i w:val="false"/>
                <w:iCs w:val="false"/>
                <w:color w:val="0000FF"/>
                <w:sz w:val="24"/>
                <w:lang w:val="sr-Latn-BA"/>
              </w:rPr>
            </w:pPr>
            <w:r>
              <w:rPr>
                <w:rFonts w:cs="Times New Roman" w:ascii="Times New Roman" w:hAnsi="Times New Roman"/>
                <w:i w:val="false"/>
                <w:iCs w:val="false"/>
                <w:color w:val="0000FF"/>
                <w:sz w:val="24"/>
                <w:lang w:val="sr-Latn-BA"/>
              </w:rPr>
              <w:t>XXII</w:t>
            </w:r>
          </w:p>
          <w:p>
            <w:pPr>
              <w:pStyle w:val="Normal"/>
              <w:jc w:val="both"/>
              <w:rPr/>
            </w:pPr>
            <w:r>
              <w:rPr>
                <w:lang w:val="sr-Latn-BA"/>
              </w:rPr>
              <w:t>Na Vidovdan priredila su srpska društva, kao svake godine, teferič na Mezalinu. Tu, na sastancima dveju reka, Drine i Rzava, na zelenoj, visokoj obali pod gustim orasima, podignute su šatre u kojima se kr</w:t>
              <w:softHyphen/>
              <w:t>čmilo piće i pred kojima su okretana jagnjad na tihoj vatri. U hladovini su posedale porodice koje su iznele ručak na Mezalin. Ispod hladnika od svežeg granja svirala je već gromka muzika. Na utabanoj čistini igra kolo još od pre podne. Igraju samo najmlađi i najdo</w:t>
              <w:softHyphen/>
              <w:t>koniji, oni koji su odmah posle službe pravo iz crkve krenuli na Mezalin. Pravi opšti teferič počeće tek pos</w:t>
              <w:softHyphen/>
              <w:t>le podne. Ali kolo je već živo i zagrejano, lepše i živ</w:t>
              <w:softHyphen/>
              <w:t>lje nego što će biti docnije kad navali svet pa stanu da se hvataju i udate žene i nesmireni udovci i nejaka deca, i kad se sve pretvori u jednu veselu i dugačku ali nepovezanu i neskladnu ljesu. Ovo kratko kolo, u kom je više mladića nego devojaka, razigrano je i leti kao bačena niska. Sve je oko njih u pokretu sve se ta</w:t>
              <w:softHyphen/>
              <w:t>lasa: vazduh u ritmu svirke, guste krune drveća, beli letnji oblaci, bistra voda dveju reka. Zemlja se kreće pod njima i oko njih, a oni samo nastoje da pokrete svoga tela prilagode tome opštem kretanju. Mladići su još sa druma trčali da se uhvate u kolo, a devojke bi se savlađivale i stajale jedno vreme posmatrajući igru, kao da odbrojavaju taktove i čekaju na neki tajni otkucaj u sebi, a onda bi odjednom uskakale u kolo, malo povijenih kolena i oborene glave, kao da se žud</w:t>
              <w:softHyphen/>
              <w:t>no bacaju u hladnu vodu. Moćna struja je prelazila iz letnje zemlje u razigrane noge i širila se kroz lanac vrelih ruku; na tom lancu treslo se kolo kao jedno je</w:t>
              <w:softHyphen/>
              <w:t>dinstveno biće, zagrejano istom krvlju, nošeno istim ritmom. Mladići su igrali zabačene glave, bledi, ne</w:t>
              <w:softHyphen/>
              <w:t>mirnih nozdrva, a devojke sa rumenim kolutovima krvi na licu, stidno oborenih očiju, od bojazni da po</w:t>
              <w:softHyphen/>
              <w:t>gledom ne odaju slast kojom ih ispunjava igra.</w:t>
            </w:r>
          </w:p>
        </w:tc>
        <w:tc>
          <w:tcPr>
            <w:tcW w:w="553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XXII</w:t>
            </w:r>
          </w:p>
          <w:p>
            <w:pPr>
              <w:pStyle w:val="Style14"/>
              <w:spacing w:before="0" w:after="0"/>
              <w:jc w:val="both"/>
              <w:rPr>
                <w:lang w:val="en-US"/>
              </w:rPr>
            </w:pPr>
            <w:r>
              <w:rPr/>
              <w:t>На Видов день сербские общества устроили, как каждый год, гулянье на Мезалинском лугу. Здесь, у слияния двух рек, Дрины и Рзава, на высоком зеленом берегу под кронами густых орехов, раскинулись питейные палатки, а перед ними в тихом пламени жаровен на вертелах уже румянились барашки. Семьи, принесшие с собой обед, расположились в тени. Под навесом из зеленых веток вовсю играла музыка. На утоптанном лугу с утра кружилось коло. Плясали самые беспечные и молодые, сейчас же после службы в церкви пришедшие сюда, на Мезалинский луг. Большое общее гулянье начнется после полудня. Но коло и теперь уже лихое и задорное, погорячей того, что будет после, когда его красивый строй разбавится замужними женщинами, неугомонными вдовцами и несмышленой детворой и понесется галопом, беспорядочной цепью. Пока еще в его овальном обруче преобладают парни, и огневое коло их летит, летит, как брошенное в воздух ожерелье. И все вокруг них летит и кружится, сливаясь с ритмом музыки: и небо, и пышные кроны деревьев, и белые летние облака, и быстрые воды двух рек. Плывет кругами земля под танцорами и вертится с ними, и им только надо поспеть за этим стремительным общим вращением. Молодые парни с разбегу с дороги врезаются в цепь. Девушки выжидательно медлят, присматриваясь к танцу и как бы про себя отсчитывая такт до некоего неслышного удара, дающего им знак вскочить, пригнувшись, в хоровод, как в холодную воду. Мощная пульсация земли от разомлевшей почвы сообщается ногам и разливается по цепи взмокших рук, неразрывно связывая танцоров в единое существо, разгоряченное одной кровью, захваченное единым движением. Молодые парни, побледнев и раздувая ноздри, пляшут, чуть откинувшись назад, девушки, алея пунцовыми щеками, стыдливо опускают взоры, боясь выдать наслаждение бешеным танце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U tom trenutku, kad je teferič tek počinjao, pojavili su se na ivici mezalinske ravni žandarmi, crni i bleš</w:t>
              <w:softHyphen/>
              <w:t>tavi od čoje i oružja na podnevnoj svetlosti. Bilo ih je više nego obično u jednoj patroli koja obilazi vašare i teferiče. Išli su pravo ka hladniku sa muzikom. Ne</w:t>
              <w:softHyphen/>
              <w:t>skladno i jedan po jedan umukoše instrumenti. Kolo se pokoleba pa stade. Začuše se mladićski glasovi ne</w:t>
              <w:softHyphen/>
              <w:t>godovanja. Svi su se držali još za ruke. Neki su bili tako poneseni i puni ritma da su i dalje poigravali u mestu, čekajući da muzikanti produže svirku. Ali su svirači naglo ustajali i zavijali svoje trube i ćemaneta u mušemu. A žandarmi su išli dalje, ka šatrama i ras</w:t>
              <w:softHyphen/>
              <w:t>turenim porodicama u travi. Svuda bi narednik izgo</w:t>
              <w:softHyphen/>
              <w:t>vorio svoju reč, tihu i oštru, i njome kao nekom ča</w:t>
              <w:softHyphen/>
              <w:t>robnom formulom odmah gasio veselje, zaustavljao igru, prekidao razgovor. I kako bi se kome primakli, svaki je napuštao položaj u kome je dotada bio, os</w:t>
              <w:softHyphen/>
              <w:t>tavljao sve i gledao da što pre sakupi što je njegovo i ode. Poslednje se rasturi kolo mladića i devojaka. Njima se nije napuštala igra u zelenilu, i nikako im nije išlo u glavu da je zaista kraj veselju i zabavi. Ali pred bledim licem i zakrvavljenim pogledom žandar</w:t>
              <w:softHyphen/>
              <w:t>merijskog narednika ustuknuše i najuporni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И только было развернулось общее гулянье, как на дальнем конце Мезалинского луга, сверкая на полдневном солнце оружием и новизной мундиров, показалась черная группа жандармов. Их было больше, чем в обыкновенном патруле, объезжающем ярмарки и гулянья. Они проследовали прямо под навес, где сидели музыканты, и инструменты один за другим вразбивку замолкали. Приостановилось, дрогнув, коло. Раздались протестующие возгласы. Танцевавшие пока не разнимали рук. В запале кое</w:t>
              <w:noBreakHyphen/>
              <w:t>кто еще приплясывал на месте, ожидая возобновления музыки. Но оркестранты быстро свертывались, заматывая в тряпки и клее`нки свои трубы и скрипки. Жандармы между тем уже шагали дальше к палаткам и семейным группам, сидевшим там и сям на траве. Тихий, но резкий односложный оклик фельдфебеля магическим заклятием мгновенно тушил всякое веселье, прекращал танец, прерывал разговор. Бросая все свои занятия при приближении жандармов, люди суетливо складывались и уходили. Распался, наконец, и хоровод парней и девушек. Им не хотелось ни за что прерывать танцы на лугу и примириться с тем, что наступил конец веселью и забавам. Но перед бледным лицом и налитыми кровью глазами жандармского фельдфебеля отступились и самые упрямы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Razočaran i još u nedoumici, svet se vraćao sa Meza</w:t>
              <w:softHyphen/>
              <w:t>lina belim, širokim drumom i kako je dublje ulazio u varoš sve je više nailazio na neodređen i uplašen ša</w:t>
              <w:softHyphen/>
              <w:t>pat o atentatu koji je jutros izvršen u Sarajevu, o ubis</w:t>
              <w:softHyphen/>
              <w:t>tvu nadvojvode Franca Ferdinanda i njegove žene, o progonima Srba, koji se očekuju na sve strane. Pred Konakom sretoše prve vezane ljude, među njima i mladog popa Milana; žandarmi su ih vodili u zatvor.</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Разочарованные и все еще недоумевающие люди возвращались с Мезалинского луга по широкой белой дороге, а навстречу им из города полз все более упорный слух о совершенном нынче утром в Сараеве покушении и убийстве эрцгерцога Франца</w:t>
              <w:noBreakHyphen/>
              <w:t>Фердинанда и его супруги и ожидавшемся суровом гонении на сербов. У Конака им попалась первая партия арестованных во главе с молодым отцом Миланом; жандармы вели их в тюрьм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Tako se druga polovina toga letnjeg dana, koji je tre</w:t>
              <w:softHyphen/>
              <w:t>balo da bude svečan i veseo, pretvori u zabunu, ogor</w:t>
              <w:softHyphen/>
              <w:t>čenje ili uplašeno iščekivan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торая половина этого летнего дня, обещавшего быть веселым и праздничным, обернулась волнением, тревогой и насторожённым ожидание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Na kapiji, umesto prazničnog raspoloženja i živah</w:t>
              <w:softHyphen/>
              <w:t>nosti dokonih ljudi, mrtva tišina. Tu je već postavlje</w:t>
              <w:softHyphen/>
              <w:t>na straža. Vojnik u novoj opremi šeta sporo od sofe do onog mesta na kom gvozdeni kapak pokriva ulaz u miniran stub, i neumorno ponavlja tih pet-šest kora</w:t>
              <w:softHyphen/>
              <w:t>ka, a svaki put kad se okrene blesne mu bajonet na suncu, kao signal. Već sutradan osvanuo je na zidu, ispod same ploče sa turskim natpisom, beo službeni oglas, štampan krupnim slovima, i okružen jakom cr</w:t>
              <w:softHyphen/>
              <w:t>nom prugom. U njemu se saopštava narodu vest o atentatu koji je u Sarajevu izvršen na prestolonasled</w:t>
              <w:softHyphen/>
              <w:t>nika i izražava negodovanje zbog toga zlog dela. Ali niko se od prolaznika ne zaustavlja i ne čita, nego svi prolaze pored oglasa i pored straže oborene glave i što brže mog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На мосту вместо праздничного оживления и радости царила мертвая тишина. Тут уже стояла охрана. Солдат в новой форме неторопливо мерил расстояние от дивана до железной крышки люка в теле заминированного опорного быка и, преодолев его, при каждом повороте как бы давал сигнал ослепительной вспышкой отражавшего солнце штыка. А утром следующего дня под мраморной плитой с турецким изречением спозаранку белело официальное извещение, набранное крупным шрифтом и обведенное жирной траурной каймой. В нем сообщалось об убийстве престолонаследника в Сараеве и выражалось негодование по поводу совершенного злодеяния. Но прохожие, понурившись и не читая, спешили поскорее проскользнуть и мимо стражника, и мимо извеще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Od toga dana ostade straža na mostu. Ostade i ceo ži</w:t>
              <w:softHyphen/>
              <w:t>vot kasabe prekinut i zaustavljen jednim mahom kao ono kolo na Mezalinu i kao ceo onaj junski letnji dan, koji je trebalo da bude svečan i vese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en-US"/>
              </w:rPr>
            </w:pPr>
            <w:r>
              <w:rPr/>
              <w:t>С тех пор так и остался на мосту маячить часовой. Остановилась и вся жизнь города, прерванная на ходу одним ударом, как хоровод на Мезалинском лугу, как тот июньский летний день, который должен был стать днем праздника и весель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Sad su prolazili čudni dani, u nemom, napregnutom čitanju novina, sašaptavanju, prkosu i strahovanju, u hapšenjima Srba i sumnjivih putnika, u ubrzanom po</w:t>
              <w:softHyphen/>
              <w:t>jačavanju vojnih mera na granici. Prolazile su letnje noći, ali bez pesme, bez mladićskih sedenja na kapiji, bez šaputanja parova u tami. Po gradu se viđaju naj</w:t>
              <w:softHyphen/>
              <w:t>više vojnici. A kad, u devet sati uveče, trubači po ba</w:t>
              <w:softHyphen/>
              <w:t>rakama na Bikavcu i u velikoj kasarni kod mosta od</w:t>
              <w:softHyphen/>
              <w:t>sviraju tužnu melodiju austrijskog povečerja, opuste ulice gotovo potpuno. Rđava vremena za one koji se vole i žele da se vide i neviđeni porazgovore. Svako predveče Glasinčanin prođe ispred Zorkine kuće. Ona je na otvorenom prozoru u visokom prizemlju. Tu po</w:t>
              <w:softHyphen/>
              <w:t>razgovaraju, ali kratko, jer on hita da pre potpunog mraka pređe most i vrati se na Okoliš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тянулась вереница смутных дней, проходивших под знаком беззвучно</w:t>
              <w:noBreakHyphen/>
              <w:t>напряженного проглядывания газет, боязливого перешептывания, страха, арестов сербских граждан и подозрительных проезжих и лихорадочной военной подготовки на границе. Одна за другой проходили и летние ночи, не оживляемые ни песнями, ни сходками в воротах, ни шепотом влюбленных в темноте. Город наводнили солдаты. А после девяти часов, когда на Быковаце в бараках и в большой казарме у моста трубачи отыграют печальную мелодию австрийского отбоя, улицы вымирали совсем. Плохие времена настали для любителей уединенных встреч и долгих разговоров в темноте. Ежедневно под вечер Гласинчанин приходил к Зоркиному дому. Она уже поджидала его у раскрытого окна высокого первого этажа. Обменявшись наспех несколькими фразами, они расставались, так как он торопился дотемна перейти мост и добраться к себе на Околишт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Tako je došao i večeras. Bled, sa šeširom u ruci, za</w:t>
              <w:softHyphen/>
              <w:t>molio je devojku da iziđe na kapiju, jer ima nešto da joj kaže posve tiho. Oklevajući, ona je sišla. Stojeći na avlijskom pragu, bila je iste visine sa mladićem koji je govorio uzbuđeno, jedva čujnim šapat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этим вечером пришел он к ее окну. Бледный, держа шляпу в руках, он попросил ее выйти к нему, чтобы сказать что</w:t>
              <w:noBreakHyphen/>
              <w:t>то совершенно секретное. Она, поколебавшись, вышла. Стоя на пороге, она была с ним вровень, и он зашептал ей в ухо жарким шепот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 xml:space="preserve">— </w:t>
            </w:r>
            <w:r>
              <w:rPr>
                <w:lang w:val="sr-Latn-BA"/>
              </w:rPr>
              <w:t>Odlučili smo da bježimo. Večeras. Vlado Marić, sa još dvojicom. Mislim da je sve osigurano i da će</w:t>
              <w:softHyphen/>
              <w:t>mo preći. Ali ako to ne bi... ako bi se što desilo. Zor</w:t>
              <w:softHyphen/>
              <w:t>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Мы решили бежать. Сегодня вечером. Владо Марич и еще двое с ним. Все подготовлено, и мы, надеюсь, проберемся. Но если это все</w:t>
              <w:noBreakHyphen/>
              <w:t>таки сорвется… если случится что</w:t>
              <w:noBreakHyphen/>
              <w:t>то вдруг… Зорк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Mladićev šapat se prekide. U njenim raširenim očima video je strah i nepriliku. I sam je bio zbunjen, kao da se pokajao što joj je uopšte govorio i dolazio da se opros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Шепот его пресекся. В ее расширенных глазах застыли смятение и страх. Да и сам он был растерян, едва ли не раскаиваясь в том, что вообще пришел прощать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Mislio sam da je bolje da ti kaže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Я думал, все</w:t>
              <w:noBreakHyphen/>
              <w:t>таки лучше сказ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Hvala! Ništa od naše ... ništa od Ameri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Спасибо! Значит… значит, не будет ничего из той нашей Амери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Ne, nije »ništa«. Da si ti pristala kad sam ti, prije mjesec dana, predlagao da odmah svršimo stvar, mo</w:t>
              <w:softHyphen/>
              <w:t>žda bismo sada bili daleko odavde. Ali možda je bo</w:t>
              <w:softHyphen/>
              <w:t>lje da je tako bilo. Sada vidiš kako je. Ja moram sa drugovima. Rat je tu, i nama je svima sada mjesto u Srbiji. Mora se, Zorka, mora, jer je dužnost. A ako iziđem živ iz ovoga i ako se oslobodimo, neće trebati možda ni ići u onu Ameriku preko mora, jer ćemo imati ovdje svoju Ameriku, zemlju u kojoj se mnogo i pošteno radi a dobro i slobodno živi. U njoj će biti i za nas dvoje života, ako ti budeš htjela. Od tebe će zavisiti. Ja ću ... misliti na tebe, a ti... ponekad ...</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Как это «не будет»! Если бы ты тогда, когда я месяц тому назад предлагал тебе тотчас же все устроить, согласилась, мы были бы, наверное, уже далеко отсюда. Но может, это и к лучшему. Сама знаешь, что происходит. Я должен быть с товарищами. Идет война, и всем нам место сейчас в Сербии. Понимаешь, Зорка, это мой долг. Если же я выберусь из этой кутерьмы живым и мы завоюем свободу, может быть, и не потребуется вовсе уезжать за океан в какую</w:t>
              <w:noBreakHyphen/>
              <w:t>то Америку, потому что здесь у нас будет своя Америка, страна упорного и честного труда, достатка и свободы. И нам двоим, если только ты захочешь, найдется применение. Все зависит от тебя. А я… я буду думать о тебе… и ты иной раз тож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Tu mladić, kome su ponestajale reči, podiže naglo ru</w:t>
              <w:softHyphen/>
              <w:t>ku i pređe brzo preko njene bogate smeđe kose. To je bila njegova najveća želja, oduvek, i sad mu je, kao osuđeniku, dozvoljeno da je ostvari. Devojka uplaše</w:t>
              <w:softHyphen/>
              <w:t>no ustuknu a on ostade sa rukom u vazduhu. Kapija se zatvori nečujno i već idućeg trena pojavi se na pro</w:t>
              <w:softHyphen/>
              <w:t>zoru Zorka, bleda, raširenih očiju, grčevito preplete</w:t>
              <w:softHyphen/>
              <w:t>nih prsta. Mladić prođe ispod samog prozora, zabaci glavu i pokaza nasmejano lice, bezbrižno, gotovo le</w:t>
              <w:softHyphen/>
              <w:t>po. Kao da se boji da vidi šta će dalje biti, devojka se povuče u sobu u kojoj je već bilo mračno. Tu sede na minder, obori glavu, i zaplaka.</w:t>
            </w:r>
          </w:p>
        </w:tc>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pPr>
            <w:r>
              <w:rPr/>
              <w:t>Ему не хватало слов.</w:t>
            </w:r>
          </w:p>
          <w:p>
            <w:pPr>
              <w:pStyle w:val="Normal"/>
              <w:jc w:val="both"/>
              <w:rPr/>
            </w:pPr>
            <w:r>
              <w:rPr/>
              <w:t>В порыве невысказанных чувств он вдруг подался к ней и быстро провел рукой по ее роскошным темным волосам. Это всегда было его заветной мечтой, и теперь, как осужденному, ему дозволено было ее осуществить. Девушка в испуге отшатнулась, и рука его повисла в пустоте. Дверь неслышно затворилась, и какое</w:t>
              <w:noBreakHyphen/>
              <w:t>то мгновение спустя, бледная, с остановившимся взглядом расширенных глаз и нервно сплетенными пальцами, Зорка появилась в окне. Он прошел совсем рядом под ним и, закинув голову, обратил к ней улыбающееся и просветленное, почти красивое лицо. И словно бы боясь увидеть то, что будет дальше, девушка сейчас же отступила от окна и скрылась в темноте неосвещенной комнаты. И тут расплакалась, в изнеможении рухнув на постел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Plakala je najpre tiho, pa sve jače, sa osećanjem teš</w:t>
              <w:softHyphen/>
              <w:t>ke, opšte bezizlaznosti. I što je više plakala, sve je vi</w:t>
              <w:softHyphen/>
              <w:t>še nalazila razloga za plač i sve joj je beznadnije iz</w:t>
              <w:softHyphen/>
              <w:t>gledalo sve oko nje. Nikad izlaza ni rešenja: nikad neće ona moći pravo i po zasluzi zavoleti ovog dob</w:t>
              <w:softHyphen/>
              <w:t>rog i čestitog Nikolu koji odlazi; nikad neće doživeti da onaj drugi, koji ne može da voli nikog, zavoli nju; nikad se više neće vratiti lepi i veseli dani kakvi su još lane osvitali nad kasabom; nikad niko od naših neće uspeti da se spase iz ovog kruga mrkih bregova, ni da vidi tu Ameriku, ni da ovde ostvari zemlju u ko</w:t>
              <w:softHyphen/>
              <w:t>joj se, kako kažu, mnogo radi ali se dobro i slobodno živi. Nika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начала тихие рыдания ее наполняло невыносимое чувство общей безысходности. Чем дольше плакала она, тем больше находила поводов для слез и тем мрачнее рисовала себе будущее. Нет выхода, нет спасения: никогда не сможет она полюбить по</w:t>
              <w:noBreakHyphen/>
              <w:t>настоящему этого достойного, доброго и честного Николу, покидавшего ее сейчас; никогда не дождаться ей того, чтобы ее полюбил тот, другой, который никого любить не может; никогда не вернутся счастливые, безоблачные дни, светлой зарей всходившие над городом всего лишь прошлым летом, никому из них не вырваться из окружения мрачных гор, не увидать Америки и здесь не построить страны, по их словам, упорного и честного труда, достатка и свободы. Нет, никог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Sutradan se pročulo da su Vlado Marić, Glasinčanin i još neki mladići prebegli u Srbiju. Svi ostali Srbi, sa porodicama i svim što imaju, ostali su u ovoj uzavre</w:t>
              <w:softHyphen/>
              <w:t>loj kotlini, kao u klopci. Sa svakim danom osetno se zgušnjavala nad kasabom atmosfera opasnosti i pret</w:t>
              <w:softHyphen/>
              <w:t>nje. A onda se, jednog od poslednjih dana meseca ju</w:t>
              <w:softHyphen/>
              <w:t>la, prolomi tu na granici oluja koja će se s vremenom proširiti na ceo svet i postati sudbinom tolikih zema</w:t>
              <w:softHyphen/>
              <w:t>lja i gradova, pa i ovoga mosta na Drin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утро в городе распространился слух, что Владо Марич, Гласинчанин и кое</w:t>
              <w:noBreakHyphen/>
              <w:t>кто еще из молодых людей перебежали в Сербию. Все остальные сербы с семьями и всем имуществом оказались запертыми в этой бурлящей котловине, как в ловушке. Грозовая атмосфера сгущалась с каждым днем. И тут в один из последних июльских дней на границе грянул гром, раскатами своими потрясший вскорости весь мир и ставший роковым для стольких городов и стран, и в том числе и для моста на Дрин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U kasabi je tek tada otpočela prava hajka na Srbe i sve što je sa njima u vezi. Ljudi se podelili na progo</w:t>
              <w:softHyphen/>
              <w:t>njene i na one koji gone. Ona gladna životinja koja živi u čoveku i ne sme da se pojavi dok se ne uklone prepreke dobrih običaja i zakona, sad je oslobođena. Znak je dat, prepreke su uklonjene. Kao što se često u ljudskoj povesnici dešava, prećutno su dopušteni na</w:t>
              <w:softHyphen/>
              <w:t>silje i pljačka, pa i ubijanje, pod uslovom da se vrše u ime viših interesa, pod utvrđenim parolama, nad ograničenim brojem ljudi, određenog imena i ubeđe</w:t>
              <w:softHyphen/>
              <w:t>nja. Čovek čista duha i otvorenih očiju, koji je tada živeo, mogao je da vidi kako se vrši to čudo i kako se celo jedno društvo preobražava u jednom danu. Za nekoliko trenutaka zbrisana je čaršija koja je počivala na vekovnoj tradiciji, u kojoj je uvek bilo i pritajene mržnje, i surevnjivosti i verske netrpeljivosti i osveš</w:t>
              <w:softHyphen/>
              <w:t>tanih grubosti i svirepstava ali i čojstva i merhameta i osećanja za red i meru, osećanja koje je sve te zle na</w:t>
              <w:softHyphen/>
              <w:t>gone i grube navike držalo u snošljivim granicama i, na kraju, mirilo ih i podvrgavalo opštim interesima zajedničkog života. Ljudi koji su četrdeset godina vo</w:t>
              <w:softHyphen/>
              <w:t>dili reč u čaršiji nestali su preko noći, kao da su svi odjednom pomrli zajedno sa navikama, shvatanjima i ustanovama koje su oni oličava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т когда развязалось в городе настоящее гонение на сербов и на все, что с ними связано. Люди поделились на преследуемых и преследователей. Хищный зверь, живущий в человеке и не смеющий обнаруживать себя, пока не устранены преграды добрых обычаев и законов, вырвался на волю. Знак дан, преграды сняты. И как в истории не раз уже бывало, насилие, грабеж и даже убийство снова получили молчаливую поддержку, лишь бы они совершались во имя высших интересов, под флагом соответствующих лозунгов и применительно к немногочисленной группе людей определенного круга и убеждений. На глазах того, кто мог тогда непредвзято и открыто смотреть на мир, произошло чудо полного перерождения общества в течение одного</w:t>
              <w:noBreakHyphen/>
              <w:t>единственного дня. Мгновенно распался и кончил свое бытие мир торговых рядов, основанный на вековых традициях, где наряду с затаенной враждой, ревнивой завистью, религиозной нетерпимостью, исконной грубостью и жестокостью всегда имели место взаимовыручка, товарищество и чувство порядка и меры, державшее в границах допустимого проявление диких инстинктов и грубой силы, в конце концов утихомиривая их и подчиняя общим интересам совместного существования. Люди, сорок лет подряд правившие торговым миром города, за одну ночь исчезли, будто вымерли вместе с теми устоями, понятиями, обычаями, которые они собой олицетворя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Već sutradan posle objave rata Srbiji počela je po va</w:t>
              <w:softHyphen/>
              <w:t>roši da krstari četa šuckora. Ta četa, koja je, naoruža</w:t>
              <w:softHyphen/>
              <w:t>na na brzu ruku, trebalo da pomaže vlastima u gonje</w:t>
              <w:softHyphen/>
              <w:t>nju Srba, bila je sastavljena od Cigana, pijanica i dru</w:t>
              <w:softHyphen/>
              <w:t>gih besposličara, uglavnom ljudi koji su odavno u za</w:t>
              <w:softHyphen/>
              <w:t>vadi sa dobrim društvima i u sukobu sa zakonom. Ne</w:t>
              <w:softHyphen/>
              <w:t>ki Huso Kokošar, Ciganin bez časti i određenog zani</w:t>
              <w:softHyphen/>
              <w:t>manja, kome je sramna bolest još u prvoj mladosti iz</w:t>
              <w:softHyphen/>
              <w:t>jela nos, predvodio je desetinu golaća, naoružanih starinskim puškama sistema Werndl, sa dugačkim ba</w:t>
              <w:softHyphen/>
              <w:t>jonetima, i vodio glavnu reč u čarši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 следующее же утро после объявления Сербии войны по городу стал шнырять карательный отряд. Вооруженный на скорую руку для оказания помощи властям в преследовании сербов, он набран был из пьяниц, цыган и прочего сброда, давно отвергнутого порядочным обществом и находящегося в конфликте с законом. Цыган Хусо Курокрад, человек без чести и определенных занятий, на заре своей юности лишившийся носа вследствие дурной болезни, командовал теперь десятком голодранцев, вооруженных допотопными ружьями системы Wemdl с длинными штыками, и заправлял порядками в торговых ряда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Pred tom pretnjom gazda Pavle Ranković, kao pred</w:t>
              <w:softHyphen/>
              <w:t>sednik srpske crkveno-školske opštine, otišao je sa još četvoricom uglednih opštinara do kotarskog pred</w:t>
              <w:softHyphen/>
              <w:t>sednika Sabljaka. To je bio pun i bled čovek, potpuno ćelav, rodom iz Hrvatske i odskora na ovom položaju u Višegradu. Sad je bio uzbuđen i neispavan; očni kapci mu pocrveneli, a usne beskrvne i sasušene. Na nogama je imao čizme, a u rupici zelenog lovačkog kaputa neki znak u dve boje: crno i žuto. Primio ih je stojeći a ne ponudivši ih da sednu. Gazda Pavle, žut u licu, a oči mu došle kao dve crne kose pruge, progo</w:t>
              <w:softHyphen/>
              <w:t>vori muklim tuđim glas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еред лицом нависшей угрозы Павле Ранкович как председатель сербской церковно</w:t>
              <w:noBreakHyphen/>
              <w:t>приходской общины с четырьмя другими видными членами общины отправился к предводителю уездной управы Сабляку. Этот дородный и совершенно лысый человек с бескровным лицом был родом из Хорватии и в теперешней должности состоял в Вышеграде недавно. Он предстал перед посетителями невыспавшимся и раздраженным: веки красные, губы пересохли. Одет он был в сапоги и зеленый охотничий сюртук с двухцветным черно</w:t>
              <w:noBreakHyphen/>
              <w:t>желтым бантом в петлице. Он принял делегацию стоя и не предложил ей сесть. Газда Павле, изжелта</w:t>
              <w:noBreakHyphen/>
              <w:t>бледный, кося прищуром черных глаз, проговорил чужим и сиплым голос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Gospodine predstojniče, vi vidite šta se radi i šta se sprema i vi znate da mi, višegradski građani Srbi, nismo bili radi ovom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Господин предводитель, вы знаете, что происходит и что готовится, знаете и то, что мы, вышеградские граждане</w:t>
              <w:noBreakHyphen/>
              <w:t>сербы, не были тому потворник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Ništa ja ne znam, gospodine, — prekide ga odjed</w:t>
              <w:softHyphen/>
              <w:t>nom jetkim glasom predstojnik, — i ništa neću da znam. Sad ja imam drugih, važnijih poslova nego da slušam govore. To je sve što imam da vam kaže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Я ничего не знаю, уважаемый, – с желчным нетерпением прервал его предводитель, – и знать ничего не желаю. У меня сейчас множество других, гораздо более серьезных дел, чем выслушивание всяких речей. Это все, что я имею вам сказ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Gospodine predstojniče, — nastavljao je gazda Pavle mirno kao da svojim mirom želi da umiri i ovog jetkog i uzbuđenog čoveka, — mi smo došli da vam ponudimo svoje usluge i da vas uvjerim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Господин предводитель, – не сдавался газда Павле, своим спокойствием пытаясь усмирить желчную раздраженность своего собеседника, – мы явились предложить вам свои услуги и заверить в т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 xml:space="preserve">— </w:t>
            </w:r>
            <w:r>
              <w:rPr>
                <w:lang w:val="sr-Latn-BA"/>
              </w:rPr>
              <w:t>Ništa meni ne trebaju vaše usluge i ništa nemate da me uvjeravate. Vi ste u Sarajevu pokazali šta zna</w:t>
              <w:softHyphen/>
              <w:t>t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Не надо мне ваших услуг и заверений. Вы себя в Сараеве достаточно показа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Gospodine predstojniče, — nastavljao je gazda Pavle nepromenjenim glasom i sve upornije, — mi bismo željeli da u granicama zako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Господин предводитель, – не повышая тона, но все настойчивей продолжал газда Павле, – мы бы хотели с помощью закона огради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Jeste, sad se sjećate zakona! Na kakve se zakone vi usuđujete poziva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Ага, теперь вы вспомнили закон! И на какие же законы осмеливаетесь вы ссылать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Na državne zakone, gospodine predstojniče, koji važe za sv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На государственные, господин предводитель, обязательные для все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Predstojnik se odjednom uozbilji i kao malo umiri. Gazda Pavle odmah iskoristi to zatišje kod uzbuđe</w:t>
              <w:softHyphen/>
              <w:t>nog čove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Предводитель насторожился и притих. Газда Павле поспешил воспользоваться этим затишье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Gospodine predstojniče, mi smo slobodni da vas upitamo jesmo li mi sigurni, sa porodicama, za naš život, i imetak i, ako nismo, šta nam valja čin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Господин предводитель, мы вправе задать вам вопрос, гарантируется ли нам и нашим семьям, жизни и имуществу безопасность, а если нет, то что мы должны дел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Predstojnik tada raširi ruke, okrećući dlanove prema gazda-Pavlu, sleže ramenima, zaklopi oči i grčevito steže blede, tanke us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 это предводитель развел руками, вывернув ладони наружу, пожал плечами, прикрыл глаза и стиснул свои бледные, тонкие, перекосившиеся губ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Gazda Pavle je dobro poznavao taj karakteristični iz</w:t>
              <w:softHyphen/>
              <w:t>raz, nemilosrdan, slep-gluv-nem, koji državna uprava uzima u važnim trenucima i odmah uvide da posle ovoga nema više koristi od razgovora. A predstojnik, pošto spusti ruke, otvori oči, ispravi glavu, reče nešto blaž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толь хорошо знакомое ему слепо</w:t>
              <w:noBreakHyphen/>
              <w:t>глухо</w:t>
              <w:noBreakHyphen/>
              <w:t>немое выражение безучастности, типичное для предержащих властей в критический момент, показало Павле Ранковичу всю бесполезность дальнейших разговоров. Предводитель между тем, вернувшись в прежнее свое состояние, проговорил чуть мягч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Vojna vlast će svakog uputiti šta treba čin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оенные власти укажут каждому, что должно дел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Sad gazda Pavle raširi ruke, sklopi oči, sleže rameni</w:t>
              <w:softHyphen/>
              <w:t>ma za trenutak, i onda progovori nekim dubokim, iz</w:t>
              <w:softHyphen/>
              <w:t>menjenim glas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ут и газда Павле развел руками, закрыл глаза, пожал плечами и проговорил затем осевшим и сдавленным голос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Hvala vam, gospodine predstojnic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Благодарю вас, господин предводител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Ona četvorica opštinara se pokloniše kruto i nespret</w:t>
              <w:softHyphen/>
              <w:t>no. I svi iziđoše kao osuđeni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Четверо членов общины чопорно и неумело поклонились и вышли с видом осужденны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Čaršija puna zbunjenih pokreta i tihog dogovaran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а базаре брожение и приглушенный заговорщический шепоток.</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Na Alihodžinom dućanu sedi nekoliko uglednih va</w:t>
              <w:softHyphen/>
              <w:t>roških Turaka, Nailbeg Turković, Osmanaga Šabano</w:t>
              <w:softHyphen/>
              <w:t>vić, Suljaga Mezildžić. Bledi i zabrinuti sa onim teš</w:t>
              <w:softHyphen/>
              <w:t>kim i ukočenim izrazom na licu koji se uvek javlja kod ljudi koji imaju šta da izgube, kad se nađu pred nenadanim događajima i krupnim promenama. I njih su pozvale vlasti da se stave na čelo šuckora. Sad su se, kao slučajno sastali ovde da se na neupadljiv na</w:t>
              <w:softHyphen/>
              <w:t>čin dogovore šta da rade. Jedni su za to da se ide, a drugi su za uzdržljivost. Alihodža, uzbuđen, sa rume</w:t>
              <w:softHyphen/>
              <w:t>nilom na licu i starim sjajem u očima, odbija odlučno svaku pomisao, o ma kakvom učešću u šuckoru. On se naročito okomio na Nailbega, koji je za to da se primi oružje i da se umesto Cigana oni kao ugledni ljudi stave na čelo muslimanskih dobrovoljačkih od</w:t>
              <w:softHyphen/>
              <w:t>re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лавке Али</w:t>
              <w:noBreakHyphen/>
              <w:t>ходжи собрались именитые местные турки: Наил</w:t>
              <w:noBreakHyphen/>
              <w:t>бег Туркович, Осман</w:t>
              <w:noBreakHyphen/>
              <w:t>ака Башанович, Сулейман</w:t>
              <w:noBreakHyphen/>
              <w:t>ага Мезилджич. Бледные и озабоченные, с тяжелой неподвижностью в лицах, выдающей страх людей, у которых есть что терять в надвигающихся переменах и ломке. Их тоже вызывали власти, предлагая возглавить отряды карателей. Встретившись как бы ненароком в лавке Али</w:t>
              <w:noBreakHyphen/>
              <w:t>ходжи, именитые граждане держат совет. Одни за то, чтоб идти в отряды, другие за то, чтоб не ходить, выждать. Возбужденный, с пылающим лицом и горящими, как в старину, глазами, Али</w:t>
              <w:noBreakHyphen/>
              <w:t>ходжа с негодованием отвергает всякую мысль о каком бы то ни было касательстве к карателям. С особой яростью обрушивается он на Наил</w:t>
              <w:noBreakHyphen/>
              <w:t>бега, стоящего за то, чтобы вместо цыгана почтенные и уважаемые люди возглавили вооруженные добровольческие отряды мусульман.</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 xml:space="preserve">— </w:t>
            </w:r>
            <w:r>
              <w:rPr>
                <w:lang w:val="sr-Latn-BA"/>
              </w:rPr>
              <w:t>Ja živ u te poslove neću. A da imaš pameti, ne bi ni ti. Zar ti ne vidiš da se vlasi preko nas biju i da će se na kraju sve o našu glavu ob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Я, пока жив, таким делам не пособник. Будь у тебя ума побольше, и ты не был бы. Или не видишь, что гяуры нашими руками жар загребают, чтобы потом с нами рассчитаться легче бы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lang w:val="sr-Latn-BA"/>
              </w:rPr>
            </w:pPr>
            <w:r>
              <w:rPr>
                <w:lang w:val="sr-Latn-BA"/>
              </w:rPr>
              <w:t>I sa istom onom rečitošću sa kojom je nekad na kapiji pobijao Osman-efendiju Karamanliju, on dokazuje da za »tursko uho« nema dobra ni na jednoj strani i da svako njihovo mešanje može biti samo štet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ружием того же красноречия, которым он крушил, бывало, на мосту Осман</w:t>
              <w:noBreakHyphen/>
              <w:t>эфенди Караманлию, доказывал Али</w:t>
              <w:noBreakHyphen/>
              <w:t>ходжа, что турецкой душе ни там, ни тут хорошего ждать не приходится, а будут нос совать куда не надо, и вовсе не поздоровит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lang w:val="sr-Latn-BA"/>
              </w:rPr>
              <w:t xml:space="preserve">— </w:t>
            </w:r>
            <w:r>
              <w:rPr>
                <w:lang w:val="sr-Latn-BA"/>
              </w:rPr>
              <w:t>Odavno već nas niko ni za što ne pita i ni u što ne računa. Ušao je Švabo u Bosnu, a ni Sultan ni Ćesar ne upita nas: je li izun, begovi i turska gospodo? Pa se digoše Srbija i Crna Gora, dojučerašnja raja, i uze</w:t>
              <w:softHyphen/>
              <w:t>še pola Turske Carevine, a nas niko i ne pogleda. I sa</w:t>
              <w:softHyphen/>
              <w:t>da, udari Ćesar na Srbiju, a nas opet niko ništa ne pi</w:t>
              <w:softHyphen/>
              <w:t>ta, nego nam daju neke puške i benevreke da budemo Švabi hajkači i da mu nagonimo Srbijance, kako ne bi on morao tur derati po Šarganu. Pa zar tebi, bolan, ne dolazi u pamet ovo: kad nas za tolike krupne stvari, kroz tolike godine, ni za što ne upitaše, otkud sada ova milost od koje rebra pucaju? A ja ti kažem, da su ovo krupni računi i najbolje će biti onome ko se u njih ne umiješa više nego što mora. Ovdje je na grani</w:t>
              <w:softHyphen/>
              <w:t>ci počelo da se para, ali ko zna dokle će otići. Ima ne</w:t>
              <w:softHyphen/>
              <w:t>ko iza ove Srbije. Drukčije ne može biti. Samo, u tebe je, tamo u Nezukama, brdo pred pendžerom pa ti da</w:t>
              <w:softHyphen/>
              <w:t>lje od onog kamenjaka i ne vidiš. Nego batali ti to što si počeo; niti idi u šuckore nit' nagovaraj druge. Bolje ti je da muzeš ono desetak kmetova što ti je ostalo, i dok još daju ponešt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Давно нас никто не спрашивает ни о чем и с нами не считается. Шваб в Боснию вступил, а ни султан, ни кесарь и не подумали узнать: мол, есть ли, господа турецкие беги, на то ваше согласие? Потом поднялись Черногория с Сербией, вчерашняя райя, отняли половину Турецкой империи, опять на нас никто не посмотрел. Теперь кесарь на Сербию двинулся, нас ни о чем и тут не спрашивают, а хотят всучить ружьишки и портки и науськать, как гончих, на сербов, чтобы швабу даром не мараться самому. Да ты сам посуди, с чего бы это после стольких лет, когда нас не спрашивали о делах и поважнее, вдруг этакая зубодробительная милость? Говорю тебе, тут дальний расчет и лучше всего сколь возможно подальше от этого держаться. На границе уже прорвало, и бог его знает, куда все это пойдет. За Сербией еще кто</w:t>
              <w:noBreakHyphen/>
              <w:t>то стоит. Иначе быть не может. Это тебе в Незуках окошко гора заслоняет, и ты из</w:t>
              <w:noBreakHyphen/>
              <w:t>за нее ничего не видишь. Брось затею свою: и сам в каратели не лезь, и других не подбивай. Пока еще хоть что</w:t>
              <w:noBreakHyphen/>
              <w:t>то можно выжать, дои лучше испольщиков своих, какие там остались у тебя, – и ладно буд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vi ćute, nepomični i ozbiljni. Ćuti i Nailbeg, oči</w:t>
              <w:softHyphen/>
              <w:t>gledno uvređen, iako to krije, i bled kao mrtvac pretu</w:t>
              <w:softHyphen/>
              <w:t>ra neku odluku u glavi. Osim Nailbega Alihodža ih je sve pokolebao i rashladio. Puše i nemo gledaju kako preko mosta mili neprekidna povorka vojnih kola i natovarenih konja. A zatim se jedan po jedan digoše i oprostiše. Poslednji je bio Nailbeg. Na njegov mrki pozdrav, Alihodža mu još jednom pogleda u oči i re</w:t>
              <w:softHyphen/>
              <w:t>če gotovo tuž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r-Latn-BA"/>
              </w:rPr>
            </w:pPr>
            <w:r>
              <w:rPr/>
              <w:t>Турецкие беги молчат, оцепеневшие, сосредоточенные. Молчит и Наил</w:t>
              <w:noBreakHyphen/>
              <w:t>бег, явно оскорбленный, но не подающий виду, и, бледный как мертвец, вынашивает какое</w:t>
              <w:noBreakHyphen/>
              <w:t>то решение. Кроме Наил</w:t>
              <w:noBreakHyphen/>
              <w:t>бега, Али</w:t>
              <w:noBreakHyphen/>
              <w:t>ходжа всех поколебал и остудил. Попыхивая трубками, все безмолвно следили за непрерывной вереницей военных повозок и вьючных лошадей, проходивших по мосту. Потом один за другим стали вставать и прощаться. Последним уходил Наил</w:t>
              <w:noBreakHyphen/>
              <w:t>бег. В ответ на его хмурое приветствие Али</w:t>
              <w:noBreakHyphen/>
              <w:t>ходжа глянул испытующе ему в глаза и с тихой грустью произнес:</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Ja vidim da si ti naumio da ideš. I tebi se gine; strah te da te ne preteknu Cigani. Ali zapamti da su stari ljudi davno rekli: Nije vrijeme došlo da ginemo, nego da se vidi ko je kakav. I ovo su takva vreme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Вижу, что ты надумал все</w:t>
              <w:noBreakHyphen/>
              <w:t>таки идти. Не терпится тебе шею сломать, боишься, как бы цыгане тебя не опередили. Запомни только, что издавна сказывали старики: напрасно на рожон лезть – доблесть невелика. Ты лучше в трудный час на деле себя покаж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Pijac koji deli hodžin dućan od mosta zakrčen je koli</w:t>
              <w:softHyphen/>
              <w:t>ma, konjma, vojnicima svih rodova oružja, rezervisti</w:t>
              <w:softHyphen/>
              <w:t>ma koji odlaze da se prijave. S vremena na vreme provedu žandarmi grupu vezanih seljaka ili građana, Srba. Vazduh je pun prašine. Svi govore glasnije i kreću se brže nego što zahteva ono što kažu ili što ra</w:t>
              <w:softHyphen/>
              <w:t>de. Lica su znojna i zajapurena, čuju se psovke na svim jezicima. Oči sjaju od alkohola, nespavanja i onog mučnog nemira koji uvek vlada u blizini opas</w:t>
              <w:softHyphen/>
              <w:t>nosti i krvavih događa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Площадь, отделявшая лавку Али</w:t>
              <w:noBreakHyphen/>
              <w:t>ходжи от моста, запружена повозками, конями, служивыми всех родов войск и призванными резервистами. От времени до времени сквозь толчею пробивались жандармы с группой арестованных сербов – горожан и крестьян. Воздух пропитан пылью. Все говорят громче и суетятся больше, чем надо, – несоразмерно тому, что говорят и делают. Потные красные лица, ругань на всех языках. В хмельном блуждании опаленных бессонницей глаз – тревожное предчувствие грядущего кровопролит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asred pijaca, upravo prema mostu, mađarski rezer</w:t>
              <w:softHyphen/>
              <w:t>visti u novim uniformama tešu neke grede. Užurbano kucaju čekići i struže testera. Pijacom ide šapat: to se podižu vešala. Oko njih se kupe deca. Alihodža gleda sa svog ćepenka kako se uspraviše prve dve grede, a zatim kako se ispe jedan brkat rezervist i veza ih tre</w:t>
              <w:softHyphen/>
              <w:t>ćom, vodoravnom, po vrhu. Svetina navalila kao da se halva deli i napravila živ krug oko vešala. Ponajvi</w:t>
              <w:softHyphen/>
              <w:t>še vojnici, ali izmešani sa turskom seoskom siroti</w:t>
              <w:softHyphen/>
              <w:t>njom i varoškim Ciganima. U neko doba načini se put i odnekud donesoše sto sa dve stolice za oficira i nje</w:t>
              <w:softHyphen/>
              <w:t>govog pisara, a zatim šuckori dovedoše prvo dvojicu seljaka a zatim jednog građanina. Seljaci su bili seos</w:t>
              <w:softHyphen/>
              <w:t>ki kmetovi iz graničnih sela Pozderčića i Kamenice, a građanin neki Vajo, Ličanin, koji je davno došao u kasabu, kao preduzimač, i tu se oženio. Sva trojica su bili vezani, unezvereni i prašni. Vojnik dobošar stade da bije snažno u svoj bubanj. U opštoj vrevi i nemiru glas bubnja je dolazio kao grmljavina izdaleka. Na</w:t>
              <w:softHyphen/>
              <w:t>stade tišina u onom krugu oko vešala. Oficir, jedan rezervni poručnik, Mađar, čitao je oštrim glasom smr</w:t>
              <w:softHyphen/>
              <w:t>tne presude na nemačkom, a za njim je prevodio je</w:t>
              <w:softHyphen/>
              <w:t>dan narednik. Sva trojica su bili od prekog suda osu</w:t>
              <w:softHyphen/>
              <w:t>đeni na smrt, jer su svedoci pod zakletvom izjavili da su ih videli kako u noći daju svetlosne signale prema srpskoj granici. Vešanje treba da se izvrši javno, na pijacu, pored mosta. Seljaci su ćutali, trepćući kao u neprilici. A onaj Vajo Ličanin brisao je znoj sa lica i mekim tužnim glasom uveravao da je nevin i velikim kao izluđenim očima tražio oko sebe kome bi još to mogao da kaž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Посреди площади перед мостом венгерские резервисты в новой униформе обтесывают наспех бревна. Споро стучат молотки, визжат пилы. По площади проносится тихий шепоток: «Виселицу будут ставить!» Тут же вертятся дети. С порога своей лавки Али</w:t>
              <w:noBreakHyphen/>
              <w:t>ходжа смотрит, как устанавливают первые две слеги и как затем усатый резервист лезет вверх и скрепляет их третьей, поперечной перекладиной. Народу набралось, словно халву бесплатно раздавали: живое кольцо окружило виселицу. Больше всего тут солдат вперемежку с турецкой сельской голытьбой и городскими цыганами. И вот уж расчищают проход, несут откуда</w:t>
              <w:noBreakHyphen/>
              <w:t>то стол и два стула для офицера и писаря. Каратели подводят двух крестьян, а вслед за ними одного городского. Крестьяне – арендаторы из пограничных сел Поздерчича и Каменицы, а горожанин – некий Вайо, личанин родом, предприниматель, с давних пор обосновавшийся в городе и тут женившийся. Все, трое связаны, запылены и ошарашены. Армейский барабанщик стал отбивать громкую дробь. В гудящем вареве толпы она прокатывается отзвуками отдаленного грома. В кругу у виселиц наступает тишина. Офицер, поручик запаса из венгров, чеканным голосом оглашает по</w:t>
              <w:noBreakHyphen/>
              <w:t>немецки текст смертных приговоров, сержант вслед за ним переводит. Военно</w:t>
              <w:noBreakHyphen/>
              <w:t>полевым судом все трое приговариваются к смертной казни по обвинению, под присягой заверенному свидетелями, в подаче ночью световых сигналов на сербской границе. Казнь через повешение должна быть произведена публично на площади перед мостом. Крестьяне часто моргают, безмолвно, с видом крайней озадаченности. Предприниматель Вайо, стирая пот с лица, расслабшим голосом жалобно твердит, что он не виновен, и одичавшим взором высматривает, кому бы это сказ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rebalo je da se pristupi izvršenju presude, kad se kroz onaj krug sakupljenog sveta probi jedan vojnik, riđ, malen, sa nogama raskrečenim kao slovo X. To je bio Gustav, nekadašnji calkelner u Lotikinom hotelu, a sada kafedžija u donjoj čaršiji. Bio je u novoj uni</w:t>
              <w:softHyphen/>
              <w:t>formi, sa kaplarskim činom, crven u licu i zakrvavlje</w:t>
              <w:softHyphen/>
              <w:t>nih očiju, još više nego obično. Nastalo je objašnjava</w:t>
              <w:softHyphen/>
              <w:t>nje. Onaj narednik je nastojao da ga udalji, ali se rato</w:t>
              <w:softHyphen/>
              <w:t>borni kafedžija nije da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Оставалось привести приговор в исполнение, когда сквозь толпу к месту казни протиснулся приземистый рыжий солдат с раскоряченными ногами. Это был Густав, бывший обер</w:t>
              <w:noBreakHyphen/>
              <w:t>кельнер из заведения Лотики, а теперь содержатель кофейни в нижних торговых рядах. В новом мундире с капральскими нашивками, красный, с еще более безумным, чем обычно, взглядом налитых кровью глаз. Завязался спор. Сержант пытался унять его, но воинственно настроенный трактирщик не сдавал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 xml:space="preserve">— </w:t>
            </w:r>
            <w:r>
              <w:rPr>
                <w:lang w:val="sr-Latn-BA"/>
              </w:rPr>
              <w:t>Ja sam ovde petnaest godina obaveštajni organ, poverljiva ličnost najviših vojnih krugova, — vikao je nemački, pijanim glasom, — i meni je još preklane u Beču obećano da ću moći svojim rukama obesiti dva Srbina kad tome dođe vreme. Vi ne znate s kim imate posla. Ja sam stekao pravo na to. I vi sad me</w:t>
              <w:softHyphen/>
              <w:t>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Я здесь пятнадцать лет состою на осведомительной службе, я доверенное лицо высших военных кругов, – кричал он по</w:t>
              <w:noBreakHyphen/>
              <w:t>немецки пьяным голосом, – и мне еще в позапрошлом году в Вене обещали, что я собственноручно вздерну пару сербов, когда придет время. Вы не знаете, с кем имеете дело. Я заслужил это право А вы ту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U svetini nastade romor i šapat. Narednik je stajao u neprilici. Gustav je bivao sve nasrtljiviji i tražio je po svaku cenu da se dvojica osuđenih prepuste njemu da ih on svojom rukom obesi. Tada se diže onaj poruč</w:t>
              <w:softHyphen/>
              <w:t>nik, mršav i mrk čovek gospodskog izgleda, očajan kao da je i sam osuđenik, bez kapi krvi u licu. Ako je i pijan, Gustav uze stav mirno, ali su mu tanki riđi br</w:t>
              <w:softHyphen/>
              <w:t>kovi poigravali i oči šarale čas levo čas desno. Oficir priđe sasvim blizu, unese se u to crveno lice kao da će ga pljunu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 толпе прошелся гул и ропот. Сержант находился в замешательстве. Густав упорствовал, во что бы то ни стало требуя, чтобы двух осужденных ему дали повесить самому. Тогда поднялся поручик, сухощавый, хмурый человек господского обличья, глядевший на все с таким отчаянием, словно его тоже приговорили к смерти. Густав, хотя и пьяный, тотчас встал навытяжку, лишь тонкая щетина рыжих усов продолжала вздрагивать и дико бегали глаза. Подойдя к нему, офицер придвинулся вплотную к красной физиономии капрала, как бы намереваясь в нее плюну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 xml:space="preserve">— </w:t>
            </w:r>
            <w:r>
              <w:rPr>
                <w:lang w:val="sr-Latn-BA"/>
              </w:rPr>
              <w:t>Ako se iz tih stopa ne izgubiš, narediću da te veza</w:t>
              <w:softHyphen/>
              <w:t>na odvedu u zatvor. A sutra ćeš se javiti na raport. Je</w:t>
              <w:softHyphen/>
              <w:t>si li razumeo? A sad odstupi! Marš!</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Если ты не уберешься сию секунду прочь, я прикажу тебя связать и отвести в тюрьму. Завтра явишься на рапорт. Понял? А теперь убирайся! Марш!</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Poručnik je govorio nemački sa mađarskim naglas</w:t>
              <w:softHyphen/>
              <w:t>kom posve tiho, ali tako oštro i ogorčeno da se pijani kafedžija odjednom smanji i izgubi u svetini, ponav</w:t>
              <w:softHyphen/>
              <w:t>ljajući neprestano reči izvinjavan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Негромкие эти слова, произнесенные по</w:t>
              <w:noBreakHyphen/>
              <w:t>немецки с венгерским выговором, своей непререкаемой властностью заставили трактирщика сразу съежиться и раствориться в толпе, мыча невнятные слова извинения и беспрестанно отдавая чес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ek tada se opšta pažnja svrati ponovo na osuđenike. Dvojica seoskih domaćina imali su potpuno isto drža</w:t>
              <w:softHyphen/>
              <w:t>nje. Treptali su i mrštili se od sunčane jare i od zapare koja udara iz onog sabijenog sveta, kao da je to sve što ih muči. A Vajo je slabim i plačevnim glasom uveravao da je nevin, da ga je njegov konkurent uzeo na dušu, a da on nit' je služio vojsku nit' je ikad u ži</w:t>
              <w:softHyphen/>
              <w:t>votu čuo da se svetlošću mogu davati signali. Znao je ponešto nemački i očajnički nizao reč na reč, trudeći se da nađe neki ubedljiv izraz kojim bi zaustavio ovu izludelu maticu koja ga je ponela od juče i koja preti da ga ni kriva ni dužna odnese sa sve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нимание толпы снова обратилось к осужденным. Крестьяне были в том же отупении. И лишь моргали и щурились от жары и знойного дыхания сгрудившейся массы тел, как бы только тем и обеспокоенные. А Вайо слабым и плаксивым голосом по</w:t>
              <w:noBreakHyphen/>
              <w:t>прежнему твердил, что он не виноват, что это конкурент его взял грех на душу, а сам он сроду не был в армии и не слыхал, что можно подавать сигналы светом. Он знал кое</w:t>
              <w:noBreakHyphen/>
              <w:t>что по</w:t>
              <w:noBreakHyphen/>
              <w:t>немецки и, задыхаясь, частил словами, в отчаянной попытке найти убедительный довод, который остановит наконец безудержный поток, со вчерашнего дня увлекавший его за собой, грозя ни за что ни про что унести из этого мир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Herr Oberleutnant, Herr Oberleutnant, um Gottes willen ... Ich, unschuldiger Mensch... viele Kinder... Unschuldig! Lüge! Alles Lüge! — birao je reči Vajo kao da traži koja je prava i spasonos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de-DE"/>
              </w:rPr>
              <w:t>– </w:t>
            </w:r>
            <w:r>
              <w:rPr>
                <w:lang w:val="de-DE"/>
              </w:rPr>
              <w:t xml:space="preserve">Herr Oberleutnant, Herr Oberleutnant, um Gottes willen… Ich unschuldiger Mensch… viele Kinder… </w:t>
            </w:r>
            <w:r>
              <w:rPr/>
              <w:t>Unschuldig! Lüge! Alles Lüge! – безостановочно сыпал Вайо словами в поисках заветного и спасительно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Vojnici su već prišli prvom seljaku. On skide brzo šu</w:t>
              <w:softHyphen/>
              <w:t>baru, okrene se prema Mejdanu na kome je crkva i dva puta se živo prekrsti. Pogledom oficir im naredi da svrše prvo s Vajom. Tada očajni Ličanin, videći da je red na njega, podiže ruke ka nebu i stade da prekli</w:t>
              <w:softHyphen/>
              <w:t>nje i viče iz glas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xml:space="preserve">Солдаты между тем окружили первого крестьянина. Быстро скинув с головы баранью шапку и обернувшись в сторону Мейдана, где стояла церковь, крестьянин дважды перекрестился мелко и поспешно. Поручик взглядом показал сначала кончить с Вайо. В ужасе поняв, что он на очереди, личанин, потрясая руками, взвыл не своим голосом. </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Nein! Nein! Nicht, um Gottes willen! Herr Ober</w:t>
              <w:softHyphen/>
              <w:t>leutnant, Sie wissen ... alles ist Lüge ... Gott... alles Lüge! — vikao je Vajo, a vojnici su ga već hvatali za noge i oko pasa, i dizali na drveno postolje pod konopce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de-DE"/>
              </w:rPr>
              <w:t xml:space="preserve">«Nein! Nein! Nicht um Gottes willen! Herr Oberleutnant, sie wissen… </w:t>
            </w:r>
            <w:r>
              <w:rPr/>
              <w:t>Sie wissen, alles ist Lüge! Gott… Alles Lüge!» – истошно вопил Вайо, в то время как солдаты, подхватив его сзади, тащили и ставили на деревянную подставку под петл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Bez daha, svet je pratio sve to kao neku igru između nesrećnog preduzimača i poručnika, drhteći od ljubo</w:t>
              <w:softHyphen/>
              <w:t>pitstva ko će dobiti a ko izgub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Дрожа и замирая, следила любопытная толпа за ходом рокового поединка между предпринимателем и поручик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Alihodža, koji je dotle slušao nerazumljive glasove i nije ni slutio šta se dešava u onom krugu sabijene svetine, ugleda odjednom Vajino izbezumljeno lice iznad svih glava, i odmah skoči i stade da zatvara du</w:t>
              <w:softHyphen/>
              <w:t>ćan, iako je postojala izrična naredba vojne vlasti da sve radnje moraju da budu otvore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Увидев вдруг безумно искаженное лицо Вайо, вознесшееся над головами толпы, Али</w:t>
              <w:noBreakHyphen/>
              <w:t>ходжа, до сей поры в неведении внимавший глухому невнятному гомону, доносившемуся до его слуха из плотного круга толпы, кинулся запирать свою лавку вопреки строжайшему наказу военных властей держать все торговые заведения открыты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U kasabu su stizale sve nove trupe i za njima muni</w:t>
              <w:softHyphen/>
              <w:t>cija, hrana i oprema, i to ne samo prugom, koja je bila pretrpana, nego i starim kolskim putem, preko Roga</w:t>
              <w:softHyphen/>
              <w:t>tice. Danju i noću su preko mosta prelazila i kola i konji, a prvo što bi ih sretalo na ulasku sa mosta u va</w:t>
              <w:softHyphen/>
              <w:t>roš bila su tri obešena čoveka na pijacu. I kako se če</w:t>
              <w:softHyphen/>
              <w:t>lo kolone obično zaglavljivalo u prepunim ulicama, to je svaka kolona morala da odstoji tu na mostu ili na pijacu, pored vešala, dok tamo napred ne oduši. Prašni, zajapureni, promukli od vike i besa, narednici su na konjima prolazili između kola i natovarenih ko</w:t>
              <w:softHyphen/>
              <w:t>nja, davali očajne znakove rukom, psovali na svim je</w:t>
              <w:softHyphen/>
              <w:t>zicima Austro-Ugarske Monarhije sve svetinje svih priznatih konfesi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овые армейские соединения в сопровождении обозов провианта, снаряжения и оборудования все прибывали в город, и не только перегруженной железной дорогой, но и старым трактом через Рогатицу. День и ночь по мосту тянулись повозки и лошади, и первое, что их встречало на площади у въезда в город, были трое повешенных. А так как передние обычно застревали в тесноте запруженных улиц, то каждая из подходивших в город колонн должна была подолгу топтаться на мосту или под виселицами на площади, пока не рассосется пробка. Взмыленные, грязные, охрипшие от ярости и крика, конные сержанты продирались в скопище повозок и вьючных лошадей, отчаянно жестикулируя и бранясь на всех языках многобожной Австро</w:t>
              <w:noBreakHyphen/>
              <w:t>Венгерской монархи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Četvrtog ili petog dana u rano jutro, kad je most opet tako bio pretrpan komorom koja je sporo oticala kroz tesnu čaršiju, začu se oštar i neobičan fijuk iznad ka</w:t>
              <w:softHyphen/>
              <w:t>sabe, i nasred mosta, pored same kapije, udari granata u kamenu ogradu. Parčad železa i kamena zasu konje i ljude, nastade gužva, propinjanje konja i opšte beža</w:t>
              <w:softHyphen/>
              <w:t>nje. Jedni su bežali napred, u čaršiju, a drugi natrag, drumom kojim su došli. Odmah padoše još tri grana</w:t>
              <w:softHyphen/>
              <w:t>te, dve u vodu a jedna opet na most, među sabijene ljude i konje. Za tren oka most ostade prazan; na čis</w:t>
              <w:softHyphen/>
              <w:t>tim koja je nastala videla su se, kao mrke pege, pretu</w:t>
              <w:softHyphen/>
              <w:t>rena kola, mrtvi konji i ljudi. Sa Butkovih Stijena javi se i austrijska poljska artiljerija i stade da traži tu srp</w:t>
              <w:softHyphen/>
              <w:t>sku brdsku bateriju koja je sada gađala šrapnelom rasturenu komoru sa obe strane mos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Ранним утром, на четвертый или пятый день, когда мост был, как обычно, запружен очередным обозом, с трудом продвигавшимся тесным лабиринтом торговых рядов, над городом пронесся резкий, непривычный свист, и в самую середину моста, в каменный парапет у ворот ударил снаряд. Обломки камня и металла засыпали обоз, началась давка, лошади вставали на дыбы, люди разбегались кто куда. Одни устремились к площади вперед, другие кинулись назад – на дорогу, по которой пришли. Вдогонку за первым просвистели подряд еще три снаряда – два угодили в воду, третий – в самую гущу людского и лошадиного месива посредине моста. Мост в один миг опустел; перевернутые повозки, убитые люди и лошади темнели на расчистившейся мостовой. С Бутковых скал отозвалась австрийская полевая артиллерия, пытаясь накрыть горную батарею сербов, осыпавшую шрапнелью разметавшийся по обе стороны моста обоз.</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Od toga dana ta brdska baterija sa Panosa gađala je stalno most i kasarnu pored njega. Posle nekoliko da</w:t>
              <w:softHyphen/>
              <w:t>na, opet jednog jutra, začu se sa istoka nov zvuk, ne</w:t>
              <w:softHyphen/>
              <w:t>gde od Goleša. Glas topa je bio udaljeniji ali dublji, a ispaljene granate gudile su teže nad kasabom. To su bile haubice; u svemu dve. Prvi meci padoše u Drinu, zatim na prazan prostor pred mostom, gde oštetiše okolne kuće, Lotikin hotel i oficirsku kasinu, a onda stadoše u pravilnim razmacima da gađaju sigurnije i to samo most i kasarnu. Već posle jednog sata kasar</w:t>
              <w:softHyphen/>
              <w:t>na je gorela. Vojnike koji su pokušali da gase, tukla je brdska baterija sa Panosa šrapnelom. Najposle pre</w:t>
              <w:softHyphen/>
              <w:t>pustiše kasarnu njenoj sudbini. Na vrelom danu gore</w:t>
              <w:softHyphen/>
              <w:t>lo je sve što je drveno, a u dogorele ruševine padale su s vremena na vreme granate i rušile ponutricu zgrade. Tako je i po drugi put porušen Kameniti han i od njega ponovo načinjena gomila kamen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 того дня горная батарея с Паноса упорно била по мосту и прилегающей к нему казарме. По прошествии нескольких дней и тоже утром, с востока, откуда</w:t>
              <w:noBreakHyphen/>
              <w:t>то с Голеша, раздался новый звук. Хотя и заглушённый расстоянием, он отдавал глубоким гулом и тяжело раскатывался над городом. Это били гаубицы; их было, видимо, две. Первые снаряды попали в Дрину, следующие – в площадь у моста, где повредили ближайшие дома, в том числе гостиницу Лотики и офицерское собрание, а после, войдя в определенный ритм и все точнее достигая цели, стреляли только по казарме и мосту. Не прошло и часа, как казарма запылала. Солдат, пытавшихся унять огонь, поражала шрапнелью горная батарея с Паноса. И казарму предоставили ее судьбе. В раскаленном пекле солнечного дня дружно занимались деревянные части, а внутренние стены обваливались в дымящиеся руины под ударами досылавшихся время от времени снарядов. Так во второй раз был разрушен «Каменный хан» и снова превращен в груду мусора и щебн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Dve haubice sa Goleša gađale su posle toga jedno</w:t>
              <w:softHyphen/>
              <w:t>merno i stalno most, i to ponajviše srednji stub. Gra</w:t>
              <w:softHyphen/>
              <w:t>nate su padale čas u reku, levo i desno od mosta, čas se rasprskavale o masivne kamene stubove, a čas opet udarale u most sam, ali nijedna nije pogodila železni poklopac nad otvorom koji vodi u unutrašnjost sred</w:t>
              <w:softHyphen/>
              <w:t>njeg stuba u kome se nalazi eksploziv za miniranje mos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xml:space="preserve">Две гаубицы с Голеша упорно и размеренно обстреливали мост, особенно его центральный бык. Снаряды хлопались то в реку слева и справа от моста, то разбивались о массивные столбы, то попадали в самый мост, но ни один из них не попал в железную крышку над люком в теле среднего опорного быка, таящего в себе взрывчатку мины. </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Od celog tog desetodnevnog bombardiranja nije ni inače na mostu nastala nikakva veća šteta. Granate su udarale o glatke stubove i oble svodove, odskakale od njih i eksplodirale u vazduhu ne ostavljajući na kame</w:t>
              <w:softHyphen/>
              <w:t>nim zidovima drugog traga do lakih, belih, jedva pri</w:t>
              <w:softHyphen/>
              <w:t>metnih ogrebotina. A parčad od šrapnela odbijala se od glatkih, čvrstih zidova kao zrna grada. Jedino su granate koje su pogađale sam kolovoz na mostu os</w:t>
              <w:softHyphen/>
              <w:t>tavljale u nabijenom šljunku plitke rupe i razrivena mesta, ali to se nije moglo ni primetiti dok se ne stupi na sam most. Tako je u celoj toj novoj oluji koja se srušila na kasabu i pokretala iz korena i preturala drevne navike, žive ljude i mrtve stvari, most stajao i dalje beo, tvrd i neranljiv, kakav je bio oduve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Десятидневный прицельный обстрел не причинил мосту серьезного ущерба. Отскакивая от гладких стен быков и закругленных сводов, снаряды разрывались в воздухе, оставляя на каменных плитах лишь легкие, белые, едва приметные глазу ссадины. А мелкая шрапнель отлетала, как град, от твердого и гладкого гранита. И только на проезжей части укатанный гравий пестрел колдобинами, но они были видны лишь тогда, когда ступишь на мост. Так, и под натиском налетевшего нового шквала, вывернувшего с корнем и переломавшего древние устои города, судьбы живых и всего неживого, белый мост по</w:t>
              <w:noBreakHyphen/>
              <w:t>прежнему стоял нерушимый и неуязвимы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i w:val="false"/>
                <w:i w:val="false"/>
                <w:iCs w:val="false"/>
                <w:color w:val="0000FF"/>
                <w:sz w:val="24"/>
                <w:lang w:val="sr-Latn-BA"/>
              </w:rPr>
            </w:pPr>
            <w:r>
              <w:rPr>
                <w:rFonts w:cs="Times New Roman" w:ascii="Times New Roman" w:hAnsi="Times New Roman"/>
                <w:i w:val="false"/>
                <w:iCs w:val="false"/>
                <w:color w:val="0000FF"/>
                <w:sz w:val="24"/>
                <w:lang w:val="sr-Latn-BA"/>
              </w:rPr>
              <w:t>XXIII</w:t>
            </w:r>
          </w:p>
          <w:p>
            <w:pPr>
              <w:pStyle w:val="Normal"/>
              <w:jc w:val="both"/>
              <w:rPr/>
            </w:pPr>
            <w:r>
              <w:rPr>
                <w:lang w:val="sr-Latn-BA"/>
              </w:rPr>
              <w:t>Zbog stalnog bombardovanja obustavljen je po danu svaki veći saobraćaj preko mosta: civili prelaze slo</w:t>
              <w:softHyphen/>
              <w:t>bodno, pa i vojnici pretrčavaju pojedinačno, ali čim krene malo veća grupa, sa Panosa je zaspu šrapne</w:t>
              <w:softHyphen/>
              <w:t>lom. Posle nekoliko dana stvorila se izvesna pravil</w:t>
              <w:softHyphen/>
              <w:t>nost. Svet je uočio kad je paljba življa, kad je slabija, a kad se potpuno obustavlja, i prema tome se kreće i svršava najnužnije poslove, ukoliko ga austrijske pa</w:t>
              <w:softHyphen/>
              <w:t>trole u tom ne sprečavaju.</w:t>
            </w:r>
          </w:p>
        </w:tc>
        <w:tc>
          <w:tcPr>
            <w:tcW w:w="5538" w:type="dxa"/>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XXIII</w:t>
            </w:r>
          </w:p>
          <w:p>
            <w:pPr>
              <w:pStyle w:val="Style14"/>
              <w:spacing w:before="0" w:after="0"/>
              <w:jc w:val="both"/>
              <w:rPr>
                <w:lang w:val="sv-SE"/>
              </w:rPr>
            </w:pPr>
            <w:r>
              <w:rPr/>
              <w:t>Из</w:t>
              <w:noBreakHyphen/>
              <w:t>за непрекращающегося артиллерийского огня передвижение по мосту в дневное время стало невозможно: если это безнаказанно сходило горожанам и даже солдатам, перебегающим мост поодиночке, то стоило только группе повиднее ступить на мост, как ее осыпали с Паноса шрапнелью. Вскоре в артобстреле наметилась известная периодичность, и, пользуясь минутами затишья, а также попустительством австрийских часовых, граждане проходили по мосту, если была на то безотлагательная надобнос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Brdska baterija sa Panosa puca samo danju, ali haubi</w:t>
              <w:softHyphen/>
              <w:t>ce iza Goleša javljaju se i noću i pokušavaju da ome</w:t>
              <w:softHyphen/>
              <w:t>taju premeštanje trupa i prenos komore sa jedne i sa druge strane mos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Горная батарея с Паноса стреляла только днем, а гаубицы из</w:t>
              <w:noBreakHyphen/>
              <w:t>за Голеша били и ночью, стараясь помешать передвижению воинских частей и обозов с одного берега на друг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Građani čije su kuće u središtu varoši, u blizini mosta i druma, prešli su sa porodicama na Mejdan ili u dru</w:t>
              <w:softHyphen/>
              <w:t>ge zaklonjene i udaljene mahale, kod rođaka ili po</w:t>
              <w:softHyphen/>
              <w:t>znanika, da bi se sklonili od bombardovanja. To be</w:t>
              <w:softHyphen/>
              <w:t>žanje sa decom i najnužnijim stvarima podseća na one teške noći kad bi na kasabu naišao »veliki povo</w:t>
              <w:softHyphen/>
              <w:t>danj«. Samo što ovoga puta ljudi raznih vera nisu po</w:t>
              <w:softHyphen/>
              <w:t>mešani ni vezani osećanjem solidarnosti i zajedničke nesreće, i ne sede zajedno, tražeći u razgovoru pomo</w:t>
              <w:softHyphen/>
              <w:t>ći i olakšanja kao nekad. Turci su po turskim kućama a Srbi, kao okuženi, po srpskim. Ali i tako rastavljeni i podeljeni, oni žive manje-više jednako. Zbijeni po tuđim kućama, ne znajući šta da rade sa dugim vre</w:t>
              <w:softHyphen/>
              <w:t>menom i sa svojim brižnim i zbunjenim mislima, do</w:t>
              <w:softHyphen/>
              <w:t>koni i praznoruki kao pogorelci, u strahu za život, u neizvesnosti za imanje, mučeni suprotnim nadama i željama koje, naravno, i jedni i drugi kri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Домовладельцы с семьями из центра города и прилегающих к мосту и дороге кварталов перебирались, спасаясь от обстрела, к родным и знакомым на Мейдан и другие окраины. Бегство жителей с детьми и самыми необходимыми пожитками вызывало в памяти ночи, когда на город надвигалось большое наводнение. Только на сей раз и в помине нет чувства солидарности, заставлявшего когда</w:t>
              <w:noBreakHyphen/>
              <w:t>то людей разных вер объединяться перед лицом общей беды и во взаимной поддержке черпать мужество и силу. Турки спасаются в турецких домах, а сербы, словно зачумленные, – в сербских. Но и в этой разобщенности живут они примерно одинаково. Сбившись под чужими кровлями, не зная, как убить время, праздные и неприкаянные, словно погорельцы, страшась за жизнь, томясь неведением о брошенном имуществе, они терзаются противоположными мечтами и надеждами, которые, впрочем, и те и другие в равной мере таят в душ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Kao nekad za vreme velikih poplava, i kod jednih i kod drugih stariji ljudi nastoje da razvedre sve oko sebe šalama i pričama, usiljenim mirom i veštačkom vedrinom. Ali izgleda da za ovu vrstu nesreće ne po</w:t>
              <w:softHyphen/>
              <w:t>mažu stare šale ni zabašurivanja, da su sve nekadaš</w:t>
              <w:softHyphen/>
              <w:t>nje priče izbledele i sve pošalice izgubile ukus i smi</w:t>
              <w:softHyphen/>
              <w:t>sao a mučno i sporo se stvaraju nov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как когда</w:t>
              <w:noBreakHyphen/>
              <w:t>то встарь при грозных наводнениях, и там и тут наивным балагурством и напускным спокойствием и удальством тщатся старики развеселить и подбодрить своих. Но, видно, в нынешнем несчастье не помогают дедовские присказки и шутки и, потеряв былую остроту, не тешат слушателей обветшалые прибаутки старых времен, а новые изобретаются медленно и туг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oću se svi pretvaraju da spavaju, iako u stvari ne može niko oka da stisne. Govore šapatom, iako ni sa</w:t>
              <w:softHyphen/>
              <w:t>mi ne znaju čemu taj oprez kad i onako svakog časa grune top čas srpski čas austrijski. Ušao u svet strah od »davanja znaka neprijatelju«, iako niko ne zna ni kako se ti znakovi daju ni šta to zapravo znači. Ali strah je toliki da nigde niko ne sme ni šibicu da zapa</w:t>
              <w:softHyphen/>
              <w:t>li. Vatra se i ne loži. Muškarci, kad hoće da puše, za</w:t>
              <w:softHyphen/>
              <w:t>tvaraju se u zagušljive sobičke bez prozora ili se po</w:t>
              <w:softHyphen/>
              <w:t>krivaju jorganom po glavi i tako puše. Omorina priti</w:t>
              <w:softHyphen/>
              <w:t>šte i davi. Svi se kupaju u znoju, ali su sva vrata za</w:t>
              <w:softHyphen/>
              <w:t>ključana i svi prozori zatvoreni i zastrti. Kasaba liči na nesrećnika koji pred udarcima od kojih ne može da se odbrani prekrije oči rukama, i tako čeka. Sve kuće izgledaju kao da su mrtvim kocem zatvorene. Jer, ko hoće da ostane živ mora da se pravi mrtav; pa ni to uvek ne pomaž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очью все притворяются спящими, но на самом деле не смыкают глаз. Говорят только шепотом, хотя и сами не понимают, зачем такая осторожность, когда то с сербской, то с австрийской стороны ежеминутно грохочут орудия. Страшный призрак «световых сигналов врагу» держит народ в трепете, хотя никто не знает толком, ни как их давать, ни что это вообще такое. Страх, однако, столь огромен, что никто не решается и спичкой чиркнуть. Огонь не разводят совсем. Курильщики уходят в душные чуланчики без окон или курят, накрывшись одеялом. Духота донимает и давит. Люди исходят потом, но двери тщательно заперты и окна плотно занавешены и закрыты. Город напоминает бессильную жертву, закрывшую глаза руками в ожидании ударов. Дома стоят как будто замурованные наглухо. Ибо кто хочет выжить, должен прикинуться мертвым; только и это не всегда помога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 muslimanskim kućama je nešto življe i slobodnije. Tu ima mnogo starih ratničkih nagona, ali probuđenih u nevreme, zbunjenih i obezglavljenih u ovom dvo</w:t>
              <w:softHyphen/>
              <w:t>boju u kome se iznad njihovih glava nadbijaju dve artiljerije, obe hrišćanske. Ali ima i brige, velike i skrivene, ima i nesreća bez izlaza i vidljivog rešen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мусульманских домах все же чувствуют себя свободнее. Здесь кипят несвоевременно пробужденные старые воинственные страсти, несколько обесцененные, правда, артиллерийским поединком двух христианских армий, ведущимся у них над головой. Но есть, как водится, тайные заботы и горести, которым не найти ни помощи, ни исход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U Alihodžinoj kući ispod Grada pravi mekteb. Na to</w:t>
              <w:softHyphen/>
              <w:t>liku njegovu decu došlo je još i devetoro dece Mujage Mutapdžića; od toga samo troje odrasle, a sva ostala sitna i nejaka, sve jedno drugome do uha. Da ne bi morali da ih čuvaju i svaki čas dozivaju po avliji, za</w:t>
              <w:softHyphen/>
              <w:t>tvarali su ih, zajedno sa Alihodžinom decom, u hla</w:t>
              <w:softHyphen/>
              <w:t>doviti i široki alvat i tu se njihove majke i starije ses</w:t>
              <w:softHyphen/>
              <w:t>tre nose sa njima, u opštoj i neprestanoj vrevi i pisc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доме Али</w:t>
              <w:noBreakHyphen/>
              <w:t>ходжи под Градом образовалась чуть ли не школа. К ораве собственных детей прибавилось еще девятеро ребят Муяги Мутапджича; из них только трое постарше, остальные несмышленыши, мал мала меньше. Чтоб они не расползались без присмотра по двору, всех их вместе с Али</w:t>
              <w:noBreakHyphen/>
              <w:t>ходжиными отпрысками поместили в прохладную и просторную комнату на первом этаже, предоставив им возиться и пищать под неусыпным надзором матерей и старших сестер.</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Ovaj Mujaga Mutapdžić, zvani Užičanin, doseljenik je u kasabi. (Malo niže vidićemo zašto i kako.) To je visok čovek pedesetih godina, potpuno sed, orlovs</w:t>
              <w:softHyphen/>
              <w:t>kog nosa i lica izbrazdanog borama, duboka glasa, oštrih, vojničkih pokreta. Izgleda stariji od Alihodže, iako je desetak godina mlađi od njega. Sedi sa Ali</w:t>
              <w:softHyphen/>
              <w:t>hodžom u kući, puši bez prestanka, retko i malo go</w:t>
              <w:softHyphen/>
              <w:t>vori, zanesen mislima čija mu se težina ogleda na licu i u svakom pokretu. Ne drži ga mesto. Malo, malo, pa se digne, iziđe pred kuću i iz bašte posmatra bregove oko kasabe, s jedne i s druge strane reke. Stoji tamo uzdignute glave i gleda ispitivački kao da se radi o nevremenu. Alihodža, koji ga nikako ne ostavlja sa</w:t>
              <w:softHyphen/>
              <w:t>ma, nastojeći neprestano da ga razgovori i umiri, izla</w:t>
              <w:softHyphen/>
              <w:t>zi za nji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xml:space="preserve">Муяга Мутапджич, по прозванию Ужичанин, был переселенец (но об этом разговор впереди). Это высокий, совершенно седой человек пятидесяти лет с орлиным носом и изборожденным морщинами лицом, </w:t>
            </w:r>
            <w:r>
              <w:rPr>
                <w:i/>
                <w:iCs/>
              </w:rPr>
              <w:t>с</w:t>
            </w:r>
            <w:r>
              <w:rPr/>
              <w:t>резкими солдатскими манерами и низким голосом. Он выглядит намного старше Али</w:t>
              <w:noBreakHyphen/>
              <w:t>ходжи, хоть и моложе его на десять лет. Муяга сидит с Али</w:t>
              <w:noBreakHyphen/>
              <w:t>ходжой, курит беспрерывно и почти не говорит, подавленный неотступными мрачными мыслями. На месте ему не сидится. Он то и дело вскакивает, выходит из дома во двор окинуть взором прибрежные холмы по ту и по другую сторону реки. Постоит, закинув испытующе голову, словно учуял ненастье. Ни на минуту не оставляя его одного, вслед за ним выходит в сад и Али</w:t>
              <w:noBreakHyphen/>
              <w:t>ходжа, стараясь разговорить его и отвлеч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u u bašti, malo strmoj, ali lepoj i velikoj, vlada mir i zrelost letnjih dana. Luk je već oboren i povaljan; suncokreti u punoj snazi, oko njihovih crnih i teških glava zuje pčele i bumbari. Po krajevima sitno cveće koje već počinje da se semeni. Sa tog uzvišenog mes</w:t>
              <w:softHyphen/>
              <w:t>ta vidi se dole razasuta kasaba između dve reke, Dri</w:t>
              <w:softHyphen/>
              <w:t>ne i Rzava, i venac brda nejednake visine i raznog ob</w:t>
              <w:softHyphen/>
              <w:t>lika. U nizini oko kasabe i po strmim stranama brežu</w:t>
              <w:softHyphen/>
              <w:t>ljaka izmenjuju se krpe i pojasevi zrelog ječma sa po</w:t>
              <w:softHyphen/>
              <w:t>vršinama zelenih kukuruza. Blešte bele kuće i crne se šume koje pokrivaju visove. Umerena topovska palj</w:t>
              <w:softHyphen/>
              <w:t>ba sa jedne i sa druge strane čini se odavde svečana i bezazlena, toliko je prostranstvo zemlje i neba nad njom, u vedrini letnjeg dana koji tek počinje da rast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саду, круто сбегающем вниз, но красивом и большом, царит покой летнего созревания. Лук вырван и повален; подсолнечник в самом соку, вокруг его отяжелевших черных шапок жужжат шмели и пчелы. Мелкие цветочки по краям завязываются семечками. Отсюда, с высоты, прекрасно виден город, рассыпавшийся по песчаной косе в развилке Дрины и Рзава, причудливая зубчатость горной короны вокруг, окрестные склоны и долина, испещренные лоскутной мозаикой желтых ячменных посевов и зеленью кукурузных полей. Белеют дома, чернеет венчающий вершины лес. В безбрежном океане света и пространства встающего над городом летнего дня вполне невинно и торжественно ухают то с той, то с другой стороны залпы размеренной орудийной перестрел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u se i brižnom Mujagi razvezuje jezik. On odgovara Alihodži na njegove dobre reči i priča mu svoju sud</w:t>
              <w:softHyphen/>
              <w:t>binu, ne što je hodža ne bi znao, nego što ovde na suncu mora nekako da razdreši i olakša taj uzao koji ga steže i guši pod grlom, i što se ta sudbina rešava upravo tu i sada, u svakom pojedinom od ovih trenu</w:t>
              <w:softHyphen/>
              <w:t>taka letnjeg dana, pri svakom pucnju topa sa jedne ili sa druge stra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как ни тягостно на сердце у Муяги, но тут и у него развязывается язык. Поддавшись ласковым уговорам Али</w:t>
              <w:noBreakHyphen/>
              <w:t>ходжи, он рассказывает ему о своей судьбе не потому, что она неизвестна его другу, а потому, что ему надо как</w:t>
              <w:noBreakHyphen/>
              <w:t>то ослабить стянутый под горлом узел, а судьба эта решается сейчас и здесь каждым мгновением этого летнего дня и каждым новым залпом несмолкаемой перестрел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Nije mu bilo punih pet godina kad su Turci morali da napuste gradove po Srbiji. Osmanlije su otišle u Turs</w:t>
              <w:softHyphen/>
              <w:t>ku, ali njegov otac, Suljaga Mutapdžić, još mlad čo</w:t>
              <w:softHyphen/>
              <w:t>vek, ali već ugledan i jedan od prvih užičkih Turaka, rešio je da pređe u Bosnu, odakle su i bili starinom. Natrpao je decu u krošnje i sa ono novaca što se u tim prilikama moglo izvući iz zemlje i kuća napustio za</w:t>
              <w:softHyphen/>
              <w:t>uvek Užice. Sa onih nekoliko stotina užičkih muha</w:t>
              <w:softHyphen/>
              <w:t>džira prešao je u Bosnu, gde je bila još turska vlast, i nastanio se s porodicom u ovoj kasabi, gde je odra</w:t>
              <w:softHyphen/>
              <w:t>nije živela jedna grana Mutapdžića-Užičana. Ovde je proveo desetak godina i upravo je bio počeo da osigu</w:t>
              <w:softHyphen/>
              <w:t>rava svoje mesto u čaršiji, kad je došla austrijska oku</w:t>
              <w:softHyphen/>
              <w:t>pacija. Oštar i nepomirljiv čovek, on je smatrao da ni</w:t>
              <w:softHyphen/>
              <w:t>je vredelo bežati od jedne hrišćanske vlasti da bi se živelo pod drugom. Godinu dana posle odlaska Aus</w:t>
              <w:softHyphen/>
              <w:t>trijanaca, on je opet sa celom porodicom napustio Bosnu, zajedno sa još nekoliko porodica koje nisu htele da vek provode u zemlji »gde zvono kuca«, i preselio se u Novu Varoš, u Sandžaku. (Ovaj Mujaga je tada bio momče od nešto više od petnaestak godi</w:t>
              <w:softHyphen/>
              <w:t>na.) Tu se Suljaga Mutapdžić zatrgovčio, tu su mu se izrodila i ostala deca. Ali nikad nije mogao da preboli ono što je ostavio u Užicu ni da se prilagodi novim ljudima i drukčijem životu u Sandžaku. To je i bio razlog njegove prerane smrti. Kćeri, sve lepe i na do</w:t>
              <w:softHyphen/>
              <w:t>bru glasu, dobro su se poudale. Sinovi su prihvatili i raširili ono malo očevine. I upravo kad su se poženili i stali da dublje puštaju koren u novoj sredini, došao je Balkanski rat 1912. godine. U otporu koji je turska vojska oko Nove Varoši dala srpskoj i crnogorskoj vojsci, učestvovao je i Mujaga. Otpor je bio kratak, i ne može se kazati ni da je bio slab ni bezuspešan sam po sebi, pa ipak, kao nekim čudom, kao da se sva sudbina rata i tolikih hiljada živih ljudi rešava ne tu nego negde daleko, nezavisno od svakog otpora, ja</w:t>
              <w:softHyphen/>
              <w:t>čeg ili slabijeg, turska vojska je ispraznila Sandžak. Ne mogući sačekati protivnika od koga je kao dete bežao iz Užica, i kome se i sada bez uspeha odupro, a nemajući kuda na drugu stranu, Mujaga se rešio da beži natrag u Bosnu, pod onu istu vlast od koje mu je otac pobegao. I tako je, po treći put izbeglica, prešao sa celom porodicom u ovu kasabu u kojoj je proveo detinjstv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Ему не сравнялось еще и пяти лет, когда турки должны были оставить сербские города. Османлии ушли в Турцию, но отец его Суляга Мутапджич, в то время еще молодой, но видный человек, один из первых среди ужицких турок, решил переселиться в Боснию, откуда вел происхождение их род. С детьми в переметных корзинах и теми деньгами, которые при тогдашних обстоятельствах ему удалось выручить за землю и дом, он навсегда оставил Ужице. В числе нескольких сотен ужицких переселенцев перешел в Боснию, бывшую еще тогда под властью турок, и обосновался с семейством в Вышеграде, где издавна проживала ветвь ужицких Мутапджичей. Здесь он прожил десять лет, и только занял было прочное место в торговых рядах, как пришла австрийская оккупация. Строгий и непримиримый, он считал бессмысленным бежать от одной христианской власти, чтобы жить под другой. И через год после прихода австрийцев, в числе немногих семей, не желавших жить под «колокольный звон», перебрался с чадами и домочадцами в Новую Варош, в Санджак. (Наш Муяга был тогда парнишкой пятнадцати лет с небольшим.) И тут, в Новой Вароши, Суляга Мутапджич начал дело, тут родились его меньшие дети. Но так никогда и не смог он изжить в себе боль по тому, что бросил в Ужице, и привыкнуть к новым людям и обычаям. Это и было причиной его преждевременной смерти. Дочери его, одна другой красивей и на самом хорошем счету, благополучно повыходили замуж. Сыновья, приняв дело, приумножали скромное отцовское наследство. Но только что они переженились, пустили корни в новую среду, началась балканская война 1912 года. В отпоре, оказанном турецкими войсками сербско</w:t>
              <w:noBreakHyphen/>
              <w:t>черногорской армии при Новой Вароши, принимал участие и Муяга. Непродолжительный, но и не совсем безуспешный отпор этот тем не менее каким</w:t>
              <w:noBreakHyphen/>
              <w:t>то таинственным образом показал, что судьба войны и многих тысяч жизней решается не здесь, а где</w:t>
              <w:noBreakHyphen/>
              <w:t>то там, в неведомой дали и совершенно независимо от силы или слабости оказанного сопротивления, и повлек за собой отход турецкого войска из Санджака. И Муяге, ребенком уже спасавшемуся на Ужице от вражьей силы, против которой столь безуспешно выступил он сейчас, не оставалось ничего другого, как опять податься в Боснию, под ту самую власть, от которой однажды бежал его отец. Так, троекратный беженец, он вместе со своим семейством оказался в городе, где прошло его детств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Sa nešto gotovine i uz pomoć višegradskih Turaka, među kojima je imao i rođaka, on je za ove dve godi</w:t>
              <w:softHyphen/>
              <w:t>ne nastojao da stvori neki posao. Ali stvar nije bila la</w:t>
              <w:softHyphen/>
              <w:t>ka, jer su, kao što smo videli, vremena bila oskudna i nesigurna i zarada teška i za one koji su odavno zako</w:t>
              <w:softHyphen/>
              <w:t>pitili. Uglavnom je, čekajući bolja i mirnija vremena, živeo od gotovine. I sad, evo, posle svega dve godine toga teškog izbegličkog života u kasabi, naišla je ova oluja u kojoj on više ne može i ne ume ništa; jedino što mu ostaje to je da, zabrinut, prati njen tok i strepi od njenog ishoda i završet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 помощью кой</w:t>
              <w:noBreakHyphen/>
              <w:t>какой наличности и при поддержке вышеградских турок, среди которых у него нашлась родня, за эти два истекших года Муяге удалось наладить дело. Далось это ему, однако, нелегко, ибо при нынешних разорительных и неустойчивых временах и местным тузам, как мы видели, приходилось нелегко. В ожидании лучшего будущего Муяга главным образом жил на свои сбережения. И вот после двух лет несладкой переселенческой жизни на город налетает новая буря, и он против нее совершенно бессилен; в тревоге следить за ее ходом и ждать, замирая от страха, исхода ее и развязки, – единственно, что остается Муяг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O tome razgovaraju sada njih dvojica, tiho, isprekida</w:t>
              <w:softHyphen/>
              <w:t>no i bez veze, kao što se govori o stvarima koje su i suviše dobro poznate i koje se mogu razmatrati s kra</w:t>
              <w:softHyphen/>
              <w:t>ja, s početka ili sa ma koje tačke u sredini. Alihodža, koji neobično voli i ceni Mujagu, nastoji da nađe ne</w:t>
              <w:softHyphen/>
              <w:t>ku reč koja teši ili umiruje, ne što veruje da može išta pomoći, nego što ima potrebu, i oseća dužnost da na neki način uzme učešća u zloj sudbini ovoga čestitog, nesrećnog čoveka i istinskog muslimana. Mujaga sedi i puši: prava slika čoveka koga je sudbina suviše op</w:t>
              <w:softHyphen/>
              <w:t>teretila. Po čelu i slepoočnicama izbijaju mu krupne graške znoja, stoje neko vreme, dok ne porastu i ote</w:t>
              <w:softHyphen/>
              <w:t>žaju, a onda blesnu na suncu i krenu kao mlaz niz na</w:t>
              <w:softHyphen/>
              <w:t>borano lice. Ali Mujaga ih ne oseća i ne briše. Zamu</w:t>
              <w:softHyphen/>
              <w:t>ćenim očima gleda u travu pred sobom i zanesen osluškuje ono što se dešava u njemu i što je jače i glasnije od svake utešne reči, od najživlje kanonade. S vremena na vreme samo odmahne lako rukom i progovori pokoju reč koja je mnogo više deo unut</w:t>
              <w:softHyphen/>
              <w:t>rašnjeg razgovora nego neki odgovor na ono što mu se govori ili što se dešava oko nje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Об этом и идет у них сейчас разговор, сбивчивый, отрывистый, тихий; говорят они о вещах, настолько им близких и знакомых, что разговор можно начинать с конца, с начала или с середины. Неутомимый Али</w:t>
              <w:noBreakHyphen/>
              <w:t>ходжа старается хоть как</w:t>
              <w:noBreakHyphen/>
              <w:t>нибудь развеять и утешить горячо и искренне любимого и уважаемого им Муягу не потому, что верит в самую возможность чем</w:t>
              <w:noBreakHyphen/>
              <w:t>нибудь ему помочь, но просто из потребности и ощущения внутреннего долга принять участие в горестной судьбе этого достойного, несчастного человека и истинного мусульманина. Муяга сидит и курит, – живое воплощение жертвы злого рока. Крупные капли пота выступают у него на лбу и на висках, и, постояв на месте и налившись, они, сверкнув на солнце, светлой струйкой скатываются вниз по его морщинистому лицу. Но он не замечает их и не стирает. Замутившимся взором уставясь перед собой в траву, Муяга отрешенно слушает голос своей души, звучащий в нем громче и яснее всех утешений и залпов самой оглушительной канонады. И, коротко отмахиваясь по временам рукой, отрывисто что</w:t>
              <w:noBreakHyphen/>
              <w:t>то бормочет, скорее в продолжение неслышного своего разговора, чем в ответ на то, что говорят и делают вокруг.</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Ovo je došlo, moj Alihodža, da se nema kud. Bog jedan vidi da smo i otac mi rahmetli i ja sve činili da ostanemo u čistoj vjeri i pravom turčijatu. Đed mi je ostavio kosti u Užicu; danas mu belćim nema traga od mezara. Oca sam ukopao u Novoj Varoši i ne znam da do danas i njegov mezar nije vlaška stoka pogazila. Mislio sam da ću bar ja umrijeti ovdje, gdje još ezan uči, ama evo mi se čini da je pisano da nam se sjeme zatre i nikome za grob ne zna. Božja volja tako hoće, šta li? Samo vidim da se više nema kud. Došlo ono vrijeme o kome se kaže da prava vjera ne</w:t>
              <w:softHyphen/>
              <w:t>će imati puta ni izlaza, do jednog: da svisne. Jer, kud sam prist'o? Da pođem sa Nailbegom i sa šuckorima i da poginem sa švapskom puškom u ruci, osramoćen i ovog i onog svijeta, ili da sjedim ovako i čekam da Srbija zastupi i ovdje i da dočekam ono od čega smo pedeset godina bježali po muhadžirluku, iz mjesta u mjest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На этот раз приперло так, Али</w:t>
              <w:noBreakHyphen/>
              <w:t>ходжа, что некуда податься. Бог свидетель, что и отец покойный мой, и я все сделали ради того, чтобы жить под турецкой звездой в чистой вере и законах ислама. Дед мой кости свои сложил в Ужице; теперь, наверно, не найти следов его могилы. Отца похоронил я в Новой Вароши, может, и его могильный холм сровнял с землей христианский скот. Думалось мне, что хоть я умру там, где еще с минарета сзывает муэдзин правоверных к молитве, но похоже, что судьба хочет извести под корень наше семя и в память о нас не оставит даже могилы. Или такова божья воля. Вижу только, некуда нам больше податься. Пришло время, о котором сказано, что истинно верующим нет иного пути, нет исхода, кроме как подыхать. К кому пристать? Пойти с Наил</w:t>
              <w:noBreakHyphen/>
              <w:t>бегом в каратели и принять смерть со швабским оружием в руках, покрыв свое имя позором в глазах живых и мертвых, или сидеть сложа руки и ждать, пока и сюда придет Сербия и установит тут все то, от чего бежали мы когда</w:t>
              <w:noBreakHyphen/>
              <w:t>то и целые полвека провели в скитания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Alihodža zausti da kaže nešto što ohrabruje i otvara malo nade, ali ga prekide salva austrijske baterije sa Butkovih Stijena, na koju odmah stadoše da odgova</w:t>
              <w:softHyphen/>
              <w:t>raju topovi sa Panosa. Javiše se i oni iza Goleša. Pre</w:t>
              <w:softHyphen/>
              <w:t>turali su tačno iznad njihovih glava, i to dosta nisko, tako da su im nad glavom neprestano tkale u oba pravca granate raznih kalibara sa onim turobnim zvu</w:t>
              <w:softHyphen/>
              <w:t>kom koji podiže utrobu u čoveku naviše i steže krvne sudove do bola. Alihodža se diže i predloži da se sklone bar pod strehu, a Mujaga pođe za njim kao mesečar.</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Али</w:t>
              <w:noBreakHyphen/>
              <w:t>ходжа открыл было рот, собираясь приободрить и обнадежить чем</w:t>
              <w:noBreakHyphen/>
              <w:t>нибудь Муягу, как его прервали залпы австрийской батареи с Бутковых скал и последовавшая за ними орудийная пальба с Паноса. Отозвались и гаубицы из</w:t>
              <w:noBreakHyphen/>
              <w:t>за Голеши. С тоскливым, леденящим душу воем, от которого переворачивает все нутро, сновали, подобно челнокам, совсем низко над головами снаряды разного калибра. Али</w:t>
              <w:noBreakHyphen/>
              <w:t>ходжа поднялся, предлагая укрыться хотя бы под крышей, Муяга, как лунатик, поплелся за ни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 srpskim kućama, koje su sabijene oko crkve na Mejdanu, naprotiv, nema ni žalbi na prošlost ni bo</w:t>
              <w:softHyphen/>
              <w:t>jazni od budućnosti; samo strah i tegoba sadašnjice. Tu vlada neko naročito, nemo zaprepaštenje koje uvek ostaje kod ljudi iza prvih udaraca velikog terora, hapšenja i ubijanja bez reda i suda. Ali ispod toga za</w:t>
              <w:softHyphen/>
              <w:t>prepašćenja sve je isto, kako je bilo ranije i oduvek; isto pritajeno slukćenje kao nekad, pre više od sto go</w:t>
              <w:softHyphen/>
              <w:t>dina, kad su na Panosu gorele ustaničke vatre, ista na</w:t>
              <w:softHyphen/>
              <w:t>da, isti oprez, i ista rešenost da se sve podnese, ako drugačije ne može da bude, i ista vera u dobar kraj, tamo negde na kraju svih kraje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сербских домах, обступивших мийданскую церковь, нет ни сожалений о былом, ни страха перед будущим; все заслонили тревоги сегодняшнего дня. Здесь безраздельно властвует безгласный, не похожий ни на что другое ужас, неизбежное следствие первых актов бесчинства и террора, повальных арестов и казней без суда и следствия. Но за этим ужасом, как было раньше и как велось спокон веков, таится свет неугасимой надежды, той, что сто с лишним лет тому назад поддерживала пламя повстанческих костров на Паносе, и та же напряженность ожидания, и та же самая решимость, уж если иначе нельзя, все выдержать, и та же вера в благополучный исход где</w:t>
              <w:noBreakHyphen/>
              <w:t>то там вдалеке, в конце всех конц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nuci i praunuci onih koji su se sa tog brega, isto ovako zatvoreni po kućama, brižni i zaprepašćeni, ali potreseni do dna duše, naprezali sluh ne bi li čuli sla</w:t>
              <w:softHyphen/>
              <w:t>bu jeku Karađorđeva topa gore od Veletova, slušaju sada kako im u toploj tami iznad glava tutnje i grme teška haubička zrna, nagađaju po zvuku koja su srps</w:t>
              <w:softHyphen/>
              <w:t>ka a koja švapska, tepaju im ili ih kunu, izdevaju im imena i nadimke. Sve to dok zrna lete visoko i gađaju po okolini, ali kad se paljba spusti do mosta i varoši, oni zamuknu odjednom, preseče im se reč, jer im iz</w:t>
              <w:softHyphen/>
              <w:t>gleda, i zakleli bi se, da u onoj potpunoj tišini, kod to</w:t>
              <w:softHyphen/>
              <w:t>likog prostora, i jedna i druga strana gađa samo njih i kuću u kojoj su. A tek pošto se raziđe jeka od bliske eksplozije, oni progovaraju promenjivim glasom i uveravaju jedan drugog da je ta granata pala posve blizu i da je od neke naročite pogane vrste, mimo sve ostale granat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нуки и правнуки тех, кто в тревоге и страхе, но с радостной дрожью в глубине души, так же затворившись в домах, с тех же самых холмов, напрягая слух, пытались уловить слабые отголоски залпов карагеоргиевской пушки, долетавшие к ним с гор от Велетова, прислушивались теперь к тяжкому гулу гаубичных ядер в теплой ночной темноте и, стараясь угадать по звуку, сербский или швабский пролетает над ними снаряд, нежно подбадривали его ласковыми именами или проклинали, посылая ему вслед оскорбительные клички и прозвища. Но это только до тех пор, пока снаряды, пущенные поверху, пролетали мимо, когда же стрельбой накрывало город и мост, они, осекшись на полуслове, замолкали, готовые поклясться в том, что во всей необъятности ночи, в оцепенении жуткой тишины и та и другая сторона стараются нащупать только тот дом, где укрылись они. И изменившимися голосами в наступившем после грохота недалекого взрыва затишье отмечали его особенную близость и вредоносную сил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 Ristića kući, koja je odmah iznad parohove, veća i lepša od nje, a sklonjena i zaštićena od topovske vatre sa obe strane strmim šljivicima, sklonilo se najviše našeg sveta iz čaršije. Malo ima ljudi ali dosta žena kojima su muževi pohapšeni ili odvedeni kao taoci, a one se savile ovde sa dec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доме Ристича, что сразу над домом священника, но более просторном и красивом и защищенном от артиллерийского огня, с двух сторон крутыми склонами сплошного сливняка, нашло прибежище множество православных с торговой площади. Мужчин тут немного, все больше женщины с малыми детьми, чьи мужья или брошены в тюрьмы, или взяты заложник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Kuća je prostrana i bogata; u njoj živi samo gazda Mihailo Ristić sa ženom i sa snahom, udovicom koja nije htela da se preuda ni vrati kući kad je obudovila, nego je ostala tu da podiže decu, pored ovo dvoje sta</w:t>
              <w:softHyphen/>
              <w:t>rih ljudi. Njen najstariji sin prebegao je pre dve godi</w:t>
              <w:softHyphen/>
              <w:t>ne u Srbiju i poginuo kao dobrovoljac na Bregalnici. Bilo mu je osamnaest godi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Дом Ристича большой и богатый, а живут в нем только хозяин Михаило Ристич с женой и вдовой невесткой, которая по смерти мужа, не пожелав вторично выйти замуж или вернуться в отчий дом, осталась растить детей при стариках. Старший ее сын двумя годами раньше перешел в Сербию и погиб в отряде добровольцев на Брегальнице. Было ему в то время восемнадцать л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tari gazda Mihailo, njegova baba i snaha, služe ove neobične goste kao na slavi. Naročito je starac ne</w:t>
              <w:softHyphen/>
              <w:t>umoran. Gologlav je, što je neobično, jer on inače ni</w:t>
              <w:softHyphen/>
              <w:t>kada ne skida svoj crveni fes, gusta seda kosa pada mu oko ušiju i na čelo, a srebrni jaki brkovi, pri dnu žuti od duvana, okružuju usta kao stalan osmejak. Čim primeti da je neko uplašen ili rastužen više od ostalih, on mu prilazi, razgovara ga i nudi rakijom, kafom i duvan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тарый газда Михаило, его старуха и невестка, словно на каком</w:t>
              <w:noBreakHyphen/>
              <w:t>то званом празднике, хлопочут вокруг своих необычных гостей. Особенно неутомим старик. Простоволосый, вопреки обыкновению, ибо, как правило, он не расстается с алой феской, с разметавшимися космами седых волос и густыми, серебристыми, подпаленными у корней табачной желтизной усами, окаймляющими рот как бы никогда не сходящей улыбкой. Едва заметив, что кто</w:t>
              <w:noBreakHyphen/>
              <w:t>нибудь особенно встревожен или приуныл, Михаило спешит с утешением и угощает кофе, ракией или табак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Ne mogu, kum' Mihailo, hvala ti ko ocu, ne mogu, ev' ovde me steglo, — brani se jedna još mlada žena pokazujući rukom svoje oblo i belo grl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Спасибо, кум Михаило, отец родной, спасибо, не могу, ничего в горло не идет, – отнекивается одна еще совсем молодая женщина, проводя ладонью по своей округлой белой ше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Ona je žena Petra Gatala sa Okolišta. Petar je nekidan otišao u Sarajevo po trgovini. Tu ga je zatekao rat, i od tada žena od njega nema glasa. Vojska ih je istera</w:t>
              <w:softHyphen/>
              <w:t>la iz kuće i sad se ona sklonila sa decom ovde kod gazda-Mihaila, sa kojim je po muževljevoj porodici veže kumstvo od starine. Utučena je od brige za mu</w:t>
              <w:softHyphen/>
              <w:t>žem i napuštenom kućom. Krši ruke i naizmence jeca i uzdiš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Женщина эта – жена Петара Гаталы с Околиште. По торговым делам Петар отправился не так давно в Сараево. Там его застигла война, и с тех пор жена не имела от него никаких вестей. Войска выселили их из собственного дома, и она с детьми приютилась в доме у кума Михаила, с которым по мужниной линии состояла в давнем свойстве. Неотвязные думы о пропавшем муже и брошенном на произвол судьбы хозяйстве терзали женщину. И она то вздыхала, то всхлипывала, заламывая ру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Gazda Mihailo je ne pušta s oka i stalno je oko nje. Jutros se saznalo da je Petar na povratku iz Sarajeva, u vozu, uzet za taoca, da je odveden u Vardište i tu, prilikom jedne pogrešne uzbune, omaškom streljan. To još kriju od nje, a gazda Mihailo se stara da joj to ne bi kogod naglo i neobazrivo saopštio. Žena se sva</w:t>
              <w:softHyphen/>
              <w:t>ki čas diže, hoće da iziđe u avliju i pogleda na Oko</w:t>
              <w:softHyphen/>
              <w:t>lišta, ali je gazda Mihailo zaustavlja i zagovara na sve moguće načine, jer on dobro zna da Gatalovića kuće na Okolištima već gore, i hoće ovu nesrećnu ženu da poštedi bar od toga prizora. Šali se i smeška i nudi je neumorn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Кум Михаило не спускает с нее глаз и не отходит. Утром еще он узнал, что взятый заложником в поезде на обратном пути из Сараева Петар был переправлен в Вардиште и тут в сумятице какой</w:t>
              <w:noBreakHyphen/>
              <w:t>то напрасной тревоги по ошибке расстрелян. Все это пока еще скрывалось от нее, и кум Михаило следит за тем, чтобы кто</w:t>
              <w:noBreakHyphen/>
              <w:t>нибудь нечаянно ей это не открыл. Женщина то и дело порывается встать, выйти во двор и взглянуть оттуда на Околиште, но с помощью всевозможных отговорок и уловок газда Михаиле ее не пускает, ибо прекрасно знает, что дом Гаталовых на Околиште тоже горит, и всеми правдами и неправдами хочет уберечь несчастную хотя бы от этого страшного зрелища. С шутками и прибаутками он беспрестанно потчует свою гость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Dede, kuma-Stanojka, dede, janje moje. Jednu ča</w:t>
              <w:softHyphen/>
              <w:t>šicu samo. Ovo je melem i razbibriga a ne raki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А ну</w:t>
              <w:noBreakHyphen/>
              <w:t>ка опрокинь, кума Станойка, ярка белая, одну чарочку! Ведь это ж целебный елей, а не рак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I žena pokorno ispija. Gazda Mihailo nudi redom i svojom neodoljivom i neumornom srdačnošću primo</w:t>
              <w:softHyphen/>
              <w:t>rava svakog da se okrepi. Zatim se opet vraća ženi Petra Gatala. Njoj se zaista razvezao onaj bolni uzao u grlu. Sad je mirnija, samo zamišljeno gleda preda se. Ali je gazda Mihailo ne napušta, nego joj priča kao detetu kako će i ovo proći i njen Petar se vratiti iz Sarajeva, zdrav i živ, i kako će opet svi ući u svoju kuću na Okolišt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женщина покорно выпивает. Так, обнося ракией всех подряд, газда Михаиле своим настойчивым и неотступным радушием заставляет подкрепиться каждого. И снова возвращается к жене Петара Гаталы. Ей заметно полегчало, комок в горле исчез. И теперь она сидит притихшая, уставившись перед собой отсутствующим взглядом. Но кум Михаило по</w:t>
              <w:noBreakHyphen/>
              <w:t>прежнему ее не оставляет и, словно малому ребенку, нашептывает сладкий сон о том, что все будет хорошо, Петар ее вернется из Сараева целый и невредимый, и они снова заживут в своем доме на Околишт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Znam ja Petra, na krštenju sam mu bio. O tom krš</w:t>
              <w:softHyphen/>
              <w:t>tenju se dugo pričalo. A ja ko danas pamtim: bio sam momak za ženidbu, kad sam sa pokojnim ocem, koji je kumovao gazda-Jankovoj djeci, išao na Okolišta da krstimo ovog istog tvoga Petr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Твоего</w:t>
              <w:noBreakHyphen/>
              <w:t>то Петара я с пеленок ведь знаю, на крестинах его был. После о них долго толки шли. А я все помню как сейчас: сам я как раз для женитьбы поспел, и вот с покойным папашей моим, а он крестил всех детей газды Янко, отправился на Околиште крестить твоего Петар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I on priča tu priču o krštenju Petra Gatala koju svi znaju, ali koja im u ovim neobičnim noćnim časovi</w:t>
              <w:softHyphen/>
              <w:t>ma dolazi kao no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кум Михаило принимается в который раз пересказывать давно известную историю крестин Петара Гаталы, но в эти необычные часы бессонной ночи она воспринималась как нова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Ljudi i žene prilaze bliže, slušaju i slušajući zaborav</w:t>
              <w:softHyphen/>
              <w:t>ljaju opasnost i ne obraćaju pažnju na topovsku jeku a gazda Mihailo prič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ридвинувшись ближе к хозяину дома, мужчины и женщины слушают его, забывая об опасности и пропуская мимо ушей пушечный гром, между тем как кум Михаило неторопливо повеству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 dobra i mirna vremena, kad je čuveni pop Nikola bio paroh u kasabi, nađe se gazda-Janku Gatalu sa Okolišta sin, posle toliko godina braka i čitavog niza ženske dece. Prve iduće nedelje ponesu dete da krste i pored radosnog oca i kuma pođu još neki rođaci i komšije. Još idući niz Okolišta, zastajali su često i iz velike kumove ploske natezali ljutu rakiju. A kad su, prelazeći most, stigli na kapiju, sednu tu da se malo odmore i još jednom potegnu. Bio je hladan dan i ka</w:t>
              <w:softHyphen/>
              <w:t>sna jesen, na kapiji nije više bilo kafedžije nit' su va</w:t>
              <w:softHyphen/>
              <w:t>roški Turci dolazili da piju kafu i sede. Zato Okolišta</w:t>
              <w:softHyphen/>
              <w:t>ni posedaju kao kod kuće, otvore torbe sa jelom i nač</w:t>
              <w:softHyphen/>
              <w:t>nu novu plosku rakije. I nazdravljajući jedan drugom, rečito i od srca, zaborave i na dete i na popa koji je posle službe trebalo da ga krsti. Kako u ta vremena — sedamdesetih godina XIX veka — nije još bilo, ni smelo biti, zvona na crkvi, veseli ljudi nisu ni prime</w:t>
              <w:softHyphen/>
              <w:t>ćivali da vreme prolazi i da je služba davno gotova. U njihovim razgovorima, u kojima se smelo i nadaleko mešala budućnost deteta sa prošlošću roditelja, nije vreme bilo važno ni imalo mere. Nekoliko puta se javljala savest kod kuma koji je opominjao da se kre</w:t>
              <w:softHyphen/>
              <w:t>će, ali su ga ostali odmah ućutkava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В добрые старые времена, когда в городе у нас служил знаменитый поп Никола, после долгих лет супружества и целой вереницы девочек у старого Янко Гаталы родился сын. И вот в ближайшее воскресенье сияющий отец с кумом и кое</w:t>
              <w:noBreakHyphen/>
              <w:t>кем из близких соседей понесли ребенка крестить. По дороге с Околиште кумовья частенько останавливались и прикладывались к фляге с забористой ракией. А подойдя к воротам на мосту, присели отдохнуть и еще немного выпить. День выдался холодный, и на пустующем по поздней осени балконе не было ни хозяина кофейни, ни турок, постоянных его клиентов. И поэтому жители Околиште расположились тут как дома, развязали торбы с припасами и начали новую флягу. В сердечном усердии цветисто славили они друг друга и позабыли про младенца и священника, который должен был крестить его после обедни. А так как в те времена, в семидесятых годах XIX века, церковный звон был еще запрещен, подгулявшая компания не замечала, что время идет и служба давно уже кончилась. Но в смелых их предначертаниях самое отдаленное будущее ребенка так тесно переплеталось с прошлым родителей, что время утратило всякую меру и смысл. Несколько раз крестный отец спохватывался и принимался звать кумовьев продолжить путь, но те быстро заставляли его замолч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Ama, da idemo, ljudi, da svršavamo, biva, što je zakon i hrišćanski red, — zamuckuje ku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ошли все же, братцы, закончим начатое, исполним то, что требует закон и наш христианский долг, – заикался было крестный отец.</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De, što si navalio, tako ti boga, niko još nije u ovoj parohiji ostao nekršten, — odgovaraju drugi i nude ga svaki iz svoje plosk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Да чего ты пристал, ей</w:t>
              <w:noBreakHyphen/>
              <w:t>богу, никто у нас еще в приходе некрещеным не оставался, – унимали кума, наперебой потчуя его спиртны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I otac je jedno vreme požurivao da se ide, ali rakija je najposle sve ućutkala i sjedinila. Žena, koja je dotle držala dete na ozeblim i pomodrelim rukama, položi ga na kameno sedište i umota šarenicom, a ono je mirovalo kao da je u kolevci, čas spavalo, čas otvara</w:t>
              <w:softHyphen/>
              <w:t>lo ljubopitljivo oči, kao da učestvuje u opštem vese</w:t>
              <w:softHyphen/>
              <w:t>lju. (»Vidi se da je kasabalija« kaže kum, »voli druš</w:t>
              <w:softHyphen/>
              <w:t>tvo i teferičli mjest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Отец новорожденного вначале тоже порывался идти дальше, но скоро и его, как и других, угомонила ракия. Мать, державшая до сей поры ребенка на посиневших от стужи руках, умотав его в рядно, положила на каменное сиденье, и там он, как в люльке, спал или таращил любопытные глазки, как бы участвуя в общем веселье. («Видать тотчас, что наш, – заметил кум, – ишь как нравится ему застолье и компа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Zdrav si, Janko, — viče jedan komšija, — da ti je sretan i dugovječan sin; dabogda ti bio dika među do</w:t>
              <w:softHyphen/>
              <w:t>maćinima i jedan po jedan u srpskom uhu, u časti i česti, u svakom dobru i izobilju. Dabog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xml:space="preserve">– </w:t>
            </w:r>
            <w:r>
              <w:rPr/>
              <w:t>Янко, будь здоров, – кричал тем временем один сосед. – Пусть сын твой будет долговечен и счастлив; дай бог ему быть нашей гордостью и славой и жить в чести и почете, в благополучии и всяческом достатке. Дай бог ем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Ama, kako bi bilo da to s krštenjem svršimo? — prekida otac.</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Постой, а может, все</w:t>
              <w:noBreakHyphen/>
              <w:t>таки с крещением дело кончим, – прерывал тост родител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 xml:space="preserve">— </w:t>
            </w:r>
            <w:r>
              <w:rPr>
                <w:lang w:val="sr-Latn-BA"/>
              </w:rPr>
              <w:t>Lako ćemo za krštenje, — viču svi uglas i obređu</w:t>
              <w:softHyphen/>
              <w:t>ju se rakij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Успеется с крещением, – хором кричали ему, снова прикладываясь к фляжка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Nije ni Ragib efendija Borovac kršten pa eno ga koliki je: konj se pod njim savija, — kaže jedan od komšija, uz opšti sme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он Рагиб</w:t>
              <w:noBreakHyphen/>
              <w:t>эфенди Боровац не крещен, а каков вымахал: аж конь проседает под ним, – под общий смех выкрикивал кто</w:t>
              <w:noBreakHyphen/>
              <w:t>то из кумовье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Ali ako je za ove ljude na kapiji vreme izgubilo meru, nije za popa Nikolu, koji je čekao donekle pred crk</w:t>
              <w:softHyphen/>
              <w:t>vom, pa onda se naljutio, prigrnuo svoj ćurak od lisi</w:t>
              <w:softHyphen/>
              <w:t>čine i sišao s Mejdana u varoš. Tu mu je neko kazao da su ljudi sa detetom na kapiji. Otišao je tamo da ih izgrdi, kako on ume, ali su ga oni dočekali sa toliko radosne i iskrene odanosti, sa tako svečanim izvinja</w:t>
              <w:softHyphen/>
              <w:t>vanjima i tako toplim željama i dobrim rečima, da je i pop Nikola, koji je bio oštar i strog čovek, ali pravi kasabalija po srcu, popustio i prihvatio za plosku i meze. Nadneo se nad mališana i opsovao mu baku, od milošte, a dete je mirno gledalo njegovo krupno lice sa velikim plavim očima i širokom, riđom brad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о если для подвыпившего общества в воротах время утратило меру и смысл, то не утратило оно его для отца Николы, который ждал сначала возле церкви, а после, рассердившись и накинувши кафтан, подбитый лисьим мехом, сошел с Мейдана в город. Тут ему кто</w:t>
              <w:noBreakHyphen/>
              <w:t>то сказал, что люди с младенцем на мосту. И он пошел туда отчитать их по</w:t>
              <w:noBreakHyphen/>
              <w:t>свойски, но встречен был таким восторженным и искренним радушием и столь неподдельным раскаянием, а также пылкими заверениями в преданности и любви, что отец Никола, слывший человеком строгим и суровым, но остававшийся в душе истинным сыном своего родного города, уступил и сам взялся за флягу и закуски. И чертыхнулся в умилении, нагнувшись над малышом, а тот бестрепетно смотрел на крупное лицо священника с большими синими глазами и окладистой рыжей бород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ije baš istina što se pričalo da je mali i kršten na ka</w:t>
              <w:softHyphen/>
              <w:t>piji, ali je tačno da su se tu zametnuli dugi razgovori, sa teškim pićem i mnogim zdravicama. Tek dockan posle podne ispelo se celo veselo društvo na Mejdan i otvorilo crkvu, gde se kum, zaplićući jezikom i štuca</w:t>
              <w:softHyphen/>
              <w:t>jući, odrekao đavola u ime novog kasabal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Конечно же, напрасно говорили, что будто бы и крестили младенца в воротах, но совершенно справедливо отмечается обилие здравиц, бесконечных разговоров и щедрых возлияний. Дело шло к вечеру, когда веселая компания поднялась на Мейдан и отворила церковь, и кум, одолеваемый злостной икотой, от имени нового прихожанина отрекся от дьявола заплетающимся языком.</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Tako mi krstimo kum-Petra, i eto, nek je živ i zdrav, prešao je četrdesetu i ništa mu ne fali, — zavr</w:t>
              <w:softHyphen/>
              <w:t>šava svoje pričanje kum Mihail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Таким путем и был твой Петар крещен и вот уже перевалил за сорок, а, слава богу, ничего ему не делается, – заключил свою повесть кум Михаи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vi se obređuju još po jednom rakijom i kafom, zabo</w:t>
              <w:softHyphen/>
              <w:t>ravljajući stvarnost da bi mogli da je podnesu, i svi lakše i slobodnije govore i svima im nekako biva jas</w:t>
              <w:softHyphen/>
              <w:t>no da u životu ima i drugih stvari, čovečnijih i rados</w:t>
              <w:softHyphen/>
              <w:t>nijih od ovog mraka, straha i ubilačke pucnjav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люди снова принимаются за ракию и кофе, ища в них спасение от настоящего, постепенно оживляются, у всех развязываются языки, и все укрепляются в убеждении, что все же есть в жизни более отрадные и человеческие вещи, чем этот страх и эта темнота с грохотом смертоносных разрывов.</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ko im prolazi noć i sa njom život, sav od opasnosti i stradanja ali jasan, nepokolebljiv i prav u sebi. Vo</w:t>
              <w:softHyphen/>
              <w:t>đeni drevnim i nasleđenim nagonima, oni ga cepkaju i dele na trenutne utiske i neposredne potrebe, gubeći se potpuno u njima. Jer jedino tako, živeći svaki tre</w:t>
              <w:softHyphen/>
              <w:t>nutak odvojeno i ne gledajući ni napred ni natrag, može se ovakav život podneti i živ čovek sačuvati za bolje da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Так протекает ночь, а вместе с ней часы их жизни, полной страданий и опасности, но вместе с тем ясной в своей непреложности и простоте. Врожденной чуткостью древних инстинктов она разбита и расчленена на краткие мгновения отдельных впечатлений и поглощающей необходимости непосредственных нужд. Живя одними этими мгновениями и не заглядывая ни в будущее, ни в прошлое, в такие времена только так и можно перебиться и как</w:t>
              <w:noBreakHyphen/>
              <w:t>нибудь дотянуть до лучших дн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Pa onda sviće. To znači samo da paljba postaje življa i da se na sunčevoj svetlosti nastavlja nerazumljiva i nedogledna igra rata. Jer sami po sebi dani nemaju vi</w:t>
              <w:softHyphen/>
              <w:t>še imena ni smisla, vreme je izgubilo značenje i vred</w:t>
              <w:softHyphen/>
              <w:t>nost. Ljudi umeju samo da čekaju i strepe. Inače, mis</w:t>
              <w:softHyphen/>
              <w:t>le, rade, govore i kreću se kao automa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ветает наконец. Но это означает лишь то, что в блеске солнечного дня ожесточится перестрелка и снова заработает машина бессмысленной и нескончаемой военной игры. Ибо, сами по себе как таковые, дни теперь лишились имени и назначения, время потеряло свою ценность. Людям остается в страхе ждать. И они действуют, движутся и говорят как заведенные автомат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ko, i slično, živi narod po strmim mahalama ispod Grada i na Mejdan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Так, примерно, протекает жизнь обитателей верхних крутых кварталов под Градом и на Мейдан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A dole, u čaršiji samoj, malo je građanskog sveta os</w:t>
              <w:softHyphen/>
              <w:t>talo. Još prvog dana rata naređeno je da radnje mora</w:t>
              <w:softHyphen/>
              <w:t>ju biti otvorene, kako bi vojska koja prolazi mogla da kupuje sitne potrebe, ali još više zato da bi se pokaza</w:t>
              <w:softHyphen/>
              <w:t>lo građanstvu kako je neprijatelj daleko i kako ne po</w:t>
              <w:softHyphen/>
              <w:t>stoji nikakva opasnost po kasabu. Ta naredba je osta</w:t>
              <w:softHyphen/>
              <w:t>la odnekud na snazi i sada pod bombardovanjem, ali svak nastoji da pod zgodnim izgovorom drži svoj du</w:t>
              <w:softHyphen/>
              <w:t>ćan zatvoren veći deo dana. Radnje koje su posve bli</w:t>
              <w:softHyphen/>
              <w:t>zu mosta i Kamenitog hana, kao dućani gazda-Pavla Rankovića i Alihodže, zatvorene su po vas dan, jer su suviše izložene bombardovanju. Isto tako je potpuno ispražnjen i zatvoren Lotikin hotel; na njemu je krov oštećen granatom i zidovi išarani zrnima šrapnel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А внизу, в торговом центре, и совсем почти нет никого. Изданный в первый день войны приказ повелевал всем лавочникам производить бесперебойную торговлю якобы для удобства проходивших мимо военных частей, а еще более для убеждения граждан в отсутствии какой</w:t>
              <w:noBreakHyphen/>
              <w:t>либо опасности и угрозы вторжения неприятеля в город. И хотя, несмотря на обстрел, приказ этот все так же оставался в силе, каждый под благовидным предлогом норовил держать свою лавку закрытой большую часть дня. Если же она, как у Павле Ранковича и Али</w:t>
              <w:noBreakHyphen/>
              <w:t>ходжи, стояла у самого моста и «Каменного хана» и непосредственно подвергалась обстрелу, то не открывать ее совсем. Также покинута всеми и заперта гостиница Лотики; крыша ее пробита снарядом, стены выщерблены осколками шрапне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Alihodža siđe samo jednom ili dvaput preko dana sa svog brega da pogleda je li sve na mestu, pa se opet vraća kuć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Али</w:t>
              <w:noBreakHyphen/>
              <w:t>ходжа всего один</w:t>
              <w:noBreakHyphen/>
              <w:t>два раза в день спускался вниз со своего крутогорья и, проверив, все ли в порядке, тотчас же возвращался дом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Lotika je sa celom porodicom napustila hotel, još pr</w:t>
              <w:softHyphen/>
              <w:t>voga dana, kad je počelo bombardovanje mosta. Preš</w:t>
              <w:softHyphen/>
              <w:t>li su na levu obalu Drine i sklonili se u jednu novu i prostranu tursku kuću. Zgrada je bila podalje od dru</w:t>
              <w:softHyphen/>
              <w:t>ma, sklonjena u jednoj udolini i utonula u gustom voćnjaku iz koga joj je virio samo crven krov. Njen sopstvenik je sa celom porodicom bio na sel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Лотика со всей семьей покинула гостиницу в первый день обстрела моста. Они перешли на левый берег Дрины и укрылись в большом, построенном недавно турецком доме, по самый конек красной крыши скрытом зарослями разросшегося сада. Дом этот стоял в лощине в стороне от проезжей дороги. Его владелец со всей семьей находился в деревн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Hotel su napustili sa prvim mrakom, kad obično vla</w:t>
              <w:softHyphen/>
              <w:t>da potpuno zatišje. Od posluge je ostao sa njima jedi</w:t>
              <w:softHyphen/>
              <w:t>no verni i nepromenljivi Milan, stari neženja, ali uvek nalickan lepotan, koje već odavno nije imao više ko</w:t>
              <w:softHyphen/>
              <w:t>ga da izbacuje iz hotela; ostali su se, kao što se u ovakvim prilikama često dešava, razbegli čim je prvi top pukao nad kasabom. Kao uvek i u svemu, i pri ovoj seobi Lotika je upravljala i raspoređivala, isklju</w:t>
              <w:softHyphen/>
              <w:t>čivo i bez pogovora. Ona je određivala šta treba kao najnužnije i najvrednije poneti sa sobom a šta ostavi</w:t>
              <w:softHyphen/>
              <w:t>ti; šta će ko obući; ko će nositi Deborino sakato i ma</w:t>
              <w:softHyphen/>
              <w:t>loumno dete, ko voditi Deboru samu, onako bolesnu i plačljivu, a ko Minu, izbezumljenu od straha, prego</w:t>
              <w:softHyphen/>
              <w:t>jenu i pouselu devojku. Tako su, koristeći se mrakom sparne letnje noći, prešli most, sa nešto stvari i boles</w:t>
              <w:softHyphen/>
              <w:t>nim dečakom na ručnim kolicima, sa kuferima, i za</w:t>
              <w:softHyphen/>
              <w:t>vežljajima u rukama, Lotika, Caler, Debora i Mina. Posle trideset godina sada je prvi put hotel bio potpu</w:t>
              <w:softHyphen/>
              <w:t>no zatvoren i ostao bez žive duše u njemu. Mračan, načet još od prvih granata, on je već izgledao kao da</w:t>
              <w:softHyphen/>
              <w:t>vnašnja ruševina. A oni su već posle prvih koraka preko mosta, onako prestareli i nejaki, sakati ili ugo</w:t>
              <w:softHyphen/>
              <w:t>jeni, krivonogi i nenavikli pešačenju, dobili odjed</w:t>
              <w:softHyphen/>
              <w:t>nom izgled jevrejske sirotinje, jadnih begunaca koji od pamtiveka obijaju drumove po svet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Они покидали гостиницу в сумерки, когда обычно было тихо. Из слуг один только верный Милан, закоренелый холостяк и старый франт, давно лишенный практики вышибалы из стен заведения, оставался по</w:t>
              <w:noBreakHyphen/>
              <w:t>прежнему с ними; прочая челядь, как часто бывает в таких обстоятельствах, разбежалась с первым пушечным залпом, прогремевшим над городом. Переселением семейства безоговорочно и единолично руководила, как водится, Лотика. Она определяла, что из самого необходимого и ценного имущества надлежало взять с собой и что оставить; как кому одеться; кто понесет безногого и слабоумного Дебориного сына; кто поведет ее саму, болезненную и слезливую, и кто возьмет на себя Мину, смертельно перепуганную расплывшуюся старую деву. Так, под покровом душной летней ночи, с маленьким калекой и кое</w:t>
              <w:noBreakHyphen/>
              <w:t>чем из поклажи в тачке, нагруженные узлами и картонками, Лотика, Цалер, Дебора и Мина перешли мост. За тридцать лет своего существования гостиница впервые была закрыта на замок и оставлена без всякого присмотра. Погруженная во мрак, поврежденная первыми снарядами, она приобрела печальный вид заброшенных развалин. А обитатели его, едва ступив на мост, с этой своей колченогой непривычностью к пешему хождению, немощные, престарелые, увечные и ожиревшие приняли облик еврейской бедноты, горемычных беглецов, что месят пыль больших дорог, скитаясь с незапамятных времен по белу свет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ko su prešli na drugu obalu i stigli u prostranu tur</w:t>
              <w:softHyphen/>
              <w:t>sku kuću na konak. I tu je Lotika sve smestila i raspo</w:t>
              <w:softHyphen/>
              <w:t>redila, izbeglički prtljag i svoju čeljad. Ali kad je tre</w:t>
              <w:softHyphen/>
              <w:t>balo da i sama legne, u polupraznoj tuđoj sobi, bez svojih stvari i hartija sa kojima je vek provela, pre</w:t>
              <w:softHyphen/>
              <w:t>trgla se duša u njoj i prvi put od kako zna za sebe iz</w:t>
              <w:softHyphen/>
              <w:t>dala je snaga, i to sva odjednom. Pustom turskom ku</w:t>
              <w:softHyphen/>
              <w:t>ćom prolomio se njen jauk; nešto što nikad niko nije video ni čuo ni slutio da može da postoji: Lotikin plač, grozan, težak i prigušen kao muški, a nezadrža</w:t>
              <w:softHyphen/>
              <w:t>van i nezadržljiv. U porodici je na to nastalo zapre</w:t>
              <w:softHyphen/>
              <w:t>pašćeno, gotovo pobožno ćutanje, pa zatim opšti lelek i ridanje. Za njih je slom tetka-Lotikine snage bio teži udarac nego i rat i bežanija i gubitak kuće i kućišta, jer sa njom se dalo sve prebroditi i savladati a bez nje se nije moglo ništa uraditi ni zamisl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Так перешли они на другой берег и обосновались в большом турецком доме. И тут все устроила Лотика, распорядившись беженскими пожитками и разместив своих домочадцев. Но когда пришло время лечь ей самой в полупустой чужой комнате, без ее привычных вещей и бумаг, среди которых прошла ее жизнь, что</w:t>
              <w:noBreakHyphen/>
              <w:t>то у нее внутри оборвалось, и в первый раз с тех пор, как она помнила себя, она сдалась и рухнула без сил. И пустоту покинутого мусульманского жилища огласили наводящие ужас звуки – звуки никогда никем до этого не слыханных, не виданных и даже и в воображении не мыслимых судорожных, страшных, сдавленных и по</w:t>
              <w:noBreakHyphen/>
              <w:t>мужски глухих рыданий Лотики, безудержных и неудержимых. Ее домашние сначала онемели, почти благоговейно прислушиваясь к ним, а после разразились потоками слез, причитаний и стонов. Для ее родных и близких душевный крах тетки Лотики, которая всегда была для них поддержка и опора, был ударом более жестоким, чем война и бегство, чем потеря дома и имущест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Kad je sutra osvanuo sjajan letnji dan, pun ptičjeg pe</w:t>
              <w:softHyphen/>
              <w:t>vanja, rumenih oblaka i obilne rose, on je umesto ne</w:t>
              <w:softHyphen/>
              <w:t>kadašnje Lotike, koja je sve do sinoć upravljala sud</w:t>
              <w:softHyphen/>
              <w:t>binama svih svojih, zatekao sklupčanu na zemlji jed</w:t>
              <w:softHyphen/>
              <w:t>nu staru i nemoćnu Jevrejku, koja nije mogla ni ume</w:t>
              <w:softHyphen/>
              <w:t>la ni o samoj sebi da brine, koja je samo drhtala od nerazumljivog straha i plakala kao dete, ne znajući da kaže čega se plaši ni šta je boli. Tada se desilo drugo čudo. Onaj stari, teški, dremljivi Caler, koji ni u mla</w:t>
              <w:softHyphen/>
              <w:t>dosti nije imao ni svoje volje ni svoga mišljenja, nego je puštao da ga, kao i celu porodicu, vodi Lotika, koji upravo nije nikad ni bio mlad, sad se odjednom poka</w:t>
              <w:softHyphen/>
              <w:t>zao kao istinska glava kuće, sa mnogo mudre reše</w:t>
              <w:softHyphen/>
              <w:t>nosti, sa sposobnošću da donese potrebne odluke i sa dovoljno snage da ih u delo privede. On je tešio i ne</w:t>
              <w:softHyphen/>
              <w:t>govao svoju svastiku kao bolesno dete i brinuo o svi</w:t>
              <w:softHyphen/>
              <w:t>ma kao što je to ona do juče činila. Odlazio je za vre</w:t>
              <w:softHyphen/>
              <w:t>me zatišja u varoš i donosio iz napuštenog hotela po</w:t>
              <w:softHyphen/>
              <w:t>trebnu hranu, stvari i odelo. On je našao negde i leka</w:t>
              <w:softHyphen/>
              <w:t>ra i doveo ga bolesnici. Lekar je konstatovao kod pre</w:t>
              <w:softHyphen/>
              <w:t>morene i ostarele žene potpun živčani slom, preporu</w:t>
              <w:softHyphen/>
              <w:t>čio da se bolesnica što pre udalji odavde, iz domašaja ratnih operacija, prepisao neke kapljice, i otišao za transportom ranjenika. Caler je sa vojnim vlastima sve uredio da dobije kola i da celu porodicu prebaci prvo u Rogaticu a zatim u Sarajevo. Trebalo je samo sačekati dan-dva da se Lotika bar toliko pribere da može da putuje. Ali Lotika leži kao uzeta, plače na sav glas i na svom slikovitom i mešanom jeziku izgo</w:t>
              <w:softHyphen/>
              <w:t>vara nepovezane reči krajnjeg očaja, straha i gnuša</w:t>
              <w:softHyphen/>
              <w:t>nja. Oko nje puže po golom podu Deborin nesrećni dečak, gleda ljubopitljivo u tetkino lice i doziva je onim nerazumljivim grlenim uzvicima koje je Lotika tako dobro razumevala a na koje sada ne odgovara. Ona neće ništa da okusi i ne može nikog da vidi. Stra</w:t>
              <w:softHyphen/>
              <w:t>hovito pati od čudnih predstava čisto fizičkih strada</w:t>
              <w:softHyphen/>
              <w:t>nja. Čas joj se čini da se dve podnice pod njom od</w:t>
              <w:softHyphen/>
              <w:t>jednom rasklapaju, kao podmukla klopka, i da ona propada između njih u nepoznatu dubinu, a nema, osim svog rođenog vriska, ničeg čime bi se odbranila i zadržala. Čas dolazi sama sebi nekako velika a laka i moćna, kao da ima i džinovske noge i jaka krila i ko da tako trči, slična ptici noju, ali trči koracima koji su duži nego što je odavde do Sarajeva. Tako pod nje</w:t>
              <w:softHyphen/>
              <w:t>nim stopalima pljuskaju reke i mora kao male barice i pršte gradovi i naselja kao šljunak i staklo. Od toga joj silno bije srce i treperi dah. Ne zna gde će se za</w:t>
              <w:softHyphen/>
              <w:t>ustaviti ni kuda je vodi ta krilata trka, ali zna da se oslobađa i spasava od onih prividno i podlo sastavlje</w:t>
              <w:softHyphen/>
              <w:t>nih dasaka koje se izmiču ispod čoveka brzinom mu</w:t>
              <w:softHyphen/>
              <w:t>nje. Zna da gazi i ostavlja iza sebe zemlju na kojoj se nije dobro zadržavati i da opkoračuje, kao prljave lokve, naselja i velike varoši u kojima se ljudi varaju i lažu rečima i brojevima, a kad se reči izigraju i broje</w:t>
              <w:softHyphen/>
              <w:t>vi zamrse, oni odjednom menjaju igru, kao mađioni</w:t>
              <w:softHyphen/>
              <w:t>čar okreću scenu i, protivno svemu onome što se go</w:t>
              <w:softHyphen/>
              <w:t>vori i računa, isturaju napred topove i puške i neke druge, nove ljude zakrvavljenih očiju, sa kojima ne</w:t>
              <w:softHyphen/>
              <w:t>ma razgovora, pogađanja ni sporazuma. Pred tom na</w:t>
              <w:softHyphen/>
              <w:t>jezdom ona odjednom nije više silna i divovska ptica koja trči, nego nemoćna, oborena sirota starica na tvr</w:t>
              <w:softHyphen/>
              <w:t>dom podu. A ti ljudi se roje, u hiljadama, milionima; pucaju, kolju, dave, sve redom, uništavaju bez milosr</w:t>
              <w:softHyphen/>
              <w:t>đa i razuma. Jedan od njih je nagnut nad njom; ne vi</w:t>
              <w:softHyphen/>
              <w:t>di mu lica, ali oseća kako joj pritište vrh od bajoneta na samu ožičicu, tu gde se rebra razdvajaju, gde je čovek najmekš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когда наутро над землей занялся лучезарный летний день с гомоном птиц, розовыми облаками и обильной росой, он застал вместо прежней Лотики, до вчерашнего вечера управлявшей судьбами многочисленной своей родни, свернувшуюся на полу старую и дряхлую еврейку, не способную отныне позаботиться о самой себе, дрожавшую в смертельном испуге и плачущую, как дитя, не умеющее назвать причину своих слез и страха. И тогда совершилось другое чудо. Цалер, – тот самый старый, тучный, флегматично</w:t>
              <w:noBreakHyphen/>
              <w:t>сонный Цалер, с молодых лет не отличавшийся характером и самостоятельностью и покорно предоставлявший свояченице Лотике руководить собой и всем своим семейством, да и не бывший никогда в действительности молодым, вдруг показал себя истинным главой семьи, наделенным мудрой предусмотрительностью и волей, достаточной для того, чтобы не только принимать решения, но и проводить их в жизнь. Заботясь о своих, как некогда она, Цалер успокаивал теперь свою свояченицу и ухаживал за ней, как за больным ребенком. Пользуясь затишьем, он уходил в город и перетаскивал из брошенной гостиницы необходимые вещи, одежду и провизию. Он разыскал где</w:t>
              <w:noBreakHyphen/>
              <w:t>то врача и привел его к больной. Врач нашел у нее тяжелое нервное расстройство и общий упадок сил и советовал быстрее вывезти ее отсюда, подальше от военных действий, прописал капли и уехал с транспортом раненых. Цалер договорился с военными властями о подводе, чтоб на ней перевезти семейство сначала в Рогатицу, а затем в Сараево. Надо было только повременить несколько дней, чтобы Лотика хоть немного оправилась для переезда. Но она лежала пластом, точно параличная, в голос плакала и на своем живописном смешанном наречии лепетала жалкие слова безумного отчаяния, ужаса и отвращения. Возле нее ползал по полу увечный Деборин мальчик, с любопытством заглядывая в теткино лицо, и звал ее невразумительными гортанными звуками, которые она так хорошо недавно понимала, а теперь оставляла без ответа. Лотика не принимала пищи и не могла никого видеть. Почти реальной физической болью преследуют ее кошмары. То с вероломством ловушки под ней проваливались половицы в полу и она летела в бездну, надеясь задержаться и спастись только пронзительным собственным визгом. То сама себе казалась огромной, невесомой и мощной, с гигантскими ногами и сильными крыльями, подобной страусу, и куда</w:t>
              <w:noBreakHyphen/>
              <w:t>то бежала, одним своим шагом покрывая расстояние отсюда до Сараева. Под ногами у нее мелкими плавнями плескались реки и моря, хрустели города и села песком и гравием. Сердце у нее в груди колотится от бега, дыхание стесняется. Она не знает, куда приведет ее и где остановится этот крылатый бег, но ей надо уйти, спастись от подлой видимости сомкнутых досок, что разверзаются под человеком с молниеносной быстротой. Позади нее земля, где ей нельзя оставаться, селения и большие города она переступает как грязные лужи, в них царствует обман, люди лгут словами и цифрами, пока не запутаются в них, и тогда, сорвав с себя лживую маску, с неуловимой ловкостью фокусника вопреки прежним заверениям и расчетам выставляют вперед орудия и пушки и невесть откуда взявшихся незнакомых людей с налитыми кровью глазами, с которыми бессмысленно вступать в какие бы то ни было переговоры, пререкательства и соглашения. И перед их неукротимым натиском она уже не стремительно бегущая исполинская птица, а слабая, сломленная, убогая старуха, распростертая на жестком полу. А те, невесть откуда взявшиеся люди, роятся тысячами, миллионами; стреляют, колют, душат и сеют всюду и везде уничтожение и смерть без снисхождения и разбора. Один из них нагнулся над ней; лица она не видит, но чувствует, как жалом своего штыка нащупал он слабинку в разводе между ребрами, где человек всего мягч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Ah, aaah! Ne, ne dajte! Ne dajte! — s vriskom se budi Lotika i kida rese na sivom, lakom šalu kojim su je pokri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Ах</w:t>
              <w:noBreakHyphen/>
              <w:t>аааах! Спасите! Спасите! – с отчаянным воплем пробуждается Лотика и обрывает кисти легкой серой шали, укрывавшей е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Onaj mali kreten čuči, naslonjen uza zid, i samo je gleda svojim velikim crnim očima u kojima je više ljubopitstva nego straha ili sažaljenja. Iz druge sobe upada Mina, umiruje Lotiku, briše joj hladan znoj s lica i zapaja je vodom u koju prvo pažljivo odbroji kapljice valerija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есчастный идиотик, притулившись на пятках у стены, вперился в нее непонимающим и безучастно</w:t>
              <w:noBreakHyphen/>
              <w:t>любопытствующим взглядом своих больших черных глаз. Вбегает Мина из соседней комнаты и унимает Лотику, стирая ей холодный пот со лба, и поит больную водой, предварительно добавив в нее тщательно отсчитанные капли валерьянк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A dug letnji dan nad zelenom udolinom izgleda bes</w:t>
              <w:softHyphen/>
              <w:t>konačan, da čovek ne pamti kad je svanulo i ne po</w:t>
              <w:softHyphen/>
              <w:t>mišlja da će se ikad smrknuti. I tu je toplo, ali se ne oseća žega. Kuća odzvanja od koraka. Dolaze i drugi građani iz varoši. Zaluta poneki vojnik ili oficir. Ima hrane i voća u izobilju. Milan neprestano peče kafu. Sve bi moglo da izgleda kao neki praznički duži bora</w:t>
              <w:softHyphen/>
              <w:t>vak na selu, da se s vremena na vremena ne prolama Lotikin očajni jauk, i da nema potmule grmljavine koja u ovu guduru dopire kao ljutito režanje i koja odaje da nešto u svetu nije u redu i da je opšta i sva</w:t>
              <w:softHyphen/>
              <w:t>čija nesreća mnogo bliža i mnogo veća nego što po širokoj i bezazlenoj vedrini ovoga dana može da iz</w:t>
              <w:softHyphen/>
              <w:t>gle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А длинный летний день над зеленой долиной кажется бесконечным, заставляя позабыть, что когда</w:t>
              <w:noBreakHyphen/>
              <w:t>то был рассвет и когда</w:t>
              <w:noBreakHyphen/>
              <w:t>то наступит мрак. Тепло, но жары не чувствуется. Дом отзывается топотом шагов. Поминутно заходят горожане. Случается, заскочит офицер или солдат. Еды и фруктов всем хватает вдосталь. Милан, не прекращая, варит кофе. Поистине все это могло бы походить на затянувшуюся загородную поездку, если бы не жуткий вой, временами издававшийся Лотикой, и не гул громыхавших вдали залпов, злобным рыком указующий на неполадки в мире, более грозно нависшие над головами всех и каждого в отдельности, чем это представлялось в беспечной необъятности прозрачного дн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o je učinio rat od Lotikinog hotela i njegovih sta</w:t>
              <w:softHyphen/>
              <w:t>novnik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Вот что сделала война с гостиницей Лотики и ее обитателя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Dućan gazda-Pavla Rankovića bio je takođe zatvoren. Gazda Pavle je već drugog dana rata uzet sa još neko</w:t>
              <w:softHyphen/>
              <w:t>liko uglednijih Srba u taoce. Jedni su od njih na stani</w:t>
              <w:softHyphen/>
              <w:t>ci, gde svojim životom jemče za red, i mir, i pravilan saobraćaj, a drugi su nedaleko od mosta, na dnu pija</w:t>
              <w:softHyphen/>
              <w:t>ca, u maloj drvenoj baraci u kojoj je pazarnim danom bio opštinski kantar i naplaćivana baždarina. Tu opet taoci jemče životom da niko neće razoriti ili oštetiti most.</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Заведение газды Павле Ранковича также закрыто. Сам газда Павле на следующий же день после объявления войны в числе других видных сербских горожан взят, заложником. Часть заложников держали на станции как гарантию спокойствия, порядка и бесперебойности железнодорожного сообщения, другую часть – вблизи моста, в глубине площади, в небольшом дощатом бараке, где в базарные дни находились общинные весы и собирались пошлины. Эти отвечали своей головой за целость и сохранность мост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u na nekoj kafanskoj stolici sedi gazda Pavle. Sa ru</w:t>
              <w:softHyphen/>
              <w:t>kama na kolenima i oborenom glavom, on liči na čo</w:t>
              <w:softHyphen/>
              <w:t>veka koji se, sav iscrpen, posle nekog velikog napora, spustio tu samo da se malo odmori, ali sedi tako ne</w:t>
              <w:softHyphen/>
              <w:t>pomičan već satima u istom stavu. Kod vrata, na go</w:t>
              <w:softHyphen/>
              <w:t>mili praznih džakova sede dva vojnika, rezervista. Vrata su zatvorena i u baraci vlada polumrak i teška zapara. Kad sa Panosa ili Goleša prohuji granata, gaz</w:t>
              <w:softHyphen/>
              <w:t>da Pavle proguta pljuvačku, i osluhne gde je udarila. On zna da je most još odavno miniran, i stalno po</w:t>
              <w:softHyphen/>
              <w:t>mišlja na to i pita se da li ovakva jedna granata može da upali eksploziv, u slučaju da prodre do njega. A kod svake smene on sluša kako podoficir daje uput</w:t>
              <w:softHyphen/>
              <w:t>stva vojnicima koji čuvaju stražu. I svaki put ta uput</w:t>
              <w:softHyphen/>
              <w:t>stva završavaju rečima: »Kod najmanjeg pokušaja da se nanese šteta mostu, ili kod ma kakvog sumnjivog znaka da se takvo štogod sprema, ovaj čovek treba odmah da bude ubijen«. Gazda Pavle se već navikava da sluša te reči mirno kao da se ne odnose na njega. Više ga uznemiruju granate i šrapneli koji ponekad eksplodiraju tako blizu barake da uzdignuti šljunak i parčad čelika zašobonje po daskama. Ali ono što ga najviše muči to je dugo, beskonačno vreme i nepod</w:t>
              <w:softHyphen/>
              <w:t>nošljive misl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Здесь на каком</w:t>
              <w:noBreakHyphen/>
              <w:t>то стуле из кофейни сидел газда Павле. С поникшей на грудь головой и упавшими на колени руками, он, казалось, в изнеможении присел отдохнуть на минуту, да так и застыл, часами не меняя своей оцепенелой позы. У дверей на груде порожних мешков сидели два солдата</w:t>
              <w:noBreakHyphen/>
              <w:t>резервиста. Двери заперты, и в бараке стоят духота и полумрак. При звуке снарядов, выпущенных с Паноса или с Голеша, газда Павле сглатывает слюну и старается определить на слух, куда он попадет. Он знает, что мост с давних пор заминирован, и теперь неотступно думает о том, можно ли точным попаданием взорвать заряд. При каждой смене караула унтер</w:t>
              <w:noBreakHyphen/>
              <w:t>офицер отдает при нем инструкции заступающим на пост солдатам. И заканчивает их неизменно одними словами: «При любой попытке совершить диверсию на мост или хотя бы малейшем подозрении на таковую заложник должен быть немедленно расстрелян». Газда Павле к ним привык и слушает их с безразличием, как будто они его не касаются. Гораздо больше, чем эти слова, его тревожат снаряды и шрапнель, так близко рвущиеся от барака, что комья земли и осколки глухо барабанят в его дощатые стены. Но самое мучительное для него – это нескончаемо длинное время и неотступные мыс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Misli gazda Pavle šta ovo bi sa njim, njegovom ku</w:t>
              <w:softHyphen/>
              <w:t>ćom i njegovim tolikim imanjem. I što više misli, sve mu više sve ovo liči na ružan san. Jer, kako drugačije da objasni sebi sve ovo što se na njega i njegove sru</w:t>
              <w:softHyphen/>
              <w:t>čilo za ovih nekoliko poslednjih dana. Dva sina, stu</w:t>
              <w:softHyphen/>
              <w:t>denta, odveli su žandarmi već prvog dana. Kod kuće je žena, sama sa ćerkama. Velika kačara u Osojnici izgorela je na njegove oči. Kmetovi po okolnim seli</w:t>
              <w:softHyphen/>
              <w:t>ma verovatno popaljeni i rastureni. Tolika veresija po celom kotaru — izgubljena. Njegov dućan, najljepši dućan u kasabi, tu na nekoliko koraka od njega, za</w:t>
              <w:softHyphen/>
              <w:t>tvoren i verovatno će biti opljačkan ili će izgoreti od neke granate. A on sam sedi u ovoj polumračnoj ba</w:t>
              <w:softHyphen/>
              <w:t>raci kao talac, odgovoran glavom za nešto što niuko</w:t>
              <w:softHyphen/>
              <w:t>liko ne zavisi od njega: za sudbinu ovoga mos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Они, эти мысли, постоянно возвращают Павле Ранковича к тому, что стряслось с ним самим, его домом и обширным хозяйством. И чем упорней думает он, тем больше кажется ему, что все это ужасный сон. Иначе как могло бы столько бед свалиться на него и всех его родных за какие</w:t>
              <w:noBreakHyphen/>
              <w:t>то несколько дней! Двух сыновей его, студентов, жандармы забрали в первый день войны. Жена осталась дома с дочерьми одна. Большая бочарня в Осойнице сгорела у него на глазах. Погорели, должно быть, и разбрелись кто куда все его испольщики по окрестным селам. Разбросанные по всему уезду, безвозвратно пропали кредиты. Лавка его, лучшая в городе, здесь, в двух шагах от него, стоит под замком и будет, конечно, разграблена или сгорит от шального снаряда. А сам он заложником сидит в этом темном бараке, отвечая головой своей за то, что от него нисколько не зависит: за судьбу мост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Bujno i neuredno kao nikad do tada navirale su mu u glavi misli, ukrštavale se i gasile. Kakve veze ima sa mostom on, koji je celog života samo svoj posao i svoju kuću gledao? Nije ga on minirao, niti ga on bombarduje. Ni kad je bio kalfa i neženjen on nije se</w:t>
              <w:softHyphen/>
              <w:t>deo na kapiji ni provodio vreme u pevanju i dokonim šalama, kao višegradski mladići. Sav njegov život iz</w:t>
              <w:softHyphen/>
              <w:t>lazi mu pred oči, sa pojedinostima koje je davno već zaboravi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епривычно бурно роились мысли, беспорядочные, сумбурные, сталкивались и гасли. Какое отношение имеет он к мосту, он, который всю свою жизнь занимался лишь своим делом и своей семьей? Не он его минировал, не он обстреливает его сейчас. Даже в бытность свою холостым приказчиком у него не было привычки, по примеру прочих вышеградских молодых парней, рассиживать в воротах, коротая время за песнями и праздным зубоскальством. И весь его жизненный путь во всех подробностях, давно уже было стершихся в памяти, проходит у него перед глаз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eća se kako je došao iz Sandžaka kao četrnaestogo</w:t>
              <w:softHyphen/>
              <w:t>dišnji dečak u podrtim opancima i gladan. Pogodio se kod gazda-Petra da služi za jedne haljine, hranu i dva para opanaka godišnje. Nosio je decu, pomagao u radnji, vukao vodu, timario konje. A spavao je pod basamacima, u jednoj uskoj i mračnoj pregradi bez prozora, gde nije mogao ni da se ispruži celom duži</w:t>
              <w:softHyphen/>
              <w:t>nom. Izdržao je taj teški život i u osamnaestoj godini prešao potpuno u radnju, »pod plaću«, a na njegovo mesto uzet je nov seoski momčić iz Sandžaka. Tada je upoznao i shvatio veliki smisao štednje, osetio lju</w:t>
              <w:softHyphen/>
              <w:t>tu a divnu slast i veliku snagu koju štednja daje. Pet godina je spavao u jednoj maloj sobici, iza dućana. Za tih pet godina nikad nije ni vatru naložio ni pri sveći legao. Bile su mu dvadeset i tri godine kad ga je sam gazda Petar oženio dobrom i imućnom devojkom iz Čajniča. I ona je bila trgovačka kći. Štedeli su sada udvoje. Došla je okupacija i sa njom življa trgovina i lakša zarada, sa lakšim troškom. On je iskoristio zara</w:t>
              <w:softHyphen/>
              <w:t>du, izbegavajući trošenje. Tako je i on zadućanio i počeo da stiče. Tada nije bilo teško steći. Mnogi su tada lako sticali i još lakše gubili. Ali je stečeno bilo teško braniti. On ga je branio i tako svakog dana po</w:t>
              <w:softHyphen/>
              <w:t>novo sticao. I kad su došle ove poslednje godine, i sa njima nemir i »politika«, on je, iako već u godinama, sve činio da shvati novo vreme, da mu se i odupre i prilagodi, i da tako prođe i bez štete i bez sramote. Bio je potpredsednik gradske opštine, predsednik cr</w:t>
              <w:softHyphen/>
              <w:t>kvene opštine, predsednik srpskog pevačkog društva »Sloga«, glavni akcionar Srpske banke, član uprav</w:t>
              <w:softHyphen/>
              <w:t>nog odbora Zemaljske banke. Mučio se da po pravili</w:t>
              <w:softHyphen/>
              <w:t>ma čaršijskog reda, mudro i pošteno pliva između protivnosti koje su se sa svakim danom gomilale i rasle, i da kroz sve te teškoće pronese svoj interes neokrnjen, a da se pri tom ne zameri vlastima i ne osramoti kod naroda. Važio je u očima svih kasaba</w:t>
              <w:softHyphen/>
              <w:t>lija kao nedostižan primer vrednoće, umešnosti i opreznosti. Tako je više od polovine ljudskog veka radio, štedeo, paštio se i dovijao, pazio je mrava da ne zgazi, uklanjao se svakom, gledao samo preda se, ću</w:t>
              <w:softHyphen/>
              <w:t>teći i stičući išao svojim putem. I evo kud ga je taj put odveo: da sedi među dva vojnika, kao poslednji razbojnik i da čeka kad će neka granata ili neka pak</w:t>
              <w:softHyphen/>
              <w:t>lena mašina oštetiti most i kad će ga zbog toga pre</w:t>
              <w:softHyphen/>
              <w:t>klati ili streljati. Čoveku dođe da pomisli (i to ga naj</w:t>
              <w:softHyphen/>
              <w:t>više boli) da se uzalud mučio i zlopatio, da je uopšte bio na pogrešnom putu, da su njegovi sinovi i ostala »mlađarija« u pravu i da zaista dolaze vremena bez mere i računa ili nekih novih mera i računanja; u sva</w:t>
              <w:softHyphen/>
              <w:t>kom slučaju, da se njegov račun pokazao netačnim a njegova mera kratkom.</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Четырнадцатилетним мальчонкой, вспоминается ему, голодным и в драных опанках, пришел он сюда из Санджака. И за харчи да одну смену платья и две пары опанок в год попал в услужение к газде Петару. Он нянчил детей, помогал в лавке, таскал воду, скреб лошадей. Спал в каморке под лестницей, узкой и темной, без окна, где нельзя было вытянуть ноги. Но он все это вынес и в восемнадцать лет перешел «на жалованье» в лавку, а на его место был взят из Санджака новый деревенский мальчик. Тогда</w:t>
              <w:noBreakHyphen/>
              <w:t>то и познал он великий смысл экономии и целиком проникся жгучей и сладостной страстью накопительства. Пять лет он спал в клетушке за лавкой. За эти пять лет ни разу не развел огня и не лег при свече. Было ему двадцать три года, когда газда Петар самолично женил его на пригожей и состоятельной девушке из Чайниче. И она была из семьи торговца. Стали они копить вдвоем. Пришла оккупация, оживилась торговля, увеличились заработки, а с ними и траты. Он использовал возможности новых заработков, а трат избегал. Так и он завел свою лавку и начал наживаться. В те годы это было нетрудно. Многие тогда быстро богатели и еще быстрее разорялись. Сохранить нажитое было труднее всего. Но он держался крепко за свое и каждый день прикладывал к тому, что уже было. А когда подошли новые времена, а с ними беспорядки и «политика», он, хотя и был уже в годах, всеми силами старался в них разобраться, чтобы не поддаться им и приспособиться без урона и для чести и для состояния. Он стал помощником председателя городской управы, председателем церковной общины, председателем сербского певческого общества «Гармония», основным акционером Сербского банка, членом административного совета Земельного банка. И умудрялся, не греша против совести и устава торговых рядов, лавировать в чудовищном нагромождении с каждым днем растущих противоречий, умея при всех передрягах соблюсти свою выгоду, расположение властей и уважение народа. В глазах своих сограждан он был недостижимым идеалом сметливой хватки, оборотистости и прозорливости. Так большую половину отпущенного ему века он наживался, копил, корпел и изворачивался, стараясь мухи не обидеть, никого не задеть и не смотреть по сторонам и молчком продвигаться своей дорогой. И вот куда она его привела: в барак под охрану двух солдат, как какого</w:t>
              <w:noBreakHyphen/>
              <w:t>нибудь отпетого головореза, где он должен дожидаться, когда подорванный снарядом или адским механизмом мост бросит его самого под штыки или пули. Этак невольно приходится думать о том (и это особенно его терзает), что напрасны все его лишения и муки и неверен выбранный путь и, должно быть, правы его сыновья и прочие юнцы, говоря о бесполезности каких</w:t>
              <w:noBreakHyphen/>
              <w:t>либо расчетов и прикидок в наши дни, по крайней мере тех, какими руководствовались до сих пор; его, во всяком случае, расчет и его прикидки оказались ошибочными и куцы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ko je to, kaže gazda Pavle sam sebi, tako je to: sve te uči i nagoni da radiš i štediš, i crkva i vlast i tvoj rođeni razum. I ti slušaš i oprezno ideš i pravedno ži</w:t>
              <w:softHyphen/>
              <w:t>viš, upravo i ne živiš, nego radiš i štediš i brineš, i vek ti u tome prođe. A onda, odjednom, izokrene se i izopači cela ta igra; nastupe vremena kad svet stane da se ruga razumu, kad se crkva zatvori i umukne, a vlast zameni golom silom, kad oni koji su pošteno i krvavo sticali gube a dangube i siledžije stiču. I niko ne priznaje tvoje napore i nikog nema da te pomogne i posavetuje kako da braniš zarađeno i ušteđeno. — Može li to biti? Zar to može biti? pita se gazda Pavle neprestano i ne nalazeći odgovora vraća se ponovo na početak svoje misli o gubitku sve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от так</w:t>
              <w:noBreakHyphen/>
              <w:t>то в жизни и выходит, – рассуждал сам с собой газда Павле, – вот так</w:t>
              <w:noBreakHyphen/>
              <w:t>то оно и выходит: все тебе велит и заставляет работать и копить – и церковь, и власть, и собственный твой разум. И ты впрягаешься послушно, и тянешь, и тянешь, живешь как праведник, и, верней, не живешь, а надрываешься, копишь, хлопочешь, в том и проводишь весь век. И вдруг в один прекрасный день все становится с ног на голову; приходят времена, когда здравомыслие поднимается на смех; церковь закрывается и умолкает, власть заменяется грубой силой; честные труженики, кровавым потом добывавшие свой хлеб, разоряются, а лодыри и насильники богатеют. Никто не признает твоих стараний, и нет ни единой души, которая могла бы делом и советом помочь тебе сберечь добытое трудом и бережливостью. Может ли такое быть? Неужто может?» – снова и снова спрашивал себя газда Павле и, не находя ответа, возвращался опять к своей исходной мысли о всеобщей погибели и крах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Ma koliko nastojao da misli ma što drugo, ne uspeva. Tako se neprestano vraća uvek ista misao. A vreme mili smrtonosno polako. I čini mu se da mu ovaj most preko koga je hiljadama puta prešao, ali koji nikad dobro nije pogledao, leži sada celom težinom na ple</w:t>
              <w:softHyphen/>
              <w:t>ćima, kao neobjašnjiva i sudbonosna tajna, kao mora u nekom snu, ali snu bez buđen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как бы ни хотел он отвлечься мыслями на что</w:t>
              <w:noBreakHyphen/>
              <w:t>нибудь другое, никак это ему не удавалось. И он все думал и думал, неотступно думал об одном и том же. А время ползло убийственно медленно. И ему начинало казаться, что этот мост, по которому он тысячи раз проходил, ни разу хорошенько к нему не присмотревшись, всей своей тяжестью давит на его грудь, как непостижимая роковая тайна в кошмарном болезненном сне, чудовищном сне без пробуждени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Zato gazda Pavle sedi tako pogružen, sa oborenom glavom i povijenim leđima. Oseća kako ga znoj pro</w:t>
              <w:softHyphen/>
              <w:t>bija na sve pore ispod tvrde, štirkane košulje, kragne i manšeta. Ispod fesa teče znoj u mlazevima. On ga ne briše, nego pušta da sa lica pada u teškim kapljama na pod, a čini mu se da to život sam gine i otiče iz nje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он, не поднимая головы, не разгибая плеч, сидел согнувшийся под этим тяжким бременем, чувствуя, как под твердой накрахмаленной рубашкой с манжетами и воротником из каждый поры его кожи проступает холодный пот. Из</w:t>
              <w:noBreakHyphen/>
              <w:t>под фески пот стекал ручьями. Он его не утирал, предоставляя ему тяжелыми каплями падать на пол, словно это вытекала из него сама жизн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Ona dvojica vojnika, mađarski seljaci, ljudi u godina</w:t>
              <w:softHyphen/>
              <w:t>ma; ćute i jedu hleb i slaninu, posutu paprikom; jedu polagano, režući malom britvom čas zalogaj hleba čas režanj slanine, kao da su na njivi. Zatim trgnuše po gutljaj vina iz limene čuturice, pa zapališe svoje kratke lule. Puckajući, jedan od njih reče tih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Двое солдат</w:t>
              <w:noBreakHyphen/>
              <w:t>караульных, из немолодых венгерских крестьян, молча ели хлеб и щедро подперченное сало; с медлительной степенностью, точно на пашне, совершали они свою трапезу, складным перочинным ножом отрезая ломоть хлеба или шматок сала. Потом отхлебнули на запивку по глотку вина из жестяной баклажки и закурили свои короткие трубки. Один, попыхивая, проговори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E, ja nikad nisam video da se neko tako znoj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В жизни не видывал, чтобы кто</w:t>
              <w:noBreakHyphen/>
              <w:t>нибудь этак поте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Zatim su u potpunoj tišini pušili dal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сле чего оба в молчании продолжали кури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Ali nije se samo gazda Pavle znojio tim krvavim zno</w:t>
              <w:softHyphen/>
              <w:t>jem i gubio se u snu iz koga nema buđenja. U te let</w:t>
              <w:softHyphen/>
              <w:t>nje dane, na tom komadiću zemlje između Drine i su</w:t>
              <w:softHyphen/>
              <w:t>he granice, u kasabi, po selima, putevima i šumama, svuda su ljudi u znoju lica svoga tražili smrt, svoju i tuđu, i u isto vreme bežali i branili se od nje svim sredstvima i svim svojim snagama. Ta čudna ljudska igra koja se zove rat hvatala je sve više maha, širila se i podvrgavala svojoj vlasti žive stvorove i mrtve stva</w:t>
              <w:softHyphen/>
              <w:t>r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Но не один только газда Павле, теряясь в мороке кошмарного сна без пробуждения, исходил кровавым потом. На маленьком клочке земли между Дриной и сухопутной границей, в городе, по селам, дорогам и лесам в те дни многие в поте лица сеяли смерть и принимали ее, всеми средствами пытаясь в то же время от нее оборониться и уйти. Необъяснимая человеческая игра, именуемая войной, приобретала все больший размах, распространялась и вовлекала в свой оборот все живое и неживо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edaleko od te opštinske barake ležao je toga jutra odred neobične vojske. Bili su u belim uniformama, sa belim, tropskim šlemovima na glavi. To je bila ne</w:t>
              <w:softHyphen/>
              <w:t>mačka vojska, takozvani Skadarski odred. Oni su pre rata bili poslani u Skadar, gde je trebalo da, zajedno sa odredima drugih država, kao međunarodna vojska, održavaju red i mir. Kad je buknuo rat, oni su dobili naređenje da napuste Skadar i da se stave na raspo</w:t>
              <w:softHyphen/>
              <w:t>loženje najbližoj komandi austrijskih trupa na granici Srbije. Stigli su noćas i sad se odmaraju u onoj udoli</w:t>
              <w:softHyphen/>
              <w:t>ni koja deli pijac od čaršije. Tu, u mrtvom uglu, čeka</w:t>
              <w:softHyphen/>
              <w:t>ju naređenje da krenu u napad. Ima ih oko sto i dva</w:t>
              <w:softHyphen/>
              <w:t>deset. Njihov kapetan, riđ i ugojen čovek, koji teško podnosi vrućinu, upravo sada grdi žandarmerijskog narednika Danila Repca, grdi ga kako samo starešine u nemačkoj vojsci mogu da grde, glasno, bezobzirno i pedantski. Kapetan se žali da on i njegovi vojnici umiru od žeđi, da nemaju ni najnužnije, dok su oko njih zatvoreni dućani, verovatno puni svega, iako po</w:t>
              <w:softHyphen/>
              <w:t>stoji naređenje da se dućani otvor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Невдалеке от вышеупомянутого общинного барака тем утром расположился необычный отряд. На людях была белая форма и белые тропические шлемы. Это был так называемый Скадарский отряд немецкой армии. Перед войной он в составе международных войск был направлен в Скадар с целью поддержания порядка и спокойствия. По объявлении войны отряд получил приказ покинуть Скадар и отправиться в распоряжение командования ближайших соединений на границе Сербии. Он прибыл сюда ночью и отдыхал теперь в ложбине между площадью и торговыми рядами. И здесь, в заветрии, дожидался приказа к выступлению. Отряд насчитывал около ста двадцати человек. Капитан, рыжий и дородный человек, изнемогающий от жары, как раз сейчас отчитывал жандармского сержанта Данилу Репаца и осыпал его бранью, как это только офицерские чины немецкой армии и могут делать, – громкоголосо, бесцеремонно и педантично. Они, умирая от жажды, лишены самого необходимого, – возмущался капитан, – а лавки, набитые, должно быть, всякой всячиной, стоят вокруг закрытыми, несмотря на приказ производить бесперебойную торговл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Šta ste vi ovde? Žandarmi ili lutke? Ja treba ovde da skapavam sa mojim ljudima! Ili da obijam valjda dućane kao razbojnik? Odmah da pronađete sopstve</w:t>
              <w:softHyphen/>
              <w:t>nike i da nam osigurate potrebne namirnice i zdravo piće! Odmah! Razumete li što je: odma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 </w:t>
            </w:r>
            <w:r>
              <w:rPr/>
              <w:t>Вы для чего тут поставлены? Жандармы вы или куклы? Мне что же, подыхать здесь со своими людьми? Или, может быть, взламывать двери, как налетчику? Немедленно разыскать владельцев и обеспечить нас необходимыми продуктами и надлежащим питьем! Немедленно! Понятно вам: немедленн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a svakom reči kapetanu sve više udara krv u glavu. U beloj uniformi, sa kao mak crvenom, do kože oši</w:t>
              <w:softHyphen/>
              <w:t>šanom glavom, on kao buktinja gori od neke gnevne sil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fi-FI"/>
              </w:rPr>
            </w:pPr>
            <w:r>
              <w:rPr/>
              <w:t>С каждым выкриком кровь все сильнее приливала к его лицу. В белой униформе с наголо бритой, красной как мак головой капитан пылал, словно факел, от неукротимой ярости и гнев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arednik Repac, sav ukočen, trepće i samo ponavlj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ержант Репац, съежившись, хлопал глазами и бубни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 xml:space="preserve">— </w:t>
            </w:r>
            <w:r>
              <w:rPr>
                <w:lang w:val="sr-Latn-BA"/>
              </w:rPr>
              <w:t>Razumem, gospodine kapetane. Biće odmah. Ra</w:t>
              <w:softHyphen/>
              <w:t>zumem. Odma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Так точно, господин капитан. Будет исполнено. Так точно. Будет исполнен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I onda, prelazeći naglo iz svoje kataleptičke ukoče</w:t>
              <w:softHyphen/>
              <w:t>nosti u neki ludački pokret, on se okrenu i jurnu uz čaršiju. Izgledalo je kao da je, približivši se suviše onom kapetanu koji bukti od nekog gneva, odjednom i narednik zahvaćen tim plamenom koji ga goni da tr</w:t>
              <w:softHyphen/>
              <w:t>či, grdi, preti i bije oko seb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с места в карьер, из каталептической оцепенелости впадая в судорожную поспешность, он повернулся и ринулся к торговым рядам. Казалось, близкое соприкосновение с кипящим гневом капитаном воспламенило и самого сержанта и он пустился бежать, изрыгая проклятия, брань и угроз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Prvo živo stvorenje na koje je u svom trku naišao bio je Alihodža. On je upravo bio sišao iz svoje mahale da prigleda dućan. Gledajući dobro poznatog »vak</w:t>
              <w:softHyphen/>
              <w:t>majstora« Repca kako potpuno izmenjen juri prema njemu, hodža se iznenađen pitao da li je taj podivljali, usplahireni čovek zaista onaj isti »vakmajstor« koga je godinama gledao kako, miran, dostojanstven i ulju</w:t>
              <w:softHyphen/>
              <w:t>dan, prolazi ispred njegovog dućana. Sad ga mrki i koštunjavi Repac gleda nekim novim očima koje ne raspoznaju više nikog i ne vide ništa osim svog rođe</w:t>
              <w:softHyphen/>
              <w:t>nog straha. Narednik stade odmah da viče, kao da po</w:t>
              <w:softHyphen/>
              <w:t>navlja ono što je maločas video i čuo od nemačkog kapeta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Первым живым существом, попавшимся на пути этой безумной гонки, был Али</w:t>
              <w:noBreakHyphen/>
              <w:t>ходжа. Он как раз спустился вниз проведать лавку. Завидев своего доброго знакомого «господина вахмистра» Репаца, летевшего ему навстречу с неузнаваемо искаженным лицом, ходжа поначалу даже усомнился, что этот потерявший голову безумец действительно и есть тот самый «господин вахмистр», ежедневно из года в год с учтивым и гордым достоинством проходивший мимо его лавки. Угрюмый и костлявый Репац уставился на ходжу совершенно не своим взглядом, ничего не видящим и ничего не различающим, кроме собственного своего панического страха. И, как бы зараженный примером негодующего немецкого капитана, разразился криками и бранью:</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Povješati vas treba sve, sunce vam nebesko! Zar vam nije naređeno da dućane držite otvorene! Nego da ja zbog vas ...</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Повесить всех вас к черту, гром вас разрази! Не вам, что ли, было приказано держать лавки открытыми! А я тут должен из</w:t>
              <w:noBreakHyphen/>
              <w:t>за вас…</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I pre nego što je zbunjeni hodža mogao reč da izgo</w:t>
              <w:softHyphen/>
              <w:t>vori pljesnu ga po desnom obrazu da mu je ahmedija poletela sa desnog uha na lev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И прежде чем остолбеневший ходжа смог выговорить слово, закатил ему такую пощечину, что чалма у несчастного переехала с правого уха на лево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I narednik je, onako izbezumljen, otrčao dalje da ot</w:t>
              <w:softHyphen/>
              <w:t>vara druge dućane. A hodža je popravio svoju ahme</w:t>
              <w:softHyphen/>
              <w:t>diju, spustio ćepenak i seo na njega, još jednako izvan sebe od čuda. Oko dućana su stali da se roje vojnici stranog izgleda, u belim uniformama kakve nikad nije video. Sve ovo dolazi hodži kao kad čovek sniva. Ali on se više ničem ne čudi u ovom vremenu kad šamari s neba padaj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ержант все в том же невменяемом состоянии понесся дальше открывать другие лавки. А ходжа, водворив на прежнее место чалму, откинул прилавок и сел, не в состоянии прийти в себя от изумления. Возле лавки столпились странного вида вояки в белых сроду им не виданных мундирах. Все это было похоже на сон. Но после того как с неба на людей ни с того ни с сего стали сыпаться затрещины, ходжа ничему уже не удивлялся.</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ko je prošao ceo mesec u povremenom bombardo</w:t>
              <w:softHyphen/>
              <w:t>vanju mosta i u puškaranju po okolnim brdima, u pat</w:t>
              <w:softHyphen/>
              <w:t>njama i nasiljima svake vrste, i u očekivanju gorih nevolja. Još za prvih dana veći deo građanstva napus</w:t>
              <w:softHyphen/>
              <w:t>tio je varoš koja je stajala između dve vatre. A krajem septembra otpoče potpuna evakuacija kasabe. I po</w:t>
              <w:softHyphen/>
              <w:t>slednji činovnici su povučeni, noću, i to drumom, preko mosta, jer je pruga bila već presečena. Zatim je postepeno povučena i vojska sa desne obale Drine. Ostale su samo neznatne zaštitnice, pa manji pionir</w:t>
              <w:softHyphen/>
              <w:t>ski odredi i rasturene patrole žandarmerije. Dok nije došao red i na njih.</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Так, в страданиях и насилии всякого рода, под периодический обстрел моста и пальбу с окрестных гор, прошел в ожидании еще более жестоких испытаний целый месяц. Большая часть населения в первые же дни войны покинула город, оказавшийся между двух огней. А в конце сентября город был эвакуирован полностью. Последние должностные лица выехали ночью через мост, так как железнодорожная линия была перерезана. За ними следом с правого берега Дрины постепенно отступили и войска. В городе некоторое время, помимо незначительной охраны, оставался малочисленный отряд саперов и рассредоточенные жандармские пикеты. Пока наконец очередь не дошла и до них.</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Most je stajao kao osuđen, ali još u suštini nedirnut i ceo, između dva zaraćena svet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Мост, как обреченный, но пока еще нетронутый и целый, стоял между двумя враждебными мир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i w:val="false"/>
                <w:i w:val="false"/>
                <w:iCs w:val="false"/>
                <w:color w:val="0000FF"/>
                <w:sz w:val="24"/>
                <w:lang w:val="sr-Latn-BA"/>
              </w:rPr>
            </w:pPr>
            <w:r>
              <w:rPr>
                <w:rFonts w:cs="Times New Roman" w:ascii="Times New Roman" w:hAnsi="Times New Roman"/>
                <w:i w:val="false"/>
                <w:iCs w:val="false"/>
                <w:color w:val="0000FF"/>
                <w:sz w:val="24"/>
                <w:lang w:val="sr-Latn-BA"/>
              </w:rPr>
              <w:t>XXIV</w:t>
            </w:r>
          </w:p>
          <w:p>
            <w:pPr>
              <w:pStyle w:val="Normal"/>
              <w:jc w:val="both"/>
              <w:rPr>
                <w:lang w:val="sr-Latn-BA"/>
              </w:rPr>
            </w:pPr>
            <w:r>
              <w:rPr>
                <w:lang w:val="sr-Latn-BA"/>
              </w:rPr>
              <w:t>U toku noći naoblačilo se, i kao da je jesen: vezali se oblaci za planine, a po nebu među sobom. Austrijanci su iskoristili mračnu noć za povlačenje i poslednjih odreda. Još pre svitanja sve je bilo ne samo na drugoj obali Drine nego već i na visovima iza Liještanske kose, izvan pogleda i domašaja srpskih topova.</w:t>
            </w:r>
          </w:p>
        </w:tc>
        <w:tc>
          <w:tcPr>
            <w:tcW w:w="553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XXIV</w:t>
            </w:r>
          </w:p>
          <w:p>
            <w:pPr>
              <w:pStyle w:val="Style14"/>
              <w:spacing w:before="0" w:after="0"/>
              <w:jc w:val="both"/>
              <w:rPr>
                <w:lang w:val="sv-SE"/>
              </w:rPr>
            </w:pPr>
            <w:r>
              <w:rPr/>
              <w:t>За ночь по</w:t>
              <w:noBreakHyphen/>
              <w:t>осеннему нахмурилось; облака цеплялись за горы и обложили все небо. Воспользовавшись непроглядной темнотой, австрийцы отводили последние части. Еще до света они не только переправились на левый берег Дрины, но отступили за Лештанскую гряду и оказались таким образом вне неприятельского поля зрения и за пределами досягаемости сербских оруди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 osvit dana udarila je sitna kiša, kao jesenja. Po toj kiši poslednje patrole obilazile su kuće i dućane u bli</w:t>
              <w:softHyphen/>
              <w:t>zini mosta da vide da se u njima nije zadržao kogod. Sve je bilo kao izumrlo: oficirska kasina, Lotikin ho</w:t>
              <w:softHyphen/>
              <w:t>tel, porušena kasarna, i ona tri-četiri dućana na ulasku u čaršiju. Jedino pred Alihodžinim dućanom zatekoše hodžu koji je upravo stigao od kuće i spuštao ćepe</w:t>
              <w:softHyphen/>
              <w:t>nak. Žandarmi, koji su poznavali hodžu kao osobe</w:t>
              <w:softHyphen/>
              <w:t>njaka, opomenuše ga najozbiljnije da odmah zatvori dućan i napusti pijac, jer je najstrože zabranjeno i »po život opasno« svako dalje zadržavanje u blizini mos</w:t>
              <w:softHyphen/>
              <w:t>ta. Hodža ih je gledao kao pijane ljude koji ne znaju šta govore, i već je hteo da im odgovori da je ovde ži</w:t>
              <w:softHyphen/>
              <w:t>vot već odavno u opasnosti i da smo svi ionako mrtvi, samo se redom sahranjujemo, ali se predomisli, po</w:t>
              <w:softHyphen/>
              <w:t>učen rđavim iskustvom poslednjih dana, i reče im mi</w:t>
              <w:softHyphen/>
              <w:t>rno i prirodno da je došao samo da uzme nešto iz du</w:t>
              <w:softHyphen/>
              <w:t>ćana i da se odmah vraća kući. Žandarmi, kojima se očigledno žurilo, opomenuše ga još jednom da se što prije udalji iz ovoga kraja i uputiše se preko pijaca ka mostu. Alihodža ih je gledao kako odlaze nečujnim koracima po prašini od koje je prva kiša načinila mokar debeo ćilim. Gledao ih je još i kako idu preko mosta, zaklonjeni kamenom ogradom da im se vide samo ramena i glave i dugački bajoneti na puškama. Na vrhovima Butkovih Stijena javi se sunčev sjaj.</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а рассвете зарядил по</w:t>
              <w:noBreakHyphen/>
              <w:t>осеннему мелкий дождь. Под этим дождем последние патрули обходили дома и лавки близ моста, проверяя, не остался ли в них кто</w:t>
              <w:noBreakHyphen/>
              <w:t>нибудь. Вокруг все словно вымерло: офицерское собрание, гостиница Лотики, разрушенная казарма и три</w:t>
              <w:noBreakHyphen/>
              <w:t>четыре лавки в начале торговых рядов. Лишь перед лавкой Али</w:t>
              <w:noBreakHyphen/>
              <w:t>ходжи патруль наткнулся на самого ее хозяина, – он только что пришел сюда из дома и опускал ставень</w:t>
              <w:noBreakHyphen/>
              <w:t>прилавок. Увидев этого неисправимого, по их мнению, чудака, жандармы самым строгим образом велели ему немедленно закрыть лавку и очистить базар, так как находиться сейчас у моста опасно для жизни. Ходжа посмотрел на них как на пьяных, которые сами не знают, что несут, и хотел было ответить, что жизнь здесь от века в опасности и все мы и так уже мертвы и только хороним друг друга по очереди, но, наученный горьким опытом последних дней, передумал и непринужденно и покладисто сказал, что вот только возьмет из лавки кое</w:t>
              <w:noBreakHyphen/>
              <w:t>что и сейчас же пойдет домой. Явно торопясь, жандармы повторили еще раз, чтоб он поскорее убирался отсюда, и через площадь направились к мосту. Али</w:t>
              <w:noBreakHyphen/>
              <w:t>ходжа смотрел, как они удалялись, ступая неслышными шагами по толстому ковру прибитой дождем пыли. И дальше провожал их взглядом, пока они шли по мосту, скрытые наполовину каменным барьером, так что были видны лишь плечи, головы и длинные штыки винтовок. Вершины Бутковых скал озарили первые лучи восходящего солнц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ve su njihove naredbe takve, stroge, važne, i u osno</w:t>
            </w:r>
            <w:r>
              <w:rPr>
                <w:lang w:val="sv-SE"/>
              </w:rPr>
              <w:softHyphen/>
            </w:r>
            <w:r>
              <w:rPr>
                <w:lang w:val="sr-Latn-BA"/>
              </w:rPr>
              <w:t>vi besmislene, mislio je Alihodža i smeškao se u sebi kao dete koje prevari učitelja. Podiže ćepenak koliko mu je trebalo da se uvuče, pa da ga onda samo prislo</w:t>
              <w:softHyphen/>
              <w:t>ni, tako da je dućan spolja izgledao zatvoren. Ostavši u mraku, povuče se u onaj mali sobičak pozadi, gde se toliko puta sklonio od nasrtljivog sveta, od razgo</w:t>
              <w:softHyphen/>
              <w:t>vora koji truju i zamaraju, od porodice i od svojih ro</w:t>
              <w:softHyphen/>
              <w:t>đenih briga. Seo je na tvrdu, kratku sećiju, podavivši noge poda se, i odahnuvši. Još mu se unutrašnjost ta</w:t>
              <w:softHyphen/>
              <w:t>lasala od spoljnih utisaka, a zatim se umiri i ujednači kao dobre terazije. Uski prostor tabuta se brzo ispuni toplinom njegovog tela i hodža oseti onu slast samo</w:t>
              <w:softHyphen/>
              <w:t>će, mira i zaborava koja od tesnog, mračnog i prašnog sobička stvara nepregledne rajske vrtove sa zelenim obalama i nevidljivim vodama blagog šu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Таковы все их приказы, непререкаемые и повелительные, а по существу, совершенно бессмысленные», – как школьник, перехитривший учителя, торжествовал про себя Али</w:t>
              <w:noBreakHyphen/>
              <w:t>ходжа. Он приподнял ставень, протиснулся внутрь и притворил его за собой так, что лавка снаружи казалась закрытой. В темноте пробрался в заднюю каморку, столь часто укрывавшую его от людской назойливости, утомительного суесловия, от семьи и гложущих забот. Сел, подогнув под себя ноги, на жесткий короткий топчан и перевел с облегчением дух. Вскоре все тревоги и волнения пережитого дня улеглись и в душе установилось равновесие исправных и точных весов. Ходжа быстро нагрел своим дыханием узкую клетушку «гроба», и его охватило сладостное ощущение одиночества, забытья и покоя, превращающего пыльный сумрак тесной комнатушки в райский сад с зелеными кущами и миротворным лепетом незримых стру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Još u mraku i teskobi ovog uskog prostora osećala se spolja svežina kišnog jutra i sunčevog izlaska. I napo</w:t>
            </w:r>
            <w:r>
              <w:rPr/>
              <w:softHyphen/>
            </w:r>
            <w:r>
              <w:rPr>
                <w:lang w:val="sr-Latn-BA"/>
              </w:rPr>
              <w:t>lju je vladala neobična tišina koju — za čudo! — nije prekidao nijedan pucanj, ni ljudski glas ni korak. Ali</w:t>
              <w:softHyphen/>
              <w:t>hodža je bio ispunjen osećanjem sreće i zahvalnosti. Eto, mislio je u sebi, ovih nekoliko dasaka dovoljno je, uz božju pomoć, da pravovremeno čoveka zakloni i spase kao čudotvorna lađa od svake bede i napasti, i od bezizlaznih briga i od ognjenih topova kojima se iznad njegove glave biju dva dušmanina, oba neverni</w:t>
              <w:softHyphen/>
              <w:t>ka, i to jedan grđi od drugog. Otkako se zaratilo nije bilo ovakve tišine, mislio je dalje radosno hodža, a ti</w:t>
              <w:softHyphen/>
              <w:t>šina je slatka i dobra; u njoj se vraća, bar za trenutak, bar nešto od onog istinskog, ljudskog života koga već odavno biva sve manje i manje, a koga je pod grmlja</w:t>
              <w:softHyphen/>
              <w:t>vinom kaurskih topova potpuno nestalo. Tišina je za molitvu; i sama kao molitv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вежесть дождливого рассвета проникала с улицы в полумрак тесной каморки. За ее стенами – о чудо! – установилась небывалая тишина, – не было слышно ни выстрелов, ни человеческих голосов, ни даже шагов. Чувство благодарности и счастья переполняло Али</w:t>
              <w:noBreakHyphen/>
              <w:t>ходжу. «Нескольких досок, – думал он про себя, – довольно, чтобы с божьей помощью, словно на чудесной ладье, спасти правоверного от беды и погибели, безысходных забот и адской стрельбы, которую армии неверных душегубов, один другого ненавистней, ведут над его головой. С того дня, как началась война, не было еще такой отрадной, такой блаженной тишины, – упивался ходжа про себя, – пусть мимолетно, но она все же напоминала о подлинной человеческой жизни, давно уже идущей на убыль и совершенно вытесненной из этого мира громыханием орудий неверных. В тишине приходят молитвы; и сама она подобна молитве…»</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 tom trenutku hodža oseti kako sećija pod njim suk</w:t>
            </w:r>
            <w:r>
              <w:rPr/>
              <w:softHyphen/>
            </w:r>
            <w:r>
              <w:rPr>
                <w:lang w:val="sr-Latn-BA"/>
              </w:rPr>
              <w:t>nu uvis i odiže i njega kao igračku; kako se njegova »slatka« tišina prolomi i sva odjednom pretvori u tu</w:t>
            </w:r>
            <w:r>
              <w:rPr/>
              <w:softHyphen/>
            </w:r>
            <w:r>
              <w:rPr>
                <w:lang w:val="sr-Latn-BA"/>
              </w:rPr>
              <w:t>tanj i gromku lomljavu koja ispuni vazduh, porazi sluh, i postade sveopšta i uhom nemerljiva; kako ra</w:t>
            </w:r>
            <w:r>
              <w:rPr/>
              <w:softHyphen/>
            </w:r>
            <w:r>
              <w:rPr>
                <w:lang w:val="sr-Latn-BA"/>
              </w:rPr>
              <w:t>fovi na protivnom zidu zaškripaše i one stvari sa njih poleteše prema njemu a on prema njima. — Ah! Jek</w:t>
            </w:r>
            <w:r>
              <w:rPr/>
              <w:softHyphen/>
            </w:r>
            <w:r>
              <w:rPr>
                <w:lang w:val="sr-Latn-BA"/>
              </w:rPr>
              <w:t>nu hodža. Upravo, to je jeknula misao u njemu, jer on sam nije imao više ni glasa ni sluha, kao što nije imao mesta na zemlji. Sve je bilo nadvikano, zaglušeno, iz korena izvaljeno i zavitlano zajedno s njim. Nekako najverovatnije izgleda da je onaj jezičak zemlje izme</w:t>
              <w:softHyphen/>
              <w:t>đu dve reke, na kome leži kasaba, iščupan sa straho</w:t>
              <w:softHyphen/>
              <w:t>vitim urlikom iz zemlje i bačen u prostor u kom još jednako leti; da su obe reke izletele iz korita, posuv</w:t>
              <w:softHyphen/>
              <w:t>raćene put neba, i da sada padaju u prazninu svom te</w:t>
              <w:softHyphen/>
              <w:t>žinom svojih vodenih masa, kao dva slapa koja se još nisu zaustavila ni razbila. Da nije kijamet-dan, onaj sudnji čas o kome govore knjige i učeni ljudi, u koji će izgoreti ovaj lažljivi svet za tren oka, kao što se is</w:t>
              <w:softHyphen/>
              <w:t>kra gasi? Ali šta će Bogu, koji pogledom zažiže i gasi svetove, ovoliki urnebes? Nije ovo božje. Ali otkud onda ljudskoj ruci ovolika sila? Kako da na to odgo</w:t>
              <w:softHyphen/>
              <w:t>vori, ovako iznenađen, prevaren, zgađen od ovog mučkog udarca koji hoće da obori, polomi i zagluši sve, do misli u čoveku? Ne zna šta je ovo što ga nosi, ne zna kuda leti ni gde će se zaustaviti, ali zna da je on, Alihodža, imao uvek i u svemu pravo. — Ah, jek</w:t>
            </w:r>
            <w:r>
              <w:rPr/>
              <w:softHyphen/>
            </w:r>
            <w:r>
              <w:rPr>
                <w:lang w:val="sr-Latn-BA"/>
              </w:rPr>
              <w:t>nu još jednom hodža, i to bolno, jer ga ta ista sila koja ga je podigla vrati grubo i žestoko natrag, ali ne na isto mesto, nego na pod, između drvenog zida i prevr</w:t>
            </w:r>
            <w:r>
              <w:rPr/>
              <w:softHyphen/>
            </w:r>
            <w:r>
              <w:rPr>
                <w:lang w:val="sr-Latn-BA"/>
              </w:rPr>
              <w:t>nute sećije. Oseti tup udarac u glavu i bol pod koleni</w:t>
              <w:softHyphen/>
              <w:t>ma i u leđima. Još je samo mogao da razabere slu</w:t>
              <w:softHyphen/>
              <w:t>hom, kao izdvojen zvuk od opšte grmljavine, kako nešto teško udari u dućanski krov i kako tamo iza pregrada stade zveket i prasak metalnih i drvenih predmeta, kao da su sve stvari u dućanu oživele, pole</w:t>
              <w:softHyphen/>
              <w:t>tele, i sudarile se u letu. Za tim udarcem išla je kiša sitnog kamenja po krovu i kaldrmi. Ali on je već iz</w:t>
              <w:softHyphen/>
              <w:t>gubio svest i ležao nepomičan u svome tabut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этот миг ходжа почувствовал, как топчан вместе с ним взлетел под потолок, подбросив его, как игрушку; «блаженная» тишина раскололась и загрохотала мощными раскатами и треском, потрясшим воздух оглушающим вселенским гулом, уже неразличимым ухом; полки на противоположной стене заскрипели, и все, что было в них, обрушилось на ходжу, брошенного им навстречу. «Ох!» – вырвалось у ходжи, а скорее пронеслось в его сознании, так как сам он не имел больше ни голоса, ни слуха и как бы даже места на земле. Сотрясенный страшным грохотом и ревом, мир вместе с ходжой несся в неостановимой круговерти. Вместе с клином земли меж двух рек, вместилищем города, с диким ревом выхваченным из земли и пущенным кружить в пространстве; вместе с рукавами рек, поднятыми из ложа и брошенными к небу потоками могучих водопадов, и сейчас всей тяжестью своей водной массы низвергавшихся в пустоту. Быть может, это и есть киямет</w:t>
              <w:noBreakHyphen/>
              <w:t>день, день Страшного суда, предсказанный книгами и многими учеными людьми, в чьем пламени, как искра, сгорит в мгновение ока этот лживый мир? Но для чего понадобилось богу, один взор которого зажигает и гасит светила, это громоизвержение? Нет, нет, это не от бога. Но кто же дал такую силу человеческой руке? И найти ли на это ответ в ослеплении предательски настигшего тебя удара, стремящегося все вокруг повергнуть, раздавить, заглушить, – даже самую мысль. И сейчас не знает он, что его несет и куда он летит, где остановится, и только понимает, что он, Али</w:t>
              <w:noBreakHyphen/>
              <w:t>ходжа, был прав всегда и во всем. «Ох!» – снова испустил он стон. На этот раз от боли, ибо та же сила, поднявшая его вверх, грубо и резко швырнула его вниз и бросила, но не на прежнее место, а в закуток между дощатой стеной и опрокинутым топчаном. Он почувствовал тупую боль в голове, в спине и под коленями. В неумолкавшем грохоте он различил еще отдельный удар, пришедшийся по кровле лавки, и бряканье и стук за тонкой переборкой металлических и деревянных предметов, словно вдруг оживших и в дикой пляске сталкивавшихся друг с другом. Вслед за ним на крышу и на мостовую обрушился град мелкого камня. Но Али</w:t>
              <w:noBreakHyphen/>
              <w:t>ходжа уже не слышал его, – он потерял сознание и, недвижимый, затих в своем «гроб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apolju se bilo posve razdanil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Было уже совсем светл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e bi mogao ni približno kazati koliko je tako ležao. Ono što ga je trglo iz duboke nesvesti bili su u isto vreme i neka svetlost i neki glasovi. Teško se pribrao. Zna dobro da je tu sedeo u potpunoj tami, a sada kroz uski prolaz dopire iz dućana svetlost. Seća se da je svet bio ispunjen zvukom, treskom od koga sluh išče</w:t>
              <w:softHyphen/>
              <w:t>zava i utroba premire u čoveku. A sad je tišina, ali ni nalik na onu tišinu kojom se on naslađivao pre lom</w:t>
              <w:softHyphen/>
              <w:t>ljave koja ga je ovdje oborila, nego kao neka zla ses</w:t>
              <w:softHyphen/>
              <w:t>tra njena. Koliko je duboka ova tišina, to oseća najbo</w:t>
              <w:softHyphen/>
              <w:t>lje po nekom slabom glasu, koji, kao iz daleke dalji</w:t>
              <w:softHyphen/>
              <w:t>ne, viče nešto kao njegovo im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Сколько он так пролежал, ходжа даже приблизительно не знал. Из состояния глубокого обморока его вывели свет и чьи</w:t>
              <w:noBreakHyphen/>
              <w:t>то голоса. С трудом он приходил в себя. Помнится, он сидел тут в полной темноте, теперь сквозь узкий дверной проем в каморку из лавки просачивался свет. И был непереносимый треск и гром, оглушающий, выворачивающий нутро у человека. Теперь стояла тишина, нисколько, правда, не похожая на ту, которой наслаждался он до повергшего его на землю взрыва, а как будто бы ее злая сестра. Слабый голос словно из неведомой дали звал его по имени и лучше всего свидетельствовал о глубине и непроницаемости этой тишины.</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Razabravši da je živ i još u svom tabutu, hodža se is</w:t>
            </w:r>
            <w:r>
              <w:rPr/>
              <w:softHyphen/>
            </w:r>
            <w:r>
              <w:rPr>
                <w:lang w:val="sr-Latn-BA"/>
              </w:rPr>
              <w:t>kobelja iz onih stvari koje su mu se sa rafova sručile na glavu, diže se, jednako stenjući i ponavljajući svo</w:t>
            </w:r>
            <w:r>
              <w:rPr/>
              <w:softHyphen/>
            </w:r>
            <w:r>
              <w:rPr>
                <w:lang w:val="sr-Latn-BA"/>
              </w:rPr>
              <w:t>je bolno: ah! — Sad je jasno čuo glasove i dozivanja sa ulice. Sagnu se i udenu u onaj niski otvor koji vodi u dućan. Tu je bilo sve zakrčeno od popadalih i po</w:t>
              <w:softHyphen/>
              <w:t>razbijanih stvari i sve u punoj danjoj svetlosti. Dućan je širom otvoren, jer je ćepenak koji je on bio samo prislonio pao od potres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Осознав, что он жив и все еще в своем «гробу», ходжа выбрался из</w:t>
              <w:noBreakHyphen/>
              <w:t>под груды вещей, слетевших с полок на него, и с невольными страдальческими стонами поднялся на ноги. Теперь он ясно слышал голоса, звавшие его с улицы. Согнувшись, он через низкий ход прошел в лавку. В ней все было расколото и перебито и залито ярким светом. Неплотно притворенный ставень сорвало взрывом, и лавка была раскрыта настеж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 onom kršu i neredu od rasturene robe i razbacanih predmeta ležao je nasred dućana težak kamen u veli</w:t>
            </w:r>
            <w:r>
              <w:rPr>
                <w:lang w:val="sv-SE"/>
              </w:rPr>
              <w:softHyphen/>
            </w:r>
            <w:r>
              <w:rPr>
                <w:lang w:val="sr-Latn-BA"/>
              </w:rPr>
              <w:t>čini ljudske glave. Hodža podiže pogled. I odozgo je prodirala svetlost dana. Očigledno, kamen je uleteo provalivši slabi krov i drveno šiše. Zatim pogleda opet kamen, beo, porozan, sa dve strane gladak i ote</w:t>
            </w:r>
            <w:r>
              <w:rPr/>
              <w:softHyphen/>
            </w:r>
            <w:r>
              <w:rPr>
                <w:lang w:val="sr-Latn-BA"/>
              </w:rPr>
              <w:t>san, inače oštar i grubo odvaljen. — »Ah, ćuprija!« pomisli hodža, ali ga onaj glas sa ulice doziva sve oš</w:t>
            </w:r>
            <w:r>
              <w:rPr/>
              <w:softHyphen/>
            </w:r>
            <w:r>
              <w:rPr>
                <w:lang w:val="sr-Latn-BA"/>
              </w:rPr>
              <w:t>trije i jače i ne da mu da misli dal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 хаосе и свалке сброшенных товаров вперемешку с осколками и черепками посреди лавки лежала каменная глыба, величиной с человеческую голову. Ходжа глянул вверх. Оттуда в лавку тоже лился свет. Значит, камень пробил крышу и тонкий потолочный настил. Ходжа снова посмотрел на камень, бело</w:t>
              <w:noBreakHyphen/>
              <w:t>пористый, зеркально отшлифованный с боков, с грубыми и резкими краями раскола. «Ох, да это мост!» – внезапно поразило ходжу, однако голос с улицы, все более настойчиво и громко его звавший, не дал ему довести эту мысль до конц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Onako izubijan i još slabo razbuđen, hodža se nađe pred gomilom od pet-šest ljudi, mladih, neobrijanih i prašnih, odevenih u sure uniforme, sa šajkačama na glavama i opancima na nogama. Svi su bili oružani i opasani unakrst redenicima, punih sitnih svetlih me</w:t>
              <w:softHyphen/>
              <w:t>taka. Sa njima je bio Vlado Marić, bravar, ali bez svoga »šloserskog« kačketa, sa šubarom na glavi i re</w:t>
              <w:softHyphen/>
              <w:t>denicima preko prsiju. Jedan od tih ljudi, očigledno starešina, mlad čovek sa crnim tankim brkovima, pra</w:t>
              <w:softHyphen/>
              <w:t>vilna lica, oštrih crta i zapaljenih očiju, uputi se od</w:t>
              <w:softHyphen/>
              <w:t>mah prema hodži. Pušku je nosio prebačenu po lovač</w:t>
              <w:softHyphen/>
              <w:t>ki a u desnoj ruci tanak leskov štap. Čovek opsova ljutito i odmah podiže glas.</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Пошатываясь как бы в полусне, весь избитый, ходжа вышел и оказался перед группой в пять</w:t>
              <w:noBreakHyphen/>
              <w:t>шесть человек, молодых, небритых, пропыленных, в серой униформе, в пилотках и опанках. Все они были вооружены и перепоясаны патронташами, набитыми блестящими пулями. С ними был слесарь Владо Марич, сменивший свою кепку мастерового на барашковую папаху, с патронташем через грудь. Один из группы, очевидно командир, молодой, с черной ниточкой усов, резкими чертами правильного лица и воспаленными глазами, решительно шагнул к ходже. Винтовка у него была закинута за спину по</w:t>
              <w:noBreakHyphen/>
              <w:t>охотничьи, в правой руке он держал тонкий ореховый хлыст. Злобно выругавшись, он яростно напустился на ходж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Je li, ti? Zar se ovako ostavlja radnja širom otvore</w:t>
            </w:r>
            <w:r>
              <w:rPr>
                <w:lang w:val="sv-SE"/>
              </w:rPr>
              <w:softHyphen/>
            </w:r>
            <w:r>
              <w:rPr>
                <w:lang w:val="sr-Latn-BA"/>
              </w:rPr>
              <w:t>na? Pa posle kad ti nešto nestane, kazaćeš da su ti moji vojnici opljačkali dućan. Ja da ti čuvam rob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w:t>
            </w:r>
            <w:r>
              <w:rPr/>
              <w:t>Где ты там, эй? Кто ж это держит лавку отворенной? А после что</w:t>
              <w:noBreakHyphen/>
              <w:t>нибудь пропадет, и будешь говорить, что это мои солдаты тебя ограбили. Или прикажешь мне твой товар стереч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Lice toga čoveka bilo je mirno, gotovo nepomično, ali glas ljut, a štap u njegovoj ruci dizao se preteći. Uto mu priđe Vlado Marić i nešto tiho kaz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Застывшее лицо командира было при этом почти безучастно, но голос звучал резко и сердито, и хлыст в руке взвивался угрожающе. К нему подошел Владо Марич и что</w:t>
              <w:noBreakHyphen/>
              <w:t>то тихо ему прошептал.</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 xml:space="preserve">— </w:t>
            </w:r>
            <w:r>
              <w:rPr>
                <w:lang w:val="sr-Latn-BA"/>
              </w:rPr>
              <w:t>Lepo, lepo, neka je dobar i pošten, ali ako još jednom nađem da mu dućan zija bez nadzora, neće ovako lako proć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 </w:t>
            </w:r>
            <w:r>
              <w:rPr/>
              <w:t>Ладно, ладно, пусть будет честный и хороший, но, если в другой раз оставит свою лавку без надзора, это ему так легко не сойдет.</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I oružani ljudi pođoše dal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С тем вооруженные люди уш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Ovo su oni drugi«, govorio je hodža sam sebi i gle</w:t>
            </w:r>
            <w:r>
              <w:rPr/>
              <w:softHyphen/>
            </w:r>
            <w:r>
              <w:rPr>
                <w:lang w:val="sr-Latn-BA"/>
              </w:rPr>
              <w:t>dao za njima. »Kad prije uđoše i kad na mene naiđo</w:t>
            </w:r>
            <w:r>
              <w:rPr/>
              <w:softHyphen/>
            </w:r>
            <w:r>
              <w:rPr>
                <w:lang w:val="sr-Latn-BA"/>
              </w:rPr>
              <w:t>še? E, baš nikakva promjena u ovoj kasabi ne može biti a da se meni ne obije o glavu!«</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Это уже другие, – подумал про себя ходжа, провожая их взглядом. – И надо же им было сразу наткнуться на меня? Нет, не было еще такой перемены в городе, чтоб по мне не ударила!»</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ko je stajao kod svog oštećenog dućana, zabezek</w:t>
            </w:r>
            <w:r>
              <w:rPr>
                <w:lang w:val="sv-SE"/>
              </w:rPr>
              <w:softHyphen/>
            </w:r>
            <w:r>
              <w:rPr>
                <w:lang w:val="sr-Latn-BA"/>
              </w:rPr>
              <w:t>nut, sa teškom glavom i izlomljenim telom. Pred njim se pružao pijac koji je, u prvoj svetlosti jutarnjeg sun</w:t>
              <w:softHyphen/>
              <w:t>ca, izgledao kao razbojište, posuto sitnim i krupnim kamenjem, crepom i komadima polomljenog drveća. Pogled mu pređe na most. Kapija je bila na svom mestu, ali odmah iza kapije most je bio prekinut. Sed</w:t>
              <w:softHyphen/>
              <w:t>mog stuba na mostu nije bilo: između šestog i osmog zijala je praznina kroz koju se u kosoj perspektivi na</w:t>
              <w:softHyphen/>
              <w:t>zirala zelena rečna voda. Od osmog stuba dalje most se opet nastavljao i išao do druge obale, gladak, pra</w:t>
              <w:softHyphen/>
              <w:t>vilan, beo, kakav je bio juče i oduvek.</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Так он стоял, оторопелый, у своей пробитой лавки с тяжелой головой и ноющей болью от ушибов. Перед ним в блеске утреннего солнца простиралась базарная площадь, словно поле битвы усеянная мелкими и крупными осколками камней, щебнем и обломками деревьев. Взгляд его перешел на мост. Ворота были на месте, но сразу после них мост обрывался. Седьмой опорный столб отсутствовал; между шестым и восьмым столбами зияла пустота, наискось виднелась зеленая вода. Начиная с восьмого быка мост продолжался и уходил к другому берегу, такой же гладкий, правильный и белый, каким был вчера и извечно.</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Hodža trepnu nekoliko puta u neverici, pa zažmuri. Pred unutarnjim pogledom javi se sećanje na vojnike koje je pre pet-šest godina gledao kako pokriveni ze</w:t>
              <w:softHyphen/>
              <w:t>lenim čadorom, nešto kopaju u tom istom stubu, iskr</w:t>
              <w:softHyphen/>
              <w:t>snu slika onog gvozdenog kapka koji je docnije godi</w:t>
              <w:softHyphen/>
              <w:t>nama pokrivao ulaz u miniranu unutrašnjost stuba, a pored nje zagonetno a rečito lice feldvebela Branko</w:t>
              <w:softHyphen/>
              <w:t>vića, gluvo, slepo i nemo. On se trže i otvori oči po</w:t>
              <w:softHyphen/>
              <w:t>novo, ali u njegovom vidnom polju opet je bilo sve isto: pijac posut krupnim i sitnim kamenjem, i most bez jednog stuba, a između dva grubo prelomljena lu</w:t>
              <w:softHyphen/>
              <w:t>ka zja praznin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е веря себе, ходжа мигнул один раз, другой, потом зажмурился, и вспомнились ему солдаты, лет пять или шесть тому назад под прикрытием зеленой палатки долбившие отверстие в теле того самого быка, и выплыло видение чугунной покрышки, долгими годами таившей под собой зев заминированного отверстия, а рядом с ней загадочно</w:t>
              <w:noBreakHyphen/>
              <w:t>красноречивое лицо фельдфебеля Бранковича, замкнувшегося в глухонемой непроницаемости. Отогнав видение, ходжа вздрогнул и открыл глаза, но взгляду его явилась та же картина: базарная площадь, усеянная мелкими и крупными обломками камней, мост с одним недостающим опорным быком и зияющая пустота между грубо оборванными сводам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amo u snovima mogu da se dožive i vide takve stva</w:t>
            </w:r>
            <w:r>
              <w:rPr>
                <w:lang w:val="sv-SE"/>
              </w:rPr>
              <w:softHyphen/>
            </w:r>
            <w:r>
              <w:rPr>
                <w:lang w:val="sr-Latn-BA"/>
              </w:rPr>
              <w:t>ri. Samo u snovima. Ali kad se okrenuo od nevero</w:t>
              <w:softHyphen/>
              <w:t>vatnog prizora, pred njim je stajao njegov dućan, s velikim kamenom, jednim delićem sedmog stuba, među razbacanom robom. Ako je san, on je svud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о сне только можно увидеть нечто подобное. Только во сне. Но стоило ему отвернуться от страшного призрака, как перед ним вставала собственная лавка с каменной глыбой, частью седьмого быка, посреди нагромождения разбросанных товаров. Если это сон, то он, должно быть, объял целый мир.</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iz čaršiju se začu neko dozivanje, glasna srpska ko</w:t>
            </w:r>
            <w:r>
              <w:rPr>
                <w:lang w:val="sv-SE"/>
              </w:rPr>
              <w:softHyphen/>
            </w:r>
            <w:r>
              <w:rPr>
                <w:lang w:val="sr-Latn-BA"/>
              </w:rPr>
              <w:t>manda i užurbani koraci koji su se približavali. Ali</w:t>
              <w:softHyphen/>
              <w:t>hodža brzo podiže ćepenak, proturi veliki katanac kroz mandal i uputi se svojoj kući, uzbrd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з торговых рядов до него долетели перекличка голосов, крики сербской команды и топот быстро приближавшихся шагов. Али</w:t>
              <w:noBreakHyphen/>
              <w:t>ходжа поскорее поднял ставень, закрыл его на засов, навесил замок и заторопился наверх, домо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I ranije se dešavalo da mu, dok ide ovako uza stranu, ponestane daha i da oseti srce kako igra tamo gde mu nije mesto. Već poodavno, još od njegove pedesete godine, biva ovaj rodni breg nekako sve strmiji i str</w:t>
              <w:softHyphen/>
              <w:t>miji, a put do kuće sve duži. Ali nikad kao danas kad bi hteo da se što pre udalji iz čaršije i da što pre stigne kući. Srce bije kako ne treba, zaptiva mu dah i nagoni ga da stan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 раньше случалось ему чувствовать одышку при подъеме в гору и перебои куда</w:t>
              <w:noBreakHyphen/>
              <w:t>то сместившегося сердца. Давно уже, с тех пор как он перевалил за пятьдесят, родное взгорье становилось для него все круче и отвесней и удлинялся путь к дому. Но таким тяжелым, как сегодня, когда он торопился поскорее уйти от торговых рядов и добраться до дому, подъем еще никогда не был. Сердце билось как</w:t>
              <w:noBreakHyphen/>
              <w:t>то совершенно несуразно, стесняя дыхание и заставляя ходжу то и дело отдыха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Tamo dole, izgleda, pevaju. Tamo dole je i razoreni most, grozno, dušmanski presečen po polovini. Ne treba mu da se okrene (i ne bi se ni za šta na svetu okrenuo) pa da vidi ceo prizor: pri samom dnu glatko odsečen stub, kao džinovsko deblo, i raznesen u hilja</w:t>
              <w:softHyphen/>
              <w:t>du komada po okolini, a lukovi levo i desno od toga stuba grubo prekinuti. Između njih zja praznina od petnaestak metara. A izlomljene strane prekinutih lu</w:t>
              <w:softHyphen/>
              <w:t>kova bolno teže jedna ka drugoj.</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 xml:space="preserve">Внизу, казалось, раздавалось пение. И там же, за </w:t>
            </w:r>
            <w:r>
              <w:rPr>
                <w:bCs/>
              </w:rPr>
              <w:t>его</w:t>
            </w:r>
            <w:r>
              <w:rPr>
                <w:b/>
                <w:bCs/>
              </w:rPr>
              <w:t xml:space="preserve"> </w:t>
            </w:r>
            <w:r>
              <w:rPr/>
              <w:t>спиной, был разрушенный, варварски разъятый надвое мост. Ему не нужно оглядываться назад (этого он не сделал бы ни за какие блага в мире!), чтобы увидеть весь ужас того, что осталось внизу: гладко скошенный у самого основания исполинский ствол опорного быка, тысячью осколков разнесенный по округе, с грубо расторгнутыми сводами справа и слева. Между ними зияла пустота в пятнадцать метров. Искалеченные остатки сводов страдальчески тянулись друг к друг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e, ni za što na svetu ne bi se okrenuo! Ali ne može ni napred, uzbrdo, jer ga sve više guši njegovo rođeno srce i noge otkazuju poslušnost. Stade da diše što mo</w:t>
              <w:softHyphen/>
              <w:t>že dublje, lagano, jednomerno, svaki put sve dublje. To je uvek i ranije pomagalo. To pomaže i sada. U grudima se nekako razgaljuje. Između jednomernog dubokog daha i otkucaja srca, stvara se ravnoteža. Korača ponovo, a misao na kuću i na postelju goni ga i podstič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ет, ни за что на свете не согласится оглянуться ходжа! Но и вперед, в гору, он не в силах идти, сердце подкатывает к горлу, ноги не слушаются. Он остановился, стараясь дышать размеренно, свободно и глубоко. Раньше это всегда помогало. Помогло и сейчас. В груди как будто полегчало. Между глубоким и ровным дыханием и работой сердца установилось некое согласие. Он двинулся дальше, подгоняемый вдохновляющей мыслью о доме и постели.</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sr-Latn-BA"/>
              </w:rPr>
              <w:t>Korača mučno i sporo, a pred očima mu je nepres</w:t>
            </w:r>
            <w:r>
              <w:rPr>
                <w:lang w:val="sv-SE"/>
              </w:rPr>
              <w:softHyphen/>
            </w:r>
            <w:r>
              <w:rPr>
                <w:lang w:val="sr-Latn-BA"/>
              </w:rPr>
              <w:t>tano, kao da se kreće pred njim, ceo prizor sa razore</w:t>
            </w:r>
            <w:r>
              <w:rPr>
                <w:lang w:val="sv-SE"/>
              </w:rPr>
              <w:softHyphen/>
            </w:r>
            <w:r>
              <w:rPr>
                <w:lang w:val="sr-Latn-BA"/>
              </w:rPr>
              <w:t>nim mostom. Nije dovoljno jednoj stvari leđa okrenu</w:t>
              <w:softHyphen/>
              <w:t>ti pa da prestane da nas goni i muči. I da zaklopi oči, on bi samo to vide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Медленно и трудно продвигался вперед Али</w:t>
              <w:noBreakHyphen/>
              <w:t>ходжа, а призрак разорванного надвое моста неотступно шел за ним. Невидимый въяве, он продолжал преследовать ходжу и мучить. И даже если он совсем сомкнет глаза, он все равно только его и будет виде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Jeste, mislio je življe hodža, već malo lakše dišući, sad se vidi šta je bila i čemu je stvarno služila sva nji</w:t>
            </w:r>
            <w:r>
              <w:rPr>
                <w:lang w:val="sv-SE"/>
              </w:rPr>
              <w:softHyphen/>
            </w:r>
            <w:r>
              <w:rPr>
                <w:lang w:val="sr-Latn-BA"/>
              </w:rPr>
              <w:t>hova zgoda i naprava, sva ta hitnja i radinost. (Uvek je on bio u pravu, uvek, u svemu i protiv svih. Ali sa</w:t>
              <w:softHyphen/>
              <w:t>da ni to više ne može da ga ispuni zadovoljstvom. Ovo je prvi put da mu ni do toga nije stalo. I suviše je bio u pravu!) Toliko godina on gleda kako ruku ne skidaju sa ćuprije, čistili su je, doterivali, popravljali u temeljima, vodovod su kroz nju sproveli, elektriku na njoj zapalili, i onda su sve to jednog dana digli u lagum kao da je stena u planini a ne zadužbina, hair i lepota. Sad se vidi šta su i za čim idu. On je to odu</w:t>
              <w:softHyphen/>
              <w:t>vek znao, ali sad, to može i poslednja budala da uvidi. Od najtvrđeg i najtrajnijeg počeli su da odbijaju, od božjeg uzimaju. I ko zna gde će se zaustaviti! Evo je i sama vezirova ćuprija počela da se osipa kao đerdan; a kad jednom počne, niko ga više ne zadrž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Вот теперь, – переведя дух и обретя способность рассуждать, стал думать Али</w:t>
              <w:noBreakHyphen/>
              <w:t>ходжа, – вот теперь окончательно выяснилось, к чему вели на самом деле все эти их усовершенствования и нововведения, вся эта их суета и рвение. (Он всегда оказывался прав, во всем и вопреки всем. Но сегодня даже эта мысль не доставляла ему истинного удовлетворения. Впервые в жизни ему не до того. Хотя он более чем прав!) Столько лет подряд он наблюдал, как они не давали мосту покоя, – чистили, скребли его, чинили, перекладывали, проводили по нему водопровод, освещали электричеством, а потом в один прекрасный день все это подняли взрывчаткой в воздух, как будто это простая скала в горах, а не священный дар, пожертвование и красота. Вот теперь и вышли наружу истинные их намерения и цели. Он</w:t>
              <w:noBreakHyphen/>
              <w:t>то это знал всегда, а теперь – теперь это ясно последнему глупцу. На нерушимое и вечное осмелились руку поднять, у бога отнимают! И чем же все это кончится! Уж если мост визиря разорвался, как монисто, тому конца не будет; теперь уж ничего не сделаеш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Hodža opet zastade. Dah ga je izdavao i uzbrdica na</w:t>
            </w:r>
            <w:r>
              <w:rPr>
                <w:lang w:val="sv-SE"/>
              </w:rPr>
              <w:softHyphen/>
            </w:r>
            <w:r>
              <w:rPr>
                <w:lang w:val="sr-Latn-BA"/>
              </w:rPr>
              <w:t>glo rasla pred njim. I opet je morao dubokim disa</w:t>
              <w:softHyphen/>
              <w:t>njem da stišava srce. I opet je uspeo da ukarari dah, živahnuo i brže kročio.</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Он снова остановился передохнуть. Дыхание прерывалось, подъем был все круче. Он снова глубоко и размеренно дышал, пытаясь успокоить колотившееся сердце. И, укротив его, с новыми силами быстрее зашагал вперед.</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Ali neka, mislio je on dalje, ako se ovde ruši, negde se gradi. Ima valjda još negde mirnih krajeva i ra</w:t>
              <w:softHyphen/>
              <w:t>zumnih ljudi koji znaju za božji hator. Ako je Bog di</w:t>
              <w:softHyphen/>
              <w:t>gao ruke od ove nesrećne kasabe na Drini, nije valjda od celog sveta i sve zemlje što je pod nebom? Neće ni ovi ovako doveka. Ali ko zna? (Oh, da mu je malo dublje i malo više vazduha udahnuti!) Ko zna? Može biti da će se ova pogana vera što sve uređuje, čisti, prepravlja i doteruje da bi odmah zatim sve proždrla i porušila, raširiti po celoj zemlji; možda će od vasce</w:t>
              <w:softHyphen/>
              <w:t>log božjeg sveta napraviti pusto polje za svoje bes</w:t>
              <w:softHyphen/>
              <w:t>misleno građenje i krvničko rušenje, pašnjak za svoju nezajažljivu glad i neshvatljive prohteve? Sve može biti. Ali jedno ne može: ne može biti da će posve i za</w:t>
              <w:softHyphen/>
              <w:t>uvek nestati velikih i umnih a duševnih ljudi koji će za božju ljubav podizati trajne građevine, da bi zem</w:t>
              <w:softHyphen/>
              <w:t>lja bila lepša i čovek na njoj živeo lakše i bolje. Kad bi njih nestalo, to bi značilo da će i božja ljubav ugas</w:t>
              <w:softHyphen/>
              <w:t>nuti i nestati sa sveta. To ne može biti.</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о, однако, – размышлял он дальше, – если рушат здесь, то ведь где</w:t>
              <w:noBreakHyphen/>
              <w:t>то, надо полагать, должны и возводить. Ведь есть же, надо думать, где</w:t>
              <w:noBreakHyphen/>
              <w:t>нибудь на свете края и люди с головой, которые помнят бога. И если отвернулся господь от горемычного города на Дрине, то, наверное, все же не от всей земной юдоли, что простерлась под небом? Но и этим не вечно здесь оставаться. Впрочем, как знать? (Ах, хоть бы немного больше воздуха вдохнуть!) Как знать? Может быть, эта поганая вера, которая все переделывает, чистит, перестраивает и обновляет, чтоб потом все разом поглотить и разрушить, может быть, она захватит всю землю и превратит весь божий свет в пустыню для своего бессмысленного строительства и варварского разрушения, выпас для утоления своего ненасытного голода и непонятных притязаний? Все может быть. Одного только не может быть: не может быть, чтобы на свете перевелись и вымерли великие и мудрые, наделенные душевной щедростью мужи, возводящие во имя божье вечные постройки для украшения земли и облегчения жизни человеческой. Если бы не стало их, исчезла бы, угасла и божья милость в мире. А этого не может быть.</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U tim mislima korača hodža sve teže i sporije.</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t>Погруженный в думы, ходжа шел все медленней и тяжелей.</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Sad se jasno čuje da u čaršiji pevaju. Kad bi samo mogao da udahne više vazduha, kad bi put bio manje strmen, i kad bi mogao stići do kuće, da legne u svoj dušek i da vidi i čuje nekoga od svojih! To je jedino što još želi. Ali ne može. Ne može više ni da održi pravi odnos između disanja i srca; srce je potpuno za</w:t>
              <w:softHyphen/>
              <w:t>ptilo dah, kao što se ponekad u snu dešava. Samo ov</w:t>
              <w:softHyphen/>
              <w:t>de nema spasonosnog buđenja. Otvori široko usta i oseti da mu oči izviru iz glave. Strmina koja je i dotle neprestano rasla primače se potpuno njegovom licu. Celo vidno polje ispuni mu tvrdi, ocediti drum, koji se pretvarao u mrak i obuhvatio ga sveg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Из торговых рядов теперь вполне отчетливо доносилось пение. Ах, только бы вдохнуть побольше воздуха, только бы преодолеть эту крутизну, только бы дотянуть до дому, повалиться на свою постель и увидеть, услышать кого</w:t>
              <w:noBreakHyphen/>
              <w:t>нибудь из близких! Это было все, о чем он мечтал. Но и этого ему не было дано. Он был уже не в силах справиться с дыханием и сердцем; сердце замирало, дыхание прерывалось, как бывает иногда во сне. Однако спасительного пробуждения не было. Он широко открыл рот, чувствуя, как глаза вылезают из орбит. Вздыбившееся взгорье бросилось ему в лицо. Своей кремнистой утоптанной твердью оно загородило от него весь мир, погрузив во тьму.</w:t>
            </w:r>
          </w:p>
        </w:tc>
      </w:tr>
      <w:tr>
        <w:trPr/>
        <w:tc>
          <w:tcPr>
            <w:tcW w:w="5412" w:type="dxa"/>
            <w:tcBorders>
              <w:top w:val="single" w:sz="2" w:space="0" w:color="000000"/>
              <w:left w:val="single" w:sz="2" w:space="0" w:color="000000"/>
              <w:bottom w:val="single" w:sz="2" w:space="0" w:color="000000"/>
              <w:right w:val="single" w:sz="2" w:space="0" w:color="000000"/>
            </w:tcBorders>
          </w:tcPr>
          <w:p>
            <w:pPr>
              <w:pStyle w:val="Normal"/>
              <w:jc w:val="both"/>
              <w:rPr>
                <w:lang w:val="sr-Latn-BA"/>
              </w:rPr>
            </w:pPr>
            <w:r>
              <w:rPr>
                <w:lang w:val="sr-Latn-BA"/>
              </w:rPr>
              <w:t>Na uzbrdici koja vodi na Mejdan ležao je Alihodža i izdisao u kratkim trzajima.</w:t>
            </w:r>
          </w:p>
        </w:tc>
        <w:tc>
          <w:tcPr>
            <w:tcW w:w="5538"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sv-SE"/>
              </w:rPr>
            </w:pPr>
            <w:r>
              <w:rPr/>
              <w:t>На дороге, круто поднимавшейся к Мейдану, в смертельной агонии расставался с жизнью Али</w:t>
              <w:noBreakHyphen/>
              <w:t>ходжа.</w:t>
            </w:r>
          </w:p>
        </w:tc>
      </w:tr>
    </w:tbl>
    <w:p>
      <w:pPr>
        <w:pStyle w:val="Normal"/>
        <w:jc w:val="both"/>
        <w:rPr>
          <w:lang w:val="sr-Latn-BA"/>
        </w:rPr>
      </w:pPr>
      <w:r>
        <w:rPr>
          <w:lang w:val="sr-Latn-BA"/>
        </w:rPr>
      </w:r>
    </w:p>
    <w:sectPr>
      <w:footerReference w:type="default" r:id="rId2"/>
      <w:type w:val="nextPage"/>
      <w:pgSz w:w="11906" w:h="16838"/>
      <w:pgMar w:left="720" w:right="5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Мультиязыковой проект Ильи Франка </w:t>
      <w:tab/>
      <w:t xml:space="preserve"> </w:t>
    </w:r>
    <w:hyperlink r:id="rId1">
      <w:r>
        <w:rPr>
          <w:rStyle w:val="InternetLink"/>
          <w:i/>
          <w:iCs/>
          <w:lang w:val="en-US"/>
        </w:rPr>
        <w:t>www</w:t>
      </w:r>
      <w:r>
        <w:rPr>
          <w:rStyle w:val="InternetLink"/>
          <w:i/>
          <w:iCs/>
        </w:rPr>
        <w:t>.</w:t>
      </w:r>
      <w:r>
        <w:rPr>
          <w:rStyle w:val="InternetLink"/>
          <w:i/>
          <w:iCs/>
          <w:lang w:val="en-US"/>
        </w:rPr>
        <w:t>franklang</w:t>
      </w:r>
      <w:r>
        <w:rPr>
          <w:rStyle w:val="InternetLink"/>
          <w:i/>
          <w:iCs/>
        </w:rPr>
        <w:t>.</w:t>
      </w:r>
      <w:r>
        <w:rPr>
          <w:rStyle w:val="InternetLink"/>
          <w:i/>
          <w:iCs/>
          <w:lang w:val="en-US"/>
        </w:rPr>
        <w:t>ru</w:t>
      </w:r>
    </w:hyperlink>
    <w:r>
      <mc:AlternateContent>
        <mc:Choice Requires="wps">
          <w:drawing>
            <wp:anchor behindDoc="0" distT="0" distB="0" distL="0" distR="0" simplePos="0" locked="0" layoutInCell="0" allowOverlap="1" relativeHeight="160">
              <wp:simplePos x="0" y="0"/>
              <wp:positionH relativeFrom="page">
                <wp:posOffset>6972935</wp:posOffset>
              </wp:positionH>
              <wp:positionV relativeFrom="paragraph">
                <wp:posOffset>14414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3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сноски"/>
    <w:qFormat/>
    <w:rPr/>
  </w:style>
  <w:style w:type="character" w:styleId="1">
    <w:name w:val="Знак сноски1"/>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w:next w:val="Normal"/>
    <w:qFormat/>
    <w:pPr>
      <w:widowControl w:val="false"/>
      <w:suppressAutoHyphens w:val="true"/>
      <w:autoSpaceDE w:val="false"/>
      <w:bidi w:val="0"/>
      <w:ind w:firstLine="200"/>
      <w:jc w:val="both"/>
    </w:pPr>
    <w:rPr>
      <w:rFonts w:ascii="Times New Roman" w:hAnsi="Times New Roman" w:eastAsia="SimSun;宋体" w:cs="Times New Roman"/>
      <w:color w:val="auto"/>
      <w:sz w:val="20"/>
      <w:szCs w:val="20"/>
      <w:lang w:val="ru-RU" w:bidi="ar-SA" w:eastAsia="zh-CN"/>
    </w:rPr>
  </w:style>
  <w:style w:type="paragraph" w:styleId="Stanza">
    <w:name w:val="Stanza"/>
    <w:next w:val="Normal"/>
    <w:qFormat/>
    <w:pPr>
      <w:widowControl w:val="false"/>
      <w:suppressAutoHyphens w:val="true"/>
      <w:autoSpaceDE w:val="false"/>
      <w:bidi w:val="0"/>
      <w:ind w:left="2000" w:right="600" w:hanging="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ang.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1:00Z</dcterms:created>
  <dc:creator>SamLab.ws</dc:creator>
  <dc:description/>
  <cp:keywords/>
  <dc:language>en-US</dc:language>
  <cp:lastModifiedBy>вадим</cp:lastModifiedBy>
  <dcterms:modified xsi:type="dcterms:W3CDTF">2011-03-04T18:41:00Z</dcterms:modified>
  <cp:revision>2</cp:revision>
  <dc:subject/>
  <dc:title>XII </dc:title>
</cp:coreProperties>
</file>