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6" w:type="dxa"/>
        <w:jc w:val="left"/>
        <w:tblInd w:w="-143" w:type="dxa"/>
        <w:tblLayout w:type="fixed"/>
        <w:tblCellMar>
          <w:top w:w="0" w:type="dxa"/>
          <w:left w:w="108" w:type="dxa"/>
          <w:bottom w:w="0" w:type="dxa"/>
          <w:right w:w="108" w:type="dxa"/>
        </w:tblCellMar>
      </w:tblPr>
      <w:tblGrid>
        <w:gridCol w:w="5418"/>
        <w:gridCol w:w="5478"/>
      </w:tblGrid>
      <w:tr>
        <w:trPr/>
        <w:tc>
          <w:tcPr>
            <w:tcW w:w="54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0"/>
              <w:ind w:left="0" w:right="0" w:hanging="0"/>
              <w:jc w:val="center"/>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t>Ivo Andrić</w:t>
            </w:r>
          </w:p>
          <w:p>
            <w:pPr>
              <w:pStyle w:val="Heading3"/>
              <w:tabs>
                <w:tab w:val="clear" w:pos="708"/>
                <w:tab w:val="left" w:pos="0" w:leader="none"/>
              </w:tabs>
              <w:spacing w:before="0" w:after="0"/>
              <w:ind w:left="0" w:right="0" w:hanging="0"/>
              <w:jc w:val="center"/>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t>Na Drini ćuprija</w:t>
            </w:r>
          </w:p>
          <w:p>
            <w:pPr>
              <w:pStyle w:val="Heading3"/>
              <w:tabs>
                <w:tab w:val="clear" w:pos="708"/>
                <w:tab w:val="left" w:pos="0" w:leader="none"/>
              </w:tabs>
              <w:spacing w:before="0" w:after="0"/>
              <w:ind w:left="0" w:right="0" w:hanging="0"/>
              <w:jc w:val="center"/>
              <w:rPr/>
            </w:pPr>
            <w:r>
              <w:rPr>
                <w:rFonts w:cs="Times New Roman" w:ascii="Times New Roman" w:hAnsi="Times New Roman"/>
                <w:color w:val="0000FF"/>
                <w:sz w:val="24"/>
                <w:szCs w:val="24"/>
                <w:lang w:val="sr-Latn-CS"/>
              </w:rPr>
              <w:t>I</w:t>
            </w:r>
            <w:r>
              <w:rPr>
                <w:color w:val="0000FF"/>
                <w:sz w:val="24"/>
                <w:szCs w:val="24"/>
                <w:lang w:val="sr-Latn-CS"/>
              </w:rPr>
              <w:t xml:space="preserve"> </w:t>
            </w:r>
          </w:p>
        </w:tc>
        <w:tc>
          <w:tcPr>
            <w:tcW w:w="547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ind w:left="0"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Иво Андрич</w:t>
            </w:r>
          </w:p>
          <w:p>
            <w:pPr>
              <w:pStyle w:val="Heading3"/>
              <w:tabs>
                <w:tab w:val="clear" w:pos="708"/>
                <w:tab w:val="left" w:pos="0" w:leader="none"/>
              </w:tabs>
              <w:spacing w:before="0" w:after="0"/>
              <w:ind w:left="0"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Мост на Дрине</w:t>
            </w:r>
          </w:p>
          <w:p>
            <w:pPr>
              <w:pStyle w:val="Heading3"/>
              <w:tabs>
                <w:tab w:val="clear" w:pos="708"/>
                <w:tab w:val="left" w:pos="0" w:leader="none"/>
              </w:tabs>
              <w:spacing w:before="0" w:after="0"/>
              <w:ind w:left="0" w:right="0" w:hanging="0"/>
              <w:jc w:val="center"/>
              <w:rPr>
                <w:color w:val="0000FF"/>
                <w:sz w:val="24"/>
                <w:szCs w:val="24"/>
              </w:rPr>
            </w:pPr>
            <w:r>
              <w:rPr>
                <w:rFonts w:cs="Times New Roman" w:ascii="Times New Roman" w:hAnsi="Times New Roman"/>
                <w:color w:val="0000FF"/>
                <w:sz w:val="24"/>
                <w:szCs w:val="24"/>
              </w:rPr>
              <w:t>I</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 xml:space="preserve">Većim delom svoga toka reka Drina protiče kroz tesne gudure između strmih planina ili kroz duboke kanjone okomito odsečenih obala. Samo na nekoliko mesta rečnog toka njene se obale proširuju u otvorene doline i stvaraju, bilo na jednoj bilo na obe strane reke, župne, delimično ravne, delimično talasaste predele, podesne za obrađivanje i naselja. Takvo jedno proširenje nastaje i ovde, kod Višegrada, na mestu gde Drina izbija u naglom zavoju iz dubokog i uskog tesnaca koji stvaraju Butkove Stijene i Uzavničke planine. Zaokret koji tu pravi Drina neobično je oštar a planine sa obe strane tako su strme i toliko ublizu da izgledaju kao zatvoren masiv iz koga reka izvire pravo, kao iz mrkog zida. Ali tu se planine odjednom razmiču u nepravilan amfiteatar čiji promer na najširem mestu nije veći od petnaestak kilometara vazdušne linije.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ти на всем своем протяжении река Дрина течет узкими ущельями в горах или теснинами мрачных каньонов между отвесными скалами. Лишь кое</w:t>
              <w:noBreakHyphen/>
              <w:t>где расступаются горы, давая простор веселым долинам, и тогда то на одном, то на обоих берегах реки возникают ровные или холмистые пределы, пригодные для обработки и жилья. Одна такая вольная долина открывается и здесь, под Вышеградом, в. том месте, где Дрина, делая крутой поворот, стремительно выносит свои воды из глубокой расселины, образованной откосами Бутковых скал и Узавницкой гряды. Излучина так крута, а неприступные стены утесов так близко подходят друг к другу, что, кажется, река вырывается из каменной груди угрюмого сплошного массива. Но тут внезапно горы раздвигаются неправильным амфитеатром, чей поперечник, измеренный мысленно проведенной по воздуху прямой, не превышает пятнадцати километр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 xml:space="preserve">Na tom mestu gde Drina izbija celom težinom svoje vodene mase, zelene i zapenjene, iz prividno zatvorenog sklopa crnih i strmih planina, stoji veliki, skladno srezani most od kamena, sa jedanaest lukova širokog raspona. Od tog mosta, kao od osnovice, širi se lepezasto cela valovita dolina, sa višegradskom kasabom i njenom okolinom, sa zaseocima poleglim u prevoje brežuljaka, prekrivena njivama, ispašama i šljivicima, izukrštana međama i plotovima i poškropljena šumarcima i retkim skupovima crnogorice. Tako, posmatrano sa dna vidika, izgleda kao da iz širokih lukova belog mosta teče i razliva se ne samo zelena Drina, nego i ceo taj župni i pitomi prostor, sa svim što je na njemu i južnim nebom nad njim.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м, где Дрина всей тяжестью своей зеленой и вспененной водной лавины извергается как бы из сомкнутой стены отвесных черных гор, стоит большой каменный мост строгих пропорций с одиннадцатью широкими пролетами. От этого моста, точно от основания, расходится веером холмистая долина с Вышеградом, его предместь</w:t>
              <w:softHyphen/>
              <w:t>ями и деревушками в ложбинах между холмов, лоскутной пестротой пашен, выгонов и сливняков, прихотливой сетью межей и оград, узорной россыпью перелесков и отдельными купами лиственных деревьев. И если на долину посмотреть из самой ее глубины, то так и чудится, будто из</w:t>
              <w:noBreakHyphen/>
              <w:t>под широких арок белого моста вытекает и разливается не только зеленая Дрина, но и весь этот благодатный цветущий край со всем, что на нем есть, и сводом южного неба над ни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 desnoj obali reke, počinjući od samog mosta, nalazi se glavnina kasabe, sa čaršijom, delom u ravnici a delom na obroncima bregova. Na drugoj strani mosta, duž leve obale, proteže se Maluhino Polje, raštrkano predgrađe oko druma koji vodi put Sarajeva. Tako most, sastavljajući dva kraja sarajevskog druma, veže kasabu sa njenim predgrađe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правом берегу реки, непосредственно примы</w:t>
              <w:softHyphen/>
              <w:t>кая к мосту, сосредоточилось основное ядро города с площадью и торговыми рядами, расположенное частью на равнине, частью на отрогах гор. По другую сторону моста, вдоль левого берега реки, протянулось Малухино поле, разбросанное предместье на дороге, ведущей в Сараево. Так, соединяя два конца сараевской дороги, мост связывает город с его предместье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pravo, kad se kaže »veže«, to je isto toliko tačno kao kad se kaže: sunce izlazi izjutra da bismo mi ljudi mogli da vidimo oko sebe i da svršavamo potrebne poslove, a zalazi predveče da bismo mogli da spavamo i da se odmorimo od dnevnog napora. Jer taj veliki, kameni most, skupocena građevina jedinstvene lepote, kakvog nemaju ni mnogo bogatije i prometnije varoši (»Još svega dva ovakva imaju u Carevini«, govorilo se u staro vreme), jedini je stalan i siguran prelaz na celom srednjem i gornjem toku Drine i neophodna kopča na drumu koji veže Bosnu sa Srbijom i preko Srbije, dalje, i sa ostalim delovima Turske Carevine, sve do Stambola. A kasaba i njeno predgrađe samo su naselja koja se uvek neminovno razvijaju na glavnim saobraćajnim tačkama i s obe strane velikih i važnih mostov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прочем, слово «связывает» в данном случае такая же условность, как и утверждение о том, что солнце всходит по утрам для того, чтобы людям было светло и они могли заниматься своими делами, и заходит к вечеру, чтоб дать им возможность выспаться и отдохнуть после дневных трудов. Ибо этот каменный мост, бесценное строение непревзойденной красоты, какого не имели и несравненно более зажиточные и бойкие города («таких мостов в империи всего раз</w:t>
              <w:noBreakHyphen/>
              <w:t>два и обчелся», – говорили в старину), был единственной постоянной и надежной переправой на всем среднем и верхнем течении Дрины и необходимым звеном той дороги, которая связывала Боснию с Сербией, а через Сербию – с прочими провинциями Турецкой империи, вплоть до самого Стамбула. Город же со всеми своими предместьями был всего лишь поселением, естественно и неизбежно возникающим на узловых перекрестках караванных путей и по сторонам важных и больших мост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su se i ovde, s vremenom, rojile kuće i množila naselja na oba kraja mosta. Kasaba je živela od mosta i rasla iz njega kao iz svoga neuništivog kore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пясь к оконечностям моста, разрастался со временем и Вышеград. Порожденный мостом, он поднимался рядом с ним, питаясь соками его животворящих корне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Da bi se jasno videla i potpuno razumela slika kasabe i priroda njenog odnosa prema mostu, treba znati da u varoši postoji još jedna ćuprija, kao što postoji još jedna reka. To je Rzav i na njemu drveni most. Na samom kraju varoši Rzav utiče u Drinu, tako da se središte varoši i ujedno njena glavnina nalaze na peščanom jezičku zemlje između dve reke, velike i male, koje se tu sastaju, a razasuta periferija prostire se sa druge strane mostova, na levoj obali Drine i na desnoj obali Rzava. Varoš na vodi. Ali iako postoje i još jedna reka i još jedan most, reči »na ćupriji« ne označavaju nikad rzavsku ćupriju, prostu drvenu građevinu bez lepote, bez istorije, bez drugog smisla osim što služi meštanima i njihovoj stoci za prelaz, nego uvek i jedino kameniti most na Drin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бы полнее представить себе картину города и природу его отношений с мостом, необходимо иметь в виду, что в городе был еще один мост и еще одна река. Это – Рзав с перекинутым через него деревянным мостом. Рзав впадает в Дрину на самой окраине города, так что его центр, как и вся основная часть, не выходит за пределы песчаного клина, ограниченного двумя реками – большой и малой, сливающимися здесь воедино, а его распыленные предместья простираются по ту сторону мостов, на левом берегу Дрины и правом Рзава. Город на воде. Однако несмотря на существование второй реки и второго моста, выражение «на мосту» ни в коей мере не относится к рзавскому мосту, простому деревянному сооружению без всякой истории и красоты, не имеющему никакого иного предназначения, кроме как служить переправой местным жителям и скоту, – а исключительно и единственно к каменному мосту на Дрин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ost je oko dve stotine i pedeset koraka dugačak a širok oko deset koraka, osim na sredini, gde je proširen sa dve potpuno jednake terase, sa svake strane kolovoza mosta po jedna, i dostiže dvostruku širinu. To je onaj deo mosta koji se zove kapija. Tu su, naime, na srednjem stubu koji se pri vrhu proširuje, ozidani sa obe strane ispusti, tako da na tom stubu počivaju, levo i desno od kolovoza, po jedna terasa, smelo i skladno isturena iz prave linije mosta u prostor nad šumnom, zelenom vodom u dubini. One su oko pet koraka duge i isto toliko široke, ograđene kamenom ogradom, kao i ceo most po dužini, ali inače otvorene i nenatkrivene. Desna terasa, idući iz varoši, zove se sofa. Ona je uzdignuta za dva basamaka, optočena sedištima kojima ograda služi kao naslon, a i basamaci i sedišta i ograda, sve od istog svetlog kamena, kao saliveno. Leva terasa, prekoputa od sofe, ista je, samo prazna, bez sedišta. Na sredini njene ograde zid se izdiže iznad visine čoveka; u njemu je, pri vrhu, uzidana ploča od belog mermera i na njoj urezan bogat turski natpis — tarih — sa hronogramom koji u trinaest stihova kazuje ime onoga koji je podigao most i godinu kad je podignut. Pri dnu zida teče česma: tanak mlaz vode iz usta kamenog zmaja. Na toj terasi smešten je kafedžija sa svojim džezvama, fildžanima, uvek raspaljenom mangalom, i dečakom koji prenosi kafe preko puta, gostima na sofi. To je kapi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вести пятьдесят шагов составляют примерную длину моста и десять – ширину, почти удвоенную в самой середине за счет двух одинаковых балконов, симметрично расположенных по сторонам проезжей части. Это место получило название «ворот». Два выступа, покоящиеся основанием своим на среднем опорном столбе, расширяющемся кверху, пластично и смело вынесенные за общую линию моста, висят над шумящей в глубине зеленой водой. Выступы эти имеют пять шагов в длину и столько же в ширину и, оставаясь открытыми сверху и со стороны проезжей части, обнесены такой же каменной оградой, как и весь мост на всем своем протяжении. Правый балкон – если идти от города – называется диваном. К нему ведут две ступени, обрамлен он сиденьями, спинками которым служит ограда, и весь, вместе с приступками, скамьями и оградой, как бы отлит из одинакового светлого камня. Левый балкон на противоположной стороне моста в точности такой же, только без сидений. В середине ограда поднимается выше человеческого роста; в нее, на самом верху, вмурована белая мраморная плита с высеченной на ней витиеватой турецкой вязью – тарихом, – где в тринадцати стихах сообщается миру имя того, кто поставил мост, и дата завершения постройки. Из ограды внизу под плитой бьет тонкая струя воды, испускаемая пастью каменного змея. На этом балконе расположился содержатель кофейни со своими джезвами, филджанами, незатухающим мангалом и мальчиком, подающим кофе гостям на диване через дорогу. Таковы ворот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 mostu i njegovoj kapiji, oko njega ili u vezi sa njim, teče i razvija se, kao što ćemo videti, život čoveka iz kasabe. U svima pričanjima o ličnim, porodičnim i zajedmčkim doživljajima, mogu se uvek čuti reči »na ćupriji«. I zaista, na drinskoj ćupriji su prve dečije šetnje i prve igre dečaka. Hrišćanska deca rođena na levoj obali Drine, pređu odmah prvih dana svog života most, jer ih već prve nedelje nose u crkvu na krštenje. Ali i sva druga deca, i ona koja su rođena na desnoj obali i muslimanska, koja nisu uopšte krštavana, provodila su, kao i njihovi očevi i dedovi nekad, glavni deo detinjstva u blizini mosta. Pecali su ribu oko njega ili lovili golubove pod njegovim oknima. Od najranijih godina njihove oči su se privikavale na skladne linije te velike građevine od svetlog, poroznog, pravilno i nepogrešno sečenog kamena. Znali su sve majstorski izrezane obline i udubine, kao i sve priče i legende, koje se vezuju za postanak i gradnju mosta, i u kojima se čudno i nerazmrsivo mešaju i prepliću mašta i stvarnost, java i san. I to su ih znali oduvek, nesvesno, kao da su ih sa sobom na svet doneli, onako kao što se molitve znaju, ne sećajući se ni od koga su ih naučili ni kad su ih prvi put ču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мосту и на его балконах, возле него и во взаимосвязи с ним, течет и развивается, как мы увидим, жизнь обитателей городка. Хроника событий личного, семейного и общественного характера изобилует ссылками на мост. И в самом деле, дринский мост – место первой прогулки и первых игр всей здешней детворы. Дети христиан с левого берега Дрины в первые же дни своей жизни проделывали путь через мост, ибо в ближайшее воскресенье их несли крестить в церковь. Но и все другие дети тоже, и те, что родились на правом берегу, и дети мусульман, вообще не знающих обряда крещения, по примеру дедов и отцов, большую часть детства проводили возле моста. У моста они удили рыбу или ловили голубей в его отдушинах. Совершенная гармония этого величественного сооружения из белого ноздреватого, непогрешимо точно ограненного камня с младенческих лет привычна их взгляду. Дети наперечет знали все его искусно вытесанные выпуклости и изгибы, так же как и все поверья и легенды, связанные с историей его возникновения и создания и представляющие собой диковинный и нерасторжимый сплав воображаемого и действительного, истинного и невероятного. Знали все это с рождения, бессознательно, как бы с ними придя в мир. Знали, как знают молитвы, невесть когда и от кого впервые услышанны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ni su znali da je most podigao veliki vezir Mehmedpaša, čije je rodno selo Sokolovići tu, iza jedne od ovih planina koje okružuju most i kasabu. Samo vezir je mogao dati sve što treba da se ovo trajno čudo od kamena sagradi. (Vezir — to je nešto sjajno, krupno, strašno i nejasno u svesti dečaka.) Zidao ga je Rade Neimar, koji je morao živeti stotinama godina da bi sagradio sve što je lepo i trajno po srpskim zemljama, legendarni i stvarno bezimeni majstor kakvog svaka masa zamišlja i želi, jer ne voli da mnogo pamti ni mnogima da duguje, čak ni u sećanju. Znali su da je gradnju ometala vila brodarica, kao što je oduvek i svuda poneko ometao svaku gradnju, i noću rušila ono što je danju sagrađeno. Dok nije »nešto« progovorilo iz vode i savetovalo Radu Neimaru da nađe dvoje nejake djece, bliznadi, brata i sestru, Stoju i Ostoju po imenu, i da ih uzida u srednje stubove mosta. Odmah je počelo traženje takve dece po celoj Bosni. Obećana je nagrada onome ko ih nađe i doved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ли дети, что мост воздвиг великий визирь Мехмед</w:t>
              <w:noBreakHyphen/>
              <w:t>паша, чье родное село Соколовичи нахо</w:t>
              <w:softHyphen/>
              <w:t>дится неподалеку от моста за одной из окрестных гор. Да и кто же, кроме визиря, мог обеспечить всем необходимым сооружение этого бессмертно</w:t>
              <w:softHyphen/>
              <w:t>го творения из камня. (Детскому воображению визирь рисуется как нечто сияющее, могучее, страшное и неясное.) Поставил же его Раде Строитель, который должен был бы жить не одну сотню лет, чтобы возвести все то прекрасное и вечное, что есть на сербских землях, легендарный и воистину безымянный зодчий, какого только и может признавать толпа, не любящая обременять свою память многими именами и чувством благодарности, пусть даже и посмертным. Знали дети также и то, что русалка, хозяйка реки, воспротивилась строительству моста, как спокон ве</w:t>
              <w:softHyphen/>
              <w:t>ков противятся неведомые силы всякому строительству, – и ночью рушила воздвигнутое днем. Так продолжалось до тех пор, пока Раде Строителю не был голос из воды и не дал ему совет сыскать двух новорожденных близнецов, брата и сестру, Стою и Остою, и замуровать их в средние опорные быки. Тотчас же по всей Боснии начались поиски близнецов. Тому, кто их найдет и доставит зодчему, назначена была наград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Najposle su sejmeni pronašli u jednom udaljenom selu dvoje bliznadi, pri sisi, i oteli ih silom vezirove vlasti; ali kad su ih poveli, majka nije htela da se odvoji od njih, nego je kukajući i plačući, neosetljiva za psovke i udarce, posrtala za njima sve do Višegrada. Tu je uspela da se progura pred Neimar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конце концов в одном глухом селении стражники отыскали двух близнецов, грудных младенцев, и силой визиревой власти отняли их у матери; но мать ни за что не хотела расстаться со своими детьми и, стеная и плача, не обращая внимания на ругань и побои, приплелась за ними следом в Вышеград. И здесь каким</w:t>
              <w:noBreakHyphen/>
              <w:t>то образом пробилась к Раде Строителю.</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Decu su uzidali, jer druge nije moglo biti, ali Neimar se, kako kažu, sažalio i ostavio na stubovima otvore kroz koje je nesrećna majka mogla da doji svoju žrtvovanu decu. To su ovi fino srezani slepi prozori, uski kao puškarnice, u kojima se sada gnezde divlji golubovi. Kao spomen na to već stotinama godina teče iz zida majčino mleko. To su oni beli, tanki mlazevi, što u određeno doba godine cure iz besprekornih sastavaka, i vidi im se neizbrisiv trag na kamenu. (Predstava o ženinom mleku izaziva u dečijoj svesti nešto što im je i suviše blisko i otužno a isto tako nejasno i tajanstveno kao i veziri i neimari, i što ih zbunjuje i odbija.) Te mlečne tragove po stubovima stružu ljudi i prodaju kao lekovit prah ženama koje posle porođaja nemaju mlek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ладенцы были замурованы, ибо иначе быть не могло, но Раде Строитель, по преданию, сжалился над матерью и оставил отверстия в опорных столбах, через которые несчастная могла кормить грудью своих принесенных в жертву детей. Слепые отдушины изящного рисунка, узкие, подобно бойницам, где ныне гнездятся дикие голуби, и есть те самые отверстия. Как память о давно минувшем, вот уже несколько сотен лет из этих отверстий струится материнское молоко. В одно и то же время года из плотно пригнанных швов стекают по камням белые тонкие струйки, оставляющие после себя несмываемый след. (Представление о грудном молоке вызывает в сознании детей образ чего</w:t>
              <w:noBreakHyphen/>
              <w:t>то сладостно близкого и приторного и своей пугающей таинственностью, наравне с визирями и зодчими, повергает их в смятение и ужас.) Соскабливая эти молочные потеки с опорных столбов, люди продают полученный порошок как целебное средство не имеющим молока родильница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centralnom stubu mosta, ispod »kapije«, ima jedan veći otvor, uska i dugačka vrata bez vratnica, kao džinovska puškarnica. U tom stubu, kaže se, ima velika soba, mračna dvorana u kojoj živi crni Arapin. To znaju sva deca. On u njihovim snovima i nadlagivanjima igra veliku ulogu. Kome se on javi taj mora da umre. Nijedno dete ga još nije videlo, jer deca ne umiru. Ali ga je ugledao jedne noći Hamid, onaj sipljivi i večito pijani ili mamurni hamal krvavih očiju, i umro je još te noći, tu pored zida. Doduše, bio je pijan do nesvesti i zanoćio je tu na mostu, pod vedrim nebom, pri temperaturi od —15°C. U taj mračni otvor gledaju dečaci često sa obale, kao u ponor koji straši i privlači. Dogovore se da svi gledaju netremice, a koji prvi ma šta ugleda da vikne. Zure u tu široku, mračnu pukotinu, strepeći od radoznalosti i od straha, dok se nekom malokrvnom dečaku ne učini da se otvor kao crna zavesa počinje da niše i pomera, ili dok neki od onih podrugljivih i bezobzirnih drugova (uvek ima po jedan takav) ne vikne »Arapin!« i ne počne tobože da beži. To pokvari igru i izaziva razočaranje i negodovanje kod onih koji vole igru mašte, mrze ironiju, i veruju da bi se pažljivim gledanjem moglo zaista nešto videti i doživeti. A noću, na spavanju, mnogi od njih rve se i nosi sa tim Arapinom iz ćuprije, kao sa sudbinom, sve dok ga majka ne probudi i tako ne oslobodi mučnog sna. I dok ga zapoji hladnom vodom (»da rastjera stravu«) i nagna da izgovori božje ime, dečak već ponovo spava, premoren od dnevne igre, tvrdim dečijim snom u kome strahovi još ne mogu da uhvate maha i ne traju dug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ьный опорный столб под воротами снаб</w:t>
              <w:softHyphen/>
              <w:t>жен отверстием несколько больших размеров, – длинное и узкое, оно напоминает гигантскую бойницу или дверной проем. Молва гласит, что за ней скрывается огромный и мрачный чертог – обиталище Черного Арапа. Знают это все дети. Черный Арап играет главную роль в детских выдумках и небылицах. Тот, кому он явится, непременно должен умереть. Но никто из детей ни разу до сих пор его не видел, и потому ни один и не умер. Зато однажды ночью Арапа увидел Хамид, одышливый, вечно пьяный или с похмелья носильщик с налитыми кровью глазами, и в ту же ночь скончался у стен его чертога. Правда, в ту ночь Хамид напился до бесчувствия и заночевал на мосту, прямо под открытым небом, а было тогда пятнадцать градусов мороза. Часто, замерев на берегу, дети вглядываются в черную тьму проема, как в манящую и жуткую бездну. Договорятся глядеть не мигая и сразу же кричать, если кто</w:t>
              <w:noBreakHyphen/>
              <w:t>нибудь что</w:t>
              <w:noBreakHyphen/>
              <w:t>то увидит. Томимые любо</w:t>
              <w:softHyphen/>
              <w:t>пытством и страхом, они не сводят расширенных глаз с темного зева отверстия, покуда не поме</w:t>
              <w:softHyphen/>
              <w:t>рещится какому</w:t>
              <w:noBreakHyphen/>
              <w:t>нибудь худосочному мальчугану, что дрогнула завеса мрачного входа, или пока какой</w:t>
              <w:noBreakHyphen/>
              <w:t>нибудь смутьян (есть такие всюду) не крикнет «Арап!» и не побежит вроде бы спасаться, испортив игру и выз</w:t>
              <w:softHyphen/>
              <w:t>вав разочарование и негодование приверженцев мечты, ненавидящих иронию и твердо верящих, что их терпение и в самом деле может быть вознаграждено. А ночью многие из них мечутся в постели, силясь одолеть неотступного, как рок, Арапа, пока мать не раз</w:t>
              <w:softHyphen/>
              <w:t>будит своего сына и не вызволит из пут мучительного сна. И едва успеет мать напоить его холодной водой («чтобы страх отогнать») и заставить повторить за собой имя божье, как уж мальчишка, утомленный дневными играми, снова спит крепким сном, над которым кошмары не имеют еще длительной власт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zvodno od mosta, na strmoj obali od sivog krečnjaka, sa jedne i druge strane, vide se okrugle udubine, sve dve po dve, u pravilnim razmacima, kao da su u kamen urezani tragovi kopita nekog konja natprirodne veličine; one idu odozgo sa Starog grada, spuštaju se niz liticu do reke i pojavljuju se opet na drugoj obali, gde se gube pod mrkom zemljom i rastinje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ше моста на серых откосах крутых известняковых берегов по ту и по другую сторону реки виднеются круглые выемки, идущие попарно с правильными интервалами, словно врезанный в камень отпечаток копыт какого</w:t>
              <w:noBreakHyphen/>
              <w:t xml:space="preserve">то гигантского коня сверхъестественной мощи; спускаясь по отвесным скалам от Старого града, эти следы подходят к воде и, возникая вновь на противоположном берегу реки, теряются под слоем дерна. </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Deca koja duž te kamenite obale, za letnjih dana, po vas dan love sitnu ribu, znaju da su to tragovi davnih vremena i starih ratnika. Tada su na zemlji živeli veliki junaci, kamen je još bio nezreo i mek kao zemlja, a konji su bili, kao i junaci, džinovskog rasta. Samo, za srpsku decu to su tragovi Šarčevih kopita, ostali još od onda kad je Kraljević Marko tamnovao gore u Starom gradu pa pobegao iz njega, spustio se niz brdo i preskočio Drinu, na kojoj tada nije bilo ćuprije. A turska deca znaju da to nije bio Kraljević Marko nit' je mogao biti (jer otkud vlahu i kopilanu takva sila i takav konj!), nego Đerzelez Alija, na svojoj krilatoj bedeviji, koji je kao što je poznato prezirao skele i skeledžije i preskakao reke kao potočiće. Oni se o tome i ne prepiru, toliko su i jedni i drugi ubeđeni u tačnost svoga verovanja. I nema primera da je ikad iko uspeo da koga razuveri ili da je ko promenio svoje mišljen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 – а они под этими скалистыми обрывами летом целыми днями ловят мелкую рыбешку – знают, что это следы былых времен и древних ратников. Тогда на свете жили могучие богатыри и камень был еще податливый и мягкий, как земля, а кони под стать богатырям отличались исполинским ростом. Только, по мнению сербских детей, эти следы оставили копыта Шараца, когда он уносил из темницы в Старом граде Королевича Марко, и, проскакав по обрыву, перемахнул через Дрину, на которой не было тогда еще моста. Турецкие дети, напротив того, совершенно уверены в том, что Королевича Марко не было тут и быть не могло (ибо откуда взяться у безродного гяура такому коню и такой отваге), но что по этой самой круче промчался на своей крылатой арабской кобыле сам Джерзелез Алия презиравший, как известно, всякие паромы и паромщиков и перелетавший через реки, словно через маленькие ручейки. Но об этом дети никогда не спорят, настолько и те и другие уверены в своей правоте. И пока что не было такого случая, чтобы кому</w:t>
              <w:noBreakHyphen/>
              <w:t>нибудь удалось переубедить другого или переубедиться самом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U tim udubinama, koje su okrugle a široke i duboke kao oveći čanci, zadrži se još dugo posle kiše voda, kao u kamenim sudovima. Te jame, ispunjene mlakom kišnicom, dečaci zovu bunarima i u njima drže, i jedni i drugi, bez razlike verovanja, sitnu ribu, krkušice i plote, koje uhvate na udic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глубоких оттисках этих круглых следов, словно в больших каменных плошках, скапливается дождевая вода. Дети эти ямы, наполненные теплой дождевой водой, называют «колодцами» и без различия вероисповеданий держат в них мелкую рыбешку – пескарей и плотву, пойманных на удочк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 na levoj obali, u strani, odmah iznad druma ima jedna oveća humka, zemljana, ali od neke tvrde zemlje, siva i skamenjena. Na njoj ništa ne raste i ne cvate do neka sitna trava, tvrda i bodljikava kao čelična žica. Ta je humka meta i granica svih dečijih igara oko mosta. To se mesto nekad zvalo Radisavljev grob. I priča se da je to bio neki srpski prvak, silan čovek. I kad je vezir Mehmedpaša naumio da zida most na Drini i poslao ljude, sve se pokorilo i odazvalo na kuluk, samo je ustao taj Radisav, podbunio narod i poručio veziru da se okane toga posla, jer neće, šale, podići ćuprije na Drini. I muke je imao vezir dok je savladao Radisava, jer je bio junak mimo ljude a nije ga bila ni puška ni sablja, nit' je bilo konopca ni lanca kojim se on mogao vezati; sve je kidao kao konce. Takav je tilsum imao pri sebi. I ko zna šta bi bilo i da li bi vezir ikad podigao ćupriju da se nije našao neki od njegovih ljudi, mudar i vešt, i podmitio i ispitao momka Radisavljevog. Tako su Radisava iznenadili i udavili na spavanju, vezavši ga svilenim konopcima, jer jedino protiv svile njegova amajlija nije pomagala. Naše žene veruju da ima po jedna noć u godini kad se može videti kako na tu humku pada jaka bela svetlost pravo sa neba. I to nekako u jesen, u vreme između Velike i Male Gospojine. Ali dečaci koji su, i verujući i ne verujući, ostajali da bdiju pored prozora sa izgledom na Radisavljev grob, nisu nikad uspevali da vide nebesku vatru, jer bi ih još pre ponoći savladao san. Zato su opet putnici, kojima nije do toga, videli neki beo sjaj na humci iznad mosta, vraćajući se noću u kasab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левом берегу реки, несколько поодаль от нее, над самой дорогой, серой глыбой возвышается холм, он земляной, но земля на нем твердая, окаменевшая. На нем ничего не цветет и ничего не растет, кроме редкой сухой, острой, как колю</w:t>
              <w:softHyphen/>
              <w:t>чая проволока, травы. Это холм</w:t>
              <w:noBreakHyphen/>
              <w:t>рубеж, граница ребяческих игр у моста. Издавна он получил наз</w:t>
              <w:softHyphen/>
              <w:t>вание могилы Радисава. Рассказывают, что был тот Радисав настоящим богатырем и предво</w:t>
              <w:softHyphen/>
              <w:t>дителем сербов. И когда визирь Мехмед</w:t>
              <w:noBreakHyphen/>
              <w:t>паша вздумал строить мост на Дрине и послал людей, все покорились и пошли отрабатывать кулук. Лишь один Радисав взбунтовался, и поднял народ, и наказал передать визирю, чтобы тот бросил это дело, потому что, дескать, никогда ему не пос</w:t>
              <w:softHyphen/>
              <w:t>тавить мост на Дрине. Немало помучился визирь, пока не совладал с Радисавом, ибо богатырь на</w:t>
              <w:softHyphen/>
              <w:t>делен был нечеловеческой силой, ни пуля, ни сабля его не брали и не было веревки или цепи, способной его скрутить. Кто знает, что было бы дальше и воздвиг ли бы когда</w:t>
              <w:noBreakHyphen/>
              <w:t>нибудь визирь мост на Дрине, если бы среди приближенных визиря не нашелся лукавый и мудрый царедворец, сумевший подкупить и выманить тайну Радисава у его слуги. И тогда Радисава захватили спящим и удавили шелковой бечевой, так как только против шелка его амулет был бессилен. Наши женщины верят, что раз в году ночью с неба падает на холм сноп яркого света. Бывает это осенью где</w:t>
              <w:noBreakHyphen/>
              <w:t>то между успением и рождеством богородицы. Впрочем, детям, с надеждой и сомнением приникавшим к окнам с видом на могильный курган Радисава, так и не посчастливилось ни разу увидеть небесное зарево, ибо сон смаривал их задолго до полуночи. Зато вот запоздалым путникам, хоть им до этого и дела было мало, случалось видеть холм над мостом в белом сиянии, когда они возвращались ночью в город.</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 Turci u kasabi, naprotiv, pričaju od starina da je na tom mestu poginuo kao šehit neki derviš, po imenu šeh-Turhanija, koji je bio veliki junak i od neke kaurske vojske branio ovde prelaz preko Drine. A što na tom mestu nema ni nišana ni turbeta, to je po želji samog derviša, jer je hteo da tako bude sahranjen bez znaka i biljega, kako se ne bi znalo da je tu. Jer, ako ikad opet navali neka kaurska vojska ovuda, on će ustati ispod ovog brežuljka i zaustaviti je, kao što je i nekad učinio, tako da od višegradske ćuprije neće moći dalje napred. Ali zato njegovu humku samo nebo ponekad ozari svojom svetlošć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шеградские турки, со своей стороны, хранят старинное предание о том, что на этом самом месте в давние времена, отстаивая переправу через Дрину от войска неверных, пал геройской смертью дервиш шейх Турхания, великий юнак. А что здесь нет ни плиты, ни мавзолея, так то была воля самого дервиша, пожелавшего сохранить свой приют в безвестности и тайне. Но стоит только войску неверных снова сюда подойти, дервиш встанет из могилы и преградит им путь, как встарь, и ни шагу не ступят неверные дальше вышеградского моста. Вот почему только небо порой посылает свой свет на его могильный хол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se život kasabalijske dece odigrava ispod mosta i oko njega, u beskorisnoj igri ili dečijim maštanjima. A sa prvim godinama zrelosti on se prenosi na most, upravo na kapiju, gde mladićska mašta nalazi drugu hranu i nove predele, ali gde počinju već i životne brige i borbe i poslov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у моста и рядом с ним, в беспечных выдумках и играх, протекала жизнь вышеградских детей. С первыми годами зрелости они переходили непосредственно на мост, а точнее в ворота, где юношеская мечта находила иную пищу и открывала новые горизонты и где брали вместе с тем свое начало житейские заботы, невзгоды и борьб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 kapiji i oko kapije su prva ljubavna maštanja, prva viđenja u prolazu, dobacivanja i sašaptavanja. Tu su i prvi poslovi i pazari, svađe i dogovori, tu sastanci i sačekivanja. Tu se, na ćuprijskoj ogradi od kamena, izlažu na prodaju prve trešnje i bostan, sabahzorski salepi i vrući simiti. Ali tu se sakupljaju i prosjaci i sakati i gubavi, isto kao i mlađi i zdravi koji žele da se pokažu ili da vide druge, kao i svi koji imaju da iznesu ma šta naročito od plodova, odela ili oružja. Tu često posedaju zreli, ugledni ljudi da se porazgovaraju o javnim stvarima i zajedničkim brigama, ali još češće mladići koji znaju samo za pesmu i šalu. Tu se prilikom velikih događaja i istorijskih promena ističu proglasi i pozivi (na onom izdignutom zidu, ispod mermerne ploče sa turskim natpisom, a iznad česme), ali tu su se, sve do 1878. godine, vešale ili nabijale na kolac glave svih onih koji su ma s koga razloga bivali pogubljeni, a pogubljenja su u ovoj kasabi na granici, naročito u nemirnim godinama, bila česta, a za nekih vremena, kao što ćemo videti, i svakodnev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рота и их преддверие издавна служили местом первых мимолетных встреч, любовных томлений, брошенных на ходу словечек, перешептываний. Здесь заключались первые сделки, соглашения, происходили ссоры и примирения, деловые свидания и встречи. Здесь на каменной ограде выставлялись на продажу скороспелая черешня, арбузы и дыни, а по утрам дымящийся салеп и горячая сдоба. Сюда же, вместе с цветущей молодостью, желавшей себя показать и людей посмотреть, и всеми, у кого нашлось, что вынести в ворота из плодов, одежды или оружия, стекалась нищая, убогая и прокаженная голь. Тут часто сидят солидные и уважаемые граждане, обсуждая общественные или коммерческие дела, но еще чаще молодежь, не ведающая иных забот, кроме песен и шуток. Здесь во время великих событий и исторических переворотов к мраморной плите между тарихом и фонтаном наклеивались воззвания и манифесты и здесь же в воротах, вплоть до 1878 года, вешали и насаживали на кол головы несчастных, в силу тех или иных причин преданных казни; казни же в этом пограничном городе, особенно в периоды смут и волнений, бывали нередким явлением, а в иные времена, как мы увидим ниже, и каждодневны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e mogu preći preko mosta ni svatovi ni pogreb a da se ne zaustave na kapiji. Tu se svatovi obično spremaju i svrstavaju pre ulaska u čaršiju. Ako su mirna i bezbrižna vremena, obredaju se rakijom i zapevaju, povedu kolo, i često se zadrže mnogo duže nego što su mislili. A kod ukopa, oni koji nose pokojnika spuste ga malko da se odmore, redovno tu na kapiji, gde mu je i inače protekao dobar deo život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 сваты, ни погребальная процессия не могут пройти через мост, не остановившись в воротах. Сваты готовятся здесь к торжественному выходу в торговые ряды. И, если времена тихие и мирные, пускают тут же по кругу ракию, затягивают песню и заводят коло, подчас задерживаясь на балконе гораздо дольше, чем ранее предполагалось. И при похоронах несущие обязательно опустят покойника в воротах, дав ему немного отдохнуть там, где и при жизни он проводил изрядную часть своего времен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Kapija je najvažnija tačka na mostu, isto kao što je most najvažniji deo varoši, ili kako je jedan turski putnik, koga su Višegrađani lepo ugostili, napisao u svom putopisu, »njihova kapija je srce mosta koji je srce ove kasabe koja svakom mora da ostane u srcu«. Ona pokazuje koliko su stari neimari, za koje se u pričama priča da su se nosili sa vilama i svakojakim čudima i da su morali da zaziđuju živu decu, imali smisla ne samo za stalnost i lepotu građevine nego i za korist i udobnost koju će od te građevine imati i najdalji naraštaji. I kad čovek upozna ovdašnji život i dobro razmisli, mora da kaže sam sebi da je zaista mali broj ljudi u ovoj Bosni koji imaju ovakvu zgodu i ovakvo uživanje kao što ga svaki i poslednji kasabalija može da ima na kapij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рота венчают мост, а мост, в свою очередь, вен</w:t>
              <w:softHyphen/>
              <w:t>чает город, или, как это написано в путевом днев</w:t>
              <w:softHyphen/>
              <w:t>нике некоего турецкого путешественника, хлебо</w:t>
              <w:softHyphen/>
              <w:t>сольно принятого гражданами Вышеграда: «воро</w:t>
              <w:softHyphen/>
              <w:t>та сии поистине сердце моста, а мост поистине сердце города, город же, увиденный раз, поистине останется в сердце у каждого». Великие зодчие древности, которым приходилось бороться с коз</w:t>
              <w:softHyphen/>
              <w:t>нями русалок и прочей нечисти и живьем замуро</w:t>
              <w:softHyphen/>
              <w:t>вывать новорожденных, заботились не об одной лишь красоте и прочности постройки, но также и о пользе и удобстве ее для самых отдаленных поколений. Знакомство с жизнью здешних мест покажет всякому, как мало в Боснии людей, кото</w:t>
              <w:softHyphen/>
              <w:t>рым выпало на долю счастье пользоваться такими благами, какие предоставляют ворота и послед</w:t>
              <w:softHyphen/>
              <w:t>нему местному жителю.</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 xml:space="preserve">Naravno da zimsko doba ne dolazi u obzir, jer tada prelazi preko mosta samo onaj koji mora, pa i taj pruži korak i pogne glavu pod hladnim vetrom koji stalno duva nad rekom. Tada, razume se, nema zadržavanja na otvorenim terasama na kapiji. Ali u svako drugo doba godine kapija je prava blagodet za malo i veliko. Tada svaki ovdašnji građanin može, u svako doba dana i noći, da iziđe na kapiju i sedne na sofu, ili da se zadržava tu oko nje u poslu ili razgovoru. Isturena i uzvišena petnaestak metara iznad zelene hučne reke, ta sofa od kamena lebdi u prostoru, nad vodom, između tamnozelenih brda sa tri strane, sa nebom i oblacima ili zvezdama nad sobom, a sa otvorenim vidikom niz reku kao uskim amfiteatrom koji u dubini zatvaraju modre planine.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имнее время, естественно, не принимается в расчет, ибо тогда по мосту переходят только в случае нужды, да и то ускоряя шаг и вбирая голову в плечи под порывами холодного ветра, беспрестанно дующего над рекой. Никто, разумеется, не задерживается тогда на открытых балконах моста. Зато во всякое другое время года вышеградский мост – истинная благодать для всех от мала до велика. Каждый горожанин может тогда в любое время дня и ночи выйти на балкон и посидеть на диване или вообще по делам и без дел поболтаться на мосту. С трех сторон окруженные темно</w:t>
              <w:noBreakHyphen/>
              <w:t>зелеными горами каменные сиденья дивана парят под облаками или звездами над пенной пучиной изумрудной воды, с пятнадцатиметровой высоты открывая перспективу уходящей вниз речной долины, замкнутой в глубине синими гребнями гор.</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Koliko ima vezira ili bogataša na svetu koji mogu svoju radost ili brigu, ili svoj ćeif i dokolicu da iznesu na ovakvo mesto? Malo, vrlo malo. A koliko je naših, u toku stoleća i nizu naraštaja, presedelo ovde zoru ili akšam ili noćne časove kad se neprimetno pomera ceo zvezdani svod nad glavom! Mnogi i mnogi od nas sedeo je tu, podnimljen i naslonjen na tesan, gladak kamen, i pri večitoj igri svetlosti na planinama i oblaka na nebu, razmrsivao večno iste a uvek na drugi način zamršene konce naših kasabalijskih sudbina. Neko je davno tvrdio (istina, to je bio stranac i govorio je u šali) da je ova kapija imala uticaja na sudbinu kasabe i na sam karakter njenih građana. U tim beskrajnim sedenjima, tvrdio je stranac, treba tražiti ključ za sklonost mnogih kasabalija ka razmišljanju i sanjarenju i jedan od glavnih razloga one melanholične bezbrige po kojoj su poznati stanovnici kasab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ного ли на свете визирей и богачей, которые и в радости и в печали, и в сладостном безделье и в праздности могли бы прийти в такое место? Совсем, совсем немного. А между тем сколько поколений моих земляков за долгие столетия встречало тут часы рассвета, коротало вечера, а то и ночи, когда весь звездный свод неприметно движется над твоей головой! Многие, многие из нас сиживали здесь, вознесенные над бездной, и в сиянии вечно подвижных небес, озаряющих горы отблеском скользящего света, распутывали, прислонившись к граниту гладкой ограды, вечно одинаковые и все</w:t>
              <w:noBreakHyphen/>
              <w:t>таки всегда неповторимые хитросплетения своей судьбы. Давно уж замечено было (правда, иностранцем, и в шутку), будто бы историю города, как и характер его обитателей, определило существование этих самых ворот. В бесконечных бдениях на мосту, – утверждал иностранец, – следует искать причину склонности многих горожан к мечтам и раздумьям, как и главную разгадку меланхолической беспечности, отличающей жителей Вышеград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vakako, ne može se poricati da su Višegrađani od davnina važili, u poređenju sa stanovnicima drugih mesta, kao ljudi lakomisleni, skloni uživanjima, i brzi na trošak. Njihova varoš je na povoljnom položaju, okolna sela su rodna i bogata, i para, istina, prolazi obilno kroz Višegrad, ali se ne zaustavlja dugo u njemu. A ako se nađe neki gazda štediša i kućanik, bez ikakve strasti, to je redovno neki došljak; ali višegradska voda i vazduh su takvi da se već njegova deca rađaju otvorene ruke i raširenih prsta, i podležući opštoj zarazi rasipnosti i bezbrige žive sa devizom: »Drugi dan, druga i nafak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в самом деле, невозможно отрицать, что легкомыслие, любовь к удовольствиям и мотовству издавна отличали вышеградцев от жителей других городов. Выгодное положение города среди богатых и прибыльных сел обусловило Вышеграду завидный приток денег, никогда, однако, в нем не задерживавшихся. Если же и находился в городе какой</w:t>
              <w:noBreakHyphen/>
              <w:t>нибудь домовитый и бережливый хозяин, чуждый страстям, то не иначе как пришелец из других краев; впрочем, первое же поколение его потомков испытывало на себе пагубное воздействие вышеградского воздуха и воды и, явившись в мир с разжатыми ладонями, пораженное заразой расточительности и беззаботности, жило по принципу: «Будет день, и пища буде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 xml:space="preserve">Priča se da je Starina Novak, kad je iznemogao i morao da se povuče i napusti hajdukovanje po Romaniji, ovako učio Dijete Grujicu, kad je trebalo da ga zameni: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ворят, Старина Новак, когда под старость, обессилев, принужден был бросить свой разбойный промысел на горе Романии, так напутствовал своего преемника Дитя Груиц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Kad sjediš u busiji, ti dobro gledaj putnika koji naiđe. Ako vidiš da jordamli jaše a na njemu crven džemadan, srebrne toke i bijele tozluke, to je Fočak. Udri odmah, jer taj ima i na sebi i u bisagama. Ako vidiš siromaški odjevena putnika: oborio glavu a poklopio se po konju kao da je u prošnju pošao, udri slobodno, to je Rogatičanin. Takvi su svi: tvrdice i tutumraci, a puni para kao šipak. Ali ako vidiš neku divaniju: prekrstio noge na sedlu, kuca u šarkiju i pjeva iza glasa, ne udaraj i ne kaljaj ruke uzalud, nego pusti trice nek prođe; to je Višegrađanin, a taj ništa nema, jer se u njih para ne drž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Сперва как следует разгляди из засады путника. Если видишь – выступает горделиво всадник, а на нем красный джемадан с серебряными бляхами и белые носки до колена, значит, он из Фочи. Смело на него налетай – у этих есть и на себе, и в сумках переметных тоже. Увидишь – появился на дороге ободранный наездник, свесил голову к луке седельной, точно милостыню двинулся просить, – и на этого кидайся без оглядки, – этот из Рогатицы. Все они там прибедняются, скряги, а деньгами, точно гранат зернами, начинены. Ну, а как увидишь этакого простачка: ноги на седле перекрестил, тренькает на мандолине и распевает во все горло – не трогай его вовсе, не марай зря руки, пусти его с миром: это вышеградец, а у ихнего брата деньги в руках отродясь не держалис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Sve bi to potvrđivalo gornje mišljenje onoga stranca. Pa ipak je teško pouzdano kazati u kojoj je meri to mišljenje tačno. Kao u tolikim drugim stvarima i ovde nije lako odrediti šta je uzrok a šta posledica. Da li je kapija napravila od kasabalija ono što su ili je, naprotiv, ona zamišljena u njihovom duhu i shvatanju i sagrađena prema njima i njihovim potrebama i navikama? Izlišno i uzaludno pitanje. Nema slučajnih građevina, izdvojenih iz ljudskog društva u kome su nikle, i njegovih potreba, želja i shvatanja, kao što nema proizvoljnih linija i bezrazložnih oblika u neimarstvu. A postanak i život svake velike, lepe i korisne građevine, kao i njen odnos prema naselju u kome je podignuta, često nose u sebi složene i tajanstvene drame i istorije. Svakako, jedno je izvesno: između života ljudi u kasabi i ovoga mosta postoji prisna, vekovna veza. Njihove su sudbine tako isprepletene da se odvojeno ne daju zamisliti i ne mogu kazati. Stoga je priča o postanju i sudbini mosta u isto vreme i priča o životu kasabe i njenih ljudi, iz naraštaja u naraštaj, isto kao što se kroz sva pričanja o kasabi provlači i linija kamenog mosta na jedanaest lukova, sa kapijom, kao krunom, u sredin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это, казалось бы, подтверждало мнение заез</w:t>
              <w:softHyphen/>
              <w:t>жего путешественника. И все же трудно с уве</w:t>
              <w:softHyphen/>
              <w:t>ренно</w:t>
              <w:softHyphen/>
              <w:t>стью сказать, в какой степени это мнение соответствует действительности. В этом случае, как и во многих других, причину от следствия отли</w:t>
              <w:softHyphen/>
              <w:t>чить непросто. Ворота ли создали своеобраз</w:t>
              <w:softHyphen/>
              <w:t>ный тип вышеградца, или же, напротив, воплотив в себе дух и характер вышеградцев, они возве</w:t>
              <w:softHyphen/>
              <w:t>дены согласно их привычкам и вкусам? Излиш</w:t>
              <w:softHyphen/>
              <w:t>ний и праздный вопрос. Как в зодчестве нет места произвольным линиям и форме, так и человече</w:t>
              <w:softHyphen/>
              <w:t>скому обществу чужды случайные творения архи</w:t>
              <w:softHyphen/>
              <w:t>тек</w:t>
              <w:softHyphen/>
              <w:t>туры, оторванные от запросов, нужд и вку</w:t>
              <w:softHyphen/>
              <w:t>сов, их породивших. Да и сама история возникно</w:t>
              <w:softHyphen/>
              <w:t>вения и жизни величественных и практиче</w:t>
              <w:softHyphen/>
              <w:t>ски</w:t>
              <w:noBreakHyphen/>
              <w:t>полезных сооружений, так же, как и отношения их с окру</w:t>
              <w:softHyphen/>
              <w:t>жающим поселением, бывает окутана подчас загадочной и мрачной таинственно</w:t>
              <w:softHyphen/>
              <w:t>стью. Как бы там ни было, впрочем, со</w:t>
              <w:softHyphen/>
              <w:t>вершенно очевидно од</w:t>
              <w:softHyphen/>
              <w:t>но: жизнь горожан из</w:t>
              <w:softHyphen/>
              <w:t>давна и тесно связана с мостом. Судьбы их так пере</w:t>
              <w:softHyphen/>
              <w:t>плетены, что порознь их нельзя себе предста</w:t>
              <w:softHyphen/>
              <w:t>вить и нельзя о них рассказать. Вот почему по</w:t>
              <w:softHyphen/>
              <w:t>весть о рождении и судьбе моста есть в то же время повесть о судьбе города и многих поколе</w:t>
              <w:softHyphen/>
              <w:t>ний его обитателей, и наоборот, все устные преда</w:t>
              <w:softHyphen/>
              <w:t>ния о жизни города пронизывает линия каменного моста с его один</w:t>
              <w:softHyphen/>
              <w:t>на</w:t>
              <w:softHyphen/>
              <w:t>цатью арками и короной во</w:t>
              <w:softHyphen/>
              <w:t>рот посередине.</w:t>
            </w:r>
          </w:p>
        </w:tc>
      </w:tr>
      <w:tr>
        <w:trPr/>
        <w:tc>
          <w:tcPr>
            <w:tcW w:w="54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0"/>
              <w:ind w:left="0" w:right="0" w:hanging="0"/>
              <w:jc w:val="center"/>
              <w:rPr>
                <w:color w:val="0000FF"/>
                <w:sz w:val="24"/>
                <w:szCs w:val="24"/>
                <w:lang w:val="sr-Latn-CS"/>
              </w:rPr>
            </w:pPr>
            <w:r>
              <w:rPr>
                <w:color w:val="0000FF"/>
                <w:sz w:val="24"/>
                <w:szCs w:val="24"/>
                <w:lang w:val="sr-Latn-CS"/>
              </w:rPr>
              <w:t>II</w:t>
            </w:r>
          </w:p>
          <w:p>
            <w:pPr>
              <w:pStyle w:val="Normal"/>
              <w:jc w:val="both"/>
              <w:rPr>
                <w:lang w:val="sr-Latn-CS"/>
              </w:rPr>
            </w:pPr>
            <w:r>
              <w:rPr>
                <w:lang w:val="sr-Latn-CS"/>
              </w:rPr>
              <w:t>Sad nam se valja vratiti u vremena kad na ovom mestu nije bilo ni pomisli o mostu, pogotovu ne ovakvom kao što je ovaj.</w:t>
            </w:r>
          </w:p>
        </w:tc>
        <w:tc>
          <w:tcPr>
            <w:tcW w:w="547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ind w:left="0" w:right="0" w:hanging="0"/>
              <w:jc w:val="center"/>
              <w:rPr>
                <w:sz w:val="24"/>
                <w:szCs w:val="24"/>
              </w:rPr>
            </w:pPr>
            <w:r>
              <w:rPr>
                <w:sz w:val="24"/>
                <w:szCs w:val="24"/>
              </w:rPr>
              <w:t>II</w:t>
            </w:r>
          </w:p>
          <w:p>
            <w:pPr>
              <w:pStyle w:val="Normal"/>
              <w:jc w:val="both"/>
              <w:rPr/>
            </w:pPr>
            <w:r>
              <w:rPr/>
              <w:t>Нам предстоит теперь вернуться в те времена, когда на этих берегах не было и мысли о каком</w:t>
              <w:noBreakHyphen/>
              <w:t>нибудь мосте, и тем более таком, как это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ožda je i u tim drevnim vremenima poneki putnik prolazeći ovuda, umoran i okisao, poželeo da se nekim čudom premosti široka i hučna reka i da mu tako omogući da lakše i brže dođe do svoga cilja. Jer sumnje nema da su ljudi oduvek, otkako postoje i putuju ovuda i savlađuju prepreke na putu, pomišljali kako da se na ovom mestu stvori prelaz, isto kao što svi putnici oduvek maštaju o dobrom drumu, sigurnom društvu i toplom konačištu. Samo, nije svačija želja plodna ni svaka pomisao praćena voljom i snagom koja želje ostvaru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жет статься, и в те отдаленные времена иному устав</w:t>
              <w:softHyphen/>
              <w:t>шему и промокшему путнику, проходившему эти места, случалось пожелать, чтобы через широкую и бурную реку каким</w:t>
              <w:noBreakHyphen/>
              <w:t>нибудь чудом перекинулся мост и помог ему быстрее и легче добраться до цели. Ибо нет сомнения, что с тех пор, как существуют и странствуют люди, преодолевая препятствия пути, у них, как извечная мечта всех путников, о хорошей дороге, надежных попутчиках и теплом ночлеге, должна была возникнуть мечта о создании на этом месте переправы. Но далеко не всякое желание дает плоды, и не всякой мысли сопутствуют усилия и воля, способные претворить ее в действительност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rva slika mosta, kojoj je bilo suđeno da se ostvari, blesnula je, naravno, još posve neodređena i maglovita, u mašti desetogodišnjeg dečaka iz obližnjeg sela Sokolovića, jednog jutra 1516. godine, kad su ga tuda proveli na putu iz njegovog sela za daleki svetli i strašni Stambol.</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первые видение моста, которому суждено было воплотиться в жизнь, совсем еще, конечно, рас</w:t>
              <w:softHyphen/>
              <w:t>плывчатое и туманное, мелькнуло ранним утром 1516 года в воображении десятилетнего мальчика из близлежащего села Соколовичи, когда его везли из родного села в далекий ослепительный и страшный Стамбу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Tada je ova ista Drina, zelena i plahovita gorska reka »što se često muti«, derala ovuda, između golih i pustih kamenitih i peščanih obala. Kasaba je postojala i tada, ali u drugom obliku i drugim srazmerama. Na desnoj obali reke, navrh strmog brega, gde su sada ruševine, bio je dobro sačuvan Stari grad, razgranat o utvrđenje još iz doba cvata bosanskoga kraljevstva, sa kulama, kazamatima i bedemima, delo jednog od moćnih velmoža Pavlovića. Na obroncima ispod toga grada i pod njegovom zaštitom postojala su hrišćanska naselja Mejdan i Bikavac i odskora isturčeni zaselak Dušče. Dole u ravnici, između Drine i Rzava, gde se docnije razvila prava kasaba, bile su samo varoške njive, prosečene drumom, pored koga je bio drveni starinski han i nekoliko vodenica i kolib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 времена эта самая Дрина, зеленая и свое</w:t>
              <w:softHyphen/>
              <w:t>вольная горная река, чьи воды часто мутнели, ре</w:t>
              <w:softHyphen/>
              <w:t>вела здесь, стесненная громадами голых скал и пустынными песчаными берегами. Город существовал и тогда, но был совсем другой по виду и размерам. На правом берегу реки, обрывистом и высоком, где сейчас развалины, стоял хорошо сохранившийся Старый град, обширное укрепление эпохи расцвета Боснийского королевства, с башнями, казематами и крепостными стенами, возведенными одним из могущественных вельмож рода Павловичей. На кручах под защитой крепости лепились христианские посады Мейдан и Быковац, а также почти поголовно обращенная в мусульманство слободка Душче. Внизу, в долине междуречья Дрины и Рзава, там, где позднее образовался нынешний город, простирались поля, через которые проходила дорога с прилегающим к ней деревянным допотопным постоялым двором, редкими мельницами и хибарам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mo gde Drina preseca drum bila je čuvena »skela na Višegradu«. To je bila crna, starinska skela i na njoj mrzovoljan, spor skeledžija, po imenu Jamak, koga je budnog bilo teže dozvati nego drugog iz najdubljeg sna. Bio je čovek divovskog rasta i neobične snage, ali je propao u mnogim ratovima u kojima se proslavio. Imao je samo jedno oko, jedno uho i jednu nogu (druga mu je bila drvena). Takav, bez pozdrava i bez osmejka, on je prevozio robu i putnike, ćudljivo i samovoljno, sporo i neuredno, ali pošteno i sigurno, da su se njegova poverljivost i njegovo poštenje u priči pričali, isto kao i njegova sporost i samovolja. Sa putnicima koje je prevozio nije hteo da ima ni razgovora ni dodira. Bakrene marijaše koje su plaćali za prevoz, ljudi su bacali na dno crne skele, gde su ležali po vas dan u pesku i vodi, a tek uveče bi ih skeledžija pokupio drvenim čankom kojim crpe vodu iz čamca i odneo u svoju kolibu na oba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м месте, где Дрина пересекала тракт, ходил знаменитый вышеградский, паром. Паром пред</w:t>
              <w:softHyphen/>
              <w:t>ставлял собой черное и древнее сооружение, а паромщика Ямака, мрачного и нерасторопного, было столь же трудно дозваться, как иного разбудить. Это был человек исполинского роста и невероятной силы, изувеченный в многочисленных войнах, в которых он прославил свое имя. У него были всего один глаз, одно ухо и одна нога (вторая была деревянная). Без тени улыбки и слова привета, с упрямой несговорчивостью, медлитель</w:t>
              <w:softHyphen/>
              <w:t>но и неуклюже Ямак перевозил людей и грузы, но при этом был так добросовестен и честен, что этой своей честностью вошел в пословицу, равно как и своей неловкостью и своеволием. С путниками, которых он перевозил, он не вступал ни в какие разговоры и объяснения. Медные гроши в уплату за провоз люди кидали на дно почерневшего парома, где они и валялись весь день, в песке и в воде, пока под вечер паромщик не сгребал их небрежным жестом со дна деревянным черпаком для вычерпывания воды и не уносил в халупу над рек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kela je radila samo kad su tok i visina reke bili obični ili nešto malo povišeni, ali čim se reka zamuti i poraste preko izvesne granice, Jamak povuče svoju glomaznu skelu, veže je čvrsto u jednoj zatoci, i tako Drina postaje neprelazna kao najveće more. Jamak tada ogluhne i na ono zdravo uho ili prosto ode za Grad da obiđe svoju njivu. Tada preko celog dana mogu da se vide na drugoj obali putnici, koji dolaze od Bosne i koji kao očajnici stoje na kamenitoj obali, odakle, ozebli i pokisli, uzalud izgledaju skelu i skeledžiju i s vremena na vreme puštaju iznad mutne, besne reke otegnuta dozivan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ром работал лишь тогда, когда скорость течения и уровень воды были в пределах нормы или немного выше, но стоило реке подняться выше определенной границы, как Ямак уводил свой неуклюжий паром в затон и ставил его на прикол, а Дрина уподоблялась безбрежному морю, которое было невозможно переплыть. Ямак становился глух и на второе, здоровое ухо или вовсе уходил за Старый град обрабатывать свой надел. В такие дни на скалистом берегу реки с утра до ночи можно было видеть иззябших и промокших путников, пришедших сюда из Бос</w:t>
              <w:softHyphen/>
              <w:t>нии. В отчаянии напрасно вглядывались они вдаль, стараясь высмотреть паром и паромщика, и время от времени посылали протяжные крики, пролетавшие над мутными водами клубящейся рек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Ooooo, Jamačeee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Ого</w:t>
              <w:noBreakHyphen/>
              <w:t>оооо</w:t>
              <w:noBreakHyphen/>
              <w:t>го, Ямак, где т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Niko ne odgovara, i niko se ne pojavljuje dok god voda ne opadne; a taj trenutak određuje Jamak sam, mrko, neumoljivo, bez pogovora i objašnjen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им никто не отвечал, и никто не появлялся, пока вода в реке не спадала, а эту долгожданную минуту самолично, хмуро, непререкаемо, без объяснений и лишних слов определял Ямак.</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Varoš, upravo tada još sabijeno, malo naselje, držala se na desnoj obali Drine, gore na obroncima strmog brega, ispod samih ruševina nekadašnje tvrđave, jer tada kasaba nije ni postojala u obimu i obliku koji je dobila tek docnije, kad je sagrađen most i kad su se saobraćaj i trgovina razvi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од, вернее, тогдашнее небольшое скученное поселение, теснился на правом берегу Дрины, на крутых и обрывистых склонах под самыми развалинами старинной крепости, и ни своими размерами, ни своим видом не напоминал тот город, который вырос впоследствии, когда был построен мост и развились торговля и сообщени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ga novembarskog dana stigla je na levu obalu reke dugačka povorka natovarenih konja i zaustavila se da tu konači. Janjičarski aga, sa oružanom pratnjom, vraćao se za Carigrad, pošto je po selima istočne Bosne pokupio određen broj hrišćanske dece za adžami-ogla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т ноябрьский день к левому берегу реки подошел длинный караван навьюченных лошадей и остановился на ночлег. Янычарский ага в сопро</w:t>
              <w:softHyphen/>
              <w:t>вождении вооруженной охраны возвращался в Стамбул из похода по селам восточной Боснии, где он набирал христианских детей, подлежащих отправке в Турцию для пополнения армии янычар.</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Već je šesta godina prošla od poslednjeg kupljenja ovog danka u krvi, zato je ovog puta izbor bio lak i bogat; bez teškoća je nađen potreban broj zdrave, bistre i naočite muške dece između desete i petnaeste godine, iako su mnogi roditelji sakrivali decu u šumu, učili ih da se pretvaraju da su maloumni ili da hramlju, odevali ih u dronjke i puštali u nečistoći, samo da izmaknu aginom izboru. Neki su i stvarno sakatili rođenu decu, sekući im po jedan prst na ruc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т уже шесть лет прошло со времени последнего сбора этой дани кровью, и потому на этот раз выбор был богат и лёгок; янычары без труда набрали нужное количество здоровых, развитых и красивых мальчиков от десяти до пятнадцати лет, хотя многие родители и прятали детей в лесах, учили прикидываться малоумными или хромыми, одевали в лохмотья и вымазывали в грязи, только бы увернуться от глаз янычарского аги. Некоторые действительно калечили своих детей, отрубая им по пальцу на рук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Izabrani dečaci otpremani su na malim bosanskim konjima, u dugoj povorci dalje. Na konju su bila dva pletena sepeta, kao za voće, sa svake strane po jedan, i u svaki sepet stavljan je po jedan dečak i sa njim mali zavežljaj i kolut pite, poslednje što nosi iz očinske kuće. Iz tih sepeta, koji su se jednomerno klatili i škripali, virila su sveža i preplašena lica ugrabljenih dečaka. Neki su mirno gledali, preko konjskih sapi, što je moguće dalje u rodni kraj, neki su jeli i plakali u isto vreme, a neki su spavali, sa glavom prislonjenom uz samar.</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обранных детей увозил длинный караван низкорослых боснийских лошадей. Две переметные корзины для перевозки фруктов покачивались на боках, и в каждой корзине помещалось по одному мальчику вместе с Тощим узелком и караваем хлеба – последним приветом отчего дома. Из мерно колыхавшихся корзин, слегка поскрипывающих на ходу, выглядывали свежие и перепуганные лица похищенных детей. Одни через лошадиные крупы вглядывались, притихнув, в родные дали, другие ели, глотая вперемешку с кусками хлеба слезы, а третьи спали, приклонив голову к седл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 izvesnom odstojanju od poslednjih konja u ovom neobičnom karavanu, išli su, raštrkani i zadihani, mnogi roditelji ili rođaci ove dece, koja se odvode zauvek da u tuđem svetu budu obrezana, poturčena i da, zaboravivši svoju veru, svoj kraj i svoje poreklo, pro vedu život u janjičarskim odama ili u nekoj drugoj, višoj službi Carstva. To su bile većinom žene, ponajviše majke, babe i sestre otetih dečaka. Kad bi se suviše približile, agine saharije bi ih rasterivali udarcima svojih bičeva, nagoneći na njih konje uz glasno alakanje. One bi se tada razbežale i posakrivale u šumu pored puta, ali bi se malo posle opet sakupljale iza povorke i naprezale da suznim očima još jednom ugledaju iznad sepetke glavu deteta koje im odvode. Naročito su uporne i nezadržljive bile majke. One su jurile, gazeći žustro i ne gledajući gde staju, razdrijenih grudi, raščupane, zaboravljajući sve oko sebe, zapevale su i naricale kao za pokoj</w:t>
              <w:softHyphen/>
              <w:t>nikom, druge su raspamećene jaukale, urlale kao da im se u porođajnim bolovima cepa materica, obnevi</w:t>
              <w:softHyphen/>
              <w:t>dele od plača naletale pravo na suharijske bičeve i na svaki udarac biča odgovarale bezumnim pitanjem: »Kud ga vodite? Kud mi ga vodite?« Neke su pokušavale da razgovetno dozovu svoga dečaka da mu daju još nešto od sebe koliko može da stane u dve reči, neku poslednju preporuku ili opomenu na pu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некотором расстоянии от замыкающих караван лошадей беспорядочной, задыхающейся толпой шли родители и родственники детей, увозимых затем, чтобы на чужбине, обрезанные и обращенные в мусульманство, они навсегда позабыли свою веру, свой край и всю жизнь служили Турецкой империи в янычарских отрядах, а может, на каких</w:t>
              <w:noBreakHyphen/>
              <w:t>нибудь и более высоких должностях. В большинстве это были женщины – матери, бабки и сестры отобранных мальчиков. Когда женщины приближались слишком близко, верховые охранники с гиканьем и свистом врезались в толпу и разгоняли ее ударами хлыстов. Женщины разбегались и прятались в лесу у дороги, но вскоре снова собирались и тянулись за караваном, стараясь полными слез глазами еще раз увидеть над корзиной голову отнятого ребенка. Особенно упорны и неотступны были матери. Они неслись, не разбирая дороги, косматые, растерзанные, обезумевшие, причитали и приговаривали, как над покойником, голосили, как невменяемые, а многие выли, подобно роженицам, и, слепые от слез, лезли прямо под плети конвойных и в ответ на каждый удар исступленно твердили: «Куда вы его везете? Куда вы его уводите от меня?» Некоторые пытались дозваться своего сына и в двух словах послать ему последний наказ, последнее напутствие перед разлук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Rade, sine, nemoj majke zaboravi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Раде, сыночек мой, не забывай свою мат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Ilija! Ilija! Ilija! — vikala je druga žena, tražeći očajno pogledom poznatu, dragu glavu, i ponavljala je to neprestano kao da bi htela da detetu useče u pamet to ime koje će mu već kroz koji dan zauvek biti oduzet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Илия, Илия, Илия! – непрестанно выкрикивала одна женщина, безумным взглядом отыскивая вдали столь хорошо знакомую, дорогую голову сына, словно хотела заставить его затвердить это имя, которое через какие-нибудь несколько дней будет отнято у него навсегд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li put je dug, zemlja tvrda, telo slabo, a Osmanlije moćne i nemilosrdne. Malo-pomalo te žene su zaostajale i, zamorene pešačenjem, gonjene udarcima, jedna pre druga posle, napuštale bezizgledan napor. Ovde, na višegradskoj skeli, morale su da zastanu i najupornije, jer ih na skelu nisu primali a preko vode se nije moglo. Tu su mogle mirno da sede na obali i plaču, jer ih niko više nije gonio. Tu su čekale kao okamenjene i neosetljive za glad, žeđ i studen, sve dok ne bi na drugoj obali reke još jednom ugledale otegnutu povorku konja i konjanika kako zamiče ka Dobrunu, i u njoj još jednom naslutile rođeno dete koje im gine iz očij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путь долог, земля тверда, и тело слабо, а султановы слуги жестоки и безжалостны. Мало</w:t>
              <w:noBreakHyphen/>
              <w:t>помалу измученные, гонимые ударами женщины, выбившись из сил, одна за другой отставали от каравана, поняв всю тщету своих усилий. У вышеградского парома отступились и самые упорные, так как на паром не пускали, а иначе переправиться через реку было нельзя. Здесь они могли без помех сидеть и плакать, потому что больше их никто не гнал. Окаменев, не чувствуя ни холода, ни голода, ни жажды, они ждали, пока на другом берегу реки еще раз не появится растянутая вереница вьючных лошадей и верховых, уходившая в сторону Дубруна, и в ней в последний раз не мелькнет образ родного дитяти, навсегда исчезающий из глаз.</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ga novembarskog dana, u jednom od onih mnogobrojnih sepeta ćutao je i suvih očiju gledao oko sebe jedan crnomanjast dečak od desetak godina, iz visokog sela Sokolovića. Ozeblom i pocrvenelom rukom on je držao malu krivu britvu i njome rasejano deljao pervaz svoga sepeta, ali je u isto vreme posmatrao sve oko sebe. Zapamtio je kamenitu obalu, obraslu retkim, golim i ubogo sivim rakitama, nakaznog skeledžiju i trošnu vodenicu, punu paučine i promaje, u kojoj su morali da prenoće pre nego što su uspeli da se svi prebace preko mutne Drine nad kojom su graktale vrane. Kao fizičku nelagodnost negde u sebi — crnu prugu koja s vremena na vreme, za sekundu-dve preseče grudi nadvoje i zaboli silno — dečak je poneo sećanje na to mesto, gde se prelama drum, gde se beznađe i čamotinja bede zgušnjavaju i talože na kamenitim obalama reke preko koje je prelaz težak, skup, i nesiguran. To je bilo ranjavo i bolno mesto te i inače brdovite i oskudne krajine, na kome nevolja postaje javna i očita, gde čovek biva zaustavljen od nadmoćne stihije i, postiđen zbog svoje nemoći, mora da uvidi i jasnije sagleda i svoju i tuđu bedu i zaostalos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т ноябрьский день в одной из многочис</w:t>
              <w:softHyphen/>
              <w:t>ленных переметных корзин безмолвно сидел черноволосый мальчик лет десяти из высокогорного села Соколовичи и сухими глазами смотрел вокруг. Сжимая в своей зазябшей, покрасневшей ру</w:t>
              <w:softHyphen/>
              <w:t>ке маленький кривой нож, он рассеянно строгал обод своей переметной корзины, но в то же время озирался вокруг. Он запомнил скалистый берег, поросший редкими, оголившимися, уныло</w:t>
              <w:noBreakHyphen/>
              <w:t>серы</w:t>
              <w:softHyphen/>
              <w:t>ми ракитами, безобразного паромщика и ветхую, продуваемую сквозняками, оплетенную паутиной мельницу, в которой им пришлось заночевать в ожидании, пока все переправятся через мутную Дрину, оглашаемую карканьем ворон. И как физическую боль где-то в нем самом, черным острием по временам пронзавшую на мгновение его грудь, разнимая ее пополам, вынес он воспоминание об этом месте, где кончалась дорога и где щемящее чувство тоски и безысходности как бы сгущалось и оседало на каменистых берегах реки, переправа через которую трудна, дорога и рискованна. В этой обнаженно</w:t>
              <w:noBreakHyphen/>
              <w:t>болезненной точке неимущего и скудного горного края нищета и убожество проявлялись во всей своей неприкрытой очевидности, и человек, остановленный непреодолимым превосходством стихии, посрамленный в своей немощи, должен был убедиться воочию в собственной и всеобщей беспомощности и отсталост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ve je to leglo u onu fizičku nelagodnost koja je ostala u dečaku toga novembarskog dana i koja ga nikad docnije nije potpuno napustila, iako je on promenio život i veru, ime i zavičaj.</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это отозвалось в нем ощущением почти физи</w:t>
              <w:softHyphen/>
              <w:t>ческой муки, которое осталось в мальчике с того ноябрьского дня и никогда впоследствии его совсем не покидало, хотя вскоре его судьба переменилась, так же, как изменились его вера, имя и отечеств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Šta je bilo dalje od toga dečaka u sepetu to kazuju sve istorije na svima jezicima, i to se bolje zna u širokom svetu nego ovde kod nas. S vremenom on je postao mlad i hrabar silahdar na sultanovom dvoru, pa kapudan-paša, pa carski zet, vojskovođa i državnik svetskoga glasa, Mehmedpaša Sokoli, koji je na tri kontinenta vodio većinom pobedonosne ratove, proširio granice Turske Carevine, osigurao je spolja, i dobrom upravom učvrstio iznutra. Za tih šezdeset i nekoliko godina služio je tri sultana, doživeo i u dobru i u zlu što samo retki i odabrani doživljuju, i uzdigao se na nama nepoznate visine moći i vlasti, gde samo malo njih dolazi i ostaje. Taj novi čovek, koji je nastao u tuđem svetu, gde ni mišlju ne možemo da ga pratimo, morao je da zaboravi sve što je ostavio u kraju iz kojeg su ga nekad odveli. Zaboravio je nesumnjivo i prelaz na Drini kod Višegrada; pustu obalu na kojoj putnici dršću od studeni i neizvesnosti, sporu, crvotočnu skelu, čudovišnog skeledžiju i gladne vrane iznad mutne vode. Ali ono osećanje nelagodnosti koje je ostalo od svega toga zajedno nije nikad potpuno nestalo. Naprotiv, sa godinama i sa starošću javljalo se sve češće: uvek ista crna pruga koja mine grudima i preseče ih naročitim, dobro poznatim bolom iz detinjstva, koji se jasno razlikuju od svih muka i bolova što ih je docnije život donosio. Sklopljenih očiju vezir bi tada čekao da crno sečivo prođe i bol umine. U jednom od takvih trenutaka, on je došao na misao da bi se oslobodio te nelagodnosti kad bi zbrisao onu skelu na dalekoj Drini, kod koje se beda i svaka nezgoda kupe i talože bez prestanka, time što bi premostio strme obale i zlu vodu među njima, sastavio dva kraja druma koji je tu prekinut, i tako zauvek i sigurno vezao Bosnu sa Istokom, mesto svoga porekla sa mestima svoga života. Tako je on bio prvi koji je u jednom trenutku, iza sklopljenih očnih kapaka ugledao čvrstu i vitku siluetu velikog kamenitog mosta koji treba na tom mestu da nastan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 было дальше с тем мальчиком из переметной корзины, повествуют истории на всех языках, и в широком мире знают об этом больше, чем у нас. Со временем он, молодой и храбрый, стал хранителем оружия при дворе султана, а потом адмиралом флота, капудан</w:t>
              <w:noBreakHyphen/>
              <w:t>пашой и, наконец, царским зятем, полководцем и государственным деятелем, известным во всем мире Мехмед</w:t>
              <w:noBreakHyphen/>
              <w:t>пашой Соколи, который на трех континентах вел почти всегда победоносные войны, расширил границы Турецкой империи, обезопасил их извне и мудрым правлением укрепил изнутри. За шестьдесят с небольшим лет своей деятельности Мехмед</w:t>
              <w:noBreakHyphen/>
              <w:t>паша служил при дворе трех султанов и, вкусив и в радости и в горе то, что дано изведать редким избранным, вознесся на невиданные вершины могущества и власти, на которых мало кто, достигнув их, мог удержаться. Этот человек, как бы вновь рожденный на чужбине, куда мы даже мысленно не можем последовать за ним, должен был забыть все, что он оставил в том краю, откуда некогда его увезли. Забыл он, несомненно, и переправу через Дрину у Вышеграда, пустынный берег и путников, дрожащих от стужи и неизвестности, громоздкий, источенный червями паром, страшного паромщика и крики голодных ворон над мутной водой. Но ощущение физической боли, вызванное всеми теми впечатлениями, никогда его не покидало. Наоборот, с годами, к старости, оно все чаще напоминало о себе знакомой с детства болью, столь отличной от всех прочих телесных страданий и недугов, припасенных ему жизнью под конец: черное острие пронзало его грудь, рассекая ее пополам. Закрыв глаза, визирь тогда покорно ждал, когда минует черная пронзающая мука и боль утихнет. В одно из таких мгновений ему пришла в голову мысль, что он бы мог избавиться от страшной муки, навсегда разделавшись с паромом на далекой Дрине, воплощением бедствий и мрака, если бы перекинул мост над злой рекой, соединив крутые ее берега и концы разорванной дороги и прочными узами связав навсегда с Востоком Боснию – край, откуда он происходил, с краем, где он теперь жил. Так в этот миг визирю первому сквозь смеженные веки представился четкий и стройный силуэт большого каменного моста, который должен был быть здесь возведен.</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Još iste godine otpočela je, po vezirovom naređenju i o njegovom trošku, gradnja velikog mosta na Drini. Ona je trajala pet godina. To je moralo biti izuzetno živo i važno doba za kasabu i ceo kraj, puno promena, sitnih i krupnih događaja. Ali, za čudo, u kasabi, koja je stolećima pamtila i prepričavala svakojake događaje, i takve koji su samo u posrednoj vezi sa mostom, nije sačuvano mnogo pojedinosti o izvođenju samih radova na most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т же год по приказу визиря и на его деньги было начато строительство большого моста на Дрине. Оно продолжалось пять лег. Эти годы дол</w:t>
              <w:softHyphen/>
              <w:t>жны были составить необычайно важную и бурную эпоху в жизни города и всей округи, пол</w:t>
              <w:softHyphen/>
              <w:t>ную переменами и событиями разного значения. Но, как это ни странно, город, столетиями пом</w:t>
              <w:softHyphen/>
              <w:t>нивший и пересказывавший разные ничтожные события, в том числе и некоторые, отдаленно связанные с возведением моста, сохранил в своей памяти совсем немного подробностей о самих работах на строительстве дринского мост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Narod pamti i prepričava ono što može da shvati i što uspe da pretvori u legendu. Sve ostalo prolazi mimo njega bez dubljeg traga, sa nemom ravnodušnošću bezimenih prirodnih pojava, ne dira njegovu maštu i ne ostaje u njegovom sećanju. Ovo mučno i dugo zidanje bilo je za njega tuđi rad o tuđem trošku. Tek kad je kao plod toga napora iskrsnuo veliki most, ljudi su počeli da se sećaju pojedinosti i da postanak stvarnog, vešto zidanog i trajnog mosta kite maštar</w:t>
              <w:softHyphen/>
              <w:t>skim pričama koje su opet oni umeli vešto da grade i dugo da pamt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род запоминает и пересказывает все то, что может осознать, и то, что можно превратить в легенду. Все остальное бесследно проходит мимо, не задевая его воображения и оставляя безучастным, как отвлеченные явления природы. Мучительное и многолетнее строительство дринского моста было для народа чужой печалью и чужой казной. И только после того, как мост – плод напряженных усилий – воочию повис над рекой, народ стал вспоминать подробности возведения этого прекрасного и прочного творения из камня и его реальную историю разукрашивать фантастическим вымыслом, в чем он был большой искусник и что так надолго запоминал.</w:t>
            </w:r>
          </w:p>
        </w:tc>
      </w:tr>
      <w:tr>
        <w:trPr/>
        <w:tc>
          <w:tcPr>
            <w:tcW w:w="54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0"/>
              <w:ind w:left="0" w:right="0" w:hanging="0"/>
              <w:jc w:val="center"/>
              <w:rPr>
                <w:color w:val="0000FF"/>
                <w:sz w:val="24"/>
                <w:szCs w:val="24"/>
                <w:lang w:val="sr-Latn-CS"/>
              </w:rPr>
            </w:pPr>
            <w:r>
              <w:rPr>
                <w:color w:val="0000FF"/>
                <w:sz w:val="24"/>
                <w:szCs w:val="24"/>
                <w:lang w:val="sr-Latn-CS"/>
              </w:rPr>
              <w:t xml:space="preserve">III </w:t>
            </w:r>
          </w:p>
          <w:p>
            <w:pPr>
              <w:pStyle w:val="Normal"/>
              <w:jc w:val="both"/>
              <w:rPr>
                <w:lang w:val="sr-Latn-CS"/>
              </w:rPr>
            </w:pPr>
            <w:r>
              <w:rPr>
                <w:lang w:val="sr-Latn-CS"/>
              </w:rPr>
              <w:t>U proleće one godine kad je pala vezirova odluka o gradnji, stigli su u kasabu njegovi ljudi sa pratnjom da pripreme sve što treba za građenje mosta. Bilo ih je mnogo sa konjima, kolima, raznim spravama i šatorima. Sve je to izazivalo strah i zabunu u maloj varošici i po okolnim selima, naročito među hrišćanskim svetom.</w:t>
            </w:r>
          </w:p>
        </w:tc>
        <w:tc>
          <w:tcPr>
            <w:tcW w:w="547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ind w:left="0" w:right="0" w:hanging="0"/>
              <w:jc w:val="center"/>
              <w:rPr>
                <w:sz w:val="24"/>
                <w:szCs w:val="24"/>
              </w:rPr>
            </w:pPr>
            <w:r>
              <w:rPr>
                <w:sz w:val="24"/>
                <w:szCs w:val="24"/>
              </w:rPr>
              <w:t>III</w:t>
            </w:r>
          </w:p>
          <w:p>
            <w:pPr>
              <w:pStyle w:val="Normal"/>
              <w:jc w:val="both"/>
              <w:rPr/>
            </w:pPr>
            <w:r>
              <w:rPr/>
              <w:t>Весной того года, когда визирем было принято решение о строительстве моста, в город для подготовки всего необходимого к началу работ прибыли его люди с охраной. Было их много – с лошадьми, повозками, всевозможным инвентарем и палатками. Это нашествие вызывало тревогу и страх в маленьком городе и окрестных селах, в особенности среди христианской части населения.</w:t>
            </w:r>
          </w:p>
          <w:p>
            <w:pPr>
              <w:pStyle w:val="Normal"/>
              <w:jc w:val="both"/>
              <w:rPr/>
            </w:pPr>
            <w:r>
              <w:rPr/>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 čelu ovog odreda stajao je Abidaga, glavni vezirov poverenik za gradnju mosta, a uz njega je bio Tosun efendija, neimar. (O ovom Abidagi već se unapred pričalo kao o čoveku bezobzirnom, nemilosrdnom i strogom preko mere). Čim su se smestili po šatorima ispod Mejdana, Abidaga je sazvao predstavnike vlasti i sve uglednije Turke na dogovor. Tu se nije mnogo dogovaralo, jer je govorio samo jedan, to jest Abidaga. Sakupljeni ljudi našli su se pred krupnim čovekom, nezdravo crvenog lica i zelenih očiju, u bogatoj carigradskoj nošnji, sa kratkom riđom bradom i brkovima čudno uzvijenim na mađarski način. Govor koji je ovaj siloviti čovek održao sakupljenim ljudima iznenadio ih je još više od njegovog izgled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 главе прибывшего отряда стоял Абид</w:t>
              <w:noBreakHyphen/>
              <w:t>ага, доверенное лицо визиря по строительству, с ним был Тосун</w:t>
              <w:noBreakHyphen/>
              <w:t>эфенди, зодчий. (Этого Абид</w:t>
              <w:noBreakHyphen/>
              <w:t>агу мол</w:t>
              <w:softHyphen/>
              <w:t>ва наперед рисовала человеком грубым, жестоким и строгим сверх всякой меры.) Едва успев разместиться в палатках под Мейданом, Абид</w:t>
              <w:noBreakHyphen/>
              <w:t>ага созвал представителей властей, а также именитых турок на совет. Советоваться много не пришлось, ибо говорил за всех один, а именно Абид</w:t>
              <w:noBreakHyphen/>
              <w:t>ага. Перед собравшимися предстал человек могучего сложения в богатых стамбульских одеждах, с зелеными глазами на багрово</w:t>
              <w:noBreakHyphen/>
              <w:t>красном отечном лице, обрамленном рыжей бородой, и с немило</w:t>
              <w:softHyphen/>
              <w:t>сердно закрученными на мадьярский лад усами. Речь, которую держал этот могучий человек перед собравшимися, произвела еще более ошеломляющее впечатление, чем его внешност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Po svoj prilici su vam pre mene stigli glasovi o meni, a već znam da ti glasovi ne mogu biti lepi ni prijatni. Verovatno ste čuli da tražim rad i poslušnost od svakoga, da hoću i da izbijem i da ubijem svakog ko ne radi kako treba i ne sluša bez pogovora, da ja ne znam šta je to »ne može«, »nema«, da se kod mene i za manju reč glava gubi, ukratko da sam krvav i naopak čovek. Hoću da vam kažem da ti glasovi nisu izmišljeni ni preterani. Pod mojom lipom zaista nema hlada. Takav sam glas stekao u dugogodišnjoj službi, izvršujući predano naredbe velikog vezira. Uzdam se u boga da ću izvršiti i ovaj posao zbog koga sam poslan, a kad, po svršenom poslu, odem odavde, nadam se da će preda mnom otići još i gori i crnji glasovi od ovih što su do vas doš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адо думать, что раньше меня до вас дошли слухи обо мне, и, уж конечно, они не из приятных или лестных. Вы, вероятно, слыхали, что я требую рт всех работы и повиновения и могу бить и забить до смерти за малейшее проявление лени или строптивости; что таких слов, как „нельзя“ или „нет“, для меня не существует, да и за более невинные можно легко поплатиться головой; короче говоря, что я кровопийца и зверь. Хочу вам сказать, что слухи эти не вымысел, не преувеличение. Под моей липой тени вам не найти. Такую репутацию я заслужил долголетней службой, преданно исполняя приказы великого визиря. Думаю и сейчас с божьей помощью выполнить то, для чего я сюда послан, и надеюсь, что, когда по завершении дела я уеду отсюда, впереди меня поползут еще более страшные и черные слухи, чем те, которые дошли до вас.</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sle toga neobičnog uvoda, koji su svi saslušali ćutke i oborenih očiju, Abidaga je objasnio ljudima da je ovde u pitanju građevina velikog značaja kakve nemaju ni bogatije zemlje, da će radovi trajati pet, možda i šest godina, ali da će vezirova volja biti izvršena na dlaku verno i u minut tačno. Zatim je izložio koje su prve potrebe i kakvi će biti pripremni radovi i šta se pri tome očekuje od domaćih Turaka i traži od raje, hrišća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ле столь необычного вступления, выслушанного молча и с опущенными взорами, Абид</w:t>
              <w:noBreakHyphen/>
              <w:t>ага объяснил людям, что речь идет о строительстве большой важности, какого не видывали и более богатые земли, что работы продлятся пять, а может быть, и шесть лет, но воля визиря будет выполнена полностью и вовремя. Потом он изложил первейшие нужды, перечислил подготовительные работы и сообщил, что прежде всего он ожидает от местного турецкого населения и требует от христианской рай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red njega je sedeo Tosun efendija, sitan, bled i žut poturčenjak, rodom sa grčkih ostrva, neimar, koji je zidao mnoge Mehmedpašine zadužbine u Carigradu. On je bio miran i ravnodušan kao da ne čuje ili ne razume Abidagin govor. Gledao je u svoje ruke i samo s vremena na vreme podizao pogled. Tada su mogle da se sagledaju njegove velike, crne oči kadifasta sjaja, lepe, kratkovide oči čoveka koji gleda samo svoj posao i ne vidi, ne oseća i ne razume ništa drugo od života i svet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ле него сидел Тосун</w:t>
              <w:noBreakHyphen/>
              <w:t>эфенди, тщедушный, бледный и желтушный потурченец родом с гре</w:t>
              <w:softHyphen/>
              <w:t>ческих островов, зодчий, возводивший многие сооружения в Стамбуле, которые закладывал Мехмед</w:t>
              <w:noBreakHyphen/>
              <w:t>паша на помин своей души. Тосун</w:t>
              <w:noBreakHyphen/>
              <w:t>эфенди был спокоен и безучастен, как будто бы не слышал или не понимал слов Абид</w:t>
              <w:noBreakHyphen/>
              <w:t>аги. Он рассматривал свои руки и только изредка поднимал взгляд. Тогда можно было видеть его большие, бархатисто</w:t>
              <w:noBreakHyphen/>
              <w:t>черные блестящие глаза, красивые, близорукие глаза человека, погруженного в свое дело, не замечающего и не воспринимающего ничего другого в жизни и в мир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Ljudi su izišli zbunjeni i utučeni ispod tesnog i vrelog šatora. Osećali su kako im znoj curi ispod novih svečanih anterija i kako se u svakog od njih brzo i neodoljivo useljavaju strah i brig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юди выходили подавленные и удрученные из удушающе жаркой палатки. И, обливаясь потом под новыми парадными одеждами, ощущали неодолимо вселявшиеся в них страх и тревог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 što se sada sručilo na kasabu i ceo ovaj kraj bila je velika, nerazumljiva napast kojoj se nije moglo dogledati kraja. Prvo je počela seča šume i dovoz drveta. Tolika se japija slegla na obe strane Drine da je svet dugo vremena mislio da će most graditi od drveta. Zatim su počeli zemljani radovi, otkopavanje, pa bušenje krševite obale. Ti su poslovi u većini svršavani kulukom. Tako sve do u kasnu jesen, kad su radovi privremeno obustavljeni i prvi deo posla dovrše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льшое, непостижимое бедствие обрушилось на город и на всю округу, и конца ему не было видно. Прежде всего начали рубить и подвозить лес. По обоим берегам Дрины выросли такие горы леса, что люди долгое время думали, что мост будет построен из бревен. Потом начались земляные работы, рыли и долбили каменистые берега. В основном они производились в счет кулука и продолжались до глубокой осени, когда первая часть дела была завершена и строи</w:t>
              <w:softHyphen/>
              <w:t>тельство было временно приостановлен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Sve se to vršilo pod Abidaginim nadzorom i pod njegovim zelenim dugim štapom koji je u pesmu ušao. Jer na koga je on pokazao tim štapom, primetivši da dangubi ili ne radi kako valja, toga su odmah hvatali sejmeni, batinali na mestu, i posle ga krvava i onesvesla polivali vodom i slali ponovo na rad. Kad je, u kasnu jesen, napuštao varoš, Abidaga je ponovo sazvao starešine i prve ljude i kazao im da on odlazi preko zime na drugo mesto, ali da njegovo oko ostaje ovde. Svi će odgovarati za sve. Ako se nađe da je ma šta od radova pokvareno ili ako usfali jedna jedina žioka od sakupljene japije, globiće celu varoš. Na njihovu primedbu da bi štetu mogla učiniti poplava, odgovorio je hladno, bez oklevanja, da je ovo njihov kraj, pa njihova i reka i prema tome i šteta koju ona počin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бид</w:t>
              <w:noBreakHyphen/>
              <w:t>ага лично следил за работами, нередко прибегая к помощи своей зеленой длинной палки, про которую была сложена песня. Ибо стоило Абид</w:t>
              <w:noBreakHyphen/>
              <w:t>аге указать этой палкой на какого</w:t>
              <w:noBreakHyphen/>
              <w:t>нибудь нерадивца или отлынщика, как стражники хвата</w:t>
              <w:softHyphen/>
              <w:t>ли его, отделывали палками на месте, а после, окровавленного и впавшего в беспамятство, окатывали водой и снова посылали работать. Поздней осенью, накануне своего отъезда, Абид</w:t>
              <w:noBreakHyphen/>
              <w:t>ага опять созвал старейшин и видных горожан и сказал, что на зиму он уезжает, но свой глаз оставляет здесь. Все они будут в ответе за все. При малейшей порче земляных работ или пропаже одной</w:t>
              <w:noBreakHyphen/>
              <w:t>един</w:t>
              <w:softHyphen/>
              <w:t>ственной слеги из подготовленного леса он взыщет со всего города. На замечание, что весенний разлив тоже может что</w:t>
              <w:noBreakHyphen/>
              <w:t>нибудь испортить, Абид</w:t>
              <w:noBreakHyphen/>
              <w:t>ага непререкаемо и холодно ответил, что это их край и река тоже их, а следовательно, они в ответе и за убытки, причиненные ею.</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Cele zime kasabalije su čuvale građu i pazile radove kao oko u glavi. A sa prolećem pojavio se Abidaga sa Tosun-efendijom, ali su se pojavili i dalmatinski kamenoresci, koje je narod zvao »rimski majstori«. Bilo ih je u početku oko trideset. Na čelu im je bio neki majstor Antonije, hrišćanin iz Ulcinja. Bio je visok, lep čovek krupna oka, smela pogleda, orlovskog nosa, smeđe kose koja mu je padala do ramena, odeven gospodski, na zapadnjački način. Njegov pomoćnik bio je crnac, pravi crnac, veseo mlad čovek, koga je cela varoš i sav onaj radenički svet zvao Arapin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ю зиму горожане стерегли и оберегали работы как зеницу ока. С приходом весны в город вернулся Абид</w:t>
              <w:noBreakHyphen/>
              <w:t>ага с Тосун</w:t>
              <w:noBreakHyphen/>
              <w:t>эфенди, на этот раз вместе с далматинскими каменотесами, прозванными в народе „римскими мастерами“. Сначала их было около тридцати. Главным у них был мастер Антоние, христианин из Ульциня. Это был высокий красивый человек с орлиным носом и открытым взглядом смелых глаз, с каштановыми волосами до плеч, одетый по</w:t>
              <w:noBreakHyphen/>
              <w:t>господски на западный манер. Помощником мастера Антоние был негр, самый натуральный негр, веселый парень; целый город и весь рабочий люд со строительства звал его Арап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ko je lane, sudeći po gomilama drveta, izgledalo da Abidaga namerava da diže most od drvene građe, sad se svetu činilo da hoće novi Stambol da podigne ovde na Drini. Počelo je dovlačenje kamena iz majdana koji su načeti u brdima kod Banje, na sat hoda od kasab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сли в прошлом году невиданные горы леса, казалось, говорили о том, что Абид</w:t>
              <w:noBreakHyphen/>
              <w:t>ага собирается строить деревянный мост, то теперь горожане готовы были думать, что Абид</w:t>
              <w:noBreakHyphen/>
              <w:t>ага вознамерился здесь, на Дрине, воздвигнуть новый Стамбул. Из горного карьера под Баньей, что в часе ходьбы от города, на строительство стали свозить камен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duće godine granulo je tu kraj višegradske skele neko naročito proleće. Pored onoga što niče i cvate svake godine u to doba, izbilo je iz zemlje čitavo naselje od koliba; nastali su novi putevi i prilazi vodi: razmilela se bezbrojna volovska kola i kiridžijski konji. Ljudi sa Mejdana i Okolišta gledali su kako sa svakim danom, kao neki usev, raste dole kraj reke nemirna gomila ljudi, stoke i građevinskog materijala svake vrst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т год на дринские берега у вышеградского парома пришла какая</w:t>
              <w:noBreakHyphen/>
              <w:t>то особая весна. Вместе с весенними побегами, что, пробиваясь из почвы, каждый год распускались здесь в эту пору года, на берегах реки, словно бы из</w:t>
              <w:noBreakHyphen/>
              <w:t>под земли, выросло целое стойбище времянок; появились новые дороги и спуски к воде; во все стороны расползлись бесчисленные воловьи упряжки и вьючные лошади. Обитатели Мейдана и Околиште наблюдали, как с каждым днем, точно поднимающиеся всходы, увеличивается внизу по берегам реки количество людей, скота и всевозможного строительного материал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Na strmoj obali radili su majstori kamenoresci. Ceo taj kraj dobio je žućkastu boju kamene prašine. A malo podalje na peščanoj ravnici, gasili su kreč domaći argati, promičući, odrpani i beli, kroz beo dim koji se dizao visoko sa krečana. Putevi su isprovaljivani od pretovarenih kola. Skela radi po vas dan, prevozeći sa jedne obale na drugu građu, nadzornike i radnike. Gazeći sjeru prolećnu vodu do pasa, naročiti radnici pobijaju direke i kolje i sastavljaju pletere, nabijene ilovačom, koji treba da rastave tok vod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обрывистом берегу реки работали мастера</w:t>
              <w:noBreakHyphen/>
              <w:t>каменотесы. Все вокруг было присыпано желтоватой каменной пылью. Несколько поодаль, на песчаной площадке, гасили известь местные поденщики, мелькая ободранными белыми тенями в дыму, высоко поднимавшемся над ямой. Перегруженные телеги вконец разбили дороги. Паром ходил целый день, перевозя с одного берега на другой строительные материалы, надсмотрщиков и работников. По пояс в мутной весенней воде специальные рабочие вколачивали в речное дно столбы и сваи, укрепляли плетенную из прутьев и набитую глиной плотину для пе</w:t>
              <w:softHyphen/>
              <w:t>рекрытия рек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ve to gleda svet koji je dotle mirno živeo u ovoj raštrkanoj kasabici po obroncima pored skele na Drini. I dobro bi bilo kad bi mogao samo da gleda, ali ovi radovi uzimaju takav obim i toliki mah, da uvlače u svoj vrtlog sve živo i mrtvo ne samo u kasabi nego i nadaleko oko nje. Sa drugom godinom broj radnika je toliko porastao da ih ima koliko i svih muških stanovnika u varošici. Sva kola, svi konji i volovi rade samo za most. Sve što može da gamiže i da se kotura uzima se i upreže u posao, ponekad za platu a ponekad i nasilu, kao kuluk. Novca ima više nego ranije, ali skupoća i oskudica rastu brže nego što novac pritiče; tako, kad stigne čoveku do u ruke, već je napola pojeden. Još teže od skupoće i oskudice padaju domaćem svetu nemir, nered i nesigurnost, koji sada nasrću na kasabu kao posledica gomilanja tolikog radnog ljudstva iz bela sveta. I pored sve Abidagine strogosti česte su tuče među radnicima i krađe po vrtovima i dvorištima. Muslimanski ženski svet mora da krije lice i kad na avliju iziđe, jer odasvud može da dopre pogled ovih bezbrojnih radnika, stranih i domaćih; a kasabalijski Turci drže mnogo do propisa Islama, utoliko više što su svi oni skorašnji Turci i nema gotovo nijednog koji ne pamti ili oca ili dedu kao hrišćanina ili taze poturčenjaka. Zbog svega toga stariji ljudi turskog zakona negoduju otvoreno, okreću leđa onoj zamršenoj gužvi od radništva, tegleće stoke, drveta, zemlje i kamena, koja se sve više širi i zapliće na obe strane skele i koja u svom rovanju i širenju načinje već i njihove sokake, avlije i bašt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все это поглядывали люди, мирно жившие до этих пор в своем разбросанном по горным склонам городишке у парома на Дрине. И хорошо было бы, если бы можно было только поглядывать, – работы, расширяясь, принимали такой размах, что втягивали в свой водоворот не только сам город со всем, что было в нем одушевленного и неодушевленного, но и всю округу. На следующий год количество рабочих настолько возросло, что достигло численности всего мужского населения города. Все телеги, все лошади и волы работали теперь только на строительстве моста. Все, что может катиться или скользить, отбиралось у населения и впрягалось в работу, иной раз за плату, а порой насильно, в счет кулука. Денег в обращении ходило больше, чем раньше, но дороговизна и обнищание обгоняли поступление денег; когда наконец деньги попадали в руки, они уже были наполовину проедены. Но еще большим злом, чем нищета и дороговизна, были для местных жителей беспорядки, беспокойство и беззакония, допекавшие город из</w:t>
              <w:noBreakHyphen/>
              <w:t>за притока на строительство огромных масс рабочего люда со всех концов света. Несмотря на все строгости Абид</w:t>
              <w:noBreakHyphen/>
              <w:t>аги, между рабочими часто вспыхивали драки, а по дворам и садам процветало воровство. Мусульманские женщины вынуждены были закрывать лицо, даже выходя на свой собственный двор, ибо из</w:t>
              <w:noBreakHyphen/>
              <w:t>за каждого угла их мог настичь взгляд одного из бесчисленных рабочих, пришлых и местных, а городские турки тем истовее блюли заветы ислама, что большинство из них турками стало недавно, и среди них, наверно, не было ни одного, который бы не помнил своего отца или деда христианином или новообращенным. Старшие люди турецкого закона открыто негодовали, поворачиваясь спиной к кипящему вареву стройки, перемалывающей тягловую силу и рабочий люд, дерево, землю и камень, заплеснувшей у парома оба берега реки и в грозном своем разливе принявшейся уже за их улочки, дворы и огород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početku svi su oni bili gordi na veliku zadužbinu koju treba da podigne vezir iz njihovog kraja. Tada još nisu znali ovo što vide sada: da te slavne građevine traže ovoliki krš i nemir, napor i trošak. Lepo je to, misle oni, pripadati čistoj veri koja caruje, lepo je to imati vezira zemljaka u Stambolu, i još lepše zamišljati tvrd i skupocen most preko reke, ali ovo što se sada dešava ne liči ni na što. Pakao se napravio od njihove varoši, jedno vrzino kolo od nerazumljivih poslova, od dima, prašine, vike i meteža. Godine prolaze, radovi se šire i rastu, ali im se ne vidi kraja ni smisla. Na svašta liči ovo samo ne na mos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ачале все они гордились величием сооружения, которое пожелал поднять визирь в их краю во спасение своей души. Тогда они еще не знали того, что видели теперь: каким столпотворением и ломкой, какими усилиями и расходами чреваты эти славные постройки; хорошо, конечно, думали они, принадлежать к чистой и господствующей вере, хорошо иметь в Стамбуле визиря</w:t>
              <w:noBreakHyphen/>
              <w:t>земляка, а еще того лучше рисовать в своем воображении надежный и бесценный мост над рекой, но то, что происходит теперь, ни на что не похоже. В ад превращен их мирный городок, в какой</w:t>
              <w:noBreakHyphen/>
              <w:t>то круговорот непонятных дел, дыма, пыли, крика и толчеи. Годы проходят, работы расширяются и растут, а ни смысла их, ни конца не видно. На все что угодно это похоже, но только не на мос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misle kasabalijski Turci poturčenjaci i u četiri oka priznaju da im je priselo i na nos udarilo i gospodstvo i ponos i buduća slava, i otresaju se i mosta i vezira, i samo mole boga da ih oslobodi ove napasti i da njima i njihovim kućama vrati nekadašnji mir i tišinu skromnoga života, pored starinske skele na rec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т какие мысли зрели в умах местных турок; с глазу на глаз они признавались, что уже сыты по горло и господством, и гордостью, и будущей славой, отрекались и от моста и от визиря и только молили бога избавить их от напасти и вернуть их домам прежний мир и покой скромной и тихой жизни на реке со старинным паром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Dodijalo Turcima, a pogotovu dodijalo hrišćanskoj raji celog višegradskog kraja, samo što nju niko ni za šta ne pita niti ona može svoje negodovanje da pokazuje. A evo ide treća godina da svet kuluči na novoj građevini i ličnim radom i konjima i volovima. I to ne samo ovdašnja raja nego i ona iz tri susedna kadiluka. Svuda Abidagini sejmeni na konjima hvataju seljačku pa i gradsku raju i doteruju je da radi na mostu. Obično ih iznenade na spavanju i pohvataju kao piliće. Po celoj Bosni putnik kazuje putniku da ne ide na Drinu, jer ko god naiđe hvataju ga, ne pitajući ko je ni šta je ni kuda putuje, i nagone da odradi bar nekoliko dana. Varoški hrišćani se otkupljuju mitom. Seoski momci se pokušavali da beže u šumu, ali sejmeni odmah uzmu iz te kuće taoce, često i žene, umesto odbeglih mladić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пекло строительство турок, и уж тем более допекло оно христианскую райю всей вышеградской округи, с тем только отличием, что ее никто ни о чем не спрашивал и даже возмущение свое выразить она не могла. А между тем вот уже третий год народ батрачит на новом строительстве, отрабатывая положенное собственным трудом, лошадьми и волами. И не только местная райя, но и райя трех соседних уездов. Стражники Абид</w:t>
              <w:noBreakHyphen/>
              <w:t>аги рыщут по округе верхами, хватают сельскую и городскую бедноту и сгоняют на мост. Обычно людей подкарауливают ночью и хватают сонных, как цыплят. По всей Боснии путник предупреждает путника не ходить на Дрину, потому что, кто туда попадет, того хватают, не спрашивая, кто он и что и куда идет, и силой заставляют хотя бы несколько дней отработать на строительстве. Городские христиане откупаются взятками. Деревенские парни попробовали было скрыться в лесах, но вместо бежавших юношей стражники Абид</w:t>
              <w:noBreakHyphen/>
              <w:t>аги стали брать из их домов заложников, часто и женщин.</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vo je treća jesen kako narod kuluči na mostu, a ni po čemu ne može da se vidi da posao odmiče i da se bliži kraj ovoj nevolji. Jesen je već uveliko; opalo lišće, propištali putevi od kiše, Drina nadošla i mutna, a gola strnjišta puna tromih vrana. Ali Abidaga ne obustavlja radove. Na oskudnom novembarskom suncu vuku seljaci drvo i kamen, šljapću bosim nogama ili »krvavim« opancima po raskaljanom putu, znoje se od napora i zebu od vetra, i pritežu oko sebe crne pelengire, pune novih rupa i starih zakrpa, i vezuju pocepane krajeve svoje jedine košulje od grubog lana, koja je pocrnela od kiše, blata i dima, ali oni ne smeju da je operu, jer bi se u vodi raspala sve na sitna vlakna. Nad svima lebdi Abidagin zeleni štap, jer Abidaga obilazi i majdan u Banji i sve radove oko mosta, i to po nekoliko puta u danu. On je ljut i kivan na ceo svet što dani kraćaju a posao ne odmiče brzo kako bi on hteo. U teškom ćurku od ruskog krzna i visokim čizmama, zajapuren u licu, penje se po skelama onih stubova koji se već dižu nad vodom, ulazi u kovačnice, ostave i radničke kolibe, i napada sve redom, nadzornike i preduzimač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т уже третья осень пошла, как народ батрачит на строительстве, но ничто не говорит о том, что оно подвинулось вперед, и ничто не предвещает конца этому бедствию. Глубокая осень стоит на дворе; листья опали, хлюпает под ногами грязь на размытых дождями дорогах, Дрина поднялась и замутилась, на голой стерне полно отяжелевших ворон. Но Абид</w:t>
              <w:noBreakHyphen/>
              <w:t>ага не останавливает работ. При скудном свете ноябрьского солнца крестьяне та</w:t>
              <w:softHyphen/>
              <w:t>щат камни и бревна, шлепают босыми ногами или раскисшими опанками по жидкой глине дорог, исходят потом от напряжения и дрожат на ветру, потуже затягивают черные порты, все в новых дырах и старых заплатах, связывают кое</w:t>
              <w:noBreakHyphen/>
              <w:t>как обтрепанные полы единственной холщовой рубахи, темной от грязи, дыма и дождей и настолько ветхой, что она уже не может выдержать стирки. Над всеми висит зеленая палка Абид</w:t>
              <w:noBreakHyphen/>
              <w:t>аги, он обходит карьер под Баньей и работы у моста, и при этом не один раз на день. Абид</w:t>
              <w:noBreakHyphen/>
              <w:t>ага разъярен, он нена</w:t>
              <w:softHyphen/>
              <w:t>видит весь свет за то, что дни убывают, а работы на строительстве подвигаются не так быстро, как бы он хотел. В тяжелом русском тулупе, в высоких сапогах, с пылающим красным лицом, взби</w:t>
              <w:softHyphen/>
              <w:t>рается он на леса первых опорных столбов, уже поднявшихся над водой, обходит кузни, склады, рабочие халупы и распекает всех по очереди под</w:t>
              <w:softHyphen/>
              <w:t>рядчиков и надсмотрщиков.</w:t>
            </w:r>
          </w:p>
        </w:tc>
      </w:tr>
      <w:tr>
        <w:trPr>
          <w:trHeight w:val="3577" w:hRule="atLeast"/>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Kratki su dani. Sve kraći! Ah, kučkini sinovi, samo badava hleb jedete!</w:t>
            </w:r>
          </w:p>
          <w:p>
            <w:pPr>
              <w:pStyle w:val="Normal"/>
              <w:jc w:val="both"/>
              <w:rPr>
                <w:lang w:val="sr-Latn-CS"/>
              </w:rPr>
            </w:pPr>
            <w:r>
              <w:rPr>
                <w:lang w:val="sr-Latn-CS"/>
              </w:rPr>
              <w:t>Tako se izdire, kao da su oni krivi što dockan sviće i što se rano smrkava. A u sumrak, neumoljivi i beznadni višegradski sumrak, kad se strma brda stežu oko kasabe i brzo pada noć, teška i gluva kao poslednja, Abidagin bes poraste do vrhunca; i nemajući više na kome da ga iskali, jede sam sebe i ne može da spava od pomisli na tolike poslove koji miruju i toliki narod koji dreždi i dangubi. Škripi zubima. Doziva nadzornike i sračunava kako bi se od sutra mogao dan bolje upotrebiti i radna snaga jače iskoristit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Дни убывают, все короче становятся! А вы, сукины дети, только хлеб даром едите! – кричит он, будто они виноваты, что поздно светает и рано темнеет. Когда же над Дриной сгущаются сумерки, неотвратимые и безрадостные вышеградские сумерки, неприступные горы смыкаются кольцом вокруг города и быстро спускается ночь, тяжелая, глухая, словно последняя, тогда ярость Абид</w:t>
              <w:noBreakHyphen/>
              <w:t>аги достигает предела; не имея возможности выместить ее на ком</w:t>
              <w:noBreakHyphen/>
              <w:t>нибудь, он мечется в постели без сна, терзаясь мыслями о том, что дела стоят, а столько людей бездельничает и храпит. Абид</w:t>
              <w:noBreakHyphen/>
              <w:t>ага скрипит зубами. Он кличет надзирателей и до утра рассчитывает с ними, как лучше использовать завтрашний день и побольше выжать из рабочи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Za to vreme narod spava po kolibama i pojatama, odmara se i obnavlja snagu. Ali ne spavaju svi; umeju i oni da bdiju, za svoj račun i na svoj nači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это самое время, разбредясь по клетям и лачугам, люди отдыхают и набираются сил. Но спят не все; умеют и простолюдины провести приятно время по своему разумению и вкус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jednoj prostranoj i suvoj pojati gori vatra na sredini, upravo dogoreva, jer je od nje ostala samo još žerava koja tinja u polumračnoj prostoriji. Ceo prostor je ispunjen dimom i kiselkastim teškim zadahom mokrog odela i opanaka i isparavanjem tridesetak ljudskih telesa. Sve su to kulučari, seljaci iz okoline, hrišćanska, kmetovska sirotinja. Svi su kaljavi, pokisli, premoreni i brižni. Pojede ih ovo besplatno i bezizgledno kulučenje, dok njihove njive, gore po selima, uzalud čekaju na jesenje oranje. Većina je još budna. Suše obojke pored vatre, prepliću opanke, ili prosto gledaju u žeravicu. Među njima se našao odnekud neki Crnogorac, uhvatili ga sejmeni na drumu pa kuluči već nekoliko dana, iako neprestano svima priča i dokazuje kako je njemu to vrlo mučno i neprilično i kako mu obraz ne podnosi ovo argatovan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реди просторной и сухой клети горит костер, вернее сказать, догорает, поскольку от него остались одни угли, мерцающие в полумраке. Помещение наполнено дымом, кисловатым тяжелым духом, исходящим от мокрой одежды и опанок, и испарениями трех десятков человеческих тел. Это все окрестные крестьяне, отрабатывавшие кулук, христианская голытьба. Грязная, промокшая, замученная и озабоченная. Отбирает у нее последние силы безвозмездный и нескончаемый кулук, в то время как там, наверху, в деревнях, поля напрасно ждут осенней вспашки. Большинство еще не спит. Люди сушат у огня портянки, чинят опанки или просто смотрят в угли. Тут же сидит один черногорец, его схватили стражники на дороге, и вот уже несколько дней он гнет спину на строительстве, несмотря на тщетные попытки доказать всем и каждому, что его достоинство и честь не позволяют ему выносить столь унизительной поденщин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Sad je oko njega okupljen najveći broj budnih seljaka, naročito mlađih. Iz dubokog džepa svoga sivog gunja Crnogorac izvlači gusle, neugledne i malene kao podlanica, i kratko gudalo. Jedan od seljaka izlazi pred pojatu i čuva stražu da ne naiđe ko od Turaka. Svi gledaju u Crnogorca kao da ga sad prvi put vide i u gusle koje iščezavaju u njegovim velikim šakama. On se savija; gusle su mu u krilu, a glavu od gusala pritište bradom, maže strunu smolom i huče u gudalo; sve je vlažno i odvuglo. I dok obavlja sve te sitne radnje, samosvesno i mirno kao da je sam na svetu, oni ga netremice gledaju. Najposle jekne prvi zvuk, rezak i neravan. Uzbuđenje raste. A Crnogorac podešava i počinje kroz nos da pušta svoj glas i da njime dopunjava zvuk gusala. Sve se slaže i sve nagoveštava čudnu priču. A u jednom trenutku Crnogorac zaista, pošto je kako-tako uskladio svoj glas sa guslama, zabaci odjednom glavu silovito i ponosno, da mu iskoči jabučica na mršavom vratu i blesnu oštar profil pri svetlosti, i pusti prigušen i otegnut zvuk: »Aaaa — aaaaaa!« i odmah nastavi razgovetno i kliktav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ти все, кто не спит, собрались вокруг него, в особенности молодежь. Из глубокого кармана своего серого гуня черногорец извлек невзрачные на вид гусли с ладонь величиною и короткий смычок. Один из крестьян выходит наружу сторожить, не нагрянул бы невзначай кто</w:t>
              <w:noBreakHyphen/>
              <w:t>нибудь из турок. Все смотрят на черногорца, будто бы впервые его видят, и на гусли, утонувшие в его больших ладонях. Черногорец склоняет голову, берет гусли, прижимая гриф подбородком, сма</w:t>
              <w:softHyphen/>
              <w:t>зывает струны смолой и дышит на смычок – все отсырело и набухло; и пока он производит все эти операции, истово и важно, как будто он один на свете, все смотрят на него не отрываясь. Наконец раздался первый звук, отрывистый и резкий. Нетерпение возросло. А черногорец, подстра</w:t>
              <w:softHyphen/>
              <w:t>иваясь, стал тихо напевать без слов, голосом до</w:t>
              <w:softHyphen/>
              <w:t>полняя звуки гуслей. И они слились и уже обе</w:t>
              <w:softHyphen/>
              <w:t>щали чудесную песню. Наконец, когда черно</w:t>
              <w:softHyphen/>
              <w:t>горец добился полного созвучия голоса и гуслей, он энергично и гордо откинул назад голову, так что адамово яблоко выступило на его тощей шее и резкий профиль четко обозначился в отблесках догоравшего костра, и, испустив приглушенное и протяжное „ааааааааа!“, сразу взял сильно и раз</w:t>
              <w:softHyphen/>
              <w:t>дельн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i/>
                <w:i/>
                <w:iCs/>
                <w:lang w:val="sr-Latn-CS"/>
              </w:rPr>
            </w:pPr>
            <w:r>
              <w:rPr>
                <w:i/>
                <w:iCs/>
                <w:lang w:val="sr-Latn-CS"/>
              </w:rPr>
              <w:t xml:space="preserve">Pije vino srpski car Stevane, </w:t>
            </w:r>
          </w:p>
          <w:p>
            <w:pPr>
              <w:pStyle w:val="Normal"/>
              <w:jc w:val="both"/>
              <w:rPr>
                <w:i/>
                <w:i/>
                <w:iCs/>
                <w:lang w:val="sr-Latn-CS"/>
              </w:rPr>
            </w:pPr>
            <w:r>
              <w:rPr>
                <w:i/>
                <w:iCs/>
                <w:lang w:val="sr-Latn-CS"/>
              </w:rPr>
              <w:t xml:space="preserve">U Prizrenu, mjestu pitomome, </w:t>
            </w:r>
          </w:p>
          <w:p>
            <w:pPr>
              <w:pStyle w:val="Normal"/>
              <w:jc w:val="both"/>
              <w:rPr/>
            </w:pPr>
            <w:r>
              <w:rPr>
                <w:i/>
                <w:iCs/>
                <w:lang w:val="sr-Latn-CS"/>
              </w:rPr>
              <w:t xml:space="preserve">Do njega su starci patrijari: </w:t>
            </w:r>
          </w:p>
          <w:p>
            <w:pPr>
              <w:pStyle w:val="Normal"/>
              <w:jc w:val="both"/>
              <w:rPr>
                <w:i/>
                <w:i/>
                <w:iCs/>
                <w:lang w:val="sr-Latn-CS"/>
              </w:rPr>
            </w:pPr>
            <w:r>
              <w:rPr>
                <w:i/>
                <w:iCs/>
                <w:lang w:val="sr-Latn-CS"/>
              </w:rPr>
              <w:t xml:space="preserve">Četiri su starca patrijara, </w:t>
            </w:r>
          </w:p>
          <w:p>
            <w:pPr>
              <w:pStyle w:val="Normal"/>
              <w:jc w:val="both"/>
              <w:rPr>
                <w:i/>
                <w:i/>
                <w:iCs/>
                <w:lang w:val="sr-Latn-CS"/>
              </w:rPr>
            </w:pPr>
            <w:r>
              <w:rPr>
                <w:i/>
                <w:iCs/>
                <w:lang w:val="sr-Latn-CS"/>
              </w:rPr>
              <w:t xml:space="preserve">I do njih je do devet vladika, </w:t>
            </w:r>
          </w:p>
          <w:p>
            <w:pPr>
              <w:pStyle w:val="Normal"/>
              <w:jc w:val="both"/>
              <w:rPr>
                <w:i/>
                <w:i/>
                <w:iCs/>
                <w:lang w:val="sr-Latn-CS"/>
              </w:rPr>
            </w:pPr>
            <w:r>
              <w:rPr>
                <w:i/>
                <w:iCs/>
                <w:lang w:val="sr-Latn-CS"/>
              </w:rPr>
              <w:t xml:space="preserve">I dvadeset učtugli vezira, </w:t>
            </w:r>
          </w:p>
          <w:p>
            <w:pPr>
              <w:pStyle w:val="Normal"/>
              <w:jc w:val="both"/>
              <w:rPr>
                <w:i/>
                <w:i/>
                <w:iCs/>
                <w:lang w:val="sr-Latn-CS"/>
              </w:rPr>
            </w:pPr>
            <w:r>
              <w:rPr>
                <w:i/>
                <w:iCs/>
                <w:lang w:val="sr-Latn-CS"/>
              </w:rPr>
              <w:t xml:space="preserve">I po redu srpski gospodari, </w:t>
            </w:r>
          </w:p>
          <w:p>
            <w:pPr>
              <w:pStyle w:val="Normal"/>
              <w:jc w:val="both"/>
              <w:rPr>
                <w:i/>
                <w:i/>
                <w:iCs/>
                <w:lang w:val="sr-Latn-CS"/>
              </w:rPr>
            </w:pPr>
            <w:r>
              <w:rPr>
                <w:i/>
                <w:iCs/>
                <w:lang w:val="sr-Latn-CS"/>
              </w:rPr>
              <w:t xml:space="preserve">Vino služi provizor Mijajlo, </w:t>
            </w:r>
          </w:p>
          <w:p>
            <w:pPr>
              <w:pStyle w:val="Normal"/>
              <w:jc w:val="both"/>
              <w:rPr>
                <w:i/>
                <w:i/>
                <w:iCs/>
                <w:lang w:val="sr-Latn-CS"/>
              </w:rPr>
            </w:pPr>
            <w:r>
              <w:rPr>
                <w:i/>
                <w:iCs/>
                <w:lang w:val="sr-Latn-CS"/>
              </w:rPr>
              <w:t xml:space="preserve">A svijetli sestra Kandosija </w:t>
            </w:r>
          </w:p>
          <w:p>
            <w:pPr>
              <w:pStyle w:val="Normal"/>
              <w:jc w:val="both"/>
              <w:rPr/>
            </w:pPr>
            <w:r>
              <w:rPr>
                <w:i/>
                <w:iCs/>
                <w:lang w:val="sr-Latn-CS"/>
              </w:rPr>
              <w:t>Sa njedara dragijem kamenjem...</w:t>
            </w:r>
            <w:r>
              <w:rPr>
                <w:lang w:val="sr-Latn-CS"/>
              </w:rPr>
              <w:t xml:space="preserve"> </w:t>
            </w:r>
          </w:p>
        </w:tc>
        <w:tc>
          <w:tcPr>
            <w:tcW w:w="5478" w:type="dxa"/>
            <w:tcBorders>
              <w:top w:val="single" w:sz="4" w:space="0" w:color="000000"/>
              <w:left w:val="single" w:sz="4" w:space="0" w:color="000000"/>
              <w:bottom w:val="single" w:sz="4" w:space="0" w:color="000000"/>
              <w:right w:val="single" w:sz="4" w:space="0" w:color="000000"/>
            </w:tcBorders>
          </w:tcPr>
          <w:p>
            <w:pPr>
              <w:pStyle w:val="Stanza"/>
              <w:bidi w:val="0"/>
              <w:snapToGrid w:val="false"/>
              <w:ind w:left="0" w:right="600" w:hanging="0"/>
              <w:jc w:val="left"/>
              <w:rPr/>
            </w:pPr>
            <w:r>
              <w:rPr/>
              <w:t>Уж как в Призрене в царской вотчине</w:t>
            </w:r>
          </w:p>
          <w:p>
            <w:pPr>
              <w:pStyle w:val="Stanza"/>
              <w:bidi w:val="0"/>
              <w:ind w:left="0" w:right="600" w:hanging="0"/>
              <w:jc w:val="left"/>
              <w:rPr/>
            </w:pPr>
            <w:r>
              <w:rPr/>
              <w:t>Сербский царь Стефан на пиру сидит,</w:t>
            </w:r>
          </w:p>
          <w:p>
            <w:pPr>
              <w:pStyle w:val="Stanza"/>
              <w:bidi w:val="0"/>
              <w:ind w:left="0" w:right="600" w:hanging="0"/>
              <w:jc w:val="left"/>
              <w:rPr/>
            </w:pPr>
            <w:r>
              <w:rPr/>
              <w:t>Именитых вельмож и гостей поит;</w:t>
            </w:r>
          </w:p>
          <w:p>
            <w:pPr>
              <w:pStyle w:val="Stanza"/>
              <w:bidi w:val="0"/>
              <w:ind w:left="0" w:right="600" w:hanging="0"/>
              <w:jc w:val="left"/>
              <w:rPr/>
            </w:pPr>
            <w:r>
              <w:rPr/>
              <w:t>Собрались вокруг него старейшины,</w:t>
            </w:r>
          </w:p>
          <w:p>
            <w:pPr>
              <w:pStyle w:val="Stanza"/>
              <w:bidi w:val="0"/>
              <w:ind w:left="0" w:right="600" w:hanging="0"/>
              <w:jc w:val="left"/>
              <w:rPr/>
            </w:pPr>
            <w:r>
              <w:rPr/>
              <w:t>Патриархи и девять епископов.</w:t>
            </w:r>
          </w:p>
          <w:p>
            <w:pPr>
              <w:pStyle w:val="Stanza"/>
              <w:bidi w:val="0"/>
              <w:ind w:left="0" w:right="600" w:hanging="0"/>
              <w:jc w:val="left"/>
              <w:rPr/>
            </w:pPr>
            <w:r>
              <w:rPr/>
              <w:t>А за ними по чину двадцать визирей,</w:t>
            </w:r>
          </w:p>
          <w:p>
            <w:pPr>
              <w:pStyle w:val="Stanza"/>
              <w:bidi w:val="0"/>
              <w:ind w:left="0" w:right="600" w:hanging="0"/>
              <w:jc w:val="left"/>
              <w:rPr/>
            </w:pPr>
            <w:r>
              <w:rPr/>
              <w:t>Бунчуками тройными увенчанных,</w:t>
            </w:r>
          </w:p>
          <w:p>
            <w:pPr>
              <w:pStyle w:val="Stanza"/>
              <w:bidi w:val="0"/>
              <w:ind w:left="0" w:right="600" w:hanging="0"/>
              <w:jc w:val="left"/>
              <w:rPr/>
            </w:pPr>
            <w:r>
              <w:rPr/>
              <w:t>Их Мияло</w:t>
              <w:noBreakHyphen/>
              <w:t>монах обносит винами.</w:t>
            </w:r>
          </w:p>
          <w:p>
            <w:pPr>
              <w:pStyle w:val="Stanza"/>
              <w:bidi w:val="0"/>
              <w:ind w:left="0" w:right="600" w:hanging="0"/>
              <w:jc w:val="left"/>
              <w:rPr/>
            </w:pPr>
            <w:r>
              <w:rPr/>
              <w:t>И блестят каменья драгоценные</w:t>
            </w:r>
          </w:p>
          <w:p>
            <w:pPr>
              <w:pStyle w:val="Normal"/>
              <w:jc w:val="both"/>
              <w:rPr/>
            </w:pPr>
            <w:r>
              <w:rPr/>
              <w:t>На груди красавицы Кандоси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eljaci se sve više zbijaju oko guslara, ali bez najmanjeg šuma; dah im se ne čuje. Svi trepću očima, udivljeni i zablešteni. Trnci prolaze uz leđa, kičme se ispravljaju, grudi nadimaju, oči sjaju, prsti se na rukama šire i grče, i mišići na vilicama stežu. Crnogorac veze i kiti sve brže i brže, sve lepše i smelije, a mokri i rasanjeni kulučari, zaneseni i neosetljivi za sve ostalo, prate pesmu kao sopstvenu, lepšu i svetliju sudbin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естьяне ближе придвигаются к гусляру, бесшумно, не дыша. И только удивленно и восторженно хлопают глазами. По коже пробегают мурашки, спины выпрямляются, плечи расправляются, глаза горят, пальцы растопыриваются и сжимаются в кулак, напряженно сводятся скулы. Черногорец разливается руладами, нанизывая звуки один на один, все смелее и свободней отдаваясь песне, а мокрые, позабывшие про сон поденщики, очарованные, безучастные ко всему прочему, уносятся вдаль, вслед за песней, словно она рассказывает им собственную прекрасную и светлую судьб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eđu tolikim kulučarima seljacima bio je i neki Radisav sa Uništa, malog sela odmah tu iznad kasabe. Onizak čovek mrka lica i nemirnih očiju, dobro pognut u pasu, išao je brzo rasturajući nogama i klateći glavom i ramenima levo-desno, levo-desno, kao da seje brašno. Nije bio ni siromah kao što je izgledao ni priprost kao što se pravio. Oni su se prezivali Heraci, imali su dobru zemlju i bilo ih je mnogo muškinja u kući, ali se je gotovo celo njihovo selo za poslednjih četrdeset godina isturčilo, tako da su oni bili mnogo pritešnjeni i usamljeni. Tako malen, potuljen i užurban, Radisav je »sejao« za ovih jesenjih noći od jedne pojate do druge, uvlačio se kao šilo među seljake i sašaptavao sa pojedincima. Njegovo je kazivanje bilo uglavnom ovakv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и множества крестьян, которые отрабатывали кулук, был и некто Радисав из Уништа, маленькой деревушки тут же, над городом. Приземистый человек с хмурым лицом и беспокойными глазами, сильно согнутый в пояснице, он ходил быстро, размахивая руками, выбрасывая ноги в стороны и раскачивая головой и плечами слева направо и справа налево, точно сеял в поле. Он был не таким бедным, как казалось, и не таким простачком, как прикидывался. Он был из рода Хераков; они владели хорошими угодьями, в доме было много мужчин, но за последние сорок лет почти вся их деревушка перешла в мусульманство, и Хераков здорово оттерли и прижали. Осенними ночами маленький, сгорбленный и торопливый Радисав своей походкой „сеяльщика“ шел из одного хлева в другой, втирался в крестьянскую гущу и шептался то с один, то с другим. Речи его в основном сводились к следующем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Braćo, dotužilo je i valja da se branimo. Vidite lijepo da će nas ova građevina iskopati i pojesti. I djeca će nam na njoj kulučiti, ako nas još bude. Ovo se za naš iskop i radi, a ne za drugo. Sirotinji i raji ćuprija i ne treba, nego Turcima; a mi nit' dižemo vojske nit' vodimo trgovinu; i skela nam je mnogo. Nego, nas smo se nekolicina dogovorili da idemo noću, u gluho doba, i da obaramo i kvarimo, koliko se može, što je napravljeno i podignuto, a da pustimo glas kako vila ruši građevinu i ne da mosta Drini. Pa da vidimo hoće li šta pomoći. Drugoga puta nemamo, a nešto valja radit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Братцы, хватит с нас мучений, пора за себя постоять. Вы же видите, что этот мост все жилы из нас вытянет, в гроб вгонит. И дети наши на нем батрачить будут, если только до тех пор кто</w:t>
              <w:noBreakHyphen/>
              <w:t>нибудь доживет. Да и затеян он затем, чтобы всех нас извести. Мост нужен не беднякам да голытьбе крестьянской, а туркам; мы войск не держим, торговлю не ведем; нам и парома предостаточно. Вот мы тут кое с кем и условились ночью в самую темень пойти на строительство и разрушить и поломать что сможем, а после слух пустим, будто это русалка портит, не дает поставить мост на Дрине. Посмотрим, что из этого выйдет. Другого выхода нет, а сидеть сложа руки больше нельз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šlo se, kao uvek, malodušnih i nepoverljivih koji su smatrali da je to jalova misao, jer se silni i lukavi Turci neće dati odvratiti od svog nauma, i da treba i dalje kulučiti do božje volje a ne praviti od zla gore. Ali se našlo i takvih koji su smatrali da je sve bolje nego ovako i dalje tegliti i čekati da sa čoveka spadne i poslednja krpa odela i poslednji dram snage od teška posla i Abidagina oskudna hleba; da treba poći za svakim ko misli da ide ka nekom izlazu. To su bili uglavnom mladići, ali bilo je i ozbiljnih, ženjenih ljudi, domaćina, koji su se saglasili, bez oduševljenja i plahovitosti, govoreći zabrinut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ходились, как водится, малодушные и неверящие, считавшие это пустой затеей: мол, хитрые и могущественные турки никогда не откажутся от своего намерения, и лучше тянуть свою лямку, чтобы плохое не обернулось еще худшим; но нашлись и такие, которые были готовы на все, лишь бы освободиться от ярма, пока еще последняя залатанная одежонка не свалилась с плеч и последняя капля силы не оставила человека на изнурительных работах Абид</w:t>
              <w:noBreakHyphen/>
              <w:t>аги и его скудных харчах; эти согласны были пойти за кем угодно, лишь бы им предложили какой</w:t>
              <w:noBreakHyphen/>
              <w:t>то выход. Главным образом это были молодые парни, однако были и солидные, женатые люди, хозяева, идущие на это без горячности и запальчивости и говорившие озабоченно:</w:t>
            </w:r>
          </w:p>
        </w:tc>
      </w:tr>
      <w:tr>
        <w:trPr>
          <w:trHeight w:val="1030" w:hRule="atLeast"/>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Pa hajde da rušimo, krv ga pojela, dok on nije pojeo nas. A ako i to ne pomogne...</w:t>
            </w:r>
          </w:p>
          <w:p>
            <w:pPr>
              <w:pStyle w:val="Normal"/>
              <w:jc w:val="both"/>
              <w:rPr>
                <w:lang w:val="sr-Latn-CS"/>
              </w:rPr>
            </w:pPr>
            <w:r>
              <w:rPr>
                <w:lang w:val="sr-Latn-CS"/>
              </w:rPr>
              <w:t>I tu su odmahivali rukom u očajnoj rešenost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Что ж, пошли рушить, холера его задуши, пока он всех нас не задушил. А уж если и это не поможет, тогда… – И они с отчаянной решимостью махали рук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se tih prvih jesenjih dana proneo glas, najpre među radnicima pa zatim i po kasabi, da se vila brodarica umešala u posao na ćupriji, da ruši i razvaljuje prekonoć što se za dan sagradi, i da od gradnje neće moći ništa biti. U isto vreme počele su zaista preko noći da se javljaju neobjašnjive štete na zajaženim mestima, pa i na samim zidarskim radovima. Alat koji su zidari dosada ostavljali na započetim krajnjim stubovima počeo je da se gubi i nestaje, zemljani radovi da se provaljuju i osipaj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в первые осенние дни разнесся слух, сначала среди рабочих, а потом и по городу, будто речная русалка вмешалась в эту людскую затею с мостом и ночью рушит построенное днем и что из этого строительства ничего не выйдет. И в самом деле в это же время ночью на строительстве стали происходить непонятные порчи запруд и даже каменной кладки. Инструменты, до сих пор оставляемые рабочими на крайних столбах, начали исчезать бесследно, а земляные насыпи обваливаться и осыпать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Glas da se ćuprija neće moći podići otišao je daleko, širili su ga i Turci i hrišćani, i sve je više dobivao oblik čvrstog verovanja. Hrišćanska raja je likovala, sve šapatom, sve nečujno i podmuklo, ali iz puna srca. I domaći Turci, koji su ranije sa ponosom gledali na vezirovu građevinu, počeli su da prezrivo namiguju i odmahuju rukom. Mnogi naš poturica koji, promenivši verom, nije našao ono što je očekivao, nego je i dalje sedao za tanku večeru i išao prodrtih laktova, slušao je i ponavljao sa uživanjem pričanja o velikom neuspehu i nalazio neko gorko zadovoljstvo u tome što ni veziri ne mogu da postignu i izvedu baš sve što naume. Već se govorilo da se strani majstori spremaju na odlazak i da ćuprije neće biti tamo gde je nikad nije bilo i gde je nije trebalo ni počinjati. Sve se to splelo i brzo proširilo u sve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х о том, что мост не может быть поставлен, неудержимо ширился, его распространяли и турки и христиане, и вскоре он принял характер непоколебимой убежденности. Христианская беднота ликовала, и хоть втихомолку и исподтишка, но от всего сердца. И местные турки, еще недавно горделиво взиравшие на строительство, теперь насмешливо перемигивались и пожимали плечами. Многие наши потурченцы, которые, переменив веру, жестоко обманулись в ожиданиях и по</w:t>
              <w:noBreakHyphen/>
              <w:t>прежнему садились за скудный ужин и расхаживали с драными локтями, охотно слушали, с наслаждением повторяли настойчивые слухи о больших незадачах на строительстве и испытывали горькую отраду оттого, что даже и визирям не всегда удается осуществить задуманное. Поговаривали и о том, что иноземные мастера собираются уезжать и что моста не будет там, где его никогда не бывало и где нечего было его и начинать строить. Переплетаясь, эти слухи быстро расползлись в народ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Narod lako izmišlja priče i brzo ih širi, a stvarnost se čudno i nerazdeljivo meša i prepliće sa pričama. Seljaci koji su noću slušali guslara pričali su da je vila koja ruši gradnju poručila Abidagi da neće prestati sa rušenjem dok ne uzidaju u temelje dvoje dece bliznadi, brata i sestru, Stoju i Ostoju po imenu. I mnogi su se kleli da su videli sejmene kako po selima traže takav par dece. (Sejmeni su zaista obilazili, ali nisu tražili decu nego su po Abidaginom nalogu prisluškivali i raspitivali po narodu ne bi li saznali ko su ti nepoznati ljudi koji ruše mos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род с легкостью выдумывает небылицы и тут же пускает их в ход, и при этом реальность неотделимым и непостижимым образом переплетается и перемешивается с вымыслом. Крестьяне, которые ночью слушали гусляра, утверждали, будто бы русалка, рушившая мост, велела передать Абид</w:t>
              <w:noBreakHyphen/>
              <w:t>аге, что она не перестанет его рушить, пока в опорные столбы не будут замурованы младенцы</w:t>
              <w:noBreakHyphen/>
              <w:t>близнецы – брат и сестра по имени Стоя и Остоя. Многие клялись при этом, что видели стражников, разыскивавших в деревнях двух близнецов. (Стражники и в самом деле рыскали по деревням, но искали они не близнецов, а по приказу Абид</w:t>
              <w:noBreakHyphen/>
              <w:t xml:space="preserve">аги прислушивались к разговорам и выспрашивали народ, надеясь напасть на след таинственных людей, разрушавших мост.) </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ga vremena se desilo da je u jednom selu iznad Višegrada zanela neka mutava i maloumna devojka, sirota, koja je služila u tuđoj kući, a ni sama nije htela ili nije znala da kaže sa kim. To je bio redak i nezapamćen događaj da devojka, i to ovakva, zanese, i još da otac ostane nepoznat. I stvar se pročula daleko. Upravo tih dana devojka je rodila, na nekoj pojati, dvoje bliznadi, ali oboje mrtvorođeno. Žene iz sela su joj pomogle pri porođaju koji je bio neobično težak i odmah sahranile decu u jednom šljiviku. A nesuđena majka se već trećeg dana digla i stala da traži decu svuda po selu. Uzalud su joj objašnjavali da su deca mrtva rođena i pokopana. Da bi se otresli njenog zapitkivanja rekli su joj, ili više pokretima objasnili, da su njena deca odnesena u kasabu, tamo gde Turci grade ćupriju. Onako slaba i očajna, ona je otumarala u varoš i stala da obilazi oko skela i gradilišta, da zagleda uplašeno ljudima u oči i nerazumljivim mumljanjem da pita za decu. Ljudi su je posmatrali sa čuđenjem ili gonili da ne smeta pri radu. Videći da ne razumeju šta hoće, ona je raskopčala grubu seljačku košulju i pokazivala im dojke bolne i nabrekle, na kojima su bradavice već počele da pucaju i krvare od mleka koje je neodoljivo nadolazilo. Niko nije znao kako da joj pomogne i objasni da njena deca nisu uzidana u most, jer na sve dobre reči i uveravanja, grdnje i pretnje, ona je samo žalostivo mumlala i oštrim, nepoverljivim pogledom ispitivala svaki ugao. Najposle, prestali su da je gone, puštali je da lunja oko gradilišta, obilazeći oko nje s mučnim sažaljenjem. Kuvari su joj davali od radničke pure koja bi zagorela na dnu kazana. Oni su je prozvali luda Ilinka, a po njima i cela kasaba. I sam Abidaga je prolazio bez prigovora pored nje, zakretao sujeverno glavu u stranu i naređivao da joj udele. Tako je ostala da živi, kao mirna luda, tu pored gradnje. Sa njom je ostala i priča da su Turci uzidali decu u most. Jedni su verovali u nju, drugi nisu, ali su je svi ponavljali i prenosi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это время в маленькой горной деревушке над Вышеградом обнаружилось, что забеременела немая дурочка, сирота, жившая в услужении и не желавшая признаться (а может быть, просто не знавшая), от кого она понесла. Это был редкий и неслыханный случай, чтобы забеременела девушка, а тем более такая, да еще чтобы и отец остался неизвестным. Слух о происшествии мигом облетел округу. Как раз в эту пору несчастная разродилась в хлеву и произвела на свет двух близнецов, но обоих мертвыми. Деревенские женщины помогли ей при родах – а они были невероятно трудные – и тотчас же схоронили младенцев в сливняке. Между тем родильница уже на третьи сутки поднялась и пошла по деревне искать своих детей. Напрасно объясняли ей, что дети родились мертвыми и их похоронили. Чтобы избавиться от ее расспросов, ей наконец сказали больше жестами, чем словами, что ее младенцев увезли в город, туда, где турки строят мост. Еще слабая, в полном отчаянии, она притащилась в город и стала обходить строи</w:t>
              <w:softHyphen/>
              <w:t>тельство, испытующе загля</w:t>
              <w:softHyphen/>
              <w:t>дывая людям в глаза и невнятным мычанием спрашивая о детях. Люди смотрели на нее в недоумении или гнали прочь, чтобы она не мешала работать. Видя, что ее не понимают, она рас</w:t>
              <w:softHyphen/>
              <w:t>пахивала грубую крестьянскую рубаху и показывала свои груди, болезненно набухшие, с потрескавшимися, сочащимися кровью сосками от неуемного прилива молока. Никто не знал, как ей помочь и втолковать, что дети ее не за</w:t>
              <w:softHyphen/>
              <w:t>мурованы в мост; на все уговоры и ласковые уверения, на ругательства и угрозы она отвечала жалобным мычанием и недоверчивым, подо</w:t>
              <w:softHyphen/>
              <w:t>зрительным взглядом обшаривала все углы. В конце концов ее оставили в покое, позволив ей бродить по строительству и обходя ее с глубоким состраданием. Повара соскребали ей со дна котла подгоревшую мамалыгу, которой кормили работ</w:t>
              <w:softHyphen/>
              <w:t>ников. Они первыми и прозвали ее Блаженной Илинкой, а от них это прозвище перенял и весь город. Даже Абид</w:t>
              <w:noBreakHyphen/>
              <w:t>ага проходил мимо несчастной без брани, суеверно отворачивая голову в сторону и веля накормить ее. Так она и осталась жить безобидной дурочкой при строительстве. С ней прижилось и поверье о том, что турки замуровали в мост младенцев. Кто верил в него, кто не верил, но все пересказывали и передавали дальш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 štete su se i dalje dešavale, čas manje čas veće, i uporedo sa njima širili su se sve uporniji glasovi da vile ne daju mosta na Drin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 порчи все продолжались, то мелкие, то крупные, вместе с ними ширились все более упорные слухи, что русалки не позволяют строить мост на Дрин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bidaga je besneo. Peklo ga je da se može naći neko ko se usuđuje da i pored njegove poslovične strogosti, koju je on negovao kao naročit predmet svog ponosa, preduzme nešto protiv njegovog dela i njegovih namera. Isto tako gadio mu se ovaj narod, i to muslimani kao i hrišćani, koji je spor i nevešt u poslu, ali brz na podsmeh i nipodaštavanje, i tako dobro ume da nađe podrugljivu i razornu reč za sve što ne shvata ili ne ume da uradi. Isturio je straže sa obe strane reke. Štete na zemljanim radovima tada su prestale, ali se na samoj vodi i dalje rušilo. Samo za mesečnih noći nije bilo kvara. To je Abidagu, koji nije verovao u vile, utvrdilo u verovanju da ta vila nije nevidljiva i da ne dolazi s visina. Dugo nije hteo, nije mogao da veruje onima koji su mu govorili da je to seljačko lukavstvo ali sad se sve više uveravao da je ipak tako. I to ga je nagonilo u još veći bes. Ali u isto vreme on je dobro znao da mora mirovati i prikrivati svoj gnev ako hoće da pripreža i uhvati štetočinu i što brže i potpunije razbije pričanja o vilama i o napuštanju radova na mostu, koja mogu da postanu opasna. Pozvao je starešinu sejmena, jednog Plevljaka koji je odrastao u Carigradu, bledog i nezdravog čovek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бид</w:t>
              <w:noBreakHyphen/>
              <w:t>ага кипел. Его бесило, что кто</w:t>
              <w:noBreakHyphen/>
              <w:t>то посмел, невзирая на его легендарную жестокость, кото</w:t>
              <w:softHyphen/>
              <w:t>рую он пестовал как предмет своей особой гордости, пойти против его начинаний и намерений. К тому же и весь здешний народ, и мусульмане не меньше, чем христиане, внушал ему чувство омерзения: ленивый, неумелый в деле, непочтительный и ехидный, он проявлял необыкновенную находчивость, когда надо было осмеять и изничтожить все то, что он не способен понять или сделать. Абид</w:t>
              <w:noBreakHyphen/>
              <w:t>ага выставил караул по обеим сторонам реки. На земляных работах порчи прекратились, но на самой реке продолжались по</w:t>
              <w:noBreakHyphen/>
              <w:t>преж</w:t>
              <w:softHyphen/>
              <w:t>нему. Только лунные ночи спасали мост от разрушения. Это обстоятельство утвердило Абид</w:t>
              <w:noBreakHyphen/>
              <w:t>агу, не верившего в нечистую силу, во мнении, что русалки эти вполне зримы и слетают на мост не с облаков. Долго он не хотел, не мог поверить, что все это проделки крестьян, но теперь все больше убеждался в том, что это именно так. И приходил в еще большее бе</w:t>
              <w:softHyphen/>
              <w:t>шенство. В то же время он прекрасно сознавал необходимость сохранять спокойствие и скрывать свой гнев, если он хочет захватить врасплох вредителей и как можно скорее и окончательно разделаться с россказнями про русалок и прек</w:t>
              <w:softHyphen/>
              <w:t>ращением работ на мосту, начинавшими становиться опасными. Он вызвал к себе начальника стражи, некоего Плевляка, выросшего в Стамбуле, человека бледного и болезненног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va dva čoveka su se nagonski odbijala među sobom i u isto vreme neprestano privlačila i sudarala. Jer između njih su stalno tkala i talasala nerazumljiva osećanja mržnje, odvratnosti, straha i nepoverenja. Abidaga, koji ni prema kome nije bio mek ni prijatan, ispoljavao je prema ovom bledom poturčenjaku neprikrivenu odvratnost. Sve što je on radio ili govorio dražilo je Abidagu i izazivalo da ga grdi i unižava. I što se Plevljak više ponižavao i pravio slađim i revnosnijim to je Abidagina odvratnost sve više rasla. A sejmenski starešina se od prvog dana sujeverno i strahovito bojao Abidage. Taj strah se s vremenom pretvorio u mučnu moru, koja ga nije napuštala. Pri svakom koraku i pokretu, često i u snu on je pomišljao: šta će Abidaga za ovo kazati? Uzalud je nastojao da mu se dodvori i da mu ugodi. Sve što je dolazilo od njega Abidaga je primao s negodovanjem. A ta nerazumljiva mržnja kočila je i zbunjivala Plevljaka i činila ga još krućim i nespretnijim. On je verovao da će zbog Abidage jednog dana izgubiti ne samo hlebac i položaj nego i glavu. Zato je živeo u stalnim uzbuđenjima i prelazio iz samrtne potištenosti u grozničavu i svirepu revnost. Kad je sada, bled i krut, stao pred Abidagu, ovaj mu je rekao glasom prigušenim od srdžb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стинктивное и взаимное неприятие, испытываемое этими двумя людьми, одновременно отталкивало и неодолимо влекло их друг к другу. Между ними постоянно колыхалась и ткалась пряжа необъяснимой ненависти, брезгливости, страха и недоверия. Абид</w:t>
              <w:noBreakHyphen/>
              <w:t>ага, вообще не отличавшийся мягкостью и приятностью в обхождении, к этому бледному потурченцу проявлял откровенное презрение. Что бы он ни делал, что бы ни говорил – все вызывало в Абид</w:t>
              <w:noBreakHyphen/>
              <w:t>аге глухое раздражение и желание издеваться над ним и унижать. И чем больше пресмыкался перед ним Плевляк, показывая свою преданность и рвение, тем яростней ненавидел его Абид</w:t>
              <w:noBreakHyphen/>
              <w:t>ага. А начальник стражи с первого дня суеверно и панически боялся Абид</w:t>
              <w:noBreakHyphen/>
              <w:t>агу. Со временем этот страх стал для него мучительным и неотвязным кошмаром. При каждом движении, при каждом шаге, часто даже и во сне он думал: как на это посмотрит Абид</w:t>
              <w:noBreakHyphen/>
              <w:t>ага? Напрасно он выслуживался, напрасно старался угодить. Все, что исходило от него, Абид</w:t>
              <w:noBreakHyphen/>
              <w:t>ага встречал с негодованием. И эта необъяснимая злобная ненависть мертвила и сбивала с толку Плевляка, делая его еще более тупым и неловким. Плевляк не сомневался, что в один прекрасный день по милости Абид</w:t>
              <w:noBreakHyphen/>
              <w:t>аги он лишится не только положения и куска хлеба, но и головы. Поэтому он жил в постоянной тревоге, смертельный испуг чередовался в нем с приступами буйной ярости. И когда теперь, бледный и похолодевший, он предстал перед Абид</w:t>
              <w:noBreakHyphen/>
              <w:t>агой, тот ему сказал приглушенным от гнева голос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Slušaj, šuplja glavo, ti si vešt ovim krmkovićima, znaš njihov jezik i njihove marifetluke, pa i pored svega toga nisi u stanju da pronađeš koja je to rđa koja se digla da vezirski posao kvari. A to je zato što si rđa kao i oni što su, samo se našla još gora rđa od tebe koja te je postavila za starešinu i zabita a nije se niko našao da te nagradi kako zaslužuješ. Evo ja ću, kad niko nije. Da znaš da ću te sabiti u zemlju da od tebe ne bude senke na suncu ni koliko je ima od najmanje travke. Ako za tri dana ne prestanu svaki kvar i šteta na radovima, ako mi ne uhvatiš onog ko ih čini i ne ućutkaš sve ludačke glasove o vilama i o prestanku radova, nabiću te živa na kolac na najvišoj skeli, da te svet gleda i od tebe strah hvata i pamet u glavu uzima. Kunem ti se životom i verom kojom se ne kune lako. Danas je četvrtak, imaš vremena do nedelje. A sad idi đavolu koji te meni i poslao. Idi! Sikter!</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Слушай ты, чурбан, ты этих свиноедов знаешь насквозь, и их язык, и все их подлые уловки, и несмотря на это до сих пор не можешь отыскать гнусь, которая подняла руку на дело визиря. И это потому, что ты точно такая же гнусь, как они, только нашлась гнусь еще более мерзкая, чем ты, которая произвела тебя в должность и поставила начальником, и никого еще не нашлось, кто бы воздал тебе по заслугам. Так вот, это сделаю я, раз никого другого нет. Знай же, что я тебя в землю вколочу, что от тебя не останется под солнцем и той тени, что бросает ничтожная травинка. Если через три дня на строительстве не прекратятся порча и ломка, если ты не поймаешь виновных, не прекратишь дурацкую болтовню про русалок и не устранишь помехи в работах, я посажу тебя живьем на кол на самых высоких лесах, чтобы люди тебя видели, чтоб пронял их страх и они опамятовались. Клянусь тебе в том жизнью и верой, а я слов на ветер не бросаю. Сегодня четверг, времени у тебя до воскресенья. А теперь проваливай к дьяволу, который и послал мне тебя. Убирай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bez zakletve Plevljak bi verovao Abidaginoj pretnji, jer je i u snu drhtao od njegova glasa i pogleda. Sad je izišao u jednom od onih svojih grčevitih, paničnih nastupa straha i odmah se očajnički dao na posao. Sakupio je sve svoje ljude i prešavši naglo iz samrtne ukočenosti u ludačku jarost stao je da ih grd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без клятвы Плевляк поверил бы этой угрозе, даже во сне один взгляд и голос Абид</w:t>
              <w:noBreakHyphen/>
              <w:t>аги приводили его в трепет. Он вышел от наместника визиря, парализованный очередным припадком панического страха, и с лихорадочной поспешностью ринулся в дело. Он созвал своих людей и, мгновенно из предсмертного оцепенения впав в исступленную ярость, напустился на них с бранью.</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Slijepci! Badavadžije! — derao se Plevljak kao da ga živa nabijaju na kolac, unoseći se svakom od sejmena u lice. — Zar se tako straža straži i carsko dobro čuva? Kad je na kazan ići, brzi ste i okretni svi, a kad je u službi potrčati, vežu vam se noge i stane pamet. A meni obraz zbog vas gori. Ali nećete više kod mene plandovati! Znajte da ću od ovih skela kasapnicu sejmensku napraviti! Ni na jednom od vas neće biti glave ako za dva dana ovo čudo ne prestane i ako ne pohvatate i pobijete razbojnike. Dva dana imate još života, kunem vam se vjerom i ćitab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Слепцы! Дармоеды! – вопил Плевляк, как будто бы его живьем насаживали на кол, и устрашающе надвигался на своих подчиненных. – Разве так несут караул и стерегут царское добро? Как к котлу идти, так откуда только прыть и резвость берутся, а как по службе побегать, так у вас и ноги отнимаются, и ум отшибает. А мне за вас со стыда сгорать. Но больше я не дам вам лодыря гонять! Я вас на этих самых лесах перебью до последнего, ни на одном головы не оставлю, если через два дня вся эта чертовщина не прекратится и разбойники не будут схвачены и прикончены. Два дня вам еще жить, клянусь верой и Коран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je vikao dugo. I najposle, ne znajući šta bi još mogao da im kaže i čime da pripreti, pljuvao je sejmene, jednog po jednog, redom. Ali kad se ispraskao i kad se oslobodio pritiska straha koji ga je napuštao u vidu gneva, odmah se očajničkom snagom dao na posao. Noć je proveo krstareći sa momcima po obali. U neko doba učinilo im se da čuju kako nešto lupa na onom delu skela koji je najdalje isturen u reku i potrčali tamo. Čuli su još kako se odvaljuje daska, osipa kamen i pada u vodu, a kad su došli do mesta našli su zaista polomljene skele i razvaljen zid, ali ni traga od krivaca. Pred tom avetinjskom prazninom sejmeni su drhtali od noćne vlage i sujevernog straha. Dozivali su se, buljili u tamu, mahali zapaljenim lučevima, ali sve je bilo uzalud. Šteta je bila opet učinjena a oni koji su je počinili nisu bili ni uhvaćeni ni ubijeni, kao da su zaista nevidljiva bić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го надрывался Плевляк. И не зная, что еще сказать и чем еще пригрозить, стал обходить своих стражников и во всех подряд плевать. Облегчив таким образом душу и освободившись от гнетущего страха, вытесненного яростью, Плевляк с ожесточением взялся за дело. Всю ночь он ходил со своими молодцами вдоль берега. В какой</w:t>
              <w:noBreakHyphen/>
              <w:t>то миг им почудились удары на лесах, дальше других отошедших от берега, они кинулись туда. Послышался треск досок, в воду с плеском посыпались камни; когда они добежали до места, они увидели развороченные леса и обвалившуюся кладку, а преступников и след простыл. Пробираемые ночной сыростью и суеверным ужасом, стражники дрожали, пораженные жуткой пустотой. Они перекликались, пялились в темноту, размахивали зажженными лучинами, но все напрасно. Порча снова была налицо, те же, кто ее произвел, не были ни схвачены, ни убиты, как будто бы были и впрямь невидимкам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duće noći Plevljak je bolje pripremio zasedu. Prebacio je nekoliko ljudi i na drugu obalu. Kad je pao mrak, posakrivao je po skelama, sve do na kraj, sejmene a sam je sa još dvojicom ljudi seo u jedan čamac koji je sa mrakom neopaženo dovukao na levu obalu. Odavde su sa nekoliko zaveslaja mogli da budu kod jednog od dva započeta stuba. I tako bi štetočinu saleteli sa dve strane da ne može umaći, ako nije ili krilato ili podvodno bić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следующую ночь Плевляк еще хитрее расставил засады. Несколько людей переправил на тот берег. А когда стемнело, попрятал своих стражников вдоль строительных лесов, а сам еще с двумя людьми сел в лодку, заблаговременно и незаметно отведенную в темноте к левому берегу. Два взмаха весел, – и они будут у любого из двух начатых опорных быков. Таким образом, налетев на вредителей с двух сторон, они не дадут им улизнуть, если только те не крылатые и не подводные твар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Cele te duge i studene noći Plevljak je preležao u čamcu, pokriven ovčijim kožama i mučen najcrnjim mislima, preturajući neprestano po glavi: da li će Abidaga zaista ostvariti svoju pretnju i oduzeti mu život koji pored ovakvog starešine i inače nije život nego samo strah i muka. Ali duž cele građevine nije se začuo ni najmanji šum, izuzev jednolično pljuskanje i mrmorenje nevidljive vode. Tako je i svanulo, a Plevljak je u celom ukrućenom telu osećao kako mu se život smrkava i krat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ю долгую и холодную ночь Плевляк пролежал на дне лодки, укрытый овчинами и терзаемый самыми черными мыслями; в голове у него было одно и то же: действительно ли Абид</w:t>
              <w:noBreakHyphen/>
              <w:t>ага намерен осуществить свою угрозу и отнимет у него жизнь, которая под началом столь грозного повелителя и так</w:t>
              <w:noBreakHyphen/>
              <w:t>то не жизнь вовсе, а сплошное мучение и ужас. Ни малейший шум не нарушал безмолвия строительных лесов, кроме однообразного рокота невидимой воды. Наступил рассвет, и всем своим окоченевшим телом Плевляк почувствовал, как иссякает и меркнет его жизн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duće treće i poslednje noći isto bdenje, isti raspored, isto uplašeno osluškivanje. I ponoć je prošla. Plevljaka je hvatala samrtna ravnodušnost. Tada se začuo lak pljusak a zatim, jače, tup udarac o hrastove grede koje su pobijene u reci i na kojima počivaju skele. Otud je odjeknuo oštar zvižduk. Ali Plevljakov čamac već je krenuo. Stojeći uspravno on je buljio u mrak, mahao rukama i promuklim glasom vik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дующей, третьей и последней, ночью было то же бессонное бдение в засадах и настороженное прислушивание. Миновала полночь. Плевляка одолевало смертельное безразличие. Вдруг послышался легкий всплеск и повторился, усиливаясь, а вслед за ним раздался тупой удар по дубовой свае, вбитой в дно и державшей строительные леса. Кто</w:t>
              <w:noBreakHyphen/>
              <w:t>то пронзительно свистнул. Но лодка Плевляка уже летела вперед. Выпрямившись во весь рост, Плевляк таращил глаза в темноту и, подгоняя гребцов взмахами рук, орал осипшим голос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Veslaj, veslaj! Uprrr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Живей, живей! Над</w:t>
              <w:noBreakHyphen/>
              <w:t>д</w:t>
              <w:noBreakHyphen/>
              <w:t>да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Bunovni ljudi su veslali oštro, ali jaka matica ih je ipak uhvatila nešto ranije nego što je trebalo. Umesto da pristanu uz skele oni krenuše niz vodu kojoj nisu mogli da se otmu, i ona bi ih odnela daleko da ih nešto neočekivano ne zaustav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юди, с трудом преодолевая сонливость, гребли резкими взмахами, но сильное течение подхватило лодку раньше времени, и, вместо того чтобы пристать к лесам, лодка, увлекаемая стремниной, из которой невозможно было вырваться, пошла вниз по течению, и ее отнесло бы далеко, если бы не неожиданное препятстви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u, na sredini brzaka, gde nije bilo direka ni skela, njihov čamac udari u nešto drveno i teško, i odjeknu tupo. To ih zaustavi. Tek tada razabraše da se gore na skelama sejmeni gušaju sa nekim. Sejmeni, sve poturčenjački sinovi iz naših krajeva, vikali su gore svi u jedan glas; u tami su se ukrštali njihovi isprekidani i nerazumljivi povic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середине быстрины, свободной от строительных лесов, лодка глухо ударилась обо что</w:t>
              <w:noBreakHyphen/>
              <w:t>то деревянное и тяжелое. И остановилась. Только тогда они поняли, что наверху стражники с кем</w:t>
              <w:noBreakHyphen/>
              <w:t>то борются. Стражники, все сыновья потурченцев из здешних краев, в один голос что</w:t>
              <w:noBreakHyphen/>
              <w:t>то кричали; отрывистые и неразборчивые возгласы их сталкивались в темнот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Drž', ne puštaj!</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Держи, не пуска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Kahrimane, 'vam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Сюда, ребят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Ja sam, 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rFonts w:eastAsia="Times New Roman"/>
              </w:rPr>
              <w:t xml:space="preserve"> </w:t>
            </w:r>
            <w:r>
              <w:rPr/>
              <w:t>Я это, 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zmeđu tih povika čulo se kako neki težak predmet ili ljudsko telo pljusnu u vod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друг какой</w:t>
              <w:noBreakHyphen/>
              <w:t>то тяжелый предмет или человеческое тело с плеском плюхнулось в вод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Plevljak je nekoliko trenutaka bio u potpunoj nedoumici gde je zastao i šta se to dešava, ali čim se malo snašao on poče gvozdenom kukom na dugačkoj motki da se odupire o direke na koje je u vodi udario i da vuče čamac uz vodu, sve bliže skeli. Sad je već bio kod hrastovog direka i ohrabren vikao iz svega glas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сколько мгновений Плевляк находился в полной растерянности, не понимая, где они остановились и что вообще происходит, но едва пришел в себя, стал железным крюком на длинном деревянном шесте отталкиваться от досок, с которыми столкнулась его лодка, и подводить ее все ближе к лесам. Минутой позже он был уже у дубовых свай и, приободрившись, во все горло закрича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Luč, palite luč! Konopac mi dajt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Лучину, зажгите лучину. Веревку киньт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jpre mu nije niko odgovarao. Najzad, posle mnogog dovikivanja u kome niko nikog nije slušao ni mogao da razume, planu gore nesigurno i bojažljivo tanka lučka. Taj prvi blesak više zbuni oči i pomeša u nemiran kovitlac ljude i predmete sa njihovim senkama i crvenim odblescima na vodi. Ali planu još u nečijoj ruci luč. Sad se svetlost umiri i ljudi počeše da se pribiraju i raspoznavaju. Sve se brzo razmrsi i objasn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начала ему никто не отвечал. Наконец, после долгих криков, тонущих в гвалте, в котором никто ничего не слышал и не понимал, на лесах робко засветился боязливый огонек тонкой лучинки. В первое мгновение свет ее ослепил глаза, закрутив в мятежном вихре предметы и людей, их тени и красные отблески на воде. Но вот в чьей</w:t>
              <w:noBreakHyphen/>
              <w:t>то руке засветилась вторая лучина. Установился ровный свет, люди осмотрелись и стали узнавать друг друга. Все разъяснилось быстро и легк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zmeđu Plevljakovog čamca i skela nalazio se mali splav od svega tri direka; samo na prednjem delu bilo je veslo, pravo splavarsko veslo, tek kraće i slabije. Splav je bio vezan leskovom gužvom za jedan od hrastovih direka ispod skela i držao se protiv brze vode koja ga je zapljuskivala i svom silom vukla naniže. Sejmeni sa skela pomogoše svome starešini da pređe preko splava i da se ispne do njih. Svi su bili zadihani i unezvereni. Na daskama je ležao vezan hrišćanin seljak. Videlo se kako mu se brzo i jako nadimaju grudi, i oči u kolutanju pokazuju strašnu beonjač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ду лодкой Плевляка и строительными лесами находился маленький плот всего из трех досок; в носовой его части имелось весло, каким обыкновенно пользуются сплавщики, немного только короче и легче. Плот был привязан сплетенным из орешника жгутом к одной из дубовых свай строительных лесов и с трудом держался против течения, заплескивавшего его и с силой тащившего вниз. Стражники помогли своему начальнику перейти по плоту и взобраться на леса. Все были запыхавшиеся и перепуганные. На досках лежал связанный крестьянин из христиан. Грудь его бурно вздымалась от частого дыхания, дико вращающиеся глаза открывали белк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jstariji od četvorice sejmena objašnjavao je uzbuđeno Plevljaku kako su oni stražarili pritajeni na raznim mestima po skelama. I kad su u tami čuli veslo pomislili su da je to starešinin čamac, ali su bili toliko mudri, da se ne jave i da čekaju šta će naići. Tada su videli dvojicu seljaka kako prikrajčiše uz direke i kako s mukom vezuju splav. Pustili su ih da se ispnu i da zađu među njih a onda su ih napali nadžacima, oborili i stali da vezuju. Ovoga koji je bio obeznanjen od udaraca po glavi vezali su lako, ali onaj drugi, praveći se prvo da je obamro, kliznuo kao riba i propao kroz daske u vod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рший из четырех стражников возбужденно рассказывал Плевляку, как они долгое время, притаившись, сидели на лесах в засадах. И когда в темноте плеснуло весло, подумали, что это лодка начальника, но сообразили все же голоса не подавать, ждать, что будет дальше. Тут они увидели двоих крестьян, неслышно приставших к дубовым сваям и принявшихся привязывать к ним плот. Они дали им взобраться на леса и подойти к ним вплотную, а потом набросились на них с алебардами, повалили и стали вязать. Этого они оглушили ударом по голове и связали легко, но вот второй, притворившись бесчувственным, скользнул как рыба в вод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u sejmen uplašeno zastade u govoru, a Plevljak poče da vič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ут стражник испуганно приумолк, а Плевляк разразился бранью:</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Ko ga je pustio? Kazujte ko ga je pustio, jer ću vas sve na komade sasjeći, sv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Кто его упустил? Говорите, кто его упустил, а не то я вас всех на куски изрублю, слышите, все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omci su ćutali i treptali očima na crvenoj nemirnoj svetlosti, a Plevljak se okretao oko sebe kao da ga traži u mraku, psujući im jednako i ono što im danju nikad nije psovao. Ali se odjednom trže, nagnu se nad vezanog seljaka kao nad dragoceno blago i sav drhteći stade da ciči kroza zube nekim tankim, plačevnim glas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рни молчали, мигая от беспокойных красных всполохов огня, между тем как Плевляк озирался вокруг, как бы выискивая виновного во мраке, и обливал их потоком еще более обидных и изощ</w:t>
              <w:softHyphen/>
              <w:t>енных ругательств. Вдруг, опомнившись, он скло</w:t>
              <w:softHyphen/>
              <w:t>нился над связанным, словно над бесценным сокровищем, и, дрожа мелкой дрожью, проскулил сквозь зубы тонким и плаксивым голосом:</w:t>
            </w:r>
          </w:p>
        </w:tc>
      </w:tr>
      <w:tr>
        <w:trPr/>
        <w:tc>
          <w:tcPr>
            <w:tcW w:w="5418" w:type="dxa"/>
            <w:tcBorders>
              <w:top w:val="single" w:sz="4" w:space="0" w:color="000000"/>
              <w:left w:val="single" w:sz="4" w:space="0" w:color="000000"/>
              <w:bottom w:val="single" w:sz="4" w:space="0" w:color="000000"/>
            </w:tcBorders>
          </w:tcPr>
          <w:p>
            <w:pPr>
              <w:pStyle w:val="Normal"/>
              <w:snapToGrid w:val="false"/>
              <w:spacing w:before="240" w:after="0"/>
              <w:jc w:val="both"/>
              <w:rPr/>
            </w:pPr>
            <w:r>
              <w:rPr>
                <w:lang w:val="sr-Latn-CS"/>
              </w:rPr>
              <w:t>—</w:t>
            </w:r>
            <w:r>
              <w:rPr>
                <w:rFonts w:eastAsia="Times New Roman"/>
                <w:lang w:val="sr-Latn-CS"/>
              </w:rPr>
              <w:t xml:space="preserve"> </w:t>
            </w:r>
            <w:r>
              <w:rPr>
                <w:lang w:val="sr-Latn-CS"/>
              </w:rPr>
              <w:t>Čuvajte ovoga, čuvajte dobro! Ah, kurvini sinovi, ako mi ga pustite, znajte da glave na vama ne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Стерегите этого, стерегите хорошенько! Если вы мне и этого упустите, сукины дети, знайте, никому из вас головы не сносит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ejmeni se uskomešaše oko seljaka; dotrčaše sa obale, preko skela, još dvojica. Plevljak je izdavao naredbe, opominjao da ga bolje vežu i čvršće drže. Tako ga kao mrtvaca prenesoše polako i oprezno na obalu. Plevljak je pošao za njima, ne gledajući gde staje i ne skidajući pogleda sa vezanog čoveka. I sa svakim korakom činilo mu se da raste, da tek počinje da živ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ажники засуетились вокруг крестьянина; с берега по лесам прибежали еще двое. Плевляк распоряжался, приказывал вязать его туже и держать крепче. Крестьянина, словно покойника, со всеми предосторожностями медленно перенесли на берег. Плевляк шел следом, не разбирая дороги, не спуская взгляда со связанного. И с каждым шагом ему казалось, что он восстает из праха, что жизнь только начинает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Na obali su počeli da se pale i mitoklasaju novi lučevi. Uhvaćeni seljak je unesen u jedan od radničkih kućeraka, gde je zapaljena vatra, i vezan uz direk konopcem i verigama koje su skinuli sa ognjišt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берегу вспыхивали новые зажженные лучины. Схваченного крестьянина внесли в одну из рабочих лачуг, где развели огонь, и привязали к столбу веревкой и цепями, снятыми с очаг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 je bio glavom Radisav sa Uništ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то был не кто иной, как Радисав из Уништ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levljak se malo stišao, nije vrištao ni psovao, ali nije mogao nigde da se skrasi. Slao je sejmene niz obalu da traže onog drugog seljaka koji je skočio u vodu, iako je bilo jasno da ga po ovako mračnoj noći, ako se nije udavio, niko neće moći stići ni uhvatiti. Izdavao je i druga razna naređenja, ulazio, izlazio, pa se opet vraćao, pijan od uzbuđenja. Počeo je i da ispituje vezanog seljaka, ali je i to napustio. Uopšte, sve što je radio trebalo je samo da zajazi i prikrije njegov nemir, jer u stvari on je samo na jedno mislio: čekao je Abidagu. I nije morao dugo da ga ček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евляк немного поутих, не верещал и не ругался, но места себе не мог найти. Посылал стражников вниз по реке искать второго крестьянина, прыгнувшего в воду, хотя было совершенно очевидно, что, если только он не утонул, в этой непроглядной темноте его невозможно догнать и схватить. Отдавал один приказ за другим, входил в сарай, выходил, возвращался снова, пьяный от возбуждения. Принялся было допрашивать связанного, но тоже бросил. Всеми этими действиями он пытался скрыть и унять тревогу, ибо на самом деле томился одним: ждал Абид</w:t>
              <w:noBreakHyphen/>
              <w:t>агу. Ждать пришлось недолг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što je odspavao prvi san, Abidaga se po svom običaju odmah iza ponoći probudio i, ne mogući više zaspati, stajao je kraj prozora i gledao u tamu. Sa njegovog čardaka na Bikavcu danju se videla rečna dolina i cela građevina sa kućercima, mlinovima, pojatama i celim onim razrovanim i zakrčenim prostorom oko nje. Sad je u tami naslućivao sve to i sa gorčinom mislio kako posao ide sporo i teško i kako će to jednog dana morati doći i veziru do ušiju. Za to će se već neko pobrinuti. Ako niko, a ono ovaj glatki, hladni i podmukli Tosun efendija. I tada bi se moglo desiti da padne u nemilost kod vezira. A to, to je ono od čega on ne može da spava, a kad zaspi i u snu drhti. Jelo mu je otrovano, ljudi su mu crni, život mu je mrzak samo kad pomisli na to. Nemilost, to znači da si udaljen od vezira, da ti se neprijatelji podsmevaju (ah, samo ne to!), da nisi niko i ništa, da si dronjak i fukara ne samo u tuđim nego i u svojim sopstvenim očima. Znači izgubiti teško stečeni imetak ili, ako ga i zadržiš, grickati ga kradimice, daleko od Stambola, negde u progonstvu, u mračnoj provinciji, zaboravljen, izlišan, smešan, bedan. Ne, samo to ne! Bolje ne gledati sunce i ne disati vazduh! Sto puta je onda bolje bilo i ne biti niko i ne imati ništa! — Eto, to je ta misao koja mu se uvek vraća i po nekoliko puta u danu nagoni krv da bolno udara u teme i slepoočnice, ali ni inače nikad potpuno ne iščezava, nego leži kao crn talog u njemu. To bi za njega značila nemilost, a nemilost je mogućna svakog dana i časa, jer sve radi da ona dođe, samo on jedini radi protivno i brani se; dakle on jedan protiv svih i svega. I to traje već petnaestak godina, otkako je došao do ugleda i uticaja, otkako mu vezir poverava velike i važne poslove. Pa ko to može da izdrži? Ko da spava i miru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запно очнувшись от первого сна где</w:t>
              <w:noBreakHyphen/>
              <w:t>то возле полуночи и, по обыкновению, отчаявшись снова заснуть, Абид</w:t>
              <w:noBreakHyphen/>
              <w:t>ага стоял у окна и смотрел в темноту. Из его дома на Быковаце днем открывался вид на речную долину, строительство с хибарами, мельницами, хлевами и всем разрытым и загроможденным пространством вокруг. Угадывая теперь все это в темноте, Абид</w:t>
              <w:noBreakHyphen/>
              <w:t>ага с горечью думал о том, как медленно и тяжело подвигается строительство и как однажды весть об этом неминуемо дойдет до слуха визиря. Уж кто</w:t>
              <w:noBreakHyphen/>
              <w:t>нибудь да позаботится. Если никто другой, так этот невозмутимый, холодный и коварный Тосун</w:t>
              <w:noBreakHyphen/>
              <w:t>эфенди. И тогда Абид</w:t>
              <w:noBreakHyphen/>
              <w:t>ага рискует впасть в немилость. Вот что лишало наместника покоя, даже во сне повергая в дрожь. При одной мысли об этом пища застревала в горле, люди становились омерзительными, собственная жизнь – ненавистной. Немилость – это значит быть удаленным от визиря, это значит быть осмеянным недругами (о боже, только не это!), это значит превратиться в пустое место, стать жалким оборванцем и босяком не только в чужих, но и в своих собственных глазах. Это значит потерять все свое тяжко сколоченное состояние, а если и спасти его, то грызть украдкой, далеко от Стамбула, где</w:t>
              <w:noBreakHyphen/>
              <w:t>нибудь в изгнании, в глухой провинции, забытым, ненужным, смешным, несчастным. Нет, только не это! Лучше не видеть солнца и не дышать воздухом! Во сто крат было бы лучше и вовсе быть никем и ничего не иметь! Вот какая мысль все время к нему возвращалась, по нескольку раз на день обливала его волной горячей крови, больно отзывавшейся в затылке и висках, и никогда полностью его не покидала, а лежала в его душе черным бременем. Вот что значила для него немилость, и она могла обрушиться на него в любой день, в любой час, ибо все делалось для того, чтобы навлечь ее на голову Абид</w:t>
              <w:noBreakHyphen/>
              <w:t xml:space="preserve">аги, и только он один старается ее предотвратить, один защищается; один против всех и вся. И длится это вот уже пятнадцать лет с тех пор, как он возвысился и выдвинулся и визирь стал поручать ему большие и важные дела. Кому это под силу вынести? И можно ли при этом спать и быть спокойным? </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ako je bila hladna i vlažna jesenska noć, Abidaga je otvorio prozor i gledao u tamu, jer mu se činilo da se guši u zatvorenom prostoru. Tada je primetio da se na skelama i po obali pale i kreću svetlosti. Kad je video da ih biva sve više, pomislio je da se nešto neobično desilo, obukao se i probudio momka. Tako je stigao pred osvetljenu pojatu upravo u trenutku kad Plevljak nije više ni sam znao kako da grdi, kome da naređuje, uopšte šta da radi pa da prikrati vrem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смотря на промозглую и влажную осеннюю ночь, Абид</w:t>
              <w:noBreakHyphen/>
              <w:t>ага открыл окно и устремил взгляд в темноту: ему казалось, что он задыхается в закрытом помещении. Вдруг он заметил, что на берегу и на строительных лесах тут и там зажигаются и движутся огни. Увидев, что их становится все больше, и подумав, что случилось что</w:t>
              <w:noBreakHyphen/>
              <w:t>то необычное, он оделся и разбудил слугу. Так он очутился перед освещенным сараем как раз в тот момент, когда Плевляк не мог больше придумать, как бы еще выругаться, какое бы распоряжение отдать и вообще что делать и чем занять врем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eočekivani dolazak Abidagin posve ga je zbunio. Toliko je želeo taj čas, a sada kad je nastupio, on nije umeo da ga iskoristi onako kako je zamišljao. Mucao je od uzbuđenja i zaboravio je na vezanog seljaka. Abidaga je samo prezrivo gledao iznad njegove glave i odmah se uputio ka zarobljenik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запное появление Абид</w:t>
              <w:noBreakHyphen/>
              <w:t>аги повергло его в полную растерянность. Так страстно жаждал он этой минуты, и вот теперь, когда она настала, Плевляк не сумел ее использовать, как хотел. Он заикался от волнения и позабыл про связанного крестьянина. Абид</w:t>
              <w:noBreakHyphen/>
              <w:t>ага лишь презрительно поглядел поверх его макушки и сам направился к пленник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pojati su naložili življu vatru tako da je i najudaljeniji kutak bio obasjan, a sejmeni su dodavali sve nove glavn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хлеву развели ярко полыхавший костер, так что теперь свет доходил до самых отдаленных уголков, а стражники все продолжали подбрасывать новые полень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bidaga je stajao pred vezanim seljakom od koga je bio mnogo viši. Bio je miran i zamišljen. Svi su čekali na njegovu reč, a on je mislio: eto s kim ja imam da se borim i nosim, eto od koga zavise moj položaj i moja sudbina, od ove prezrene i slaboumne</w:t>
            </w:r>
          </w:p>
          <w:p>
            <w:pPr>
              <w:pStyle w:val="Normal"/>
              <w:jc w:val="both"/>
              <w:rPr>
                <w:lang w:val="sr-Latn-CS"/>
              </w:rPr>
            </w:pPr>
            <w:r>
              <w:rPr>
                <w:lang w:val="sr-Latn-CS"/>
              </w:rPr>
              <w:t>poturice Plevljaka i od nerazumljive, okorele zlobe i uporstva ove rajinske gnjide. A onda se trgnuo i počeo da izdaje naredbe i da ispituje seljak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бид</w:t>
              <w:noBreakHyphen/>
              <w:t>ага стоял перед привязанным крестьянином, который был намного ниже его. Он был задумчив и спокоен. Все ждали его слова, он же тем временем думал: вот с кем я должен иметь дело, с кем бороться, вот от кого зависит мое положение и моя судьба, от этого презренного и слабоумного потурченца Плевляка и необъяснимой тупой и упорной злобы этой христианской гниды. Потом он вздрогнул и, сбросив с себя оцепенение, стал отдавать приказания и допрашивать крестьянин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Pojata se ispunila sejmenima, napolju su se čuli glasovi razbuđenih nadzornika i radnika. Abidaga je postavljao pitanja preko Plevljak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рай битком набили стражники, снаружи слышались голоса разбуженных надсмотрщиков и рабочих. Абид</w:t>
              <w:noBreakHyphen/>
              <w:t>ага допрашивал крестьянина через Плевляк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Radisav je najpre tvrdio da su se on i još jedan mladić rešili da beže i da su zato spremili mali splav i krenuli niz reku. Kad su mu pokazali svu besmislenost njegovog tvrđenja, jer se po mračnoj noći ne može ploviti niz nemirnu reku, punu virova, stena i sprudova, i jer se oni koji hoće da beže ne penju na skele i ne ruše rad, on je zaćutao i samo je nabusito rek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дисав сначала утверждал, что он и еще один парень решили бежать и для этого сбили маленький плот и пустили его вниз по реке. Когда ему доказали очевидную нелепость его утверждения, ибо впотьмах никто не пойдет по бурной реке, полной водоворотов, скал и отмелей, и тем более, решив бежать, никто не станет взбираться на леса и портить сделанное, он замолчал и только хмуро броси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Pa, u vašim je rukama sve, radite šta znat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Ваша власть, что хотите, то и делайт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E, sad ćeš da vidiš šta znamo, — rekao je na to živo Abidag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Вот увидишь сейчас, что мы хотим, – живо откликнулся Абид</w:t>
              <w:noBreakHyphen/>
              <w:t>аг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ejmeni su razdrešili verige i razgolitili seljaku grudni koš. Verige su bacili u razgorelu vatru i čekali. Kako su verige bile čađave, svima su im ruke bile uprljane i svuda su i po polunagom seljaku i po njima ostavljale crne tragove. Kad su verige bile blizu usijanja, prišao je Merdžan Ciganin i dugačkim kleštima ih izvukao za jedan kraj, a jedan od sejmena je isto tako pridržavao drug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ажники отвязали цепи и оголили крестьянину грудь. Цепи бросили в пылающий костер и стали ждать. От закопченных цепей руки у стражников сделались черные и повсюду – и на них самих, и на полураздетом пленнике – остались темные следы. Когда цепи накалились почти добела, к костру подошел цыган Мерджан и длинными клещами взял их за один конец, в то время как один из стражников такими же клещами придерживал второй конец.</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levljak je prevodio Abidagine reč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евляк переводил слова Абид</w:t>
              <w:noBreakHyphen/>
              <w:t>аг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E, dede sad nam kazuj pravu istin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А ну, говори теперь чистую правд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Šta imam da vam kazujem; vi sve možete pa sve i znat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Чего мне вам говорить: вы все можете, вы и знать все должн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na dvojica prinesoše verige i opasaše njima seljaka oko širokih, maljavih grudi. Stade da cvrči osmuđena dlaka. Seljaku se zgrčiše usta, nabreknuše vratne žile, rebra na slabinama iskočiše i trbušni mišići počeše da se stežu i kreću kao kad čovek povraća. Stenjao je od bola, zatezao konopce kojima je vezan i uzalud se otimao i nastojao da smanji dodir tela sa vrelim gvožđem. Oči su mu treptale i suzile. Odmakoše verig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вое державших цепи поднесли их к крестьянину и опоясали ими его широкую косматую грудь. Опаленные волосы зашипели. Губы крестьянина свела судорога, на шее вздулись жилы, ребра выскалились, мышцы живота напряглись и задвигались, как при рвоте. Крестьянин стонал от боли и натягивал связывавшие его веревки в тщетных попытках уменьшить соприкосновение с раскаленным железом. Глаза его часто мигали и слезились. Цепи снял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To ti je za početak. Zar nije bolje da bez toga govoriš?</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Это тебе для начала. Ну, как, не лучше ли просто признать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eljak samo jako oduhnu kroz nos, ali je ćut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естьянин сильно выдохнул в нос, но молча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w:t>
            </w:r>
            <w:r>
              <w:rPr>
                <w:rFonts w:eastAsia="Times New Roman"/>
                <w:lang w:val="sr-Latn-CS"/>
              </w:rPr>
              <w:t xml:space="preserve"> </w:t>
            </w:r>
            <w:r>
              <w:rPr>
                <w:lang w:val="sr-Latn-CS"/>
              </w:rPr>
              <w:t>Kazuj ko je bio onaj s tob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Говори, кто твой напарник?</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Zvao se Jovan, a ja mu ne znam kuću ni sel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Звали его Йован, а из какого он дома и деревни, не знаю.</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rinesoše opet verige, zacvrča opaljena dlaka i koža. Kašljući od dima i grčeći se od bolova, seljak poče isprekidano da kazu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нова поднесли цепи, зашипела обожженная кожа и волосы. Кашляя от дыма и корчась от боли, крестьянин прерывистым голосом стал говорить, как было дел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vega njih dvojica su se dogovorili da ruše gradnju na mostu. Tako su mislili da treba i tako su uradili. Niko drugi nije znao i nije učestvovao. Ispočetka su prilazili sa obale, na raznim mestima, i uspevali su dobro, ali kad su videli da je straža na skelama i po obali, smislili su da sastave tri direka u splav i da tako neprimećeni priđu građevini sa reke. To je bilo pre tri dana. Već prve noći umalo da ih nisu uhvatili. Jedva su izmakli. Zato iduće noći nisu uopšte izlazili. A kad su noćas opet probali sa splavom desilo se ovo što se desil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х всего двое сговорилось разрушать работы на мосту. Решили, что так надо, и так и делали. Больше никто не знал и никто не участвовал. Сначала орудовали возле берега, в разных местах, и все им с рук сходило, потом, когда на берегу и на лесах поставили охрану, они придумали сбить плот из трех бревен и незаметно подбираться к стройке с воды. Это было три дня назад. Но в первую же ночь их чуть было не поймали. Едва ушли. Следующей ночью они поэтому вообще не выходили. А сегодня, когда они снова попро</w:t>
              <w:softHyphen/>
              <w:t>бовали подкрасться на плоту, с ними произошло то, что произошл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To je sve. Tako je bilo i tako smo radili, a vi sada činite svo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Вот и все. Так было дело, а вы теперь поступайте как знает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w:t>
            </w:r>
            <w:r>
              <w:rPr>
                <w:rFonts w:eastAsia="Times New Roman"/>
                <w:lang w:val="sr-Latn-CS"/>
              </w:rPr>
              <w:t xml:space="preserve"> </w:t>
            </w:r>
            <w:r>
              <w:rPr>
                <w:lang w:val="sr-Latn-CS"/>
              </w:rPr>
              <w:t>A ne, nećemo tako, nego kazuj ko vas je nagovorio na to! Jer, ništa su te muke dosada prema ovima koje id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Э, нет, этого нам мало, ты скажи, кто вас подговорил? И знай, что эти пытки ничто в сравнении с теми, что тебя жду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Vala, činite šta vam je drag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Что ж, делайте что хотит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da priđe onaj Merdžan kovač sa kleštima. Kleče pored vezanog čoveka i poče da mu kida nokte sa bosih nogu. Stisnutih zuba seljak je ćutao, ali je čudna drhtavica, koja mu je i onako vezanom tresla telo sve do pasa, odavala da je bol morao biti velik i neobičan. U jednom trenutku seljak procedi kroza zube nešto nejasno. Plevljak koji je vrebao njegove reči i pokrete i žudno očekivao ma kakvo priznanje dade rukom znak Ciganinu da prestane i odmah priskoč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джан Ковач снова подошел со своими клещами. Встав на колени возле связанного, он стал срывать ногти с его босых ног. Крестьянин молчал, сцепив зубы, но страшная дрожь, которая сотрясала тело, несмотря на туго стягивавшие его веревки, говорила о безмерных муках. В какое</w:t>
              <w:noBreakHyphen/>
              <w:t>то мгновение он что</w:t>
              <w:noBreakHyphen/>
              <w:t>то пробормотал сквозь стиснутые зубы. Плевляк, жаждавший хоть какого</w:t>
              <w:noBreakHyphen/>
              <w:t>ни</w:t>
              <w:softHyphen/>
              <w:t>будь признания и ловивший каждое его слово и движение, тут же дал знак цыгану прекратить пытку и подскочил к пленном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Kako? šta kažeš?</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Что? Что ты говориш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išta. Kažem: što me na pravdi boga mučite i što dangubit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ичего. За что, говорю, меня за божью правду мучаете, понапрасну время губит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Kazuj ko te nagovori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Отвечай, кто тебя на это дело подби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Ama, ko će me nagovoriti? Šejta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Кто меня подбил? Шайтан!</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Šejta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Шайтан?</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Šejtan, jakako, onaj koji je i vas nagovorio da zidate ćuprij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Шайтан, кто ж еще, тот самый, что и вас подбил прийти сюда и строить мос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eljak je govorio tiho ali tvrdo i određe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естьянин говорил тихо, но твердо и уверенн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Šejtan! Čudna reč, kazana ovako ogorčeno u ovako neobičnom položaju. Šejtan! I toga ima, mislio je Plevljak, stojeći sada oborene glave kao da ga vezani saslušava a ne on njega. Ta jedina reč pogodila ga je u osetljivo mesto i podigla u njemu odjednom sve brige i sva strahovanja u svoj njihovoj snazi i veličini, kao da nisu bila zbrisana ovim hvatanjem krivca. Možda je zaista sve ovo, zajedno sa Abidagom, i građenjem mosta, i ovim ludim seljakom, samo đavolja rabota. šejtan! Možda je to jedino čega se treba bojati? Plevljak zadrhta, i trgnu se. Upravo, prenuo ga je gromki i ljutiti Abidagin glas.</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айтан! Таинственное слово, произнесенное так сокрушенно, да еще в таком состоянии! Шайтан! Не без того, думал Плевляк, стоя с опущенной головой, будто не он допрашивал связанного бунтаря, а бунтарь его. Одно единственное слово, ударив по больному месту, разом и в полную силу воскресило в нем все страхи и сомнения, словно они не были рассеяны поимкой виновного. Может быть, и правда, все это – и Абид</w:t>
              <w:noBreakHyphen/>
              <w:t>ага, и сооружение моста, и безумный крестьянин – не что иное, как козни дьявола. Шайтан! Может быть, только этого одного и следует бояться? Плевляк задрожал и вскинулся. Вернее, его вернул к действительности громкий голос взбешенного Абид</w:t>
              <w:noBreakHyphen/>
              <w:t>аг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Šta je? Tebi se spava, jaramaze? — vikao je Abidaga, udarajući kožnim kratkim bičem po sari svoje desne čizm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Ты что? Заснул, осел? – кричал Абид</w:t>
              <w:noBreakHyphen/>
              <w:t>ага, короткой кожаной плеткой настегивая голенище правого сапог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Ciganin je klečao, sa kleštima u rukama, i crnim, svetlim očima gledao uplašeno i pokorno naviše uz Abidagin stas. Sejmeni su podsticali vatru koja se i inače bila rasplamsala. Cela prostorija je sjala, zagrejana i svečana. Uopšte, to što je omrklo kao uboga i neugledna zgrada poraslo je odjednom, proširilo se i izmenilo. U pojati i oko nje vladalo je neko svečano uzbuđenje i naročita tišina kao što uvek biva na mestima na kojima isteruju pravdu, muče živa čoveka ili se dešavaju sudbonosne stvari. Abidaga, Plevljak i vezani čovek kretali su se i govorili kao glumci, a svi ostali su išli na prstima, oborenih očiju, ne govoreći do u potrebi, pa i onda samo šapatom. Svak je u sebi želeo da ne bude na tom mestu ni u tom poslu, ali pošto to nije mogućno, svak je stišavao svoju reč i umanjivao svoj pokret da bar za toliko bude dalje od sveg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ыган, стоя на коленях, с клещами наготове, черными блестящими глазами испуганно и покорно глядел снизу вверх на Абид</w:t>
              <w:noBreakHyphen/>
              <w:t>агу. Стражники ворошили огонь, и без того пылавший ярким пламенем. Костер согрел и осветил торжественным светом все помещение. Вообще строение, в темноте глядевшее невзрачным и убогим, вдруг выросло, раздвинулось и преобразилось. В сарае и около него царили праздничное возбуждение и та особенная тишина, которая всегда бывает при дознании, пытках и роковых событиях. Абид</w:t>
              <w:noBreakHyphen/>
              <w:t>ага, Плевляк и пленник исполняли свои роли как актеры, тогда как остальные не двигались, не поднимали глаз и переговаривались шепотом лишь о самом необходимом. Каждый втайне хотел бы быть подальше от этого места и от всего того, что здесь делалось, но коль скоро это было невозможно, старался замереть и стушеваться и тем самым как бы отстраниться от происходящег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Videći da saslušanje sporo ide i da ne obećava ploda, Abidaga sa nestrpljivim pokretom i glasnim psovka</w:t>
              <w:softHyphen/>
              <w:t>ma iziđe iz pojate. Za njim je skakutao Plevljak, a za ovim sejmen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няв, что дознание затягивается и ничего не дает, Абид</w:t>
              <w:noBreakHyphen/>
              <w:t>ага в нетерпении с яростной бранью покинул сарай. За ним вприпрыжку кинулся Плевляк, за Плевляком потянулись стражник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Napolju je svitalo. Sunce se još nije javilo, ali je ceo vidik bio svetao. Duboko među brdima videli su se oblaci, rastegnuti u dugim, zagasito ljubičastim pojasevima, a između njih svetlo i bistro nebo, gotovo zelene boje. Nad vlažnom zemljom ležale su rasturene gomile niske magle iz koje su virile krune voćaka sa potpuno proređenim i žutim lišćem. Udarajući jednako korbačem o čizmu, Abidaga je izdavao naređenja: da se krivac ispituje i dalje, naročito o pomagačima, ali da ga ne muče preko mere mukama od kojih bi klonuo; da se spremi sve što treba da danas u podne bude živ nabijen na kolac, i to na krajnjoj skeli, na najuzvišenijem mestu, tako da ga vidi sva kasaba i svi radnici sa obe strane reke: Merdžan da pripremi sve, a telal da vikne kroz mahale: da će u podne na ćupriji narod moći videti kako prolaze oni koji ometaju gradnju mosta, da se tu, na jednoj ili na drugoj obali mora iskupiti sve muško stanovništvo, Turci i raja, od deteta pa do starc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нимался рассвет. Солнце еще не взошло, но горизонт посветлел. Вдали между горами виднелись облака, растянутые длинными тускло</w:t>
              <w:noBreakHyphen/>
              <w:t>фиолето</w:t>
              <w:softHyphen/>
              <w:t>выми прядями, в просветах открылись участки прозрачного и чистого неба почти зеленого цвета. Над влажной землей громоздились беспорядочные массы низкого тумана, из которого проглядывали кроны фруктовых деревьев с заметно поредевшей желтой листвой. Не переставая настегивать плеткой голенище своего сапога, Абид</w:t>
              <w:noBreakHyphen/>
              <w:t>ага отдавал приказания: пойманного продолжать до</w:t>
              <w:softHyphen/>
              <w:t>прашивать, особенно о соучастниках, но не подвергать чрезмерным пыткам, которых бы он не вынес; к полдню приготовить все, что надо, и живым насадить преступника на кол на самом верху крайних лесов, чтобы видно было всему городу и всем рабочим с обоих берегов реки; Мерджану все приготовить, а глашатаю пройти по улицам и объявить, что сегодня в полдень на мосту будет показано, что ожидает тех, кто мешает постройке моста, и что все мужчины от детей до стариков, мусульмане и райя, должны собраться на обоих берегах рек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Dan koji sviće nedelja je. Nedeljom se radilo kao i svakim drugim danom, ali danas su i sami nadzornici rasejani. Tek što se dobro razdanilo pronela se vest o hvatanju krivca, o mučenju i pogubljenju koje će biti u podne. Ono stišano i svečano raspoloženje iz pojate proširilo se na ceo prostor oko građevine. Kulučari rade ćutke, svak izbegava da drugom pogleda u oči i svak gleda u posao koji ima pred sobom kao da je to početak i svršetak svet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тупивший день был воскресеньем. В воск</w:t>
              <w:softHyphen/>
              <w:t>ресенье работали, как и в любой другой день, но сегодня даже надсмотрщики и те были рассеянны. Как только рассвело, повсюду разнеслась весть о задержке преступника, пытках и предстоящей в полдень казни. Настороженно</w:t>
              <w:noBreakHyphen/>
              <w:t>торжественное сос</w:t>
              <w:softHyphen/>
              <w:t xml:space="preserve">тояние духа, царившее в сарае, распространилось по всему строительству. Люди работали молча, стараясь не встречаться взглядами и не поднимать глаз от работы, как будто бы весь белый свет сошелся на ней одной. </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Još na sat pred podne iskupio se varoški svet, većinom Turci, na zaravanku kod mosta. Deca su se ispela na visoke blokove neobrađenog kamena koji su tu ležali. Radnici su se rojili oko dugih i uskih dasaka sa kojih se delio kulučarski tain koji čoveku ne da umreti. Žvačući, oni su ćutke i unezvereno gledali oko sebe. Malo zatim pojavio se Abidaga, u pratnji Tosun-efendije, majstor-Antonija i još nekolicine uglednih Turaka. Svi su stali na jednom uzvišenom oceditom mestu između mosta i pojate u kojoj je bio osuđenik. Abidaga je otišao još jednom do pojate gde mu je javljeno da je sve spremno: tu je ležao hrastov kolac, dugačak blizu četiri aršina, kako treba zašiljen, na vrhu pokovan gvožđem i sasvim tanak i oštar, a ceo namazan dobro lojem; tamo na skelama bili su prikovani direci među koje će se kolac uglaviti i ukovati, drven malj za nabijanje, konopci i sve ostal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ще за час до полудня горожане, в основном турки, собрались на площадке у моста. Мальчишки взобрались на каменные блоки, сложенные тут же. Рабочие теснились возле длинных и узких дощатых прилавков, где выдавался казенный харч, не дававший человеку умереть с голода. Молча жуя, они затравленно озирались вокруг. Немного спустя появился Абид</w:t>
              <w:noBreakHyphen/>
              <w:t>ага в сопровождении Тосун</w:t>
              <w:noBreakHyphen/>
              <w:t>эфенди, мастера Антоние и нескольких именитых турок. Они расположились на возвышении между мостом и сараем, где был осужденный. Абид</w:t>
              <w:noBreakHyphen/>
              <w:t>ага в последний раз проследовал в сарай, ему доложили, что к казни все готово: на земле лежал дубовый кол примерно четырех аршин длины, заостренный по всем правилам, с очень тонким и острым железным наконечником, кол во всю свою длину был густо смазан салом; к лесам прибиты прочные балки, между которыми поставят и укрепят кол, припасена была деревянная кувалда для забивания кола, веревки и все проче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levljak je bio ustumaran, zemljane boje u licu i crvenih očiju. Ni sada nije mogao da izdrži Abidagin plameni pogled.</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евляк, с лицом землистого цвета и налитыми кровью глазами, не находил себе места. Он и сейчас не мог выдержать огненного взгляда Абид</w:t>
              <w:noBreakHyphen/>
              <w:t>аг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Slušaj ti, ako ne bude sve kako treba i ako me obrukaš pred svetom, ne izlaz'te mi pred oči ni ti ni ovaj ciganski brabonjak; potopiću vas u Drinu, kao slepu štenad.</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Слушай, ты, если что</w:t>
              <w:noBreakHyphen/>
              <w:t>нибудь будет не так, если опозорите меня перед всем честным миром, не показывайтесь мне на глаза ни ты, ни этот цыганский ублюдок: потоплю вас в Дрине, как слепых кутя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onda okrećući se uzdrhtalom Ciganinu dodade blaž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потом, повернувшись к дрожащему цыгану, несколько милостивей добави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Šest ti je groša za posao, a još šest ako ostane do mraka živ. Pa sad gledaj.</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Шесть грошей за работу, да еще шесть, если проживет до ночи. Так что смотр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Sa glavne džamije u čaršiji javi se hodža oštrim i jasnim glasom. Nastade nemir među sakupljenim narodom, a malo zatim otvoriše se vrata na pojati. Desetak sejmena se svrsta u dva reda, po pet sa svake strane. Među njima je Radisav, bos i gologlav; brz i pognut kao i uvek ali ne »seje« u hodu, nego sitno i čudnovato hoda, skakuće gotovo na osakaćenim nogama sa krvavim rupama umesto nokata; na ramenu nosi dugačak, beo i zašiljen kolac. Pozadi ide Merdžan sa još dva Ciganina koji će mu pomagati pri izvršenju presude. Odjednom izjaha odnekud Plevljak na svom doratu i pođe na čelo te povorke, koja je imala da pređe svega stotinjak koraka do prvih ske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главной мечети донесся голос ходжи, отчетливый и звонкий. Толпа на берегу заволновалась, а вслед за тем двери сарая распахнулись. Десять стражников выстроились в две шеренги, по пять в каждой. Между ними босой, с непокрытой головой Радисав; быстрый и сутулый, как всегда, теперь он не «сеял» на ходу, а как</w:t>
              <w:noBreakHyphen/>
              <w:t>то странно подскакивал, мелко перебирая искалеченными ногами с кровавыми ранами на месте ногтей; на плече он нес длинный белый заостренный кол. Следом за ним шел Мерджан с двумя своими подручными, тоже цыганами. Неожиданно откуда</w:t>
              <w:noBreakHyphen/>
              <w:t>то вынырнул на своем гнедом жеребце Плевляк и стал во главе процессии, которой предстояло пройти примерно сотню шагов до места казн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Svet je istezao vratove i propinjao se na prste da vidi</w:t>
              <w:br/>
              <w:t xml:space="preserve"> čoveka koji je ostvario zaveru i otpor i rušio građevinu. Svi su bili iznenađeni bednim i nikakvim izgledom toga čoveka koga su oni posve drukčije zamišljali. Naravno, niko od njih nije znao zašto onako smešno poskakuje i nabada s noge na nogu i niko nije dobro video one opekotine od veriga koje su mu išle oko grudi kao veliki kaiševi, a preko kojih su mu navukli košulju i gunj. Stoga je svima izgledao i suviše jadan i neugledan za delo zbog koga ga vode na gubilište. Samo je beli dugački kolac davao svemu neku jezivu veličinu i privlačio sve poglede na seb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юди вытягивали шеи и поднимались на носки, пытаясь разглядеть злоумышленника и бунтовщика, посягнувшего на мост. Всех поразил жалкий, невзрачный вид этого человека – они представляли себе его совсем другим. Никто не знал, конечно, отчего он так смешно подпрыгивает, еле касаясь земли ногами, никто не видел следов ожогов от цепей, опоясывавших его грудь широкими полосами, поверх которых были натянуты рубаха и грубошерстный гунь. И поэтому всем казалось, что он слишком жалок и ничтожен для того страшного злодеяния, за которое его вели на казнь. Только белый длинный кол придавал процессии какую-то наводящую ужас значительность и приковывал к себе взгляды толп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Kad su stigli do mesta gde počinju zemljani radovi na obali, Plevljak sjaha i nekim svečanim i preteranim pokretom predade uzdu momku, a on se sa ostalima izgubi na strmom, raskaljanom putu koji se spušta ka vodi. Malo zatim svet je mogao da ih vidi kako se pojavljuju istim redom na skelama i kako se penju sporo i oprezno. Na uskim prolazima od greda i dasaka sejmeni su potpuno okružili i stisli među sobom Radisava, da im ne bi skočio u reku. Tako su se provlačili polako i peli sve više dok ne dođoše do kraja. Tu je nad vodom bio popođen prostor u veličini jedne osrednje sobe. Na tom prostoru se, kao na uzdignutoj pozornici, smestiše Radisav, Plevljak i trojica Cigana, ostali sejmeni ostadoše rastureni naokolo po skela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м, где начинались земляные работы, Плевляк спешился, с церемонной торжественностью передал слуге поводья и вместе со всеми исчез на круто спускающейся к воде грязной дороге. Несколько мгновений спустя, медленно и осторожно продвигаясь вперед, они в том же порядке появились на лесах. На узких дощатых мостках стражники обступили Радисава еще теснее, опасаясь, как бы он не прыгнул в воду. Так шаг за шагом поднимались они все выше и выше, пока не подошли к самому краю лесов. Здесь над водой был устроен дощатый помост размером с комнату средней величины. На эту площадку, словно на поднятую сцену, взошли Радисав, Плевляк и трое цыган, а остальная стража расположилась по лесам, поблизост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rod na zaravanku se pomerao i premeštao. Stotinjak koraka ga deli od onih dasaka, tako da vidi svakog čoveka i svaki pokret, ali ne može da čuje reči ni razabere pojedinosti. Narod i radnici sa leve obale udaljeni su tri puta toliko od prizora i još se više vrpolje i naprežu da što bolje čuju i vide. Ali se ništa nije moglo čuti a ono što se videlo izgledalo je u početku i suviše jednostavno i zanimljivo, a opet na kraju postalo je tako strašno da su svi okretali glave i mnogi brzo odlazili kući, kajući se što su dolazi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па у моста на правом берегу колыхнулась и задвигалась. Сто шагов отделяло ее от дощатого помоста, так что люди и их движения были хорошо видны, нельзя было только расслышать слов и различить подробности. Левобережные находились в три раза дальше от места казни и еще сильнее суетились, стараясь как можно больше услышать и увидеть. Но слышать они ничего не услышали, а то, что было видно, поначалу показалось слишком простым и мало интересным, хотя потом таким страшным, что все отворачивались и многие скорей уходили домой, каясь, что пришл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Kad su Radisavu naredili da legne, on je oklevao jedan trenutak, a onda je ne gledajući Cigane ni sejmene, kao da ih nema, prišao bliže Plevljaku, gotovo poverljivo, kao nekom svome, i rekao mu tiho i potmul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гда Радисаву приказали лечь, он мгновение помедлил, а потом, не глядя на цыган и стражников, словно их и не было, подошел к Плевляку и почти доверительно, как своему, сипло и тихо сказа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Slušaj, tako ti ovog i onog svijeta, učini dobro i probodi me, da se ne mučim kao pas.</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Слушай, заклинаю тебя тем и этим светом, сделай доброе дело, заколи меня, чтоб я не мучился, как собак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levljak se trgnuo i viknuo na njega kao da se brani od toga suviše poverljivog načina razgovor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евляк вздрогнул и с криком накинулся на него, как бы защищаясь от этой чересчур доверительной манеры разговор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Sikter, vlaše! Zar ti toliki delija da carsko rušiš a ovamo bogoradiš k'o žena! Biće kako je naređeno i kako si zasluži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Прочь, мерзавец! Царское добро портить ты герой, а тут точно баба скулишь. Получишь, что велено и что заслужи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Radisav obori glavu još niže, a Cigani mu priđoše i stadoše s njega da svlače gunj i košulju. Na grudima se ukazaše rane od veriga, potprištene i pocrvenele. Ne govoreći više ništa, seljak leže kako mu je naređeno, okrenut licem prema zemlji. Cigani priđoše i vezaše mu prvo ruke na leđa, a potom za svaku nogu, oko članaka, po jedan konopac. Zategnuše svaki na svoju stranu i široko mu raskrečiše noge. Za to vreme Merdžan je položio kolac na dva kratka obla drveta, tako da mu je vrh došao seljaku među noge. Zatim izvadi iza pojasa kratak, širok nož, kleknu pred ispruženog osuđenika i nagnu se nad njim da mu raseče sukno od čakšira među nogama i da proširi otvor kroz koji će kolac uči u telo. Taj najstrašniji deo krvnikova posla bio je, srećom, za gledaoce nevidljiv. Videlo se samo kako vezano telo zadrhta od kratkog i neprimetnog uboda nožem, kako se podiže do pasa, kao da će ustati, ali odmah ponovo pade natrag i tupo udari o daske. Čim je to svršio, Ciganin skoči, dohvati drveni malj sa zemlje i stade njime da udara donji, tupi deo koca, laganim i odmerenim udarcima. Između dva udarca stao bi malo i posmatrao prvo telo u koje zabija kolac a zatim dvojicu Cigana, opominjući ih da vuku lagano i jednomerno. Telo raskrečenog seljaka grčilo se samo od sebe; kod svakog udarca malja kičma mu se savijala i grbila, ali su ga konopci zatezali i ispravljali. Tišina je na obe obale bila tolika da se jasno razabirao i svaki udarac za sebe i njegov odjek negde na strmoj obali. Najbliži su mogli čuti kako čovek udara čelom o dasku i pored toga jedan drugi neobični zvuk; ali to nije bio ni jauk ni vapaj ni hropac, ni ma koji ljudski glas, nego je celo to rastegnuto i mučeno telo širilo od sebe neku škripu i grohot, kao plot koji gaze ili drvo koje lome. Posle svakog drugog udarca odlazio je Ciganin do ispruženog tela, nadnosio se nad njega, ispitivao da li kolac ide dobrim pravcem, i kad bi se uverio da nije povredio nijedan od najvažnijih živih delova iznutrice, vraćao se i nastavljao svoj pos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дисав еще ниже опустил голову, а цыгане стали стаскивать с него гунь и рубаху. Под ними на груди обнаружились вздувшиеся и покрасневшие раны от раскаленных цепей. Ничего больше не говоря, крестьянин лег, как ему было приказано, лицом вниз. Цыгане связали ему руки за спиной, а потом к ногам у щиколоток привязали веревки. Взявшись за веревки, они потянули их в разные стороны, широко раздвинув ему ноги. Тем временем Мерджан положил кол на два коротких круглых чурбака так, что заостренный его конец уперся крестьянину между ног. Затем достал из</w:t>
              <w:noBreakHyphen/>
              <w:t>за пояса короткий широкий нож и, опустившись на колени перед распростертым осужденным, нагнулся над ним, чтобы сделать разрез на штанах и расширить отверстие, через которое кол войдет в тело. Эта самая страшная часть его кровавого дела, к счастью, оставалась невидимой зрителям. Видно было только, как связанное тело содрогнулось от мгновенного и сильного удара ножом, выгнулось, словно человек собирался встать, и снова упало с глухим стуком на доски. Покончив с этой операцией, Мерджан вскочил, взял деревянную кувалду и размеренными короткими ударами стал бить по тупому концу кола. После каждого удара он останавливался, взглядывал сначала на тело, в которое вбивал кол, а потом на цыган, наказывая им тянуть веревки медленно и плавно. Распластанное тело крестьянина корчилось в судорогах; при каждом ударе кувалдой хребет его выгибался и горбился, но веревки натягивались, и тело снова выпрямлялось. Тишина на обоих берегах стояла такая, что ясно слышался и каждый удар, и каждый его отзвук в скалах. Самые ближние слышали еще, как человек бьется головой об доски, а также и другой какой</w:t>
              <w:noBreakHyphen/>
              <w:t>то непонятный звук; это не был ни стон, ни вопль, ни ропот, никакой другой человеческий звук – непостижимый скрежет и ропот исходил от распятого, истязаемого тела, словно ломали забор или валили дерево. В промежутках между двумя ударами Мерджан подходил к распростертому телу, наклонялся над ним и проверял, правильно ли идет кол; удостоверившись в том, что ни один из жизненно важных органов не поврежден, он возвращался и продолжал свое дел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Sve se to slabo čulo i još manje videlo sa obale, ali su svima noge drhtale, lica bledela i hladneli prsti na ruka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это было плохо слышно и еще хуже видно с берега, тем не менее у людей дрожали колени, лица побледнели, а на руках похолодели пальц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jednom trenutku kucanje prestade. Merdžan je video kako se pri vrhu desne plećke mišići zatežu i koža odiže. On priđe brzo i proseče to ispupčeno mesto unakrst. Bleda krv poteče, najpre oskudno pa sve jače. Još dva-tri udarca, laka i oprezna, i na prosečenom mestu stade da izbija gvožđem pokovani šiljak koca. Udario je još nekoliko puta, dok vrh nije došao do u visinu desnog uha. Čovek je bio nabijen na kolac kao janje na ražanj, samo što mu vrh nije izlazio kroz usta nego na leđa i što nije jače ozledio ni utrobu ni srce ni pluća. Tada Merdžan odbaci malj i priđe. Razgledao je nepomično telo, zaobilazeći krv koja je curila sa mesta gde je kolac ušao i izašao. i hvatala se u malim mlakama na daskama. Dvojica Cigana okrenuše ukrućeno telo na leđa i stadoše da mu vežu noge pri dnu uz kolac. Za to vreme Merdžan je gledao da li je čovek živ i pažljivo posmatrao to lice koje je došlo odjednom podadulo, šire i veće. Oči su bile široko otvorene i nemirne, ali očni kapci nepomični, usta rasklopljena i obe usne ukočene u grču; iz njih su belasali stegnuti zubi. Pojedinim od ličnih mišića čovek nije više mogao da vlada; stoga je lice izgledalo kao maska. Ali srce je bilo muklo i pluća radila kratkim i ubrzanim dahom. Dvojica Cigana stadoše da ga dižu kao brava na ražnju. Merdžan je vikao na njih da paze, da ne drmaju telom; i sam je pomagao. Uglaviše donji, debeli deo koca među one dve grede i ukovaše sve velikim ekserima, zatim pozadi, u istoj visini, podupreše kratkom žiokom koju takođe prikovaše i za kolac i za gredu od ske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друг стук кувалды оборвался. Мерджан заметил, что над правой лопаткой кожа натянулась, образовав бугор. Он быстро подскочил и надсек вздувшееся место крест</w:t>
              <w:noBreakHyphen/>
              <w:t>накрест. Потекла бледная кровь, сперва лениво, потом все сильнее. Два</w:t>
              <w:noBreakHyphen/>
              <w:t>три удара, легких и осторожных, и в надрезе показалось острие железного наконечника. Мерджан ударил еще несколько раз, пока острие кола не дошло до правого уха. Человек был насажен на кол, как ягненок на вертел, с той только разницей, что острие выходило у него не изо рта, а над лопаткой и что внутренности его, сердце и легкие серьезно не были задеты. Наконец Мерджан отбросил кувалду и подошел к казненному. Осматривая неподвижное тело, он обходил лужицы крови, вытекавшей из отверстий, в которое вошел и из которого вышел кол, и расползавшейся по доскам. Подручные палача перевернули на спину негнущееся тело и принялись привязывать ноги к основанию кола. А тем временем Мерджан, желая удостовериться, что насаженный на кол человек жив, пристально вглядывался в его лицо, которое сразу как</w:t>
              <w:noBreakHyphen/>
              <w:t>то вздулось, раздалось и увеличилось. Широко раскрытые глаза бегали, но веки оставались неподвижными, губы застыли в судорожном оскале, обнажив стиснутые зубы. Человек не владел мышцами лица, и оно напоминало маску. Однако сердце в груди глухо стучало, а легкие дышали часто и прерывисто. Подручные стали поднимать казненного, как борова на вертеле. Мерджан кричал, чтобы они действовали поосторожней и не трясли тело, и сам им подсоблял. Кол установили утолщенным концом между двух балок и прибили большими гвоздями, сзади поставили подпорку, которую тоже приколотили к лесам и кол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Kad i to bi gotovo Cigani se izmakoše podalje i pridružiše sejmenima, a na onom praznom prostoru ostade sam, izdignut za čitava dva aršina, uspravan, ispršen i go do pasa, čovek na kocu. Iz daljine se samo naslućivalo da kroz njega ide kolac za koji su mu vezane noge pri člancima, dok su mu ruke vezane na leđiina. Zato je narodu izgledao kao kip koji lebdi u vazduhu, na samoj ivici skela, visoko iznad rek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гда все было готово, цыгане ушли с помоста и присоединились к стражникам, а на опустевшей площадке, вознесшись вверх на целых два аршина, прямой и обнаженный по пояс, остался лишь человек на коле. Издалека можно было только догадываться, что тело его пронзал кол, к которому у щиколоток привязаны ноги, а руки связаны за спиной. Он казался застывшим изваянием, парившим в воздухе высоко над рекой, на самом краю строительных лес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 obe obale prođe žagor i talasanje kroz svetinu. Neki oboriše pogled, a neki krenuše kući brzo, ne okrećući glave. Većina je nemo gledala taj ljudski lik, isturen u prostor, neprirodno ukočen i prav. Strah im je ledio utrobu i noge su pod njima obamirale, ali oni nisu mogli da se maknu ni da odvoje pogled od toga prizora. A između toga uplašenog sveta provlačila se luda Ilinka; zagledala svakom u oči, nastojeći da im uhvati pogled i da u njemu pročita i otkrije gde su njena žrtvovana i sahranjena dec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обоих берегах по толпам народа пробежали ропот и волнение. Одни опустили глаза в землю, другие, не оборачиваясь, пошли по домам. Но большинство, онемев, смотрело на человеческую фигуру, реявшую в высоте, неестественно застывшую и прямую. Ужас леденил нутро, ноги подкашивались, но люди не могли ни пошевелиться, ни оторвать взгляд от этой картины. В подавленной ужасом толпе протискивалась Блаженная Илинка; заглядывая людям в глаза, она старалась поймать их взгляд и в нем прочесть, где похоронены ее принесенные в жертву дет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d Plevljak, Merdžan i još dvojica sejmena priđoše ponovo osuđeniku i stadoše da ga zagledaju izbliza. Niz kolac je tekao samo slab mlaz krvi. čovek je bio živ i svestan. Slabine su mu se dizale i spuštale, žile na vratu kucale, oči su kolutale sporo ali neprestano. Kroz stisnute zube naviralo je otegnuto režanje u kome su se teško razabirale pojedine reč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евляк с Мерджаном и еще двумя стражниками снова подошли к казненному и стали пристально его разглядывать. По колу стекала только маленькая струйка крови. Человек был жив и в сознании. Грудь его вздымалась и опускалась, на шее бились жилы, он медленно поводил глазами. Сквозь стиснутые зубы прорывался протяжный хрип, в нем с трудом угадывались отдельные слов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Turci, Turci..., — grcao je čovek sa koca. — Turci na ćupriji... da paski skapavate... paski pomret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Турки, турки… – хрипел человек на колу, – турки на мосту… собачью вам смерть, собачьей смертью вам околет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Cigani sakupiše svoj alat i svi se, zajedno sa Plevljakom i sejmenima, zaputiše preko skela na obalu. Narod ustuknu pred njima i stade đa se razilazi. Samo su dečaci sa visokog kamenja i golih drveta očekivali još nešto i, ne znajući kad je kraj ni šta je dosta, čekali šta će dalje biti sa čudnim čovekom koji lebdi nad vodom kao da je u skoku zast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ыгане собрали свой инструмент и вместе с Плевляком и стражниками по лесам пошли к берегу. Народ шарахнулся от них и стал расходиться. И только мальчишки, наблюдавшие казнь с высоких камней и голых деревьев и не вполне убежденные в ее окончании, все еще ждали чего</w:t>
              <w:noBreakHyphen/>
              <w:t>то, надеясь увидеть, что будет дальше с диковинным человеком, который повис над водой, как бы застыв на середине прыжк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levljak je prišao Abidagi i javio da je sve tačno i dobro izvršeno i da je osuđenik žav i ima izgleda da će živeti još, jer mu unutrica nije povređena. Abidaga mu ne odgovori ništa, ni pogledom, samo mahnu rukom za znak da mu dovedu konja i stade da se prašta sa Tosun-efendijom i majstor-Antonijem. Svi stadoše da se razilaze. Čulo se kako kroz čaršiju telal viče o izvršenoj presudi i o takvoj istoj i goroj kazni koja čeka svakog ko bude tako radi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евляк подошел к Абид</w:t>
              <w:noBreakHyphen/>
              <w:t>аге и доложил, что все хорошо и точно исполнено, что злоумышленник жив и, по всей видимости, протянет еще, так как внутренности его остались неповрежденными. Абид</w:t>
              <w:noBreakHyphen/>
              <w:t>ага ничего не ответил, даже не взглянул; взмахом руки он велел подать себе коня и стал прощаться с Тосун</w:t>
              <w:noBreakHyphen/>
              <w:t>эфенди и мастером Антоние. Все начали расходиться. С торговой площади донесся голос глашатая. Он возвестил о совершении казни и о том, что точно такая же или худшая участь ждет каждого злоумышленник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levljak je stajao, u nedoumici, na zaravanku koji se naglo praznio. Momak je držao konja i sejmeni su čekali naređenja. Osećao je da bi trebalo nešto da kaže, ali nije mogao od silnog uzbuđenja koje je tek sada počelo da raste u njemu, da ga razapinje, kao da će poleteti. Sad mu je tek dolazilo do svesti sve ono na što, ranije, zauzet poslom oko izvršenja presude, nije mogao da misli. Sad se tek setio Abidagine pretnje da će ga živa namaći na kolac ako ne uspe da uhvati krivca. Izbegao je tu strahotu, ali za dlaku, u poslednjem trenutku. Onaj tamo na skeli radio je svom snagom, noću, podmuklo, da se to zaista desi. Ali se, eto, desilo obrnuto. I sam pogled na toga čoveka, koji je još živ onako pripet i isturen nad rekom, ispunjavao ga je i užasom i nekom bolnom radošću što nije njega ta sudbina zadesila, i što je njegovo telo netaknuto, slobodno i pokretno. Od te misli neodoljivi vatreni trnci su mu se širili iz grudi, ulazili u noge, u ruke, i nagonili ga da se kreće, smeje i govori, kako bi sam sebe uverio da je zdrav, da može da se miče slobodno, da govori i da se smeje glasno, da peva ako hoće, a ne da reži sa koca nemoćne kletve, očekujući smrt kao jedinu sreću koja mu se još može desiti. Same se ruke kreću, same noge poigravaju, sama se usta otvaraju i na njih navire grčevit smeh i same teku obilne reč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евляк в растерянности остался стоять на быстро пустевшей площадке перед мостом. Слуга держал его коня, стражники ждали приказаний. Он чувствовал, что ему надо что</w:t>
              <w:noBreakHyphen/>
              <w:t>то сказать, но не мог проронить ни слова от страшного возбуж</w:t>
              <w:softHyphen/>
              <w:t>дения вдруг овладевшего им; ему казалось, будто он вот</w:t>
              <w:noBreakHyphen/>
              <w:t>вот взлетит. Только теперь осознал он все то, о чем, поглощенный заботой о совершении казни, совсем забыл. Только теперь вспомнил обещание Абид</w:t>
              <w:noBreakHyphen/>
              <w:t>аги насадить самого его на кол, если он не поймает злоумышленника. Он избежал чудовищной участи, но был от нее на волосок и спасся в последний момент. Человек, торчавший теперь на лесах, подло орудуя под прикрытием ночи, делал все, чтобы угроза наместника сбылась. Однако же вышло все наоборот. И при одном только взгляде на казненного, который был еще жив и водружен на колу над рекой, Плевляк проникался невыразимым ужасом и какой</w:t>
              <w:noBreakHyphen/>
              <w:t>то болезненной радостью, что такая судьба постигла не его и что его тело нетронуто, свободно и подвижно. От этой мысли огненная дрожь вспыхнула в его груди, охватила ноги, руки, и ему захотелось двигаться, смеяться, говорить, как бы доказывая самому себе, что он здоров и может делать все, что угодно, говорить, громко смеяться, даже петь при желании, а не изрыгать с кола бессильные проклятия в ожидании смерти как единственного счастья, еще оставшегося ему на свете. Руки разлетелись сами собой в стороны, ноги заплясали, рот сам собой раскрылся, исторгая судорожный смех и потоки неудержимых сл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w:t>
            </w:r>
            <w:r>
              <w:rPr>
                <w:rFonts w:eastAsia="Times New Roman"/>
                <w:lang w:val="sr-Latn-CS"/>
              </w:rPr>
              <w:t xml:space="preserve"> </w:t>
            </w:r>
            <w:r>
              <w:rPr>
                <w:lang w:val="sr-Latn-CS"/>
              </w:rPr>
              <w:t>Ha, ha, ha! Radisave, vilo gorska, što si se ukrutio tako? Što ne potkopavaš ćupriju? Što režiš i grcaš? Zapjevaj, vilo! Poigraj, vil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Ха, ха, ха! Ну что, Радисав, лесной леший, что это ты так застыл? Что это мост не ломаешь? Чего хрипишь и рычишь? Спой</w:t>
              <w:noBreakHyphen/>
              <w:t>ка, леший! Спляши, леши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znenađeni i zbunjeni sejmeni su gledali kako njihov starešina igra, raširenih ruku, i kako se zapevajući i grcajući guši od smeha, od čudnih reči i bele pene koja mu sve više izbija na krajevima usana. I njegov konj, dorat, dobacivao mu je uplašene poglede iskos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раженные и растерянные стражники смотрели, как их начальник пританцовывал, расставив руки, и напевал, захлебываясь смехом и давясь бессвязными словами и белой пеной, все обильней накипавшей в углах его губ. Его конь, гнедой жеребец, бросал на него испуганные и косые взгляды.</w:t>
            </w:r>
          </w:p>
        </w:tc>
      </w:tr>
      <w:tr>
        <w:trPr/>
        <w:tc>
          <w:tcPr>
            <w:tcW w:w="54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0"/>
              <w:ind w:left="0" w:right="0" w:hanging="0"/>
              <w:jc w:val="center"/>
              <w:rPr>
                <w:color w:val="0000FF"/>
                <w:sz w:val="24"/>
                <w:szCs w:val="24"/>
                <w:lang w:val="sr-Latn-CS"/>
              </w:rPr>
            </w:pPr>
            <w:r>
              <w:rPr>
                <w:color w:val="0000FF"/>
                <w:sz w:val="24"/>
                <w:szCs w:val="24"/>
                <w:lang w:val="sr-Latn-CS"/>
              </w:rPr>
              <w:t xml:space="preserve">IV </w:t>
            </w:r>
          </w:p>
          <w:p>
            <w:pPr>
              <w:pStyle w:val="Normal"/>
              <w:jc w:val="both"/>
              <w:rPr>
                <w:lang w:val="sr-Latn-CS"/>
              </w:rPr>
            </w:pPr>
            <w:r>
              <w:rPr>
                <w:lang w:val="sr-Latn-CS"/>
              </w:rPr>
              <w:t>Svi oni koji su sa jedne ili druge obale prisustvovali izvršenju kazne razneli su strašne glasove po varoši i okolini. Neopisiv strah je ušao u građane i radnike. Sporo i postepeno je prodiralo ljudima u svest puno saznanje o onome što se tu u njihovoj blizini, u toku kratkog novembarskog dana desilo. Svi su se razgovori kretali oko čoveka koji je tamo gore iznad skela još živ na kocu. Svak se u sebi zaricao da neće o njemu govoriti; ali šta vredi kad se misao stalno vraća na njega i pogled otima na tu stranu?</w:t>
            </w:r>
          </w:p>
        </w:tc>
        <w:tc>
          <w:tcPr>
            <w:tcW w:w="547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ind w:left="0" w:right="0" w:hanging="0"/>
              <w:jc w:val="center"/>
              <w:rPr>
                <w:sz w:val="24"/>
                <w:szCs w:val="24"/>
              </w:rPr>
            </w:pPr>
            <w:r>
              <w:rPr>
                <w:sz w:val="24"/>
                <w:szCs w:val="24"/>
              </w:rPr>
              <w:t>IV</w:t>
            </w:r>
          </w:p>
          <w:p>
            <w:pPr>
              <w:pStyle w:val="Normal"/>
              <w:jc w:val="both"/>
              <w:rPr/>
            </w:pPr>
            <w:r>
              <w:rPr/>
              <w:t>Все, кто в тот день с берегов Дрины видел совершение казни, разнесли страшные слухи по городу и его окрестностям. Неописуемый ужас овладел горожанами и рабочими. Медленно и постепенно до сознания людей доходило в полной мере понимание того, что произошло на их глазах в тот короткий ноябрьский день. Все разговоры вертелись вокруг человека, который все еще живой сидел на колу над строительными лесами. Каждый зарекался о нем говорить, но какой толк в зароке, когда мысли упрямо возвращались к нему, а взгляд невольно обращался в ту сторон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eljaci koji su pristizali iz Banje, vozeći kamen na volovskim kolima, obarali su oči i opominjali krotko svoje volove da žure. Radnici po obali i na skelama dozivali su se pri poslu prigušeno i samo koliko se moralo. I sami nadzornici sa leskovim prutovima u ruci bili su mirniji i blaži. Dalmatinski kamenoresci su pri radu okretali leđa mostu, bledi, stegnutih vilica, i gnevno udarali svoja dleta koja su u opštoj tišini kliktala kao jato detlić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естьяне, возившие камень из Баньи на воловьих упряжках, опускали глаза и тихо понукали своих волов. Рабочие на берегу и на лесах переговаривались приглушенными голосами и только по необходимости. И даже надсмотрщики с ореховыми хлыстами в руках были покладистей и мягче. Далматинские каменотесы работали, повернувшись спиной к мосту; бледные, стиснув зубы, они гневно били по своим долотам, клекочущим посреди всеобщего безмолвия подобно стае дятл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Brzo je došao sumrak i radnici su grabili svojim konačištima, u želji da budu što dalje od skela. Još pre nego se potpuno smrklo ispeli su se Merdžan i jedan Abidagin pouzdan momak ponovo do Radisava i nesumnjivo utvrdili da je osuđenik i sada četiri sata posle izvršenja osude, živ i svestan. On je, u groznici, sporo i teško kolutao očima, a kad je ispod sebe ugledao Ciganina počeo je glasnije da ječi. Kroz tu jeku sa kojom je duša izlazila iz njega razabirale su se samo pojedine reč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ыстро спустились сумерки, и рабочие заторопились поскорее добраться до ночлега, стремясь уйти подальше от моста. До наступления полной темноты Мерджан и доверенный слуга Абид</w:t>
              <w:noBreakHyphen/>
              <w:t>аги снова поднялись к Радисаву и с несомненностью установили, что осужденный и теперь, через четыре часа после совершения казни, жив и в сознании. В горячке он медленно и тяжело вращал глазами, а увидев под собой цыгана, застонал громче. В этом стенании, вместе с которым, казалось, из него выходила душа, различались только отдельные слов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Turci... Turci... ćupri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Турки… турки… мос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Zadovoljni, vratili su se Abidaginoj kući na Bikavac, pričajući putem svakome da je osuđenik živ; a kako škripi zubima i progovara s koca lepo i razgovetno, ima nade da će živeti i do sutra u podne. Zadovoljan je bio i Abidaga i naredio je da se Merdžanu isplati obećana nagrad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ольные, они вернулись в дом Абид</w:t>
              <w:noBreakHyphen/>
              <w:t>аги на Быковаце, рассказывая по пути всем встречным, что казненный жив, что он скрипит зубами, говорит вполне ясно и разборчиво и, похоже, проживет и до завтрашнего дня. Доволен был и Абид</w:t>
              <w:noBreakHyphen/>
              <w:t>ага, он распорядился выплатить Мерджану обещанное вознаграждени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e noći je sve živo u kasabi i oko mosta zaspalo u strahu. Upravo, zaspao je onaj ko je mogao da spava, a onih kojima san nije hteo na oči bilo je mnog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у ночь все живое в городе и возле моста заснуло в страхе. Собственно, заснул тот, кто смог заснуть, многие же так и не сомкнули глаз.</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 sutradan je osvanuo sunčan novembarski ponedeljak. Ni tu oko gradnje ni u celoj kasabi nije bilo oka koje nije pogledalo na onaj zamršeni splet greda i dasaka nad vodom, gde se na samom kraju, kao na pramcu broda, prav i odvojen, isticao čovek na kocu. I mnogi koji je, budeći se, pomislio da je snivao ono što se juče naočigled sveta dešavalo na mostu, sad je stajao i netremice gledao svoj mučan san kako se produžuje i traje, stvaran, na sunc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завтра, в понедельник, выдался необычно солнечный день. И не было ни на строительстве, ни в городе глаз, которые не обратились бы в ту сторону, где на краю высокого и сложного каркаса из досок и балок, словно на носу корабля, ясно и отчетливо выделялась фигура человека, насаженного на кол. И многие из тех, что, пробу</w:t>
              <w:softHyphen/>
              <w:t>дившись, думали, что им во сне привиделось все то, что на виду у всех совершилось вчера на мос</w:t>
              <w:softHyphen/>
              <w:t>ту, теперь стояли и, не мигая, смотрели на про</w:t>
              <w:softHyphen/>
              <w:t>должение своего ужасного сна наяву, среди бела дня, при ярком свете солнц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Kod radnika ista ona jučerašnja tišina, puna skrušenosti i ogorčenja. U varoši isti šapat i zbunjenost. Merdžan i onaj Abidagin momak ispeli su se ponovo na skele, obilazili oko osuđenika; nešto su govorili među sobom, dizali glavu i zagledali gore u lice seljakovo; u jednom trenutku Merdžan ga je povukao za čakšire. Već po načinu kako su se spustili na obalu i prošli ćutke između zaposlenih ljudi, svi su shvatili da je seljak izdahnuo. I svi su Srbi osetili neko olakšanje, kao nevidljivu pobed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д строительством, как и вчера, нависла тишина, горестная и угрюмая. В городе то же смятение и ропот. Мерджан со слугой Абид</w:t>
              <w:noBreakHyphen/>
              <w:t>аги снова поднялись на леса и осмотрели осужденного; они долго о чем</w:t>
              <w:noBreakHyphen/>
              <w:t>то переговаривались, задрав головы, пристально вглядывались в лицо крестьянина, Мерджан даже подергал его за штаны. По тому, как они спустились на берег и молча проследовали мимо работавших, все поняли, что крестьянин умер. И все сербы, как бы одержав незримую победу, вздохнули с облегчение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Sada su svi smelije pogledali gore na skele i na osuđenika. Svi su osećali da je u onom njihovom stalnom rvanju i morenju sa Turcima sada preteglo na njihovu stranu. Smrt je najteži zalog. Usta, dotle zalivena strahom, sama su se otvarala. Onako kaljavi, vlažni, neobrijani i bledi, valjajući borovim polugama velike blokove banjskog kamena, zastajali su se za trenutak da opljunu dlanove i prigušenim glasom govorili jedan drug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юди теперь смелее обращали взгляды на леса и на казненного. Все ощущали, что в постоянном соперничестве и состязании с турками на этот раз взяла верх их сторона. Смерть – самый страшный залог. Уста, до сих пор запечатанные страхом, сами открывались. Грязные и потные, небритые и изможденные рабочие, ворочавшие сосновыми рычагами громадные глыбы баньского камня, останавливались на минуту, чтобы поплевать на ладони, и чуть слышно перебрасывались между соб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Bog da ga prosti i pomilu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Господи, прости его и помилу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Ej, mučenik! E, jade naš!</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Эх, мученик! Эх, горемыка наш!</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Zar ne vidiš da se posvetio? Svetitelj, bola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е видишь разве, что он теперь святой? Настоящий, брат, свят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svaki je ispod oka merio pokojnika koji se drži uspravno kao da stupa pred četom. Gore, na svojoj visini on im nije više izgledao ni strašan ni žalostan. Naprotiv, svima je bilo jasno sada koliko se izdvojio i uzvisio. Ne stoji na zemlji, ne drži se rukama, ne pliva, ne leti; on ima svoje težište u samom sebi; oslobođen zemnih veza i tereta, ne muči se; ne može mu više niko ništa, ni puška ni sablja, ni zla misao ni ljudska reč ni turski sud. Onako nag do pasa, vezanih ruku i nogu, prav, zabačene glave uz kolac, taj lik nije ni ličio toliko na ljudsko telo koje raste i raspada se koliko na visoko uzdignut, tvrd i neprolazan kip koji će tu ostati zauvek.</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каждый исподлобья бросал оценивающий взгляд на покойника, все такого же бравого, как будто бы он вышагивал перед ротой. Больше он не внушал им ни жалости, ни страха. Напротив, теперь всем стало ясно, насколько он оторвался от них и возвысился. На земле не стоит, ни за что не держится руками, не плывет, не летит; центр тяжести заключен в нем самом; освобожденный от земных пут и земного груза, он избавился и от страданий; никто и ничто ему больше не может сделать – ни пуля, ни сабля, ни злые козни, ни человеческое слово, ни турецкий суд. Обнажен</w:t>
              <w:softHyphen/>
              <w:t>ный до пояса, связанный по рукам и ногам, прямой, с гордо закинутой головой, он походил теперь не столько на человека с его неизбежным развитием и распадом, сколько на воздвигнутое в высоте твердое и не подверженное тлению изваяние, пос</w:t>
              <w:softHyphen/>
              <w:t>тавленное тут навек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Kulučari su se zakretali i kriomice krsti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ие оборачивались к нему и украдкой крестилис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 Mejdanu su žene pretrčavale jedna drugoj, preko avlije, da samo minut-dva prošapuću i otplaču za</w:t>
              <w:softHyphen/>
              <w:t>jedno, i odmah se vraćale trkom da im ručak ne bi zagoreo. Jedna je zapalila kandilo. Ubrzo su po svima kućama gorela kandila, prituljena po ćoškovima soba. Deca su trepćući očima, u prazničkom raspoloženju, gledala u taj sjaj, i slušajući nerazumljive, izlomljene rečenice starijih (»Ubrani, Gospode, i sačuvaj!« »Ah, mučenik, pribran je kod boga kao da je najveću crkvu sagradio!« «Pomozi nas, Bože, ti Jedini, potri duš</w:t>
              <w:softHyphen/>
              <w:t>manina i ne daj mu duge vlasti!«), zapitkivala neu</w:t>
              <w:softHyphen/>
              <w:t>morno, šta je to mučenik, ko gradi crkvu, i gde to. Naročito su dečaci bili ljubopitljivi. A majke su ih umirival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Мейдане женщины то и дело бегали друг к другу через двор, чтобы только минутку</w:t>
              <w:noBreakHyphen/>
              <w:t>другую пошептаться, вместе поплакать, и опрометью кидались обратно домой, боясь, как бы не пригорел обед. Одна зажгла лампаду. И вот уже в каждом доме горели лампадки, притулившись в углу. Празднично настроенные дети, мигая от яркого света, неотрывно смотрели на огонь и, подхватывая на лету непонятные обрывки фраз, которыми перебрасывались взрослые («Сохрани его, господь, и помилуй!» – «Ах, взял бог страдальца, будто бы он ему самую большую церковь выстроил!» – «Помоги нам, господи, единый боже, покарай злодеев, не дай им долго властвовать над нами!»), без устали сыпали вопросами, что такое страдалец, кто строит церковь и где? Мальчишки были особенно любопытны. Матери утихомиривали и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Šuti, dušo! šuti, slušaj mamu i čuvaj se, dok si god živ, Turčina, prokletnik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Молчи, милок! Молчи, слушайся матери да пуще смерти бойся турка проклятог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A pre nego je i po drugi put stao da pada mrak, Abidaga je još jednom obišao građevinu i, zadovoljan dejstvom ovoga strašnog primera, naredio da se seljak skine sa ske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ще до того, как землю во второй раз после казни окутали сумерки, Абид</w:t>
              <w:noBreakHyphen/>
              <w:t>ага снова обошел строительство и, довольный воздействием страшного примера, отдал приказ убрать крестьянина с лес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Bacite psa psi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Бросить собаку собака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toj noći koja je naglo padala, vlažna i mlaka kao proletnja, nastalo je nerazumljivo žuborenje i tala</w:t>
              <w:softHyphen/>
              <w:t>sanje među radnicima. I oni koji ranije nisu hteli da čuju o rušenju i otporu sada su bili spremni da daju mnogo i učine sve. Čovek na kocu posto je opšta briga i svetinja. Nekoliko stotina izmučenih ljudi, pokrenuto urođenim nagonom, snagom sažaljenja i drevnih običaja, nesvesno se zatalasalo i udružilo u naporu da dođe do mučenikovog leša, da ga otme skrnavljenju i hrišćanski sahrani. U opreznom sašap</w:t>
              <w:softHyphen/>
              <w:t>tavanju i dogovaranju po kolibama i pojatama ku</w:t>
              <w:softHyphen/>
              <w:t>lučari su sakupili među sobom znatnu svotu od sedam groša kojom će podmititi Merdžana. Za taj posao odabrali su trojicu najokretnijih između sebe i oni su uspeli da stupe u dodir sa dželatom. Mokri i umorni od rada, trojica seljaka sada pregovaraju, sporo, lu</w:t>
              <w:softHyphen/>
              <w:t>kavo, zaobilazno. Mršteći se, češkajući po glavi i na</w:t>
              <w:softHyphen/>
              <w:t>merno zamuckujući, najstariji seljak govori Ciganin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у ночь, теплую и влажную, словно весеннюю, быстро спускавшуюся на землю, сдавленный ропот и волнение прошли по рабочему люду. Самые нерешительные, те, кто раньше не хотел и слышать про заговор и разрушения, теперь готовы были жертвовать многим и идти на все. Казненный стал общей заботой и святыней. Несколько сотен замученных людей, повинуясь внутреннему порыву, силе сострадания и древних обычаев, стихийно возмутилось, объединилось в настойчивом стремлении заполучить труп казненного, не дать над ним надругаться и схоронить его по</w:t>
              <w:noBreakHyphen/>
              <w:t>христиански. В результате тайных перешептываний и переговоров в темноте хибарок и хлевов строители сколотили солидную сумму в семь грошей для подкупа Мерджана. На это дело выбрали трех наиболее находчивых, и те сумели найти доступ к палачу. Мокрые и уставшие от работы, трое крестьян теперь как раз ведут разговор неторопливо, хитро и обиняками. Самый старший, морща лоб, почесывая затылок и намеренно растягивая слова, говорит цыган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Eto se i to svrši. Suđeno je pa neka bude i to. Samo znaš, kako je, na priliku, iksan je, što no se ka</w:t>
              <w:softHyphen/>
              <w:t>že božji stvor, pa ne bi valjalo da ga, na priliku, zve</w:t>
              <w:softHyphen/>
              <w:t>rinje jede i psi razvlač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Вот, значит, и это сделано. Чему быть, того не миновать. Только, знаешь, к примеру сказать, он ведь тоже человек, как говорится, божье творение, и не годится это, чтоб его, к примеру, звери сожрали и растерзали пс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erdžan, koji naslućuje dobro da se radi o poslu, brani se, više tužno nego upor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джан, прекрасно понимая, о чем идет речь, сопротивляется скорее горестно, чем упорн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Aja, jok! Nemojte da mi govorite. Na veliku ćete me vatru naložiti. Vi ne znate kakav je ris Abidaga!</w:t>
            </w:r>
          </w:p>
          <w:p>
            <w:pPr>
              <w:pStyle w:val="Normal"/>
              <w:jc w:val="both"/>
              <w:rPr>
                <w:lang w:val="sr-Latn-CS"/>
              </w:rPr>
            </w:pPr>
            <w:r>
              <w:rPr>
                <w:lang w:val="sr-Latn-CS"/>
              </w:rPr>
              <w:t>Seljak se muči i mršti i misli u sebi: »Ciganin je, stvorenje bez krsta i duše, pa nit' možeš da ga kumiš ni bratimiš, ni ićim na zemlji ili na nebu zakuneše, a desnu ruku drži u plitkom džepu od gunja i u njoj stisnuto sedam groš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Нет, нет! И не говорите мне про это. Подведете вы меня под монастырь. Не знаете вы, что за зверь Абид</w:t>
              <w:noBreakHyphen/>
              <w:t>ага!</w:t>
            </w:r>
          </w:p>
          <w:p>
            <w:pPr>
              <w:pStyle w:val="Normal"/>
              <w:jc w:val="both"/>
              <w:rPr/>
            </w:pPr>
            <w:r>
              <w:rPr/>
              <w:t>Крестьянин мучится и хмурится, а про себя думает: «Одно слово цыган, человек без креста и без совести, его не умолить, не упросить, нет у него ничего святого ни на земле, ни на небе!» В то же время правую руку он держит в неглубоком кармане гуня, сжимая в ней семь гроше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Ama, znam već kako je. Znamo mi, na priliku, da ni tebi nije lako. Samo, neće ni tebi krivati, Eto, četiri groša, uzdravo, smo našli, pa kao velimo dosta 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Да это уж известно, каков он. Знаем мы, что, к примеру, и тебе тоже нелегко. Только вины на тебе никакой не будет. Вот тебе четыре гроша, забирай на здоровье и по рукам, как говорит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Jok, jok, draži je meni život od vaskolikog blaga svjetskog. A od Abidage živ ost'o ne bih, jer taj vidi sve i kad spava. Jao, premrem kad pomisli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ет, нет, мне голова дороже золота. Абид</w:t>
              <w:noBreakHyphen/>
              <w:t>ага меня в порошок сотрет, потому что он и во сне все видит. Ой</w:t>
              <w:noBreakHyphen/>
              <w:t>ой</w:t>
              <w:noBreakHyphen/>
              <w:t>ой, и подумать страшн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Četiri, pa i pet, najposlije kad bude. Sve bi se našlo, — nastavlja seljak bez obzira na Ciganinovo vajkan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Где четыре, там и пять, раз уж на то пошло. И дело с концом, – гнет свое крестьянин, не обращая внимания на оханье цыган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e smijem, ne smijem, pa et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Сказал не могу, и все ту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Dobro, tebi je zapovjeđeno da to... telo baciš, na priliku, kao... psima, i ti ćeš ga baciti, a šta će poslije biti od njega o tom ti brigu ne vodiš, niti će te ko pitati za to. E vidiš, onda bismo mi, na priliku, uzeli to... telo i sahranili po našemu zakonu, ali kriomice, na priliku, da živa duša ne zna. I ti ćeš, na priliku, kazati sutradan da su psi, na priliku, raznijeli to... telo. I nikom ništa, a tebi će biti tvo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Ладно, приказано тебе… тело бросить, к примеру говоря, как бы… собакам, ты его, значит, и бросишь, а что с ним после будет, не твоя забота, тебя о том никто не спросит. А мы, видишь ли, потом, к примеру сказать, возьмем… тело да и похороним по нашему обычаю, но тайком, чтоб ни одна живая душа не знала. А ты, к примеру, утром и скажешь, что собаки, дескать, растерзали… тело. И никому ничего не будет, а ты свое получиш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eljak je govorio pažljivo i smišljeno, samo je sa čudnim snebivanjem zastajkivao pred reči telo, koju je izgovarao upravo tako: »tel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естьянин говорит вкрадчиво и веско, и только всякий раз в необъяснимом замешательстве застревает перед словом «тело», которое он выговаривает с особенным выражение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w:t>
            </w:r>
            <w:r>
              <w:rPr>
                <w:rFonts w:eastAsia="Times New Roman"/>
                <w:lang w:val="sr-Latn-CS"/>
              </w:rPr>
              <w:t xml:space="preserve"> </w:t>
            </w:r>
            <w:r>
              <w:rPr>
                <w:lang w:val="sr-Latn-CS"/>
              </w:rPr>
              <w:t>Zar ja za pet groša glavu da gubim! Ne, ne, nee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Это за пять</w:t>
              <w:noBreakHyphen/>
              <w:t>то грошей жизнь свою сгубить! Нет, нет, не</w:t>
              <w:noBreakHyphen/>
              <w:t>е</w:t>
              <w:noBreakHyphen/>
              <w:t>е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Za šest, — dodaje mirno seljak.</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За шесть, – внушительно накидывает крестьянин.</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tada se Ciganin ispravi, raširi ruke, uozbilji lice, sa izrazom potresne iskrenosti za kakav su sposobni samo ljudi koji i ne razlikuju laž od istine, stade pred seljaka, kao da je on osuđenik a seljak krvnik.</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 этих словах цыган вскинулся, развел руками и с выражением строгого и искреннего прямодушия, словно он вообще не способен на ложь и обман, обратился к крестьянину, как будто он сам был осужденным, а тот палач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w:t>
            </w:r>
            <w:r>
              <w:rPr>
                <w:rFonts w:eastAsia="Times New Roman"/>
                <w:lang w:val="sr-Latn-CS"/>
              </w:rPr>
              <w:t xml:space="preserve"> </w:t>
            </w:r>
            <w:r>
              <w:rPr>
                <w:lang w:val="sr-Latn-CS"/>
              </w:rPr>
              <w:t>Neka bude u moju glavu, kad sam takve sudbine, i neka moja Ciganka ostane udovica i moja djeca siročad: da mi date sedam groša, pa nosite mrca, samo da niko ne vidi i ne saz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rFonts w:eastAsia="Times New Roman"/>
              </w:rPr>
              <w:t xml:space="preserve"> </w:t>
            </w:r>
            <w:r>
              <w:rPr/>
              <w:t>Пусть моя голова идет в заклад, раз уж такая моя судьба, и пусть моя цыганка останется вдовой, а дети сиротами: давайте сюда семь грошей и забирайте мертвеца, только чтоб никто ничего не пронюха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eljak je vrtio glavom, žaleći duboko što ovoj rđi mora da izda baš sve do poslednje pare. Kao da mu je zavirio u stisnutu šak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естьянин покрутил головой, безмерно сожалея о том, что вынужден этакой гниде отдать все до последней монеты. Тот будто в карман ему загляну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I onda se pogodiše potanko i opširno kako će Mer</w:t>
              <w:softHyphen/>
              <w:t>džan preneti mrtvaca, kad ga skine sa skela, na levu obalu reke i tu ga, sa prvim mrakom baciti na kame</w:t>
              <w:softHyphen/>
              <w:t>nitu stranu pored puta, tako da to vide i Abidagini momci i prolaznici. A u šipražju, malo podalje, biće sakrivena ona trojica. I čim mrak padne, uzeće leš, odneti ga i sahraniti, ali na skrovitu mestu i bez ikakva vidna traga, tako da će izgledati posve ve</w:t>
              <w:softHyphen/>
              <w:t>rovatno da su ga psi u toku noći razvukli i pojeli. Tri groša se daju unapred a četiri sutra po svršenoj stvar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ле этого они уже подробно и обстоятельно договорились о том, как Мерджан снимет мертвеца с лесов, как отнесет его на левый берег и здесь, ближе к вечеру, бросит на каменистую обочину дороги так, чтобы это видели слуги Абид</w:t>
              <w:noBreakHyphen/>
              <w:t>аги и прохожие. Они же трое спрячутся в кустах неподалеку, а как только стемнеет, возьмут труп, унесут его и похоронят, но где</w:t>
              <w:noBreakHyphen/>
              <w:t>нибудь в укромном месте и так, чтобы никаких следов не осталось и чтобы никто не усомнился в том, что труп ночью растерзали и съели собаки. Три гроша даются впе</w:t>
              <w:softHyphen/>
              <w:t>ред, а четыре – утром, по окончании дел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Još iste noći sve je izvršeno, prema pogodb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у же ночь все свершилось, как было условлен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Sa sumrakom Merdžan je preneo leš i bacio ga na obalu ispod puta. (To nije ličilo na ono telo koje su svi gledali ova dva dana, pravo i ispršeno na kocu; to je opet bio stari Radisav, sitan i povijen, samo bez krvi i života.) I odmah se vratio, zajedno s momcima, skelom na drugu obalu, u kasabu. Seljaci su čekali u šikari. Prolazio je još poneki zadocneo radnik ili Tur</w:t>
              <w:softHyphen/>
              <w:t>čin koji se vraća kući. Pa se onda ceo kraj potpuno smiri i smrači. Stadoše da se javljaju psi, oni krupni, olinjali, gladni i uplašeni, bez kuće i gospodara. Sakriveni u žbunju, seljaci su se bacali na njih ka</w:t>
              <w:softHyphen/>
              <w:t>menjem i razgonili ih, a oni su bežali podvijena repa, ali samo dvadesetak koraka od leša i otuda su vrebali šta će biti dalje. U mraku se naziralo kako im oči žag</w:t>
              <w:softHyphen/>
              <w:t>re i sjaju. Kad se već videlo da noć osvaja i da nema verovatnoće da će iko više naići, seljaci iziđoše iz svog zaklona noseći trnokop i lopatu. Dve daske koje su takođe nosili sa sobom položiše jednu na drugu a na njih mrtvaca, i tako ga iznesoše uza stranu. Tu, u jednoj udolini koju su stvorile proletnje i jesenje vode jureći sa brega ka Drini, odgrnuše krupni šljunak, koji se tu spušta kao suv i nepresušan potok, i iskopaše dubok grob, brzo, tiho, bez reči i šuma. U grob polo</w:t>
              <w:softHyphen/>
              <w:t>žiše tvrdo, hladno i zgrčeno telo. Onaj najstariji seljak skoči u jamu, oprezno kresnu nekoliko puta čakma</w:t>
              <w:softHyphen/>
              <w:t>kom o kremen i zapali prvo trud pa zatim tanku svećicu sa savijenog voštanog svica, zaklanjajući je obema rukama; zatim je usadi više pokojnikove glave i prekrsti se tri puta, brzo i glasno. Prekrstiše se za njim i ona dvojica gore u mraku. Seljak zatim mahnu dvaput iznad mrtvaca rukom kao da ga preliva iz prazne ruke nevidljivim vinom i dvaput izgovori tiho i skruše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сумерки Мерджан вынес труп с лесов и бросил его на обочину дороги. (Брошенное тело ничем не напоминало того человека, который два дня на виду у всех гордо и прямо парил над рекой; это снова был прежний Радисав, тщедушный и скрюченный, только бескровный и безжизненный.) И сейчас же вместе с подручными вернулся обратно на тот берег, в город. Крестьяне ждали в кустах. Время от времени дорогой проходили припозднившиеся рабочие или турки, возвращавшиеся домой. Но вскоре стемнело, и вся округа затихла. Стали появляться бездомные собаки – большие, облезлые, голодные и пугливые. Спрятавшиеся в кустарнике крестьяне швыряли в них камнями и разгоняли, собаки отбегали, поджав хвосты, но недалеко. Шагах в двадцати от трупа они останавливались и замирали, выжидая. В темноте было видно, как у них горели глаза. Дав ночи окончательно утвердиться и убедившись в том, что никакая нечаянная встреча им больше не грозит, крестьяне вышли из своего укрытия с киркой и лопатой в руках. Две доски, которые они тоже захватили с собой, они положили одна на другую, на них – мертвеца и так понесли его в гору. Там, в ложбине, промытой весенними и осенними водами, устремлявшимися с гор в Дрину, они сняли слой крупной гальки, сухим, непересыхающим потоком сползавшей вниз, и вырыли глубокую могилу – быстро, тихо, без слов и без шума. В могилу опустили окоченелое, холодное и скрюченное тело. Самый старший соскочил в яму, осторожно чиркнул несколько раз огнивом о кремень, зажег трут, а потом, загораживая ее обеими руками, – тонкую витую восковую свечку; воткнул свечку в головах покойника и трижды, быстро и громко, сотворил крестное знамение. За ним наверху в темноте перекрестились и двое других. Затем крестьянин дважды взмахнул над покойником рукой, как бы окропляя его незримым вином, и дважды проговорил тихо и сокрушенн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So svjatimi upokoj, Hriste, dušu raba tvojeg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Со святыми упокой, Христос, душу раба твоег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Zatim je šaputao još neke reči, nepovezane i nera</w:t>
              <w:softHyphen/>
              <w:t>zumljive, ali molitvene, svečane i teške, tako da su se ona dvojica nad grobom neprestano krstili. A kad za</w:t>
              <w:softHyphen/>
              <w:t>ćuta, dodadoše mu odozgo one dve daske i on ih sa</w:t>
              <w:softHyphen/>
              <w:t>stavi nad lešom, ukoso i po dužini, tako da su sačinja</w:t>
              <w:softHyphen/>
              <w:t>vale kao krov nad njim. Prekrsti se još jednom, ugasi sveću i izvuče se iz groba. Onda oprezno i polako sta</w:t>
              <w:softHyphen/>
              <w:t>doše svi zajedno da bacaju zemlju, sabijajući je dob</w:t>
              <w:softHyphen/>
              <w:t>ro, tako da ne ostane vidljiva humka nad grobom. A kad su bili gotovi s tim, vratiše opet onaj šljunak, kao potok, preko sveže iskopane zemlje, prekrstiše se još jednom, i krenuše natrag, zaobilazeći daleko, kako bi što dalje od groba sišli na dru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том прошептал еще несколько слов, бессвяз</w:t>
              <w:softHyphen/>
              <w:t>ных и невразумительных, однако молитвенных, торжественных и проникновенных, заставивших двоих других, застывших у края могилы, непре</w:t>
              <w:softHyphen/>
              <w:t>рывно креститься. Старик замолчал, ему сверху подали две доски, и он положил их на покойника, как бы накрыв его крышкой. Перекрестившись еще раз, он загасил свечу и вылез из могилы. Все трое стали полегоньку заваливать яму землей, тщательно уминая и утрамбовывая ее, чтобы над могилой не образовался холм. Покончив с этим, они насыпали гальку на прежнее место, восстано</w:t>
              <w:softHyphen/>
              <w:t>вив над свежеразрытой почвою каменистый поток, перекрестились еще раз и кружным путем пошли назад, стараясь выйти на дорогу как можно дальше от могил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Još iste noći udarila je gusta, tiha kiša bez vetra, a jutro koje je svanulo bilo je puno mlečne magle i teške, mlake vlage koja je ispunjavala celu rečnu dolinu. Po nekom belom sjaju koji čas raste čas pada vidi se da se sunce negde bori sa maglama koje ne može da probije. Sve je bilo prigušeno i avetinjski novo i strano. Ljudi su naglo iskrsavali iz te magle i isto tako se naglo gubili u njoj. Po takvom vremenu prošla su sa ranim jutrom kroz čaršiju prosta kola i na njima dva sejmena koji pridržavaju vezanog Plev</w:t>
              <w:softHyphen/>
              <w:t>ljaka, svoga dojučerašnjeg starešin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й же ночью неожиданно хлынул частый и теплый дождь без ветра, и утро встало в густом и влажном молочном тумане, залившем всю речную долину. Неопределенное белое сияние, то разгоравшееся, то угасавшее, говорило о той борьбе, которую где</w:t>
              <w:noBreakHyphen/>
              <w:t>то в вышине вело солнце, тщетно старавшееся прорваться сквозь плотную пелену облаков. Призрачный густой туман все неузнаваемо преобразил. Люди неожиданно выныривали из него и так же внезапно исчезали. Ранним утром этого туманного дня простая телега прогрохотала по площади, в этой телеге двое стражников везли связанного Плевляка, своего недавнего начальник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tkako je ono prekjuče, u nastupu neočekivanog oduševljenja što je živ i što nije na kocu, stao da igra pred svima, on se nije više smirivao. Svi mišići su na njemu poigravali, mesto ga nije držalo, stalno ga je mučila neodoljiva potreba da se i sam uveri i drugima da pokaže kako je on zdrav, čitav i pokretan. Na mahove bi se setio Abidage (to je crna tačka u ovoj njegovoj radosti!) i odmah bi pao u tešku zamiš</w:t>
              <w:softHyphen/>
              <w:t>ljenost. Ali za to vreme u njemu bi se sakupila nova snaga koja ga je neodoljivo gonila da se kreće i lomi kao mamen. I opet bi se dizao i počinjao da igra, šireći ruke, pucketajući prstima i vijući se u pasu kao čengija, dokazujući sve novim živim i oštrim pokre</w:t>
              <w:softHyphen/>
              <w:t>tima da nije na kocu, i dašćući u ritmu igr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той самой минуты, как два дня назад в приступе безудержного восторга, что он жив и не посажен на кол, Плевляк бросился плясать на виду у всех, он уже больше не владел собой. Все мышцы в нем играли, ноги не стояли на месте, непреодолимая потребность доказать самому себе и окружающим, что он здоров, невредим и подвижен, неотступно преследовала его. Иногда он вспоминал Абид</w:t>
              <w:noBreakHyphen/>
              <w:t>агу (единственное черное пятно, омрачавшееего радость) и мгновенно впадал в мрачную задумчивость. Но за время короткой передышки в нем накапливались новые силы, и он снова начинал скакать и носиться как безумный. Пускался в пляс, раскинув руки, прищелкивая пальцами и изгибаясь, словно уличная танцовщица</w:t>
              <w:noBreakHyphen/>
              <w:t>цыганка, и, как бы доказывая каждой новой, все более сложной фигурой, что он не на коле, выдыхал в такт танц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Evo, evo... i ovo mogu, evo, i ovo... ev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Вот как, вот как… и так могу, и этак и так… и этак!</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ije hteo ništa da jede, a svaki razgovor koji bi otpočeo prekidao je naglo i prelazio u igru i detinjsko uveravanje pri svakom pokret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н отказывался есть, а всякий разговор тотчас же обрывал и начинал плясать, сопровождая каждое новое колено младенческими уверениям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Evo, vidi, evo... i ovo, ev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Вот, видал как, вот… и этак и так.</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Kad su se sinoć najposle usudili da kažu Abidagi šta je sa Plevljakom, on je rekao hladno i kratk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гда наконец накануне вечером осмелились доложить Абид</w:t>
              <w:noBreakHyphen/>
              <w:t>аге о том, что творится с Плевляком, тот бросил холодно и лаконичн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Vodite divaniju u Plevlje, i neka ga vežu u kući da ne budaljaka naokolo. Nije za ovog posla ni bi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Отвезите безумного в Плевле, пусть его там держат взаперти, чтоб не юродствовал на людях. Он и раньше</w:t>
              <w:noBreakHyphen/>
              <w:t>то ни на что не годил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je i učinjeno. Ali kako starešina nije mogao da miruje, morali su njegovi sejmeni da ga vežu za kola na kojima je sedeo. On je plakao i branio se i dok je mogao da miče pojedinim delom tela trzao se i vikao svoje: evo, evo! Najposle su morali da mu vežu i no</w:t>
              <w:softHyphen/>
              <w:t>ge i ruke, tako je sedeo na kolima usturen kao vreća žita i sav umotan konopcima. Ali sada, čim nije mogao da se kreće, počeo je da uobražava da ga nabijaju na kolac; grčio se i odupirao uz očajnu vik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и было сделано. Но поскольку Плевляк ни за что не хотел угомониться, стражникам пришлось привязать своего начальника веревками к телеге. Он плакал и отбивался и, пока еще мог хоть как</w:t>
              <w:noBreakHyphen/>
              <w:t>то двигаться, дергался и все кричал свое: «Вот как, вот как!» В конце концов стражники вынуждены были скрутить его по рукам и ногам, так что он сидел в телеге, как неподвижный, оплетенный веревками куль или как мешок с зерном. Но потеряв возможность двигаться, он вообразил, что его сажают на кол, и, судорожно корчась и выдираясь из пут, истошно вопи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e mene, ne mene! Vilu hvatajte! Ne, Abidag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ет, не меня, только не меня! Вилу хватайте! Нет, Абид</w:t>
              <w:noBreakHyphen/>
              <w:t>аг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z poslednjih kuća, na izlasku iz varoši, istrčavali su ljudi, uzbuđeni tom vikom, ali su se kola sa sejmeni</w:t>
              <w:softHyphen/>
              <w:t>ma i bolesnikom brzo gubila na dobrunskom drumu, u gustoj magli kroz koju se naslućivalo sunc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 последних домов на окраине города выскакивали люди, встревоженные его криками, но телега со стражниками и больным быстро удалялась добрунской дорогой, теряясь в густом мареве, сквозь которое угадывалось солнц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j neočekivani, žalosni odlazak Plevljakov još je vi</w:t>
              <w:softHyphen/>
              <w:t>še uterao svetu strah u kosti. Počelo je da se šapuće kako je osuđeni seljak bio nevin i kako ga je ovaj Plevljak uzeo na dušu. Među Srbima na Mejdanu, žene su pričale kako su vile sahranile mrtvo telo ne</w:t>
              <w:softHyphen/>
              <w:t>srećnog Radisava pod Butkovim Stijenama, i kako noću pada s neba obilna svetlost na njegov grob: hiljade hiljada zapaljenih sveća koje plamsaju i drhte, u dugom nizu od neba do zemlje. Videle su ih kroz suz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запное и печальное исчезновение Плевляка нагнало еще больше страху. Стали поговаривать, что казненный крестьянин пострадал безвинно, что виноват этот самый Плевляк. Сербские женщины с Мейдана рассказывали, будто вилы схоронили тело несчастного Радисава под Бутковыми скалами и будто ночью яркое сияние льется с неба на его могилу – это горят мерцающим светом тысячи и тысячи свечей, протянувшихся длинной вереницей от неба до земли. Они сами видели сквозь слез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vašta se verovalo i šaputalo, ali strah je bio jači od svega. I posao na mostu se nastavljao brzo i glatko, bez prekida i poremećaja. I nastavio bi se bogzna dokle da početkom decembra nije nastupila neočeki</w:t>
              <w:softHyphen/>
              <w:t>vano jaka studen protiv koje ni Abidagina sila nije ništa mog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многом шептались и во многое верили, но страх преобладал над всем. Работы на мосту шли быстро и гладко, без задержек и помех. И продолжались бы бог знает как долго, если бы в начале декабря не ударили жестокие морозы, а против них и сам Абид</w:t>
              <w:noBreakHyphen/>
              <w:t>ага был бессилен.</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 su bile nezapamćene studeni i mećave za prvu polovinu decembra meseca. Kamen primrzava za ze</w:t>
              <w:softHyphen/>
              <w:t>mlju, drvo puca. Sitan kristalan sneg zavejao predme</w:t>
              <w:softHyphen/>
              <w:t>te, alat i čitave kolibe, a sutradan ga ćudljiv vetar snese na drugu stranu i zaveje drugi kraj. Sam od sebe posao prestade i strah od Abidage izblede pa iščilje potpuno. Abidaga je prkosio nekoliko dana, ali na kraju popusti. Raspusti radnike i obustavi posao. Po najvećoj vejavici odjahao je i on sa svojim ljudi</w:t>
              <w:softHyphen/>
              <w:t>ma. Istog dana otputovao je za njim i Tosun efendija na seoskim saonicama, pretrpan slamom i ćebadima, a majstor Antonije u protivnom pravcu. A ceo onaj logor kulučara rasturi se po selima i dubokim doli</w:t>
              <w:softHyphen/>
              <w:t>nama, nestade nečujno i neprimetno kao voda koju zemlja upije. Ostade gradnja kao odbačena igračk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ервую половину декабря таких морозов и ме</w:t>
              <w:softHyphen/>
              <w:t>телей отродясь не бывало. Камень примерзал к земле, трещали деревья. Мелкий кристаллический снег заметал инструменты, предметы и целые хибары, а утром своевольный ветер относил его в другое место. Работы сами собой прекратились, и страх перед Абид</w:t>
              <w:noBreakHyphen/>
              <w:t>агой померк и бесследно растаял. Несколько дней Абид</w:t>
              <w:noBreakHyphen/>
              <w:t>ага еще упорствовал, но потом сдался, распустил рабочих и остановил работы. И в разгар снежной вьюги ускакал вместе со своими людьми. В тот же день вслед за ним в крестьянских санях, заваленный соломой и одеялами, уехал и Тосун</w:t>
              <w:noBreakHyphen/>
              <w:t>эфенди, а мастер Антоние отбыл в противоположном направлении. И весь обширный лагерь работников неслышно и незаметно, словно вода в почву, рассосался и растекся по селам и глубоким ущельям. Мост остался подобно брошенной иг</w:t>
              <w:softHyphen/>
              <w:t>рушк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re polaska Abidaga je opet sazvao varoške prvake Turke. Bio je potišten u svojoj srditoj nemoći. Rekao im je, kao i lane, da sve ostavlja na njihovoj brizi i odgovornost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д отъездом Абид</w:t>
              <w:noBreakHyphen/>
              <w:t>ага снова созвал именитых турок. Разозленный и подавленный своим бессилием, он, как и в прошлом году, сказал, что оставляет строительство на их попечение и под их ответственност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Ja odlazim, ali moje oko ostaje. I pazite dobro: bolje je da dvadeset neposlušnih glava skinete, nego da jedan ekser carski propadne. Čim proleće grane, ja ću biti ponovo ovde i tražiću račun od svakog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Я уезжаю, но глаза мои остаются здесь. Смотрите же: лучше двадцать непокорных голов снимете с плеч, чем со строительства пропадет хоть один султанский гвоздь. Ранней весной я буду здесь и потребую ответа от каждог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rvaci su obećali sve kao i lane i razišli se kućama, brižni i umotani u gunjeve, zubune i šalove, hvaleći u sebi boga što je dao na svet zimu i mećavu i bar tako svojom silom udario granicu sili silnih.</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нитые граждане, как и в прошлом году, заверили наместника визиря в своем усердии и, озабоченные, побрели восвояси, кутаясь в гуни, зубуны и шали и благодаря потихоньку бога за то, что он послал на землю морозы и метели и хотя бы этой своей силой положил предел силе сильны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 kad je granulo proleće, nije stigao Abidaga nego je doputovao nov vezirov poverenik, Arifbeg, zajedno sa Tosun-efendijom. Sa Abidagom se desilo ono čega se on toliko bojao. Neko, neko ko je dobro znao i sve izbliza video, dostavio je velikom veziru tačne i is</w:t>
              <w:softHyphen/>
              <w:t>crpne podatke o njegovom poslovanju na višegrad</w:t>
              <w:softHyphen/>
              <w:t>skom mostu. Vezir je bio tačno obavešten da je za o</w:t>
              <w:softHyphen/>
              <w:t>ve dve godine svakog dana radilo između dve i tri stotine kulučara bez ijedne pare nadnice, vrlo često i o svojoj hrani, a vezirov novac uzimao je Abidaga za sebe. (Izračunata je i svota novca koju je dosad prisvojio.) Svoje nepoštenje prikrivao je, kao što to često u životu biva, velikom revnošću i preteranom strogošću, tako da narod celog onog kraja, ne samo raja nego i Turci, umesto da blagosilje veliku zaduž</w:t>
              <w:softHyphen/>
              <w:t>binu, proklinje i čas kad je početa i onog ko je podiže. Mehmed-paša, koji se celog veka borio sa krađom i nepouzdanošću svojih službenika, naredio je nevalja</w:t>
              <w:softHyphen/>
              <w:t>lom povereniku da vrati celu sumu, a sa ostatkom imanja i svojim haremom da odmah seli u jedno malo mesto u Anadoliji i da se živ ne čuje, ako želi da ga i gore zlo ne snađ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весной приехал не Абид</w:t>
              <w:noBreakHyphen/>
              <w:t>ага, а новый намест</w:t>
              <w:softHyphen/>
              <w:t>ник визиря Ариф</w:t>
              <w:noBreakHyphen/>
              <w:t>бег вместе с Тосун</w:t>
              <w:noBreakHyphen/>
              <w:t>эфенди. Абид</w:t>
              <w:noBreakHyphen/>
              <w:t>агу постигла та самая участь, которой он так боялся. Кто</w:t>
              <w:noBreakHyphen/>
              <w:t>то, кто знал все досконально и видел сам, доставил великому визирю неопро</w:t>
              <w:softHyphen/>
              <w:t>вержимые и точные данные о хозяйничанье наме</w:t>
              <w:softHyphen/>
              <w:t>стника на строительстве вышеградского моста. Визирь получил достоверные сведения, что за ис</w:t>
              <w:softHyphen/>
              <w:t>текшие два года на строительстве моста ежедневно работало от двухсот до трехсот рабочих, не получавших ни единого гроша, а нередко и хар</w:t>
              <w:softHyphen/>
              <w:t>чей, а визиревы деньги Абид</w:t>
              <w:noBreakHyphen/>
              <w:t>ага брал себе. (Подсчитана была и сумма присвоенных за это время денег.) Свою нечистую игру, как это часто бывает, Абид</w:t>
              <w:noBreakHyphen/>
              <w:t>ага прикрывал служебным рвением и непомерной строгостью, приведшей к тому, что весь народ – и не только райя, но и турки – вместо того чтобы благословлять дарованный им мост, проклинали тот час, когда он был заложен, и того, кто его основал. Мехмед</w:t>
              <w:noBreakHyphen/>
              <w:t>паша, всю жизнь боровшийся с хищениями и неверностью своих подчиненных, приказал наместнику возвратить всю сумму сполна, а самому с остатком состояния и гаремом немедленно удалиться на поселение в захудалый городок Анатолии и чтобы звука о нем не было слышно, если он не хочет навлечь на себя еще худшую кар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Dva dana posle Arifbega stigao je i majstor Antonije iz Dalmacije sa prvim radnicima. Tosun efendija ga je predstavio novom povereniku. Po bleštavom i top</w:t>
              <w:softHyphen/>
              <w:t>lom aprilskom danu obišli su građevinu i utvrdili raspored za prve poslove. Kad se Arifbeg povukao i njih dvojica ostali sami na obali, majstor Antonije zagledao je bolje u lice Tosun-efendiji, koji je i na ovako sunčanom danu bio skupljen i grčevito umotan u široki crni minta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рез два дня после приезда Ариф</w:t>
              <w:noBreakHyphen/>
              <w:t>бега прибыл из Далмации и мастер Антоние с первыми рабочими. Тосун</w:t>
              <w:noBreakHyphen/>
              <w:t>эфенди представил его новому наместнику. Сверкающим и теплым апрельским днем они обо</w:t>
              <w:softHyphen/>
              <w:t>шли строительство и установили распорядок работ на ближайшие дни. Когда Ариф</w:t>
              <w:noBreakHyphen/>
              <w:t>бег ушел, оставив Тосун</w:t>
              <w:noBreakHyphen/>
              <w:t>эфенди и Антоние на берегу одних, мастер поближе заглянул в лицо Тосунэфенди, который и в этот солнечный день, зябко поеживаясь, кутался в просторный черный минтан, и сказа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Ovo je posve druga vrsta čoveka. Hvala bogu! Samo se pitam ko je bio tako vešt i hrabar da obavesti velikog vezira i makne onu životinj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Это совсем другой человек. Слава богу! Я только удивляюсь, у кого это хватило смелости и умения открыть визирю глаза и убрать ту скотин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sun efendija je gledao preda se i rekao mir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сун</w:t>
              <w:noBreakHyphen/>
              <w:t>эфенди, глядя прямо перед собой, невозмутимо сказа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ema sumnje, ovaj je bolj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Да, да, этот несомненно лучш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To je morao biti neko ko dobro poznaje Abidagin rad a ko ima pristup do vezira i uživa njegovo pove</w:t>
              <w:softHyphen/>
              <w:t>ren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Он Абид</w:t>
              <w:noBreakHyphen/>
              <w:t>агу, видно, хорошо знал и к визирю был вхож и пользовался его доверие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Svakako, svakako je ovaj bolji, — odgovarao je Tosun efendija ne dižući pogled oborenih očiju i uvijajući se još čvršće u svoj minta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Что и говорить, что и говорить, этот несомненно лучше, – кивал Тосун</w:t>
              <w:noBreakHyphen/>
              <w:t>эфенди, не поднимая опущенных глаз и плотнее кутаясь в свой черный минтан.</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je otpočeo posao pod novim poverenikom Arifbeg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возобновились работы под началом нового наместника Ариф</w:t>
              <w:noBreakHyphen/>
              <w:t>бег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To je bio zaista posve drugačiji čovek. Neobično visok na nogama, pognut, ćosav, isturenih jagodica, kosih crnih nasmejanih očiju. Narod ga je odmah pro</w:t>
              <w:softHyphen/>
              <w:t>zvao Misir-baba. Bez vike, bez štapa, bez krupnih reči i vidnog napora, on je zapovedao i raspoređivao nasmejano i bezbrižno, kao odnekud sa visine, ali ništa nije propuštao ni gubio iz vida. I on je nosio sa sobom onu atmosferu stroge revnosti za sve što je vezirova volja i naredba, samo što je bio miran, zdrav i pošten čovek, koji nije imao čega da se boji ni šta da prikriva, pa mu nije ni trebalo da druge plaši i pro</w:t>
              <w:softHyphen/>
              <w:t>goni. Posao je tekao istom brzinom (jer, brzina je bila ono što je vezir želeo), greške su kažnjavane istom strogošću, ali je besplatno kulučenje ukinuto od prvog dana. Svi su radnici bili plaćeni i primali hranu u brašnu i soli, i sve je išlo brže i bolje nego za Abi</w:t>
              <w:softHyphen/>
              <w:t>dagina vremena. I one lude Ilinke nestalo je; izgubila se zimus negde na sel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йствительно, это был совершенно другой человек. Длинноногий, сутулый, безбородый, скуластый, с черными раскосыми, вечно смеющимися глазами. Народ тотчас же окрестил его Гололицым. Без крика, без палки, без брани и видимых усилий он приказывал и распоряжался весело и беззаботно, как бы с высоты, но никогда ничего не упускал и не терял из вида. И он тоже поддерживал атмосферу ревностной исполнительности во всем, что касалось воли и желаний визиря, но при этом он был человеком с чистой совестью, которому нечего бояться и таить, а потому и других не нужно запугивать и притеснять. Работы велись также спешно (ибо именно этого требовал визирь), провинности наказывались с той же строгостью, однако с безвозмездной поденщиной было покончено с первого дня. Каждый поденщик получал деньги и на прокорм – муку и соль, и дело подвигалось не в пример быстрее и лучше, чем во времена Абид</w:t>
              <w:noBreakHyphen/>
              <w:t>аги. И Блаженной Илинки тоже не стало: затерялась зимой в каком</w:t>
              <w:noBreakHyphen/>
              <w:t>то сел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Gradnja je rasla i širila s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росло и расширялос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ada se videlo da vezirova zadužbina neće biti samo most, nego i jedan han, karavan-seraj, u kome će put</w:t>
              <w:softHyphen/>
              <w:t>nici iz daleka, koji će prelaziti most, moći da nađu sklonište za sebe, svoje konje i svoju robu, kad ih tu noć sustigne. Po Arifbegovim uputstvima počelo je građenje karavan-seraja. Na ulasku u čaršiju, dve sto</w:t>
              <w:softHyphen/>
              <w:t>tine koraka od mosta, tamo gde počinje strmina ko</w:t>
              <w:softHyphen/>
              <w:t>jom vodi put na Mejdan, ima jedan zaravanak na kom se dosada sredom držao stočni pazar. Na tom zara</w:t>
              <w:softHyphen/>
              <w:t>vanku počela je gradnja novog hana. Posao je napre</w:t>
              <w:softHyphen/>
              <w:t>dovao polagano, ali se već po počecima moglo videti da se radi o tvrdoj, bogatoj građevini, zamišljenoj na</w:t>
              <w:softHyphen/>
              <w:t>veliko i naširoko. Svet nije ni primećivao kako sporo ali stalno raste veliki han od kamena, jer je svu njego</w:t>
              <w:softHyphen/>
              <w:t>vu pažnju privlačila gradnja most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начертания визиря предусматривали, оказы</w:t>
              <w:softHyphen/>
              <w:t>вается, не только сооружение моста, но и боль</w:t>
              <w:softHyphen/>
              <w:t>шого постоялого двора, караван</w:t>
              <w:noBreakHyphen/>
              <w:t>сарая, где путни</w:t>
              <w:softHyphen/>
              <w:t>ки, едущие издалека и застигнутые ночью у мос</w:t>
              <w:softHyphen/>
              <w:t>та, могли бы найти приют для себя, своих коней и грузов. По указаниям Ариф</w:t>
              <w:noBreakHyphen/>
              <w:t>бега приступили к постройке караван</w:t>
              <w:noBreakHyphen/>
              <w:t>сарая. У начала торговых рядов, в двухстах шагах от моста, где дорога на Мейдан поднималась круто вверх, была ровная площадка, на которой до сих пор по средам был скотный базар. Здесь и заложили новый посто</w:t>
              <w:softHyphen/>
              <w:t>ялый двор. Работы продвигались вперед не так скоро, но с первых шагов было видно, что речь идет о сооружении, задуманном с размахом и широтой. Люди и не замечали, как медленно и неуклонно поднимались над землей каменные стены большого караван</w:t>
              <w:noBreakHyphen/>
              <w:t>сарая, потому что внима</w:t>
              <w:softHyphen/>
              <w:t>ние их по</w:t>
              <w:noBreakHyphen/>
              <w:t>прежнему притягивало к себе строи</w:t>
              <w:softHyphen/>
              <w:t>тельство мост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 što se sada radilo na Drini bilo je tako zamršeno, svi poslovi su bili tako složeni i posredni da dokoni Višegrađani koji su sa obale posmatrali radove, kao neke prirodne pojave, nisu više mogli da ih sa razu</w:t>
              <w:softHyphen/>
              <w:t>mevanjem prate. Podizani su sve novi nasipi i šančevi u raznim pravcima, razdvajana i deljena reka na jazove i rukavce, i pretakana iz jednog korita u drugo. Majstor Antonije je doveo iz Dalmacije naročite veštake užare i zakupio svu kudelju čak i u susednim nahijama. Ti majstori su u naročitim zgradama sukali konopce neobične jakosti i debljine. Grčki dunđeri su po njegovim i Tosun-efendijinim nacrtima radili veli</w:t>
              <w:softHyphen/>
              <w:t>ke drvene dizalice na čekrk, postavljali ih na splavo</w:t>
              <w:softHyphen/>
              <w:t>ve, i tako na onim konopcima dizali i najteže blokove kamena i prenosili ih do stubova koji su redom nicali iz rečnog korita. Po četiri dana je trajalo prenošenje svakog pojedinog od tih velikih blokova sa obale do njegovog ležišta u temeljima mostovnog stub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 что делалось сейчас на Дрине, было так запутанно и сложно, так много было непонятных вспомогательных работ, что досужий обыватель, наблюдая за строительством с берега, словно за каким</w:t>
              <w:noBreakHyphen/>
              <w:t>то природным явлением, уже ничего больше не мог понять. Появлялись все новые насыпи и рвы в самых разных направлениях, разделенная на рукава и протоки, река из одного русла направлялась в другое. Мастер Антоние привез с собой из Далмации особо искусных канатчиков и скупил всю пеньку даже в соседних округах. В специально отведенных помещениях мастера</w:t>
              <w:noBreakHyphen/>
              <w:t>ве</w:t>
              <w:softHyphen/>
              <w:t>ревочники плели канаты необыкновенной прочности и толщины. Греческие плотники по чертежам все того же мастера Антоние и Тосун</w:t>
              <w:noBreakHyphen/>
              <w:t>эфенди сколачивали огромные подъемники, приводящиеся в движение воротом, устанавливали их на плотах и с помощью изготовленных канатов втаскивали тяжеленные каменные блоки на быки, один за другим поднимавшиеся с речного дна. Четыре рабочих дня занимала переноска одного такого громадного каменного блока с берега до его гнезда в очередном бык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Gledajući sve to, iz dana u dan, iz godine u godinu, naš svet je počeo da gubi račun o vremenu i stvarnim namerama graditelja. Izgledalo im je da gradnja ne samo da ne odmiče napred nego da se sve više mrsi i zapliće u neke pomoćne i sporedne radove, i što duže traje sve manje liči na ono što je imala da bude. Ljudi koji sami ne rade i ne preduzimaju ništa u životu lako gube strpljenje i padaju u pogreške kad sude o tuđem radu. Višegradski Turci su opet počeli da sležu rame</w:t>
              <w:softHyphen/>
              <w:t>nima i odmahuju rukom kad govore o mostu. Hrišća</w:t>
              <w:softHyphen/>
              <w:t>ni su ćutali, ali su posmatrali gradnju sa zluradim i potajnim mislima u sebi i želeli joj neuspeh kao sva</w:t>
              <w:softHyphen/>
              <w:t>kom turskom preduzeću. Nekako u to vreme je igu</w:t>
              <w:softHyphen/>
              <w:t>man manastira Banje kod Priboja zapisao na posled</w:t>
              <w:softHyphen/>
              <w:t>njem praznom listu jednog mineja: »Da je znano kad Mehmetpaša gradi ćupriju na Drini kod Višegrada. I veliki zulum bi narodu hristijanskom od Agarjana, i teška angarija. S mora su majstore dovodili. Za tri go</w:t>
              <w:softHyphen/>
              <w:t>dine gradiše i mnoge aspre poarčise. Vodu su pre</w:t>
              <w:softHyphen/>
              <w:t>dvojili i pretrojili, ali mosta ne mogoše namaknut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блюдая изо дня в день, из года в год за рабо</w:t>
              <w:softHyphen/>
              <w:t>тами, местные жители начали терять счет времени и забывать о конечных намерениях строителей. По их понятиям, сооружение моста не только не подвигалось вперед, но все больше запутывалось, дробясь и распадаясь на бесконечное количество вспомогательных и побочных операций, и с течением времени все меньше походило на то, чем оно должно стать. Люди, которые сами не работают и ничего в жизни не предпринимают, быстро теряют терпение и ошибочно судят о деятельности других. Вышеградские турки при упоминании о строительстве моста снова стали отмахиваться и пожимать плечами. Христиане молчали, но смотрели на строительство с затаенным злорадством и втайне желали ему провала, как всякому турецкому нововведению. Примерно в это время игумен монастыря Банье у Прибоя записал на последнем чистом листе минеи: «Да будет ведомо, когда Мехмед</w:t>
              <w:noBreakHyphen/>
              <w:t>паша строил мост на Дрине у Вышеграда. И лютые беды принял христианский народ от агарянина неверного, и в три погибели спину гнул. С моря мастеров приводили. Три года строили и много денег поистратили. Реку разделили надвое и натрое, а моста поставить не смогл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rolazile su godine, smenjivala se leta i jeseni, zime i proleća, odlazili su i vraćali se radnici i majstori. Sa</w:t>
              <w:softHyphen/>
              <w:t>da je sva Drina bila presvođena, ali ne mostom nego drvenim skelama koje su ličile na besmislen i zamr</w:t>
              <w:softHyphen/>
              <w:t>šen splet borovih greda i dasaka. S jedne i sa druge strane njihale su se visoke drvene dizalice, utvrđene na dobro vezanim splavovima. Na obe obale reke di</w:t>
              <w:softHyphen/>
              <w:t>mile su se vatre na kojima se topilo olovo kojim su zalivane rupe u pločama i nevidljivo vezivan kamen za kame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ходили годы, лето сменялось осенью, зима весною, уезжали и возвращались рабочие и мас</w:t>
              <w:softHyphen/>
              <w:t>тера. Теперь уж вся Дрина была перегорожена, но не мостом, а деревянными лесами, представляв</w:t>
              <w:softHyphen/>
              <w:t>шимися бестолковым и путаным соединением сосновых балок и досок. По одну и по другую сторону от них покачивались деревянные стрелы подъемников, установленных на крепко связанных плотах. На обоих берегах реки дымили костры, там на огне плавили свинец, которым заливали трещины в блоках и невидимым образом скрепляли их между соб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Krajem te treće godine desila se jedna od onih nesre</w:t>
              <w:softHyphen/>
              <w:t>ća bez kojih velike građevine retko bivaju. Dovršavao se srednji stub, koji je i nešto viši i pri vrhu širi od ostalih, jer na njemu treba da počiva kapija. Kod pre</w:t>
              <w:softHyphen/>
              <w:t>nošenja jednog velikog kamenog bloka posao je za</w:t>
              <w:softHyphen/>
              <w:t>peo. Radnici su se rojili oko ogromnog četvorouga</w:t>
              <w:softHyphen/>
              <w:t>nog kamena koji je, obavijen debelim konopcima, vi</w:t>
              <w:softHyphen/>
              <w:t>sio nad njihovim glavama. Dizalica nije uspevala da ga nadnese tačno nad njegov ležaj. Majstor-Antonijev pomoćnik Arapin pritrčao je nestrpljivo i počeo da glasnim, ljutitim povicima (na onom čudnom, meša</w:t>
              <w:softHyphen/>
              <w:t>nom jeziku koji se u toku godina stvorio između ovih ljudi iz raznih krajeva sveta) izdaje naređenja onima dole na vodi koji su rukovali dizalicom. U tom trenut</w:t>
              <w:softHyphen/>
              <w:t>ku, na nerazumljiv način, popustili su konopci i blok se srušio, najpre jednim krajem a zatim celom teži</w:t>
              <w:softHyphen/>
              <w:t>nom na uzbuđenog Arapina, koji nije ni gledao iznad sebe nego dole na vodu. Čudnim slučajem, blok je pao tačno gde treba, ali je pri padu zahvatio Arapina i pritisnuo mu celu donju polovinu tela. Nastala je trka, uzbuna i dozivanje. Ubrzo je stigao i majstor Anto</w:t>
              <w:softHyphen/>
              <w:t>nije. Mladi crnac je, posle prve nesvestice, došao se</w:t>
              <w:softHyphen/>
              <w:t>bi; stenjao je kroz stisnute zube i tužno, uplašeno gle</w:t>
              <w:softHyphen/>
              <w:t>dao u majstor-Antonijeve oči. Sastavljenih obrva, bled, majstor Antonije je izdavao naređenja kako da se iskupe radnici, donese alat i pristupi dizanju bloka. Ali sve je bilo uzalud. Od mladića se naglo odlivala krv, dah mu se kidao i pogled maglio. Za pola sata je izdahnuo, držeći grčevito majstorovu ruku u svoji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конце третьего года произошло одно из тех несчастий, без которых редко обходятся большие строительства. Заканчивали средний бык, тот, что выше остальных и вверху шире, потому что на нем должны были покоиться ворота. Когда пере</w:t>
              <w:softHyphen/>
              <w:t>носили очередной блок, работы застопорились. Рабочие суетились под громадой четырехуголь</w:t>
              <w:softHyphen/>
              <w:t>ного камня, который повис, оплетенный толстыми канатами, над их головами. Подъемнику никак не удавалось подвести камень точно к заготовлен</w:t>
              <w:softHyphen/>
              <w:t>ному для него гнезду. В нетерпении подбежал Арап и громкими сердитыми окриками (на том диковинном смешанном наречии, со временем образовавшемся в этом разноплеменном скоплении людей) стал наставлять тех, кто внизу на воде управлял подъемником. Вдруг непонятно отчего канаты ослабли, и каменный блок сначала одним своим краем, а потом и всей тяжестью обрушился на возбужденного Арапа, который, не обращая внимания на то, что делается над его головой, глядел на воду. По странной случайности блок опустился точно в назначенное ему место, но при падении задел Арапа, придавив нижнюю часть его тела. Поднялась сутолока, шум и беготня. Вскоре подоспел и мастер Антоние. Молодой негр, вначале потерявший сознание, пришел в себя; испуская стоны сквозь стиснутые зубы, он не сводил печальных и испуганных глаз с лица мастера Антоние. Сдвинув брови, белый как полотно мастер Антоние велел собрать рабочих, принести инструмент и приступить к подъему блока. Но все было напрасно. Юноша истекал кровью, дыхание его прерывалось, взгляд туманился. Через полчаса он скончался, судорожно сжимая руку мастера в свое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rapinova sahrana bila je svečan događaj koji se dugo pamtio. Svi muslimani muškarci izišli su da ga isprate i ponesu po nekoliko koraka njegov tabut u kom je ležala samo gornja polovina njegovog mladog tela, jer pola ga je ostalo pod kamenim blokom. Maj</w:t>
              <w:softHyphen/>
              <w:t>stor Antonije mu je podigao nad grobom lep nišan od kamena od kog se most gradi. Njega je potresla smrt ovog mladića koga je kao dečaka izveo iz njegove sirotinje u Ulcinju, gde je živelo nekoliko zalutalih crnačkih porodica. Ali posao nije zastao ni za trenu</w:t>
              <w:softHyphen/>
              <w:t>tak.</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хороны Арапа прошли торжественно и надолго запомнились людям. Вся мужская половина мусульманского населения вышла проводить его в последний путь и хотя бы несколько шагов пронести его табут, в котором покоилась верхняя часть его молодого тела, ибо нижняя так и осталась лежать под плитой. Мастер Антоние поставил на могиле негра прекрасное надгробие из того самого камня, из которого строился мост. Его потрясла смерть юноши, вызволенного им мальчиком из нищеты и бедности в Ульцине, где проживало несколько занесенных туда судьбою негритянских семейств. Но работы на мосту не прерывались ни на минут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te i iduće godine zima je bila blaga i radilo se sve do polovine decembra meseca. Nastupala je peta godina rada. Sad je onaj široki i nepravilni krug od drveta, kamena, pomoćnih sprava i raznovrsnog materijala počeo da se sužav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в тот год, и на следующий зима выдалась мягкая, и работы на мосту продолжались до середины декабря. Наступил пятый год строительства. Широкий и неправильный круг из досок, камня, вспомогательных орудий и разнообразных строительных материалов постепенно начал сужать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Na zaravanku, pored puta na Mejdan, već je stajao novi han, oslobođen skela. To je bila velika zgrada na sprat, zidana od istog kamena od koga se pravi most. Još se radilo na hanu i iznutra i spolja, ali se već sada, ovako na daljinu, moglo videti koliko on odudara ve</w:t>
              <w:softHyphen/>
              <w:t>ličinom, skladom linija i tvrdoćom građe od svega što se ikad moglo sagraditi ili zamisliti u kasabi. Ta zgra</w:t>
              <w:softHyphen/>
              <w:t>da od svetložućkastog kamena sa krovom od tamno</w:t>
              <w:softHyphen/>
              <w:t>crvenog crepa, sa nizom fino srezanih prozora, dola</w:t>
              <w:softHyphen/>
              <w:t>zila je kasabalijama kao raskošna i neverovatna praz</w:t>
              <w:softHyphen/>
              <w:t>nična stvar koja odsada treba da postane sastavni deo njihovog svakidašnjeg života. Sagrađena od vezira, izgledala je kao da će samo veziri u njoj odsedati. Iz svega je zračio odsjaj neke veličine, ukusa i raskoši koja ih je zbunjiva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 дороги на Мейдан уже стоял новый караван</w:t>
              <w:noBreakHyphen/>
              <w:t>сарай, освобожденный от лесов. Это было большое двухэтажное здание, сложенное из того же камня, что и мост. Еще снаружи и внутри велись работы, но уже и сейчас, особенно издали, видно было, как сильно отличается он размерами, красотой линий и прочностью кладки от всего, что когда</w:t>
              <w:noBreakHyphen/>
              <w:t>либо могло быть задумано и построено в этом захолустье. Строение из светлого камня с темно</w:t>
              <w:noBreakHyphen/>
              <w:t>красной черепичной крышей и ровным рядом изящно прорезанных окон представлялось местным жителям немыслимой и непомерной роскошью, которая с этих пор должна была стать составной частью их повседневной жизни. Возведенное щедротами визиря, оно выглядело так, словно и предназначалось только для визиря. На всем лежала печать величия, изысканности и богатства, приводивших обывателя в смущени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isto vreme i ona bezoblična masa izukrštanih greda i žioka nad rekom stade da splašnjava i da se tanji, a kroz njih se sada sve bolje i jasnije nazirao istinski most od lepog banjskog kamena. Još uvek su pojedin</w:t>
              <w:softHyphen/>
              <w:t>ci i čitave grupe radnika radili poslove koji su u oči</w:t>
              <w:softHyphen/>
              <w:t>ma sveta izgledali besmisleni i bez veze sa svim osta</w:t>
              <w:softHyphen/>
              <w:t>lim, ali sada je već i za poslednjeg nevernog kasaba</w:t>
              <w:softHyphen/>
              <w:t>liju bilo jasno da svi oni zajedno dižu most po jednoj jedinstvenoj zamisli i nepogrešnom računu, koji stoje iza svake od tih pojedinih radnja. Najpre su se ukazali oni lukovi koji su najmanji, i po visini i po rasponu, i najbliži obali, a zatim su otkrivani jedan po jedan, dok i poslednji ne zbaci skele sa sebe i ne ukaza se ceo most na jedanaest moćnih lukova, savršen i čudan u svojoj lepoti, kao nov i stran predeo za kasabalijske oč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 же время бесформенная вязь перекладин и балок над рекой стала словно бы опадать и таять и сквозь нее все яснее проступали подлинные очертания моста, сложенного из красивого баньского камня. Еще рабочие группами и поодиночке занимались делами, которые в глазах посторонних выглядели бессмысленными и не связанными со всем прочим, однако теперь даже самый отъявленный маловер вынужден был признать, что все строительство подчинено единому замыслу и безошибочному расчету, который стоит за каждой из этих отдельных операций. Первыми освободились от лесов те арки, что были меньше и по высоте и по длине пролетов и ближе других стояли к берегу, а затем одна за другой и остальные, пока последняя арка не скинула с себя леса и мост не явился целиком со всеми своими одиннадцатью мощными арками и во всем своем великолепии и совершенстве, столь новом и непривычном для глаз местных жителе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Brzi i na zlo i na dobro, Višegrađani su bili postiđeni u svojoj sumnji i neverici. Sad nisu ni pokušavali da prikriju svoje divljenje ni mogli da obuzdaju svoje oduševljenje. Prelaz preko mosta nije bio još dozvo</w:t>
              <w:softHyphen/>
              <w:t>ljen, ali se svet iskupljao na obe obale, a naročito na desnoj gde se nalazi čaršija i veći deo varoši, i pos</w:t>
              <w:softHyphen/>
              <w:t>matrao kako radnici preko njega prelaze i kako rade glačajući kamen u ogradi i uzvišenim sedištima na kapiji. Sakupljeni višegradski Turci posmatraju taj tu</w:t>
              <w:softHyphen/>
              <w:t>đi rad o tuđem trošku, kome su oni punih pet godina izdevali svakojaka imena i proricali najgoru buduć</w:t>
              <w:softHyphen/>
              <w:t>nos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дкие и на похвальбу и на злопыхательство вышеградцы были посрамлены за свое недавнее неверие и сомнения. Теперь они и не пытались скрыть свое восхищение и не могли умерить свой пыл. Проход по мосту еще не был открыт, но у берегов уже теснились толпы народа, особенно многочисленные на правом берегу, где находились торговые ряды и большая часть города. На мосту сновали рабочие, шлифовщики обрабаты</w:t>
              <w:softHyphen/>
              <w:t>вали камень на ограде и сиденьях ворот. Собравшиеся тут же вышеградские турки рассма</w:t>
              <w:softHyphen/>
              <w:t>тривали это чужое детище, над которым они це</w:t>
              <w:softHyphen/>
              <w:t>лых пять лет издевались и которому пророчили самое мрачное будуще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Ama, govorim ja vama jednako, — kaže uzbuđeno i radosno jedan hodžica iz Dušča, — da se carskoj ruci ništa nije otelo i da će ovi pametni ljudi najpos</w:t>
              <w:softHyphen/>
              <w:t>lije podići što su naumili; a vi jednako: te neće, te ne mogu. A evo vidiš da podigoše, i još kakvu ćupriju i kakvu zgodu i ljepot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А сколько раз я вам говорил, – радостно восторгался маленький мулла из Душче, – что царской воле ни в чем нет преграды и что ученые люди в конце концов доведут задуманное до конца; а вы знай свое твердите: не сделают, не поднимут. А вот и подняли, да еще какой мост подняли – любо</w:t>
              <w:noBreakHyphen/>
              <w:t>дорого поглядет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vi mu odobravaju, iako se niko pravo ne seća kad je on to njima govorio, a svi znaju da je sa njima zajed</w:t>
              <w:softHyphen/>
              <w:t>no ogovarao i građevinu i onog ko je podiže. I svi se, iskreno razdragani, neprestano iščuđavaj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одобрительно кивали головами, хотя никто толком не помнил, когда мулла это говорил, напротив того, все знали, что он вместе со всеми хаял и постройку, и того, кто ее возводил. Но все, искренне растроганные, не переставали восхищать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E, ljudi, e ljudi, šta poniče u ovoj našoj kasab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Эх, люди, люди, ведь что завелось в нашем захолусть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Vidiš ti, što je vezirska sila i pamet, gdje okom pogleda tu je hair i beriće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Вот что значит мудрость и сила визиря: куда кинет взгляд, там благодать и счасть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I još ovo nije ništa, — dodaje onaj veseli i živahni hodžica, — još će on lepši biti. Vidite li kako ga ti</w:t>
              <w:softHyphen/>
              <w:t>mare i doćeruju kao konja za panađur!</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Это еще что! – не унимался веселый маленький мулла. – То ли еще будет! Мост</w:t>
              <w:noBreakHyphen/>
              <w:t>то, видишь, как драят да прихорашивают, точно коня на ярмарк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se takmiče u izlivima oduševljenja, tražeći sve nove, lepše i krupnije reči pohvali. Samo Ahmed-aga šeta, bogat žitarski trgovac, mrzovoljan čovek i tvrdi</w:t>
              <w:softHyphen/>
              <w:t>ca, gleda još uvek prezrivo i gradnju i ove koji je hva</w:t>
              <w:softHyphen/>
              <w:t>le. Visok, žut i usukan, crna, oštra pogleda, tankih, kao slepljenih usana, on žmirka na septembarskom suncu lepog dana i jedini ne odstupa od svog ranijeg mišljenja. (Jer, ima u jednim ljudima bezrazložnih mržnja i zavisti koje su veće i jače od svega što drugi ljudi mogu da stvore i izmisle.) Onima koji odušev</w:t>
              <w:softHyphen/>
              <w:t>ljeno hvale veličinu i stalnost mosta, govoreći da je tvrđi od svakog grada, on prezrivo dobacu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состязались они в излияниях восторга, изыскивая новые, все более цветистые и пышные слова похвалы. Один только Ахмет</w:t>
              <w:noBreakHyphen/>
              <w:t>ага Шета, богатый хлеботорговец, человек мрачный и скупой, по</w:t>
              <w:noBreakHyphen/>
              <w:t>прежнему обливал презрением и саму постройку, и тех, кто ее превозносил. Высокий, желтый и ссохшийся, с пронзительным взглядом черных глаз и тонкой линией как бы слипшихся губ, он жмурился на ярком солнце погожего сентябрьского дня и один из всех держался своего прежнего мнения. (Сила беспричинной ненависти и зависти в человеке иной раз превосходит все, что только могут создать или задумать люди.) Тем, кто в приливе восторга превозносил величину и прочность моста и говорил, что он крепче любой крепости, он с высокомерием броса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e došao mu povodanj, onaj naš pravi višegrad</w:t>
              <w:softHyphen/>
              <w:t>ski! Pa ćeš vidjeti šta će od njega ostat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е было еще на него паводка, настоящего вышеградского паводка! Посмотришь тогда, что от него останет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vi ga ogorčeno pobijaju i hvale one koji su radili na mostu, a naročito Arifbega, koji je, uvek, gospodski nasmejan, kao igrajući se stvorio ovakvu i ovoliku građevinu. Ali Šeta je tvrdo rešen da ne prizna nikom ništ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с возмущением набрасывались на него и хвалили создателей моста, в особенности Ариф</w:t>
              <w:noBreakHyphen/>
              <w:t>бега, который со своей неизменной снисходительной улыбкой, как бы играючи, отгрохал этакую махину. Но Шета был непреклонен, не желая признавать ничьих заслуг.</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Jeste, da nije bilo Abidage i njegovog zelenog štapa i njegovog zapta i zuluma, pitao bih vas ja bi li ovaj Misir-baba mogao svojim smijehom i sa rukama na leđima dovršiti ćuprij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у да, не будь Абид</w:t>
              <w:noBreakHyphen/>
              <w:t>аги с его зеленой палкой, порядком и силой, посмотрел бы я, как это Голо</w:t>
              <w:softHyphen/>
              <w:t>лицый со своими улыбочками да сложен</w:t>
              <w:softHyphen/>
              <w:t>ными за спину руками сумеет закончить мос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ozlojeđen opštim oduševljenjem, kao ličnom uvre</w:t>
              <w:softHyphen/>
              <w:t>dom, Šeta odlazi ljutito u svoju magazu da sedi na svom svagdašnjem mestu sa koga se ne vidi ni sunce ni most i ne čuju graja i žagor zanesenog svet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принимая общее восхищение как личную обиду, Шета в сердцах удалялся в свой лабаз и усаживался там на своем обычном месте, откуда не видно ни солнца, ни моста и не слышно гомона и шума ликующей толп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li Šeta je bio usamljen izuzetak. Radost i odušev</w:t>
              <w:softHyphen/>
              <w:t>ljenje građana samo su rasli i širili se i na okolna sela. Prvih dana oktobra meseca priredio je Arifbeg veliku svečanost zbog dovršenja mosta. Taj čovek gospods</w:t>
              <w:softHyphen/>
              <w:t>kih navika, neosetne strogosti i retkog poštenja, koji je trošio sav povereni mu novac na ono na što je bio namenjen, ne zadržavajući ništa za sebe, bio je za na</w:t>
              <w:softHyphen/>
              <w:t>rod glavna ličnost u ovom poslu. O njemu se govorilo više nego o veziru samom. Tako je i njegova sveča</w:t>
              <w:softHyphen/>
              <w:t>nost ispala bogata i sjaj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Шета был редким исключением. Радостное возбуждение горожан час от часу возрастало и передавалось жителям окрестных селений. В первых числах октября Ариф</w:t>
              <w:noBreakHyphen/>
              <w:t>бег устроил грандиозное празднество по случаю окончания строительства. Этот человек господских привычек, мягкой властности и редкой честности, тративший все доверенные ему деньги на то, для чего они предназначались, и не бравший себе ни гроша, в глазах народа был главной личностью всей этой эпопеи. О нем говорили больше, чем о самом визире. И празднество, устроенное им, отличалось тоже необыкновенным богатством и великолепие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dzornici i radnici dobili su darove u novcu i odelu, a opšta gozba, u kojoj je učestvovao ko god je hteo, trajala je dva dana. U vezirovo zdravlje jelo se, pilo, sviralo, igralo i pevalo; priređene su konjske i pešač</w:t>
              <w:softHyphen/>
              <w:t>ke trke; sirotinji su deljeni meso i slatkiši. Na trgu koji vezuje most sa čaršijom kuvala se u kotlovima halva i onako vruća delila narodu. Tada se osladio i onaj koji ni na Bajram nije. Do u sela oko kasabe doprla je ta halva i ko god je okusio poželeo je zdravlje veziru i dug vek njegovim građevinama. Bilo je dece koja su po četrnaest puta navraćala na kazan, dok ih aščije, poznavši ih, ne bi oterali, bijući ih varjačama. Jedno je Ciganče umrlo, jer se prejelo vruće halv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дсмотрщики и рабочие были одарены деньгами и одеждой, а общее пиршество, в котором принимали участие все желающие, продолжалось два дня. Во здравие визиря ели, пили, играли, танцевали и пели; молодежь состязалась в беге и конных скачках; бедняков оделяли мясом и сладостями. На площади между мостом и торговыми рядами варилась халва и раздавалась прямо с пылу, с жару. Тут уж лакомился и тот, кто и в байрам этого не видел. Халва дошла даже до окрестных сел, и каждый, отведавший ее, желал здоровья визирю и долгой жизни всему, что он возвел. Иные ребятишки по четырнадцати раз кряду подходили к котлу, пока не примелькались поварам и те не отогнали их поварешками. А один цыганенок умер, объевшись горячей халв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ve stvari su se dugo pamtile i kazivale uporedo sa pričama o postanku mosta, utoliko više što su darež</w:t>
              <w:softHyphen/>
              <w:t>ljivi veziri i pošteni poverenici u docnijim stolećima, izgleda, izumirali i ovakve proslave postale retke, pa potpuno nepoznate, dok nisu najposle prešle u isti red sa legendama o vilama, o Stoji i Ostoji, i sličnim ču</w:t>
              <w:softHyphen/>
              <w:t>di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празднестве долго потом помнили и рассказывали наряду с историями о возникновении моста, и тем больше, что щедрые визири и честные наместники, казалось, со временем вымерли, да и подобные празднества стали редки, а потом и совсем перевелись, пока наконец рассказы о них не перешли в разряд легенд и сказаний про вил, близнецов Стою и Остою и прочие чудес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Dok su trajale svečanosti, kao i prvih dana uopšte, svet je prelazio most po bezbroj puta s jedne obale na drugu. Deca su pretrčavala a stariji išli polagano, u razgovoru ili posmatrajući sa svake tačke potpuno nove vidike koji su se otvarali sa mosta. Nemoćni, hromi i uzeti donošeni su na nosilima, jer niko nije hteo da izostane i da se odreče svoga udjela u ovome čudu. Svaki i najmanji kasabalija osećao se kao da su se njegove sposobnosti odjednom umnožile i snaga uvećala; kao da je neki čudesni, natčovečanski podvig sveden na meru njegovih moći i u granice svakodnev</w:t>
              <w:softHyphen/>
              <w:t>nog života; kao da je pored dosad poznatih elemena</w:t>
              <w:softHyphen/>
              <w:t>ta: zemlje, vode i neba, otkriven odjednom još jedan; kao da je nečijim blagotvomim naporom odjednom za sve i svakoga ostvarena jedna od najdubljih želja, drevni ljudski san: da se ide iznad vode i savlađuje prostor.</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раздники и вообще в первые дни люди бесконечное количество раз переходили по мосту с одного берега на другой. Дети проносились бегом, взрослые шли неторопливо, разговаривая или любуясь там и тут новыми видами, которые открывались с моста. Больных, хромых и параличных приносили на носилках, потому что никому не хотелось отставать и лишать себя причастности к этому дивному диву. Каждый самый незаметный горожанин чувствовал, как вдруг умножились его способности и возросли его силы; словно какой</w:t>
              <w:noBreakHyphen/>
              <w:t>то чудесный сверхчеловеческий подвиг оказался вдруг сопряжен с собственными его возможностями и мерками повседневной жизни; словно, кроме до сих пор известных элементов: земли, воды и воздуха, – неожиданным образом открыли еще один; словно чьими</w:t>
              <w:noBreakHyphen/>
              <w:t>то благотворными усилиями для всех и каждого стало осуществимо одно из самых глубоких желаний, извечная мечта человека: перейти воду посуху и овладеть пространств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urski momci su zametali kolo oko kazana sa hal</w:t>
              <w:softHyphen/>
              <w:t>vom, vodili ga preko mosta, jer tu im se činilo da lete a ne da zemlju gaze, pa zatim savijali uokrug na kapiji i tu su trupkali i bili nogama o nove ploče kao da iskušavaju tvrdoću mosta. Oko toga sabijenog, ok</w:t>
              <w:softHyphen/>
              <w:t>ruglog kola mladih telesa koja neumorno poskakuju sve u istom ritmu, obigravali su dečaci, protrčavali između razigranih nogu, kao kroz pomičan plot, sta</w:t>
              <w:softHyphen/>
              <w:t>jali u sredini kola, prvi put u životu na mostu o kojem se već godinama govori, i to na kapiji za koju se kaže da je u njoj zatvoren onaj unesrećeni pokojni Arapin i da se noću prikazuje. Uživajući u momačkom kolu oni su i premirali od straha koji je Arapin i dok je živ bio i radio na mostu neprestano ulivao kasabalijskoj deci. Na tom uzvišenom, novom i neobičnom mostu činilo im se da su davno napustili majku i rodnu kuću i zalutali u zemlju crnih ljudi, čudesnih građevina i neobičnih igara; strepeli su, ali nisu mogli da se odvoje od pomisli na Arapina, ni da se otkinu od kola na čudnoj, novoj kapiji. Tek neko novo čudo moglo je da privuče njihovu pažnj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урецкие парни завели коло вокруг котлов с халвой, а потом перешли на мост, здесь им казалось, что они летят, не касаясь земли, в воротах они сделали круг и стали притопывать и выбивать ногами дробь, как бы испытывая прочность моста. Вокруг этого неистового хоровода плясунов, неутомимо подпрыгивавших в одном и том же ритме, вертелись мальчишки, проскальзывали между ног танцующих, словно сквозь живой частокол, стояли кучкой в центре коло первый раз в жизни на мосту, о котором говорили уже столько лет, и при этом в воротах, под которыми погребен несчастный Арап, что, как говорят, ночью показывается людям. Наслаждаясь счастьем быть в центре юношеского коло, они вместе с тем замирали от страха, который Арап внушал им еще при жизни, когда работал на мосту. Когда они стояли на этом высоком, новом и непривычном мосту, им казалось, что они давно уже покинули мать и отчий дом и забрели в страну черных людей, сказочных строений и диковинных плясок; дети дрожали от ужаса, но все равно не могли ни отрешиться от мыслей про Арапа, ни покинуть коло на новых чудесных балконах. Только новое чудо могло отвлечь их внимани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eki Murat, zvani Muta, malouman mladić iz aginske porodice Turkovića iz Nezuka, sa kojim su u kasabi ćesto terali šegu, odjednom se ispeo na kamenu ogradu mosta. Začula se dečija cika, udivljeni i uplašeni uzvici starijih, a idiot je, kao vilen, raširenih ruku i zabačene glave, išao uskim pločama, nogu pred nogu, kao da ne lebdi nad vodom i dubinom, nego kao da učestvuje u najlepšoj igri. Uporedo sa njim išla je gomila dečurlije i besposlenjaka i hrabrila ga. A na drugom kraju mosta sačekao ga je njegov brat Aliaga i išibao kao malo det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друг слабоумный парнишка, по имени Мурат и прозвищу Мычало, отпрыск семьи бегов Турковичей из Незуков, вечная потеха горожан, взобрался на каменную ограду моста. Детский визг смешался с изумленными и встревоженными возгласами взрослых, а идиот тем временем, как зачарованный, раскинув руки в стороны и запрокинув голову назад, нога за ногу вышагивал по узкому каменному барьеру, словно танцуя и словно не было внизу под ним пропасти с водой. Толпа детей и зевак подбадривала его. А на другом конце моста слабоумного поджидал его брат Али</w:t>
              <w:noBreakHyphen/>
              <w:t>ага, отлупивший его, как малое дит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nogi su odlazili daleko niz reku, pola sata hoda, do Kalate ili Mezalina, i otud posmatrali most, koji se isticao, beo i lak, sa svojih jedanaest lukova nejed</w:t>
              <w:softHyphen/>
              <w:t>nake veličine, kao čudna arabeska na zelenoj vodi, među tamnim brdi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ногие спускались вниз по реке, до Калаты или Мезалина – до них было полчаса ходу, и оттуда любовались мостом с его одиннадцатью арками разной величины, легкой белой арабеской повис</w:t>
              <w:softHyphen/>
              <w:t>шим между мрачными утесами над зеленой во</w:t>
              <w:softHyphen/>
              <w:t>д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ih dana je donesena i velika, bela ploča sa usečenim natpisom i uzidana na kapiji u onaj zid od crvenkas</w:t>
              <w:softHyphen/>
              <w:t>tog kamena koji se uzdiže čitava tri aršina iz ograde mosta. Dugo vremena svet se okupljao oko natpisa i gledao u njega, dok se ne bi našao kakav softa ili mlad hafis koji bi, sa manje ili više veštine, za jednu kafu ili krišku lubenice ili prosto za božji sevap, pro</w:t>
              <w:softHyphen/>
              <w:t>čitao natpis kako bi mogao i ume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к раз в те дни на мост была доставлена большая белая плита с высеченной надписью и вделана в воротах в стену из красноватого камня, что возвы</w:t>
              <w:softHyphen/>
              <w:t>шалась на целых три аршина над оградой. Долгое время люди собирались у этой плиты и разгляды</w:t>
              <w:softHyphen/>
              <w:t>вали ее, пока не подходил какой</w:t>
              <w:noBreakHyphen/>
              <w:t>нибудь грамотей или молодой богослов и сообразно своим возмож</w:t>
              <w:softHyphen/>
              <w:t>ностям не прочитывал ее за чашку кофе, ломоть арбуза или просто за спасиб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Po stotinu puta su tih dana sricani stihovi toga tariha, koje je napisao neki carigradski stihotvorac Badi, i koji su kazivali ime i zvanje onoga koji je sagradio ovu zadužbinu, kao i srećnu godinu 979. po Hedžri, to jest 1571. po hrišćanskom računanju, kad je ona završena. Taj Badi je za dobre pare pisao lake i zvuč</w:t>
              <w:softHyphen/>
              <w:t>ne stihove i umeo vešto da ih nametne velikašima koji su podizali ili opravljali velike građevine. Oni koji su ga znali (i pomalo mu zavideli) govorili su podrugljivo da je nebeski svod još jedina građevina na kojoj nema tariha iz Badijeva pera. A on je, pored sve lepe zarade bio sirak i gladnica, večito u borbi sa onom naročitom bedom koja često prati stihotvorce kao neko osobito prokletstvo i koju nikakve plate i nagrade ne mogu zajazit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сто раз на день декламировались тогда строки тариха, написанные по заказу стамбульским стихотворцем Бади и сообщавшие имя и звание основателя этой постройки, а также счастливый год ее завершения, 975 по Хеджри, мусульманскому летосчислению, и 1571 по христианскому. Этот Бади за хорошие деньги слагал легкие и звучные стихи и очень ловко сбывал их вельможам для украшения возводимых или восстанавливаемых крупных построек. Те, кто знал стихотворца (и немного ему завидовал), с усмешкой замечали, что небесный свод единственное сооружение, на котором нет тариха, вышедшего из</w:t>
              <w:noBreakHyphen/>
              <w:t>под пера Бади. А между тем, несмотря на большие доходы, Бади оставался голью перекатной и вечно вел борьбу с той особенной бедностью, которая так часто неотвратимым проклятием преследует поэтов и избавить от которой не способны никакие вознаграждения и заработк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 slaboj pismenosti, tvrdoj glavi i živoj mašti ovog našeg sveta, svaki je od kasabalijskih učenjaka na svoj način čitao i tumačio Badijev tarih na kamenoj ploči, koji je kao svaki tekst, bačen jednom u javnost, stajao tu, večit u večitom kamenu, zauvek i nepovratno izložen pogledima i tumačenjima svih ljudi, mudrih i ludih, zlih i dobronamernih. A svaki od slušalaca pamtio je one stihove koji su njegovom uhu i njegovoj ćudi najbolje odgovarali. Tako se ono što je bilo tu, na očigled celog sveta, urezano u tvrdi kamen, ponavljalo od usta do usta na razne načine, često izmenjeno i iskvareno do nesmis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образно степени грамотности, упрямству и жи</w:t>
              <w:softHyphen/>
              <w:t>вости воображения каждый из местных школяров на свой особый лад читал и толковал тарих Бади на каменной плите, который, как и всякий текст, однажды брошенный в мир, запечатленный в кам</w:t>
              <w:softHyphen/>
              <w:t>не на вечные времена, представал взорам и люд</w:t>
              <w:softHyphen/>
              <w:t>скому суду, равно творимому умным и глупцом, злопыхателем и доброжелателем. При этом каж</w:t>
              <w:softHyphen/>
              <w:t>дый слушатель запоминал те стихи, которые боль</w:t>
              <w:softHyphen/>
              <w:t>ше всего пришлись ему по нраву и отвечали его вкусам. И, таким образом, надпись, врезанная в твердый камень и открытая всем и каждому, передаваясь из уст в уста во многих вариантах, нередко изменялась и искажалась до полной бессмыслиц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 xml:space="preserve">U kamenu je pisalo: </w:t>
            </w:r>
          </w:p>
          <w:p>
            <w:pPr>
              <w:pStyle w:val="Normal"/>
              <w:jc w:val="both"/>
              <w:rPr>
                <w:lang w:val="sr-Latn-CS"/>
              </w:rPr>
            </w:pPr>
            <w:r>
              <w:rPr>
                <w:lang w:val="sr-Latn-CS"/>
              </w:rPr>
              <w:t xml:space="preserve">Gle Mehmedpaša, najveći među mudrima i velikima svoga vremena, </w:t>
            </w:r>
          </w:p>
          <w:p>
            <w:pPr>
              <w:pStyle w:val="Normal"/>
              <w:jc w:val="both"/>
              <w:rPr>
                <w:lang w:val="sr-Latn-CS"/>
              </w:rPr>
            </w:pPr>
            <w:r>
              <w:rPr>
                <w:lang w:val="sr-Latn-CS"/>
              </w:rPr>
              <w:t xml:space="preserve">Ostvari zavet svoga srca i svojom brigom i trudom </w:t>
            </w:r>
          </w:p>
          <w:p>
            <w:pPr>
              <w:pStyle w:val="Normal"/>
              <w:jc w:val="both"/>
              <w:rPr>
                <w:lang w:val="sr-Latn-CS"/>
              </w:rPr>
            </w:pPr>
            <w:r>
              <w:rPr>
                <w:lang w:val="sr-Latn-CS"/>
              </w:rPr>
              <w:t xml:space="preserve">Sagradi most na reci Drini. </w:t>
            </w:r>
          </w:p>
          <w:p>
            <w:pPr>
              <w:pStyle w:val="Normal"/>
              <w:jc w:val="both"/>
              <w:rPr/>
            </w:pPr>
            <w:r>
              <w:rPr>
                <w:lang w:val="sr-Latn-CS"/>
              </w:rPr>
              <w:t xml:space="preserve">Na ovoj vodi dubokoj i brza toka, </w:t>
            </w:r>
          </w:p>
          <w:p>
            <w:pPr>
              <w:pStyle w:val="Normal"/>
              <w:jc w:val="both"/>
              <w:rPr>
                <w:lang w:val="sr-Latn-CS"/>
              </w:rPr>
            </w:pPr>
            <w:r>
              <w:rPr>
                <w:lang w:val="sr-Latn-CS"/>
              </w:rPr>
              <w:t xml:space="preserve">Prethodnici mu ne mogoše ništa podići. </w:t>
            </w:r>
          </w:p>
          <w:p>
            <w:pPr>
              <w:pStyle w:val="Normal"/>
              <w:jc w:val="both"/>
              <w:rPr>
                <w:lang w:val="sr-Latn-CS"/>
              </w:rPr>
            </w:pPr>
            <w:r>
              <w:rPr>
                <w:lang w:val="sr-Latn-CS"/>
              </w:rPr>
              <w:t xml:space="preserve">Nadam se od milosti božje da će mu gradnja biti čvrsta. </w:t>
            </w:r>
          </w:p>
          <w:p>
            <w:pPr>
              <w:pStyle w:val="Normal"/>
              <w:jc w:val="both"/>
              <w:rPr>
                <w:lang w:val="sr-Latn-CS"/>
              </w:rPr>
            </w:pPr>
            <w:r>
              <w:rPr>
                <w:lang w:val="sr-Latn-CS"/>
              </w:rPr>
              <w:t xml:space="preserve">Da će mu vek prolaziti u sreći </w:t>
            </w:r>
          </w:p>
          <w:p>
            <w:pPr>
              <w:pStyle w:val="Normal"/>
              <w:jc w:val="both"/>
              <w:rPr>
                <w:lang w:val="sr-Latn-CS"/>
              </w:rPr>
            </w:pPr>
            <w:r>
              <w:rPr>
                <w:lang w:val="sr-Latn-CS"/>
              </w:rPr>
              <w:t xml:space="preserve">I da nikad za tugu neće znati. </w:t>
            </w:r>
          </w:p>
          <w:p>
            <w:pPr>
              <w:pStyle w:val="Normal"/>
              <w:jc w:val="both"/>
              <w:rPr>
                <w:lang w:val="sr-Latn-CS"/>
              </w:rPr>
            </w:pPr>
            <w:r>
              <w:rPr>
                <w:lang w:val="sr-Latn-CS"/>
              </w:rPr>
              <w:t xml:space="preserve">Jer za svoga života on je zlato i srebro uložio u zadužbine; </w:t>
            </w:r>
          </w:p>
          <w:p>
            <w:pPr>
              <w:pStyle w:val="Normal"/>
              <w:jc w:val="both"/>
              <w:rPr>
                <w:lang w:val="sr-Latn-CS"/>
              </w:rPr>
            </w:pPr>
            <w:r>
              <w:rPr>
                <w:lang w:val="sr-Latn-CS"/>
              </w:rPr>
              <w:t xml:space="preserve">I niko ne može kazati da je bačen imetak </w:t>
            </w:r>
          </w:p>
          <w:p>
            <w:pPr>
              <w:pStyle w:val="Normal"/>
              <w:jc w:val="both"/>
              <w:rPr>
                <w:lang w:val="sr-Latn-CS"/>
              </w:rPr>
            </w:pPr>
            <w:r>
              <w:rPr>
                <w:lang w:val="sr-Latn-CS"/>
              </w:rPr>
              <w:t xml:space="preserve">Koji se troši u takve svrhe. </w:t>
            </w:r>
          </w:p>
          <w:p>
            <w:pPr>
              <w:pStyle w:val="Normal"/>
              <w:jc w:val="both"/>
              <w:rPr>
                <w:lang w:val="sr-Latn-CS"/>
              </w:rPr>
            </w:pPr>
            <w:r>
              <w:rPr>
                <w:lang w:val="sr-Latn-CS"/>
              </w:rPr>
              <w:t xml:space="preserve">Badi, koji je video ovo, kad je dovršena gradnja izreče tarih: </w:t>
            </w:r>
          </w:p>
          <w:p>
            <w:pPr>
              <w:pStyle w:val="Normal"/>
              <w:jc w:val="both"/>
              <w:rPr>
                <w:lang w:val="sr-Latn-CS"/>
              </w:rPr>
            </w:pPr>
            <w:r>
              <w:rPr>
                <w:lang w:val="sr-Latn-CS"/>
              </w:rPr>
              <w:t xml:space="preserve">»Neka Bog blagoslovi tu građevinu, taj čudesni i lepi most!« </w:t>
            </w:r>
          </w:p>
        </w:tc>
        <w:tc>
          <w:tcPr>
            <w:tcW w:w="5478" w:type="dxa"/>
            <w:tcBorders>
              <w:top w:val="single" w:sz="4" w:space="0" w:color="000000"/>
              <w:left w:val="single" w:sz="4" w:space="0" w:color="000000"/>
              <w:bottom w:val="single" w:sz="4" w:space="0" w:color="000000"/>
              <w:right w:val="single" w:sz="4" w:space="0" w:color="000000"/>
            </w:tcBorders>
          </w:tcPr>
          <w:p>
            <w:pPr>
              <w:pStyle w:val="Cite"/>
              <w:bidi w:val="0"/>
              <w:snapToGrid w:val="false"/>
              <w:ind w:left="0" w:right="600" w:hanging="0"/>
              <w:rPr>
                <w:sz w:val="24"/>
                <w:szCs w:val="24"/>
              </w:rPr>
            </w:pPr>
            <w:r>
              <w:rPr>
                <w:sz w:val="24"/>
                <w:szCs w:val="24"/>
              </w:rPr>
              <w:t>На камне было написано:</w:t>
            </w:r>
          </w:p>
          <w:p>
            <w:pPr>
              <w:pStyle w:val="Cite"/>
              <w:bidi w:val="0"/>
              <w:ind w:left="0" w:right="0" w:hanging="0"/>
              <w:rPr>
                <w:sz w:val="24"/>
                <w:szCs w:val="24"/>
              </w:rPr>
            </w:pPr>
            <w:r>
              <w:rPr>
                <w:sz w:val="24"/>
                <w:szCs w:val="24"/>
              </w:rPr>
              <w:t>Смотрите! Здесь Мехмед</w:t>
              <w:noBreakHyphen/>
              <w:t>паша, мудрейший среди мудрых и величайший из великих своего времени,</w:t>
            </w:r>
          </w:p>
          <w:p>
            <w:pPr>
              <w:pStyle w:val="Cite"/>
              <w:bidi w:val="0"/>
              <w:ind w:left="0" w:right="0" w:hanging="0"/>
              <w:rPr>
                <w:sz w:val="24"/>
                <w:szCs w:val="24"/>
              </w:rPr>
            </w:pPr>
            <w:r>
              <w:rPr>
                <w:sz w:val="24"/>
                <w:szCs w:val="24"/>
              </w:rPr>
              <w:t>Выполняя завет своего сердца, своей заботой и трудом</w:t>
            </w:r>
          </w:p>
          <w:p>
            <w:pPr>
              <w:pStyle w:val="Cite"/>
              <w:bidi w:val="0"/>
              <w:ind w:left="0" w:right="0" w:hanging="0"/>
              <w:rPr>
                <w:sz w:val="24"/>
                <w:szCs w:val="24"/>
              </w:rPr>
            </w:pPr>
            <w:r>
              <w:rPr>
                <w:sz w:val="24"/>
                <w:szCs w:val="24"/>
              </w:rPr>
              <w:t>Возвел мост на реке Дрине.</w:t>
            </w:r>
          </w:p>
          <w:p>
            <w:pPr>
              <w:pStyle w:val="Cite"/>
              <w:bidi w:val="0"/>
              <w:ind w:left="0" w:right="0" w:hanging="0"/>
              <w:rPr>
                <w:sz w:val="24"/>
                <w:szCs w:val="24"/>
              </w:rPr>
            </w:pPr>
            <w:r>
              <w:rPr>
                <w:sz w:val="24"/>
                <w:szCs w:val="24"/>
              </w:rPr>
              <w:t>Поставил его на этой реке, быстротечной и глубоководной,</w:t>
            </w:r>
          </w:p>
          <w:p>
            <w:pPr>
              <w:pStyle w:val="Cite"/>
              <w:bidi w:val="0"/>
              <w:ind w:left="0" w:right="0" w:hanging="0"/>
              <w:rPr>
                <w:sz w:val="24"/>
                <w:szCs w:val="24"/>
              </w:rPr>
            </w:pPr>
            <w:r>
              <w:rPr>
                <w:sz w:val="24"/>
                <w:szCs w:val="24"/>
              </w:rPr>
              <w:t>Где предшественники его ничего поставить не могли.</w:t>
            </w:r>
          </w:p>
          <w:p>
            <w:pPr>
              <w:pStyle w:val="Cite"/>
              <w:bidi w:val="0"/>
              <w:ind w:left="0" w:right="0" w:hanging="0"/>
              <w:rPr>
                <w:sz w:val="24"/>
                <w:szCs w:val="24"/>
              </w:rPr>
            </w:pPr>
            <w:r>
              <w:rPr>
                <w:sz w:val="24"/>
                <w:szCs w:val="24"/>
              </w:rPr>
              <w:t>Бог даст, постройка его будет прочной.</w:t>
            </w:r>
          </w:p>
          <w:p>
            <w:pPr>
              <w:pStyle w:val="Cite"/>
              <w:bidi w:val="0"/>
              <w:ind w:left="0" w:right="0" w:hanging="0"/>
              <w:rPr>
                <w:sz w:val="24"/>
                <w:szCs w:val="24"/>
              </w:rPr>
            </w:pPr>
            <w:r>
              <w:rPr>
                <w:sz w:val="24"/>
                <w:szCs w:val="24"/>
              </w:rPr>
              <w:t>Да пройдет весь его век в счастье,</w:t>
            </w:r>
          </w:p>
          <w:p>
            <w:pPr>
              <w:pStyle w:val="Cite"/>
              <w:bidi w:val="0"/>
              <w:ind w:left="0" w:right="0" w:hanging="0"/>
              <w:rPr>
                <w:sz w:val="24"/>
                <w:szCs w:val="24"/>
              </w:rPr>
            </w:pPr>
            <w:r>
              <w:rPr>
                <w:sz w:val="24"/>
                <w:szCs w:val="24"/>
              </w:rPr>
              <w:t>Да не ведать ему никогда грусти,</w:t>
            </w:r>
          </w:p>
          <w:p>
            <w:pPr>
              <w:pStyle w:val="Cite"/>
              <w:bidi w:val="0"/>
              <w:ind w:left="0" w:right="0" w:hanging="0"/>
              <w:rPr>
                <w:sz w:val="24"/>
                <w:szCs w:val="24"/>
              </w:rPr>
            </w:pPr>
            <w:r>
              <w:rPr>
                <w:sz w:val="24"/>
                <w:szCs w:val="24"/>
              </w:rPr>
              <w:t>Ибо всю свою жизнь золото и серебро влагал он в пожертвования щедрые.</w:t>
            </w:r>
          </w:p>
          <w:p>
            <w:pPr>
              <w:pStyle w:val="Cite"/>
              <w:bidi w:val="0"/>
              <w:ind w:left="0" w:right="0" w:hanging="0"/>
              <w:rPr>
                <w:sz w:val="24"/>
                <w:szCs w:val="24"/>
              </w:rPr>
            </w:pPr>
            <w:r>
              <w:rPr>
                <w:sz w:val="24"/>
                <w:szCs w:val="24"/>
              </w:rPr>
              <w:t>И никто никогда не скажет, что зря потрачено то,</w:t>
            </w:r>
          </w:p>
          <w:p>
            <w:pPr>
              <w:pStyle w:val="Cite"/>
              <w:bidi w:val="0"/>
              <w:ind w:left="0" w:right="0" w:hanging="0"/>
              <w:rPr>
                <w:sz w:val="24"/>
                <w:szCs w:val="24"/>
              </w:rPr>
            </w:pPr>
            <w:r>
              <w:rPr>
                <w:sz w:val="24"/>
                <w:szCs w:val="24"/>
              </w:rPr>
              <w:t>Что пошло на такие дела.</w:t>
            </w:r>
          </w:p>
          <w:p>
            <w:pPr>
              <w:pStyle w:val="Cite"/>
              <w:bidi w:val="0"/>
              <w:ind w:left="0" w:right="0" w:hanging="0"/>
              <w:rPr>
                <w:sz w:val="24"/>
                <w:szCs w:val="24"/>
              </w:rPr>
            </w:pPr>
            <w:r>
              <w:rPr>
                <w:sz w:val="24"/>
                <w:szCs w:val="24"/>
              </w:rPr>
              <w:t>Бади, свидетель счастливого окончания строительства сего,</w:t>
            </w:r>
          </w:p>
          <w:p>
            <w:pPr>
              <w:pStyle w:val="Cite"/>
              <w:bidi w:val="0"/>
              <w:ind w:left="0" w:right="0" w:hanging="0"/>
              <w:rPr>
                <w:sz w:val="24"/>
                <w:szCs w:val="24"/>
              </w:rPr>
            </w:pPr>
            <w:r>
              <w:rPr>
                <w:sz w:val="24"/>
                <w:szCs w:val="24"/>
              </w:rPr>
              <w:t>Написал тарих:</w:t>
            </w:r>
          </w:p>
          <w:p>
            <w:pPr>
              <w:pStyle w:val="Normal"/>
              <w:jc w:val="both"/>
              <w:rPr/>
            </w:pPr>
            <w:r>
              <w:rPr/>
              <w:t>«Благослови Господь эту постройку, этот прекрасный и красивый мос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jposle, narod se najeo, načudio, nahodao i naslušao stihova iz natpisa. To čudo prvih dana ušlo je u nji</w:t>
              <w:softHyphen/>
              <w:t>hov svakodnevni život i oni su prelazili most, užur</w:t>
              <w:softHyphen/>
              <w:t>bani, ravnodušni, zabrinuti, rasejani, ko što je šumna voda tekla ispod njega, kao da je to neki od bezbroj</w:t>
              <w:softHyphen/>
              <w:t>nih puteva koji su oni i njihova stoka utabali svojim nogama. A ploča sa natpisom je ćutala u zidu kao i svaki drugi kame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конец народ наелся, наудивлялся, находился по мосту и наслушался стихов тариха. Исчезло ощущение чуда, владевшего всеми в первые дни, мост вошел в повседневную жизнь, и люди проходили по нему торопливо, равнодушно, озабоченно и рассеянно, так же, как говорливая вода, текущая под ним, как будто и они шли не по мосту, а по привычной, протоптанной людьми и скотом дороге. А плита с надписью молчала, молчала, как и всякий камен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ada je drum sa leve obale reke vezan pravo sa onim krajem druma na zaravanku sa druge strane. Nestalo je mrke, crvotočne skele i ćudljivih skeledžija. Du</w:t>
              <w:softHyphen/>
              <w:t>boko ispod poslednjih lukova mosta ostali su pesko</w:t>
              <w:softHyphen/>
              <w:t>viti krš i strme obale kojima se podjednako teško sila</w:t>
              <w:softHyphen/>
              <w:t>zilo i pelo i na kojima se tako mučno čekalo i toliko uzaludno dozivalo s jedne strane na drugu. Sve je to, zajedno sa plahovitom rekom, kao mađijom premoš</w:t>
              <w:softHyphen/>
              <w:t>ćeno. Visoko iznad svega toga sad se išlo, kao na kri</w:t>
              <w:softHyphen/>
              <w:t>lima, pravo sa jedne visoke obale na drugu, preko širokog, dugog mosta koji je tvrd i stalan kao planina, a pod kopitima odjekuje kao da je sav samo od jedne tanke ploče kame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перь левый и правый берега получили надежную переправу. Канул в вечность черный, источенный червями паром, а с ним и своенравные паромщики. Далеко внизу, под малыми пролетами моста, остались песчаные и каменистые кручи берегов, одинаково трудные для спуска и подъема, где так мучительно и часто напрасно дожидались переправы. Через капризную реку с ее неприютными берегами, будто по волшебству, перекинулся мост. Теперь прямо с одного высокого берега на другой переходили, точно на крыльях, по широкому длинному мосту, твердому и нерушимому, как утес, под копытами отзывавшемуся так, словно весь он был из одной</w:t>
              <w:noBreakHyphen/>
              <w:t>единственной тонкой каменной плит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estalo je i onih drvenih vodenica i kućeraka u kojima su putnici za nuždu noćivali. Umesto njih stoji tvrdi i raskošni karavan-seraj i prima putnike kojih je sa svakim danom sve više. U han se ulazi na široku kapiju skladnih linija. Sa obe strane kapije su dva ve</w:t>
              <w:softHyphen/>
              <w:t>lika prozora i na njima rešetke, ali ne od gvožđa, nego klesane u sedri i svaka iz jednog komada. U širokom pravougaonom dvorištu ima mesta za robu i prtljag, a svuda naokolo nižu se vrata od trideset i šest soba. Pozadi, pod bregom su štale; na opšte čudo, i one od kamena, kao da su za carsku ergelu građene. Takvog hana nema od Sarajeva pa do Jedrena. Tu svaki putnik može da ostane jedan dan i jednu noć i da ima bez pare dinara konak, vatru i vodu za sebe, poslugu i kon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чезли и старые деревянные мельницы и развалины, где при нужде ночевали путники. Вместо них у дороги высилось основательное, роскошное здание караван</w:t>
              <w:noBreakHyphen/>
              <w:t>сарая, предоставлявшее приют путникам, а их становилось с каждым днем все больше. В караван</w:t>
              <w:noBreakHyphen/>
              <w:t>сарай вели широкие, красивые ворота. По обеим сторонам ворот были два больших окна, забранные решетками, но не железными, а выточенными из цельного куска известняка. Просторный четырехугольный двор позволял сво</w:t>
              <w:softHyphen/>
              <w:t>бодно разместить кладь и грузы, сюда же выхо</w:t>
              <w:softHyphen/>
              <w:t>дили двери от тридцати шести комнат. Позади, под горой, были стойла; ко всеобщему изумлению, и они тоже были из камня, словно предназначались для царской конюшни. Такого караван</w:t>
              <w:noBreakHyphen/>
              <w:t>сарая не было от Сараева до самого Адриатического моря. Здесь каждый мог провести сутки и совершенно бесплатно получить ночлег, очаг и воду для себя для своих слуг и коне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Sve je to, kao i most sam, zadužbina velikog vezira Mehmedpaše, koji se pre više od šezdeset godina ro</w:t>
              <w:softHyphen/>
              <w:t>dio tu iza ovih planina, u visokom selu Sokolovićima, i koji je u detinjstvu, sa gomilom srpskih seljačića, odveden kao adžami-oglan u Stambol. Troškovi za iz</w:t>
              <w:softHyphen/>
              <w:t>državanje karavan-seraja dolaze iz vakufa koji je Mehmedpaša osnovao od velikih imanja, zaplenjenih u novoosvojenim krajevima, u Ugarskoj.</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все это, как и сам мост, было построено на средства великого визиря Мехмед</w:t>
              <w:noBreakHyphen/>
              <w:t>паши, того, кто шестьдесят с лишним лет тому назад родился здесь, за этими хребтами, в горном селе Соколовичи, и с гурьбою сербских крестьянских детей был увезен в Стамбул для пополнения янычарского войска. Деньги на содержание караван</w:t>
              <w:noBreakHyphen/>
              <w:t>сарая поступали из вакуфа, основанного Мехмед</w:t>
              <w:noBreakHyphen/>
              <w:t>пашой на обширных угодьях во вновь завоеванных венгерских земля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je sa podizanjem mosta i hana nestalo, kao što se vidi, mnoge muke i nezgode. Nestalo bi možda i onog neobičnog bola koji je vezir u detinjstvu poneo sa višegradske skele, iz Bosne: crne, oštre pruge koja mu s vremena na vreme preseca grudi na dve polovi</w:t>
              <w:softHyphen/>
              <w:t>ne. Ali Mehmedpaši nije bilo suđeno da živi bez toga bola ni da dugo uživa u misli na svoju višegradsku zadužbinu. Ubrzo posle završetka poslednjih radova, tek što je karavan-seraj pravo proradio i most se pročuo po svetu, Mehmedpaša je još jednom osetio bol od »crnog sečiva« u grudima. I to poslednji pu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с возведением моста и караван</w:t>
              <w:noBreakHyphen/>
              <w:t>сарая покон</w:t>
              <w:softHyphen/>
              <w:t xml:space="preserve">чено было, как мы видим, со многими невзгодами и бедами. Исчезла бы, может быть, и та необычная боль, которую визирь носил в </w:t>
            </w:r>
            <w:r>
              <w:rPr>
                <w:i/>
                <w:iCs/>
              </w:rPr>
              <w:t xml:space="preserve">себе </w:t>
            </w:r>
            <w:r>
              <w:rPr/>
              <w:t>с тех пор, как мальчиком его увозили из Боснии и он увидел вышеградский паром: острие черной боли временами раздирало пополам его грудь. Но Мехмед</w:t>
              <w:noBreakHyphen/>
              <w:t>паше не суждено было жить без этой муки и долго наслаждаться мыслью о своем вышеградском богоугодном вкладе. Вскоре после окончания последних работ, когда только</w:t>
              <w:noBreakHyphen/>
              <w:t>только гостеприимно распахнул свои ворота караван</w:t>
              <w:noBreakHyphen/>
              <w:t>сарай и молва о мосте разнеслась по свету, Мехмед</w:t>
              <w:noBreakHyphen/>
              <w:t>паша еще раз испытал в груди нестерпимо раздирающую боль, испытал в последний раз.</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Jednog petka, kad je ulazio sa svitom u džamiju, pri</w:t>
              <w:softHyphen/>
              <w:t>šao mu je jedan sulud i odrpan derviš sa ispruženom levom rukom za milostinju. Vezir se okrenuo i nare</w:t>
              <w:softHyphen/>
              <w:t>dio čoveku iz pratnje da mu udeli, a derviš je tada iz rukava desne ruke potegao težak kasapski nož i uda</w:t>
              <w:softHyphen/>
              <w:t>rio njime vezira snažno među rebra. Pratnja je sasekla derviša. Vezir i njegov ubica izdahnuli su u istom tre</w:t>
              <w:softHyphen/>
              <w:t>nutku. Na sivim pločama, pred džamijom, ležali su tako još nekoliko trenutaka jedan pored drugog. Ubi</w:t>
              <w:softHyphen/>
              <w:t>jeni ubica, krupan, punokrvan, raširenih nogu i ruku, kao da je još nošen gnevnim zamahom svoga bezum</w:t>
              <w:softHyphen/>
              <w:t>nog udarca. A pored njega veliki vezir, raskopčane anterije na grudima i daleko odbačenog kauka. Pos</w:t>
              <w:softHyphen/>
              <w:t>lednjih godina života on je omršao i pogurio se, neka</w:t>
              <w:softHyphen/>
              <w:t>ko potavneo i ogrubeo u licu. I sad je, onako razdrljen i gologlav, krvav, savijen i utonuo u se, ličio više na ostarelog i premlaćenog seljaka iz Sokolovića nego na oborenog dostojanstvenika koji je do maločas upravljao Turskom Carevin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днажды в пятницу, когда Мехмед</w:t>
              <w:noBreakHyphen/>
              <w:t>паша в сопровождении свиты входил в мечеть, к нему протиснулся юродивый, ободранный дервиш, и протянул левую руку за подаянием. Визирь обернулся и велел человеку из свиты подать ему, но в это самое время дервиш выхватил из правого рукава тяжелый мясницкий нож и со всей силой всадил его визирю между ребер. Свита зарубила дервиша на месте. Визирь и его убийца испустили дух одновременно. Несколько мгновений они еще лежали на серых каменных плитах перед мечетью рядом. Убитый преступник, огромный, полнокровный, с раскинутыми в стороны руками и ногами, как бы еще весь в гневном порыве своего безумного удара. А рядом с ним великий визирь в распахнутой на груди антерии и без чалмы, далеко отлетевшей в сторону. В последние годы жизни визирь усох и сгорбился, как</w:t>
              <w:noBreakHyphen/>
              <w:t>то потемнел и погрубел лицом. Растерзанный, с непокрытой головой, сжавшийся и ушедший в себя, сейчас он больше походил на престарелого, приконченного в драке крестьянина из Соколовичей, чем на поверженного высокого сановника, до этого мгновения управлявшего Турецкой империе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eseci i meseci su prošli dok je i do kasabe doprla vest o vezirovoj pogibiji, i to ne kao jasna i određena činjenica, nego kao skriveno govorkanje koje može i biti i ne biti tačno. Jer u Turskoj Carevini nije dozvo</w:t>
              <w:softHyphen/>
              <w:t>ljeno da se zle vesti i nesrećni događaji šire i prepri</w:t>
              <w:softHyphen/>
              <w:t>čavaju ni onda kad se u susednoj državi dese, a kamoli kad se radi o rođenoj nesreći. Uostalom, u ovom slučaju niko nije imao računa da se mnogo i dugo govori o smrti velikog vezira. Stranka njegovih protivnika, koja je najposle uspela da ga obori, nasto</w:t>
              <w:softHyphen/>
              <w:t>jala je da sa njegovom svečanom sahranom pokopa i svaku življu uspomenu na njega. A Mehmedpašini rođaci, saradnici i pristalice u Stambolu nisu imali, u većini, ništa protiv toga da se o nekadašnjem velikom veziru što manje govori, jer su tako rasli i njihovi izgledi da se dodvore novim upravljačima, i da im se prošlost oprost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яцы и месяцы прошли, прежде чем до Выше</w:t>
              <w:softHyphen/>
              <w:t>града достигла весть о гибели визиря, да и то не как точный и неопровержимый факт, а как смутный шепоток, который может быть и верным и неверным. Ибо в Турецкой империи не разрешалось распространение плохих известий и сообщений о разного рода несчастьях, даже если они происходили в соседних странах, не говоря уже о своих. Впрочем, в данном случае ни у кого и не было желания особенно распространяться о смерти великого визиря. Партия его противников, в конце концов сумевшая его убрать, приложила все старания к тому, чтобы после пышных похорон визиря было предано забвению и всякое живое воспоминание о нем. А близкие Мехмед</w:t>
              <w:noBreakHyphen/>
              <w:t>паши, его сподвижники и приверженцы в Стамбуле, как правило, не имели ничего против того, чтобы о некогда великом визире говорили поменьше, справедливо полагая, что это только поможет им выслужиться перед новыми правителями и искупить свое прошло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Ali dve lepe građevine na Drini počele su već da vrše svoj uticaj na promet i saobraćaj, na višegradsku ka</w:t>
              <w:softHyphen/>
              <w:t>sabu i celu okolinu, i vršile su ga dalje, bez obzira na žive i mrtve, na one koji se podižu ili one koji padaju. Varoš je brzo počela da se spušta sa brega ka vodi i da se širi i razvija i sve više sabija oko mosta i oko karavan-seraja koji je narod prozvao Kamenitim ha</w:t>
              <w:softHyphen/>
              <w:t>n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днако прекрасные сооружения на Дрине уже начали оказывать свое влияние на развитие торговли и сообщения, на жизнь города и всей округи и продолжали это делать, невзирая на живых и мертвых, на тех, кто возносится, или тех, кто падает. Город стал на глазах спускаться со взгорья к воде, быстро разрастаясь и теснясь к мосту и караван</w:t>
              <w:noBreakHyphen/>
              <w:t>сараю, прозванному народом «Каменным хан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Tako je postao most sa kapijom i tako se razvila kasaba oko njega. Posle toga, za vreme od preko tri stotine godina, njegovo mesto u razvitku kasabe i njegovo značenje u životu kasabalija bili su onakvi kako smo ih napred ukratko opisali. A smisao i suš</w:t>
              <w:softHyphen/>
              <w:t>tina njegovog postojanja kao da su bili u njegovoj stalnosti. Njegova svetla linija u sklopu kasabe nije se menjala kao ni profil okolnih planina na nebu. U nizu mena i brzom ocvetavanju ljudskih naraštaja, on je ostajao nepromenjen kao i voda koja prolazi ispod njega. Stario je, prirodno, i on, ali na jednoj vremen</w:t>
              <w:softHyphen/>
              <w:t>skoj skali koja je mnogo šira ne samo od dužine ljud</w:t>
              <w:softHyphen/>
              <w:t>skog veka nego i od trajanja čitavog niza naraštaja, toliko šira da se okom to starenje nije moglo da pri</w:t>
              <w:softHyphen/>
              <w:t>meti. Njegov vek je, iako smrtan po sebi, ličio na več</w:t>
              <w:softHyphen/>
              <w:t>nost, jer mu je kraj bio nedogleda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возник мост с воротами, и так вокруг него образовался город. В течение примерно трех столетий мост играл ту роль в развитии города и занимал то место в жизни его обитателей, о которых мы вкратце писали вначале. Основной же смысл его существования заключался, казалось, в его неизменном постоянстве. Его светлые очертания на фоне города никогда не менялись, как и контуры окрестных гор в небе. В череде перемен и стремительно отцветающих людских поколений он оставался неизменным подобно реке, текущей под ним. Старел, конечно, и мост, но по меркам временной шкалы, настолько раздвинутой в своих границах по сравнению не только с человеческим веком, но и продолжительностью жизни целого ряда поколений, что это старение невозможно было ощутить на глаз. Его век, хотя мост сам по себе и был смертен, представлялся беспредельным, потому что конец его не был виден.</w:t>
            </w:r>
          </w:p>
        </w:tc>
      </w:tr>
      <w:tr>
        <w:trPr/>
        <w:tc>
          <w:tcPr>
            <w:tcW w:w="54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0"/>
              <w:ind w:left="0" w:right="0" w:hanging="0"/>
              <w:jc w:val="center"/>
              <w:rPr>
                <w:color w:val="0000FF"/>
                <w:sz w:val="24"/>
                <w:lang w:val="sr-Latn-CS"/>
              </w:rPr>
            </w:pPr>
            <w:r>
              <w:rPr>
                <w:color w:val="0000FF"/>
                <w:sz w:val="24"/>
                <w:lang w:val="sr-Latn-CS"/>
              </w:rPr>
              <w:t xml:space="preserve">V </w:t>
            </w:r>
          </w:p>
          <w:p>
            <w:pPr>
              <w:pStyle w:val="Normal"/>
              <w:jc w:val="both"/>
              <w:rPr>
                <w:lang w:val="sr-Latn-CS"/>
              </w:rPr>
            </w:pPr>
            <w:r>
              <w:rPr>
                <w:lang w:val="sr-Latn-CS"/>
              </w:rPr>
              <w:t>Prošla je prva stotina godina, vreme dugo i smrto</w:t>
              <w:softHyphen/>
              <w:t>nosno za ljude i mnoga njihova dela, ali neosetno za velike građevine, dobro smišljene i tvrdo zasnovane, a most sa kapijom i karavan-seraj pored njega stajali su i služili kao i prvog dana. Tako bi nad njima prošlo i drugo stoleće, sa smenom godišnjih doba i ljudskih pokolenja, a građevine bi trajale bez promene. Ali ono što nije moglo vreme, učinili su nestalni i nepredvidljivi sticaji dalekih prilika.</w:t>
            </w:r>
          </w:p>
        </w:tc>
        <w:tc>
          <w:tcPr>
            <w:tcW w:w="5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60"/>
              <w:ind w:left="0" w:right="0" w:hanging="0"/>
              <w:jc w:val="center"/>
              <w:rPr>
                <w:i w:val="false"/>
                <w:i w:val="false"/>
                <w:sz w:val="24"/>
                <w:szCs w:val="24"/>
              </w:rPr>
            </w:pPr>
            <w:r>
              <w:rPr>
                <w:i w:val="false"/>
                <w:sz w:val="24"/>
                <w:szCs w:val="24"/>
              </w:rPr>
              <w:t>V</w:t>
            </w:r>
          </w:p>
          <w:p>
            <w:pPr>
              <w:pStyle w:val="Normal"/>
              <w:jc w:val="both"/>
              <w:rPr/>
            </w:pPr>
            <w:r>
              <w:rPr/>
              <w:t>Миновали первые сто лет – долгие годы, принесшие смерть многим людям и их творениям, но совсем не ощутимые для больших сооружений, построенных расчетливо и основательно, и мост с воротами и прилегающим к нему караван</w:t>
              <w:noBreakHyphen/>
              <w:t>сараем незыблемо стояли, неся свою службу, как и в первый день. Пронеслось бы над ними и второе столетие со сменами времен года и людских поколений, так и не оставив на них следа. Однако то, чего не могло сделать время, сделало изменчивое и непредвиденное стечение обстоятельств, сложившихся вдалеке от Вышеград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to vreme, krajem XVII veka, po Bosni se pevalo, govorilo i šaputalo mnogo o Mađarskoj, koju je tur</w:t>
              <w:softHyphen/>
              <w:t>ska vojska, posle stoletne okupacije, stala da napušta. Mnogi je bosanski spahija, braneći svoj ugarski spa</w:t>
              <w:softHyphen/>
              <w:t>hiluk u borbama pri tom povlačenju, ostavio kosti u mađarskoj zemlji. To su bili, moglo bi se reći, oni srećniji, jer mnogi se spahija vratio go kao prst u svo</w:t>
              <w:softHyphen/>
              <w:t>ju staru bosansku postojbinu gde ga je čekala tanka zemlja, uzak i oskudan život, posle bogate širine i gospodstva na velikim spahilucima u Mađarskoj. Da</w:t>
              <w:softHyphen/>
              <w:t>lek i nejasan odjek svega toga dopirao je i dovde, ali niko nije ni pomišljao da bi ta Ungarija, zemlja iz pe</w:t>
              <w:softHyphen/>
              <w:t>sama, mogla imati neke veze sa stvarnim, svakodnev</w:t>
              <w:softHyphen/>
              <w:t>nim životom kasabe. Pa ipak, bilo je tako. Sa turskim povlačenjem iz Mađarske izgubljena su i ostala izvan granica carevine, pored ostalog, i imanja onog vakufa iz koga se izdržavao karavan-seraj u Višegrad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 годы, в конце XVII века, в Боснии пели песни, говорили и шептались о Венгрии, которую после столетней оккупации начали оставлять турецкие войска. Многие боснийские помещики, отстаивая в жестоких схватках свои венгерские владения, легли костьми на чужбине. И, надо полагать, им выпал более счастливый жребий, потому что тех, кто гол как сокол вернулся в Боснию на старые места после богатой и привольной жизни на обширных угодьях Венгрии, ждала тощая земля, стесненное и скудное существование. Смутные и слабые отголоски всего этого доходили и сюда, но никто никогда не думал, что эта песенная страна «Мадьярия» могла иметь какую</w:t>
              <w:noBreakHyphen/>
              <w:t>то связь с действительной и повседневной жизнью города. Однако случилось именно так. После того как турки ушли из Венгрии, за границами царства оказались, помимо всего прочего, и земли вакуфа, доходы с которого шли на содержание караван</w:t>
              <w:noBreakHyphen/>
              <w:t>са</w:t>
              <w:softHyphen/>
              <w:t>рая в Вышеград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svet u kasabi i putnici koji se već sto godina služe Kamenitim hanom navikli su na njega i nisu nikad ni razmišljali o tome kakva su sredstva iz kojih se on izdržava, kako su postala ni gde im je izvor. Svi su se služili njime, iskorišćavali ga kao rodnu i blagoslove</w:t>
              <w:softHyphen/>
              <w:t>nu voćku pored puta, koja je ničija i svačija; pomi</w:t>
              <w:softHyphen/>
              <w:t>njali su mehanički »pokoj vezirovoj duši«, ali nisu pomišljali da je vezir već sto godina mrtav, nit su se pitali ko sad čuva i brani carske zemlje i vakufe. Ko je mogao i pomišljati da su stvari u svetu u takvoj zavisnosti jedne od drugih i na toliku daljinu među sobom povezane? Stoga nije u prvo vreme u kasabi ni primećeno da su presahnuli prihodi. Posluga je radila i han je primao putnike kao i ranije. Mislilo se da je novac za izdržavanje zadocnio kao što se i pre deša</w:t>
              <w:softHyphen/>
              <w:t>valo. Međutim prolazili su meseci pa i godine a novac nije stizao. Momci su napuštali posao. Tadašnji mute</w:t>
              <w:softHyphen/>
              <w:t>velija vakufa Dauthodža Mutevelić (jer svet ih je tako prozvao i to im je ostalo kao prezime) obraćao se na sve strane, ali odgovora nije dobijao. Putnici su se sa</w:t>
              <w:softHyphen/>
              <w:t>mi posluživali i čistili han koliko je najnužnije za se</w:t>
              <w:softHyphen/>
              <w:t>be i stoku, ali kako je ko odlazio tako je iza sebe os</w:t>
              <w:softHyphen/>
              <w:t>tavljao đubre i nered da ih drugi čisti i uređuje, kao što je i on uređivao ono što je zatekao neuredno i za</w:t>
              <w:softHyphen/>
              <w:t>gađeno. A iza svakog je ostajalo bar nešto više nečis</w:t>
              <w:softHyphen/>
              <w:t>toće nego što je on zatek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обитатели города и путники, за сто лет привыкшие к услугам «Каменного хана», никогда не задумывались о том, на какие средства он содержится и откуда они берутся. Люди пользовались караван</w:t>
              <w:noBreakHyphen/>
              <w:t>сараем, как пользуются благословенным плодоносным деревом у дороги, одновременно общим и ничьим; заученно поминали «упокой визиревой души», не думая о том, что он уже сто лет как мертв, и не задаваясь вопросом о том, кто же теперь печется и заботится о царских землях и доходных имениях. Трудно было предположить, что в мире все так сильно зависит одно от другого и так тесно связано даже на расстоянии. Поэтому неудивительно, что первое время в городе не замечали оскудения источника дохода. Прислуга работала, и караван</w:t>
              <w:noBreakHyphen/>
              <w:t>сарай по</w:t>
              <w:noBreakHyphen/>
              <w:t>прежнему принимал путешественников. Думали, что деньги запаздывают, как это и раньше бывало. Между тем проходили месяцы, а потом и годы, а деньги все не поступали. Слуги бросали службу. Тогдашний уп</w:t>
              <w:softHyphen/>
              <w:t>равляющий визирева наследия, Даут</w:t>
              <w:noBreakHyphen/>
              <w:t>ходжа Мутевелич, что значит «управитель» (так народ звал его, и это стало фамилией всего их рода), во все концы писал, но ответа не получал. Постояльцы сами обслуживали и себя, и свой скот и убирали караван</w:t>
              <w:noBreakHyphen/>
              <w:t>сарай, насколько считали необходимым, но за собой оставляли навоз и мусор, предоставляя другим чистить помещение и наводить порядок, как это делали они, застав здесь тоже все неубранным и загаженным. И при этом каждый оставлял после себя хоть немного больше грязи, чем застава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Dauthodža je sve činio da han spase i očuva u životu. Najpre je trošio od svoga a zatim je počeo da se zadu</w:t>
              <w:softHyphen/>
              <w:t>žuje kod rođaka. Tako je iz godine u godinu krpio i doterivao skupocenu zgradu. Onima koji su mu pre</w:t>
              <w:softHyphen/>
              <w:t>bacivali što se upropašćuje čuvajući ono što se saču</w:t>
              <w:softHyphen/>
              <w:t>vati ne može, odgovarao je da on dobro ulaže svoj novac, jer ga bogu na zajam daje i da je on, kao mute</w:t>
              <w:softHyphen/>
              <w:t>velija, poslednji koji sme da napusti ovu zadužbinu koju su izgleda svi napusti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аут</w:t>
              <w:noBreakHyphen/>
              <w:t>ходжа делал все, чтобы спасти караван</w:t>
              <w:noBreakHyphen/>
              <w:t>са</w:t>
              <w:softHyphen/>
              <w:t>рай от запустения и разрухи. Сначала он тратил свое, потом стал одалживать у родственников. И так из года в год поддерживал и подновлял ценное здание. Тем, кто упрекал его в том, что он губит себя, пытаясь сохранить то, что сохранить невозможно, он отвечал, что тратит свои деньги наилучшим образом, ибо дает их взаймы самому господу богу, не говоря уже о том, что он, как управитель, последним покинет детище великого визиря, от которого, похоже, уже все отступилис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j mudri i pobožni, tvrdoglavi i uporni čovek, koga je kasaba dugo pamtila, nije se ničim dao odvratiti od svog bezizglednog napora. Radeći predano on se oda</w:t>
              <w:softHyphen/>
              <w:t>vno bio pomirio sa saznanjem da je naša sudbina na zemlji sva u borbi protiv kvara, smrti i nestajanja, i da je čovek dužan da istraje u toj borbi i onda kad je potpuno bezizgledna. I sedeći pred hanom koji je na njegove oči nestajao, on je odgovarao onima koji su ga odvraćali ili žali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какие уговоры не могли отвратить этого мудрого, набожного, упорного и мужественного человека, память о котором долгие годы хранил город, от его безнадежных усилий. Самоотверженный труженик, он уже давно примирился с сознанием того, что человеку предназначено весь свой век провести в борьбе с порчами, смертью и исчезновением и что человек должен выстоять в этой борьбе и тогда, когда она совершенно безнадежна. И, сидя перед караван</w:t>
              <w:noBreakHyphen/>
              <w:t>сараем, разрушавшимся на его глазах, он отвечал тем, кто отговаривал его и жале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e treba mene žaliti. Jer svi mi umiremo samo jednom a veliki ljudi po dva puta: jednom kad ih ne</w:t>
              <w:softHyphen/>
              <w:t>stane sa zemlje, a drugi put kad propadne njihova za</w:t>
              <w:softHyphen/>
              <w:t>dužbi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е надо меня жалеть. Мы все умираем единожды в жизни, а великие люди – дважды; один раз, покидая этот мир, а второй раз – с гибелью их творени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Kad već nije mogao da plaća nadničare, on je sam, onako star, svojim rukama plevio korov oko hana i vršio manje opravke na zgradi. Tako ga je i smrt za</w:t>
              <w:softHyphen/>
              <w:t>tekla, jednog dana kad se bio ispeo da popravi popuz</w:t>
              <w:softHyphen/>
              <w:t>li crep na krovu. Bilo je prirodno da kasabalijski hod</w:t>
              <w:softHyphen/>
              <w:t>ža ne može održati ono što je veliki vezir osnovao, a istorijski događaji osudili na propas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гда не стало денег на работников, Даут</w:t>
              <w:noBreakHyphen/>
              <w:t>ходжа, уже глубокий старик, своими руками выдирал бурьян у караван</w:t>
              <w:noBreakHyphen/>
              <w:t>сарая и делал мелкие починки. За этим его и застигла смерть, когда он однажды днем влез на крышу поправить съехавшую черепицу. Конечно, местному ходже не по плечу было спасти то, что было основано великим визирем, а ходом исторических событий обречено на гибел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sle Dauthodžine smrti han poče naglo da oronjava. Svuda su se javljali prvi znaci opadanja. Džerizi su se začepili i počeli da zaudaraju, krov je propuštao kišu, prozori i vrata vetar, štale su ogrezle u đubre i korov. A spolja je savršena kamena zgrada izgledala još uvek nepromenjena, mirna i neuništiva u svojoj lepo</w:t>
              <w:softHyphen/>
              <w:t>ti. Oni veliki prozori u prizemlju, svedeni na luk, sa rešetkama koje su, nežne kao najfinije pletivo, bile sečene u mekom kamenu, iz jednog komada, gledali su spokojno u svet. A na gornjim, jednostavnim pro</w:t>
              <w:softHyphen/>
              <w:t>zorima već su se javljali znaci bede zapuštenosti i unutrašnjeg nereda. Malo-pomalo svet poče da izbe</w:t>
              <w:softHyphen/>
              <w:t>gava konak u kasabi ili da noćiva u Ustamujića hanu u varoši, za novac. Sve su ređi bili putnici u karavan-seraju, iako je tu umesto plate trebalo samo zaželeti pokoj duši vezirovoj. Najposle, kad je bilo jasno da novac neće stići i da nema nikoga da prihvati ve</w:t>
              <w:softHyphen/>
              <w:t>zirovu zadužbinu, napustiše svi, pa i novi mutevelija, brigu o zgradi i karavan-seraj ostade nem i opusteo i poče da se kvari i ruši kao sve zgrade u kojima niko ne živi i o kojima niko ne brine. Oko njega je rasla divlja trava, boca i štirak. Na krovu počeše da se gne</w:t>
              <w:softHyphen/>
              <w:t>zde i sakupljaju vrane i čavke u grlatim, crnim jati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 смертью Даут</w:t>
              <w:noBreakHyphen/>
              <w:t>ходжи «Каменный хан» начал быстро разрушаться. На каждом шагу являлись первые признаки запустения. Сточные канавы засорились и источали зловоние, прохудившаяся крыша протекала, в окна и двери немилосердно дуло, стойла погрязли в навозе и заросли бурья</w:t>
              <w:softHyphen/>
              <w:t>ном. А снаружи прекрасное каменное строение выглядело все таким же в своей совершенной и, казалось, нерушимой красоте. Большие сводчатые окна нижнего этажа с тонкими, как дорогие кружева, решетками, выточенными из цельного куска известняка, с прежним спокойствием смотрели на мир. Однако верхние, обыкновенные окна уже несли на себе печать обветшания. Мало</w:t>
              <w:noBreakHyphen/>
              <w:t>помалу путники перестали останавливаться здесь на ночлег или, в крайнем случае, ночевали в самом городе на постоялом дворе Устамуича за деньги. Все реже принимал гостей караван</w:t>
              <w:noBreakHyphen/>
              <w:t>сарай, хотя тут вместо платы требовалось только пожелать покой визиревой душе. В конце концов, когда стало ясно, что деньги не придут и нет никого, кто взял бы на себя заботу о детище визиря, люди, в том числе и новый управляющий, окончательно покинули «Каменный хан», предоставив ему, безмолвному и опустевшему, разрушаться и разваливаться, подобно всем покинутым и безнадзорным постройкам. Вокруг него разрослись лопухи, дуришник и крапива. На крыше гнездились и собирались крикливыми черными стаями галки и ворон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je pre vremena i neočekivano (sve ovakve stvari dolaze na izgled neočekivano!) napušten, stao da se ruši i raspada vezirov Kameniti ha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раньше времени и неожиданно (такие вещи всегда приходят словно бы неожиданно!) брошенный на произвол судьбы «Каменный хан» начал превращаться в руин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Ali ako je karavan-seraj, sticajem neobičnih prilika, morao da izneveri svoju namenu i da pre vremena ode u ruševine, most kome nije trebalo nadzora ni iz</w:t>
              <w:softHyphen/>
              <w:t>državanja, ostao je prav i nepromenjen i vezivao ras</w:t>
              <w:softHyphen/>
              <w:t>tavljene obale i prebacivao žive i mrtve terete, kao i prvog dana svoga postank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днако если караван</w:t>
              <w:noBreakHyphen/>
              <w:t>сарай стечением особых обстоятельств должен был изменить своему предназначению и преждевременно превратиться в руины, то мост, не нуждавшийся в попечении и уходе, оставался все таким же неизменным и гордым и, как и в первый день своего существования, связывал два берега реки и переносил с одного на другой живой и мертвый груз.</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njegovim zidovima gnezdile su se ptice, u nevid</w:t>
              <w:softHyphen/>
              <w:t>ljivim pukotinama koje je vreme otvaralo u zidovima rasli su tanki čuperci trave. Žućkasti, porozni kamen od koga je most sagrađen čvrsnuo je i zbijao se od naizmeničnog uticaja vlage i toplote; i večito bijen vetrom koji ide u oba pravca dolinom reke, pran kišama i sušen sunčanom žegom, taj kamen je s vre</w:t>
              <w:softHyphen/>
              <w:t>menom ubeleo zagasitom belinom pergamenta i sijao je u mraku kao osvetljen iznutra. Velike i česte po</w:t>
              <w:softHyphen/>
              <w:t>plave, koje su bile teška i stalna beda za kasabu, nisu mu mogle ništa. One su dolazile svake godine, u pro</w:t>
              <w:softHyphen/>
              <w:t>leće i u jesen, ali nisu uvek bile jednako opasne i sudbonosne po varoš pored mosta. Svake godine bar po jednom ili dva puta nabuja Drina i zamuti se i sa velikim šumom pronosi kroz lukove mosta odvaljene plotove sa njiva, izvaljene panjeve i mrki talog od lišća i granja iz pribrežnih šuma. U kasabi stradaju avlije, bašte i magaze najbližih kuća. I sve se svrši na tome. Ali u nepravilnim razmacima od dvadesetak do tridesetak godina nailaze velike poplave koje se posle pamte kao što se pamte bune ili ratovi i dugo se uzimaju kao datum od koga se računa vreme i starost građevine i dužina ljudskog veka. (»Na pet-šest godina prije velikog povodnja«, »Uz veliki povodanj«.)</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стенах его гнездились птицы, в неприметных трещинах, разъеденных временем, росли жидкие метелки травы. Пористый желтоватый камень, из которого был сложен мост, под переменным воздействием жары и влаги уплотнился и отвердел; исхлестанный ветрами, непрестанно дующими из конца в конец речной долины, исполосованный дождями, прожаренный паля</w:t>
              <w:softHyphen/>
              <w:t>щим солнцем, камень с годами приобрел тусклую пергаментную белизну и светился в темноте, словно подсвеченный изнутри. Частые и грозные наводнения, державшие город в вечном страхе и трепете, не причиняли мосту вреда. Наводнения повторялись каждый год весной и осенью, но не всегда они были одинаково опасны и гибельны для города у моста. Дважды или, по крайней мере, раз в году вздувались замутившиеся воды Дрины и, с диким ревом проносясь под сводами моста, увлекали за собой поваленные ограды с полей, вырванные пни, темные груды листьев и ветвей из прибрежных лесов. От них неизменно страдали дворы, сады и амбары ближайших домов. Этим все и ограничивалось. Но с разрывом в двадцать – тридцать лет случались большие наводнения, их помнили так же, как помнят бунты или войны, и долго от них отсчитывали время, возраст построек и длительность человеческой жизни. («За пять</w:t>
              <w:noBreakHyphen/>
              <w:t>шесть лет до боль</w:t>
              <w:softHyphen/>
              <w:t>шого наводнения», «Во время большого наводнени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sle tih velikih poplava malo šta ostane od pokret</w:t>
              <w:softHyphen/>
              <w:t>nog imanja u onoj većoj polovini kasabe, koja leži u ravnici, na peščanom jezičku između Drine i Rzava. Takva poplava baca celu kasabu za nekoliko godina unatrag. To pokolenje provede ostatak svoga veka u popravljanju šteta i nesreća koje je ostavio »veliki povodanj«. Oni do kraja života izazivaju u međusob</w:t>
              <w:softHyphen/>
              <w:t>nim razgovorima strahotu jesenje noći kad su po stu</w:t>
              <w:softHyphen/>
              <w:t>denoj kiši i paklenom vetru, uz svetlost retkih fenjera, izvlačili robu, svaki iz svoga dućana, i iznosili je gore na Mejdan u tuđe kuće i magaze. Kad su sutradan, u mutno jutro, gledali s brega dole na tu kasabu, koju vole nesvesno i silno kao rođenu krv, i posmatrali mutnu, zapenjenu vodu kako dere ulicama u visini krovova na kućama, i po tim krovovima sa kojih voda s praskom odvaljuje dasku po dasku, pogađali čija kuća još stoji usprav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ти наводнения мало что оставляли после себя из движимого имущества в большей части города, разместившегося на песчаной косе между Дриной и Рзавом. Они отбрасывали город на несколько лет назад. Очевидцы его остаток своей жизни проводили в возмещении убытков и утрат, нанесенных «большим паводком». Люди до конца своих дней в разговорах снова и снова возвраща</w:t>
              <w:softHyphen/>
              <w:t>лись к переживаниям той осенней ночи, когда при свете тусклых фонарей под ледяным дождем и обжигающим ветром они вытаскивали товары, каждый из своей лавки, и сносили их наверх на Мейдан, в чужие дома и лабазы. А на следующий день мглистым утром смотрели вниз с горы на город, который любили, как любят собственную кровь, неосознанной и горячей любовью, и видели, как улицами, кружась и пенясь, несется мутная вода, подступая под самые крыши, и по этим крышам, с которых вода с треском отдирала доску за доской, догадывались, чей дом еще стои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 slavama i božićima ili u ramazanskim noćima, sedi, otežali i brižni domaćini živnuli bi i postali razgovor</w:t>
              <w:softHyphen/>
              <w:t>ni čim bi došao govor na najveći i najteži događaj njihovog života, na »povodanj«. Na odstojanju od petnaestak ili dvadeset godina u kojima je opet ponovo tečeno i kućeno, »povodanj« je dolazio kao nešto i strašno i veliko, i drago i blisko; on je bio pris</w:t>
              <w:softHyphen/>
              <w:t>na veza između još živih ali sve ređih ljudi toga na</w:t>
              <w:softHyphen/>
              <w:t>raštaja, jer ništa ljude ne vezuje tako kao zajednički i srećno preživljena nesreća. I oni su se osećali čvrsto vezani sećanjem na tu minulu nevolju. Zato oni tako vole te uspomene na najteži udarac koji ih je u životu zadesio, i nalaze u njima zadovoljstva koja su mlađi</w:t>
              <w:softHyphen/>
              <w:t>ma nerazumljiva. Njihova su sećanja neiscrpna a oni su u ponavljanju tih sećanja neumorni; dopunjuju se u razgovoru i podsećaju; pogledaju samo jedan drugom u staračke oči sa sklerotičnom, požutelom beonjačom i vide ono što mladi ne mogu ni da naslute; zanose se sopstvenim rečima; tope svoje sadašnje svakodnevne brige u sećanju na veće koje su davno i srećno prošl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славах, рождественских праздниках или в рамазанские ночи седые, отяжелевшие, обремененные заботами старики оживлялись и становились разговорчивыми, едва речь заходила о самом главном и тяжком событии их жизни – наводнении. По прошествии пятнадцати, а то и двадцати лет, в течение которых люди копили и обзаводились новым хозяйством, паводок представал перед ними страшным и величественным, дорогим и близким; он нерушимыми узами связывал еще живых, но уже сильно поредевших свидетелей, ибо ничто так не объединяет людей, как совместно и благополучно пережитое несчастье. Так же и они чувствовали себя прочно связанными памятью о минувшей беде и поэтому так любили вспоминать о самом страшном ударе, постигшем их в жизни, и находили в этом удовольствие, недоступное молодым. Воспоминания эти неисчерпаемы, и люди возвращаются к ним, не зная устали; они дополняют друг друга и подсказывают, стоит им посмотреть друг другу в поблекшие склеротические глаза, и они видят в них то, чего молодые не могут себе даже и вообразить; они загораются от собственных слов, глушат нынешние мелкие заботы воспоминаниями о тех, гораздо более серьезных, давно и успешно ими изжиты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edeći u toplim sobama svojih kuća, preko kojih je nekad prošla ta poplava, oni su sa naročitom nasla</w:t>
              <w:softHyphen/>
              <w:t>dom po stoti put prepričavali pojedine dirljive ili tragične prizore. I što je sećanje bilo teže i mučnije, to je prijatnost od pričanja bila veća. Gledani kroz du</w:t>
              <w:softHyphen/>
              <w:t>vanski dim ili kroz čašicu meke rakije, ti su prizori bili često maštom i daljinom izmenjeni, uvećani i do</w:t>
              <w:softHyphen/>
              <w:t>terani, ali to niko od njih nije primećivao i svaki bi se zakleo da su upravo takvi bili, jer su svi u tom ne</w:t>
              <w:softHyphen/>
              <w:t>svesnom ulepšavanju učestvova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идя в теплых комнатах своих домов, через которые когда</w:t>
              <w:noBreakHyphen/>
              <w:t>то прокатилось наводнение, старики с особым наслаждением в сотый раз пересказывают отдельные трогательные или трагические эпизоды. И чем страшнее и мучительней рассказ, тем большее удовольствие он доставляет. В радужном тумане легкой ракии или табачного дыма истории эти часто выглядят преображенными временем и вымыслом, преувеличенными и приукрашенными, но никто из стариков этого не замечает, и каждый готов побожиться, что все было именно так, ибо все они бессознательно участвуют в этом непроизвольном украшательств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je uvek živelo još po nekoliko staraca koji su pamtili poslednji »veliki povodanj« o kome su uvek mogli da govore među sobom, ponavljajući mladima da nema više starih nesreća, ali ni nekadašnjeg dobra i blagoslov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 все времена можно было найти несколько стариков, помнивших последнее «большое наводнение», о котором они могли между собой бесконечно говорить, твердя молодым, что нет больше таких бед, но нет и прежней красоты и благодат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Jedna od najvećih poplava uopšte, koja se desila u poslednjoj godini XVIII veka, naročito se dugo pam</w:t>
              <w:softHyphen/>
              <w:t>tila i prepričava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дно из самых больших когда-либо бывших наводнений случилось в последний год восемнадцатого века, и оно особенно долго вспоминалось и переживалос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tom naraštaju, kako su starci docnije pričali, nije bilo gotovo nikog ko se dobro sećao poslednje velike poplave. Ipak su svi bili tih kišnih jesenjih dana na oprezu, znajući »da je voda dušmanin«. Ispraznili su magaze najbliže reci, obilazili su noću, sa fenjerom, po obali i osluškivali huk vode, jer su stari ljudi tvr</w:t>
              <w:softHyphen/>
              <w:t>dili da se po nekom naročitom zujanju vodene matice može poznati hoće li poplava biti jedna od onih obič</w:t>
              <w:softHyphen/>
              <w:t>nih, koje svake godine pohode kasabu i nanose ne</w:t>
              <w:softHyphen/>
              <w:t>znatne štete, ili će biti jedna od onih, srećom retkih, koje preplave i most i varoš i odnesu sve što nije tvr</w:t>
              <w:softHyphen/>
              <w:t>do zidano i utemeljeno. Idućeg dana videlo se da Dri</w:t>
              <w:softHyphen/>
              <w:t>na ne raste i kasaba je te noći utonula u dubok san, jer su ljudi bili premoreni od nesna i uzbuđenja prošle noći. Tako se desilo da ih je voda prevarila. Te noći je naglo i nezapamćeno nadošao Rzav i, crven od bla</w:t>
              <w:softHyphen/>
              <w:t>ta, zajazio i zaptio Drinu na ušću. Tako su se obe reke sklopile nad kasab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ало оно на долю того поколения, в котором, как потом рассказывали старики, не осталось почти никого, кто бы помнил предыдущие большие наводнения. Однако в те дождливые осенние дни все были начеку, хорошо зная, что «вода коварна и зла». Освободили склады, ближе других стоявшие к реке, ночью с фонарем ходили по берегу, прислушиваясь к шуму реки; старые люди утверждали, что по гулу воды можно угадать, будет ли разлив одним из тех обычных, что случались ежегодно, нанося городу незначительный ущерб, или тем, к счастью редким, большим разливом, что затоплял и мост и город и сносил все недостаточно прочно и основательно построенное. Следующий день показал, что вода в Дрине не прибывает, и к вечеру город погрузился в глубокий сон, так как люди были утомлены волнениями предыдущей бессонной ночи. Вот так и обманула их вода. Ночью стремительно и небывало поднялся Рзав и, красный от глины, перегородил и запер Дрину в устье. Воды обеих рек сомкнулись над город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Suljage Osmanagića, jednog od najbogatijih varoš</w:t>
              <w:softHyphen/>
              <w:t>kih Turaka, bio je tada čistokrvan arapski konj alat velike vrednosti i lepote. Čim je suzbijena Drina po</w:t>
              <w:softHyphen/>
              <w:t>čela da raste, na dva sata pre nego što će se razliti po sokacima, stala je njiska toga alata i nije umuknuo dok nije probudio momke i domaćina i dok ga nisu izveli iz štale koja je bila pored same reke. Tako je probuđen veći deo varoši. Pod hladnom kišom i bes</w:t>
              <w:softHyphen/>
              <w:t>nim vetrom mrkle oktobarske noći nastalo je bežanje i spasavanje onoga što se dalo spasti. Samo napola odeven svet gazio je vodu do kolena, noseći na leđi</w:t>
              <w:softHyphen/>
              <w:t>ma probuđenu i rasplakanu decu. Stoka je blejala uplašeno. Svakog časa se čulo kako sa muklim pras</w:t>
              <w:softHyphen/>
              <w:t>kom udaraju o stubove kamenitog mosta klade i pa</w:t>
              <w:softHyphen/>
              <w:t>njevi koje Drina donosi iz poplavljenih šu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 Суляги Османагича, одного из самых крупных турецких богатеев, был тогда чистокровный арабский жеребец неслыханной цены и красоты. Едва запруженная Дрина устремилась в город, арабский жеребец пронзительно заржал и не умолкал до тех пор, пока не разбудил хозяина и слуг и его не вывели из конюшни, стоявшей на самом берегу реки. Так была разбужена большая часть города. Под холодным дождем и бешеным ветром непроглядной октябрьской ночи люди начали спасать то, что еще можно было спасти. Полуодетые, по колено в воде, они выносили на плечах разбуженных и плачущих детей. Испуганно блеял скот. То и дело раздавался глухой треск налетавших на быки каменного моста бревен и коряг, принесенных Дриной из затопленных лес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Gore na Mejdanu, dokle voda nikad i ni u kom slu</w:t>
              <w:softHyphen/>
              <w:t>čaju nije mogla dopreti, svi su prozori osvetljeni i slabi fenjeri neprestano poigravaju i promiču kroz ta</w:t>
              <w:softHyphen/>
              <w:t>mu. Sve su kuće otvorene i primaju postradali svet, pokisao i unezveren, sa decom ili najprečim stvarima na rukama. I po pojatama gore vatre kraj kojih se suši narod koji nije mogao da stane u kuć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Мейдане, куда вода никогда и ни в каком случае не могла добраться, все окна освещены, и бледные пятна фонарей, приплясывая, мельтешат в темноте. Все дома открыты и принимают пострадавших, промокших, подавленных людей с детьми или самым необходимым скарбом в руках. В хлевах тоже разложены костры, возле них сушатся те, для кого не нашлось места в дома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rvi ljudi iz čaršije, pošto su smestili čeljad po kućama, tursku po turskim, hrišćansku i jevrejsku po hrišćanskim, sede, okupljeni u velikoj prizemnoj sobi u Hadži-Ristanovoj kući. Tu su muktari i kmetovi svih mahala, premoreni i pokisli dok su izbudili i po</w:t>
              <w:softHyphen/>
              <w:t>sklanjali sve svoje sugrađane. Izmešani Turci, hriš</w:t>
              <w:softHyphen/>
              <w:t>ćani i Jevreji. Snaga stihije i teret zajedničke nesreće približili su ove ljude i premostili bar za večeras onaj jaz koji deli i jednu veru od druge i, naročito, raju od Turaka. Suljaga Osmanagić, gazda Petar Bogdanović, Mordo Papo, pop Mihailo, krupni, ćutljivi a duhoviti paroh, gojazni i ozbiljni Mula Ismet, višegradski hod</w:t>
              <w:softHyphen/>
              <w:t>ža, i Elias Levi, zvani Hadži Liačo, jevrejski hamba</w:t>
              <w:softHyphen/>
              <w:t>ša, poznat i nadaleko izvan kasabe zbog svog zdravog suda i otvorene prirode. Tu je još desetina gazda; ima ih od sve tri vere, pomešanih. Svi su mokri, bledi, stegnutih vilica, ali naoko mirni; sede, puše i razgova</w:t>
              <w:softHyphen/>
              <w:t>raju o onome što je urađeno na spasavanju i što bi još trebalo uraditi. Svaki čas ulaze mlađi ljudi sa kojih se cedi voda u mlazevima i koji javljaju da je sve živo izvedeno na Mejdan i za grad i tu smešteno po ku</w:t>
              <w:softHyphen/>
              <w:t xml:space="preserve">ćama, turskim i hrišćanskim, a da voda dole jednako raste i osvaja sokak za sokakom.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ые граждане города, пристроив своих домочадцев, турок – в турецкие, сербов и евреев – в христианские дома, собрались в большом помещении нижнего этажа дома хаджи Ристо. Здесь муктары всех городских кварталов, они устали и промокли, пока перебудили и разместили под кров жителей подопечных им кварталов. Турки, христиане и евреи сидят бок о бок. Грозная сила стихии и тяжесть общей беды сблизила этих людей и хотя бы на один этот вечер перекинула мост через пропасть, отделявшую разные веры одну от другой и в особенности райю от мусульман. Здесь Суляга Османагич, газда Петар Богданович, Мордо Папо, поп Михайло, могучий, немногословный, но острый на язык приходской священник, грузный и серьезный мулла Исмет, вышеградский ходжа, и Элиас Леви по прозванию хаджи Лиачо, еврейский раввин, известный далеко за пределами города своей справедливостью и прямотой. И еще человек десять торговцев всех трех религий. Промокшие, бледные, со сведенными скулами, но с виду невозмутимые, они сидят, курят и говорят о том, какие меры для спасения имущества приняты и какие еще надо предпринять. К ним поминутно входят люди помоложе, с которых вода стекает ручьями, и сообщают, что все живое выведено на Мейдан или за Град и размещено по турецким и христианским домам и что вода продолжает прибывать, захватывая квартал за квартал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Kako noć odmiče — a odmiče sporo i izgleda da je ogromna i da buja i raste neprestano kao voda u do</w:t>
              <w:softHyphen/>
              <w:t>lini — gazde i prvaci počinju da se zagrevaju uz kafu i rakiju. Stvara se topao i uzak krug, kao jedna nova egzistencija, sva od stvarnosti a sama nestvarna, koja nije ni ono što je bilo juče ni ono što će biti sutra; nešto kao prolazno ostrvo u poplavi vremena. Razgo</w:t>
              <w:softHyphen/>
              <w:t>vor raste i jača i kao po neizrečenom dogovoru menja pravac. Izbegavaju da govore čak i o ranijim popla</w:t>
              <w:softHyphen/>
              <w:t>vama, poznatim samo po pričanjima, pričaju o dru</w:t>
              <w:softHyphen/>
              <w:t>gim stvarima koje nemaju nikakve veze sa vodom i sa nesrećom koja se u ovom trenutku dešav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чь текла – текла медленно, нескончаемо, казалось, она росла и вздымалась, подобно воде в долине, – и городские тузы и торговцы взялись за ракию и кофе, пытаясь хоть как</w:t>
              <w:noBreakHyphen/>
              <w:t>то согреться. И все перенеслись в какой</w:t>
              <w:noBreakHyphen/>
              <w:t>то другой мир, обособленный и теплый, реальный и все же нереальный, не такой, как был вчера, и не такой, как будет завтра: зыбкий островок в океане времени. Разговор оживлялся и креп и, словно по безмолвному уговору, то и дело менял направление: избегали касаться даже старых наводнений, известных только понаслышке; говорили о вещах, никак не связанных с водой и разразившейся катастроф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čajni ljudi čine očajne napore da bi izgledali mirni i ravnodušni, gotovo lakomisleni. Po nekom prećut</w:t>
              <w:softHyphen/>
              <w:t>nom, sujevernom sporazumu i po nepisanim ali osve</w:t>
              <w:softHyphen/>
              <w:t>štanim pravilima gazdinske pristojnosti i čaršijskog reda, koji vladaju od starine, svaki je smatrao za duž</w:t>
              <w:softHyphen/>
              <w:t>nost da učini napor i u tom trenutku bar prividno pri</w:t>
              <w:softHyphen/>
              <w:t>krije svoje brige i bojazni, i da pred licem nesreće, protiv koje se ne može ništa, govori šaljivim tonom o dalekim stvari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аявшиеся, они предпринимали отчаянные попытки казаться беззаботными и равнодушными, почти что легкомысленными. По некоему невысказанному и суеверному уговору и по неписаным, но священным старинным, купеческим правилам приличия и гордой сдержанности, каждый присутствующий считал себя обязанным собраться с духом и в этот час, перед лицом несчастья, которое невозможно отвратить, подавить свои страхи и опасения и говорить шутливым тоном о посторонних предмета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Ali upravo kad su ljudi počeli da se smiruju u tom razgovoru, da nalaze trenutak zaborava i u njemu od</w:t>
              <w:softHyphen/>
              <w:t>mor i snagu koja će im sutra biti tako potrebna, dođo</w:t>
              <w:softHyphen/>
              <w:t>še neki i dovedoše Kostu Baranca. Taj još mladi gaz</w:t>
              <w:softHyphen/>
              <w:t>da bio je potpuno mokar, kaljav do kolena i raspasan. Zbunjen od svetlosti i tolikog sveta, on je kao u snu gledao niza se i celim dlanom otirao vodu sa lica. Na</w:t>
              <w:softHyphen/>
              <w:t>praviše mu mesta i ponudiše ga rakijom koju nije uspevao da prinese usnama. Drhtao je celim telom. Prođe šapat da je hteo da skoči u mračnu maticu koja je sada tekla peščanom jalijom, upravo nad onim me</w:t>
              <w:softHyphen/>
              <w:t>stom gde su bili njegovi ambari i kačar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едва за разговором они стали обретать успоко</w:t>
              <w:softHyphen/>
              <w:t>ение и в мгновениях забытья черпать силы, столь необходимые им для завтрашнего дня, как пришли какие</w:t>
              <w:noBreakHyphen/>
              <w:t>то люди и привели с собой Косту Баранаца. Совсем еще молодой торговец был мокр до нитки, распоясан и по колено в грязи. Оглушенный многолюдием и светом, он как со сна оглядывал себя и стирал всей пятерней воду с лица. Ему дали сесть и предложили ракии, но ему никак не удавалось поднести стакан к губам. Он дрожал всем телом. Прошел шепоток, что он пытался кинуться в мутный поток, что мчался сейчас по песчаному берегу реки как раз над крышами его амбаров и склад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 je bio mlad čovek, došljak, koji je pre dvadesetak godina doveden kao šegrt u kasabu i tu se docnije pri</w:t>
              <w:softHyphen/>
              <w:t>ženio u jednu dobru kuću i brzo zagazdio. Seljački sin, koji se za nekoliko poslednjih godina smelim i bezobzirnim potezima naglo obogatio i odjednom pretekao mnoge gazdinske kuće, on nije bio navikao da gubi ni umeo da podnese nesreću. I te jeseni on je bio zakupio velike količine šljiva i oraha, daleko iz</w:t>
              <w:softHyphen/>
              <w:t>nad svoje stvarne moći, i računajući da će zimus on određivati cenu i suhoj šljivi i orahu i tako se razdu</w:t>
              <w:softHyphen/>
              <w:t>žiti i steći, kao što mu je to prošle godine uspelo. Sad je bio upropašće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ловек молодой и нездешний, Коста Баранац двадцать лет тому назад был отдан сюда в услужение, позднее женился, вошел в зажиточный дом и скоро повел дела самостоятельно. Крестьянский сын, он за короткий срок несколькими бесцеремонно</w:t>
              <w:noBreakHyphen/>
              <w:t>наглыми спекуляциями неслыханно обогатился, сразу обойдя многих других торговцев, но не привык терпеть убытки и переносить неудачи. И в эту осень он сделал огромные запасы сливы и ореха, намного превзойдя свои реальные возможности и рассчитывая зимой диктовать цены на чернослив и орехи и таким образом покрыть долги и заработать так же, как в прошлом году. Теперь он был вконец разорен.</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rebalo je opet da prođe izvesno vreme pa da se iz</w:t>
              <w:softHyphen/>
              <w:t>briše utisak koji je na sve ostavio pogled na ovog iz</w:t>
              <w:softHyphen/>
              <w:t>gubljenog čoveka. Jer, svi su oni, ko više ko manje, bili pogođeni ovom poplavom i samo se iz urođene pristojnosti bolje savlađivali nego ovaj skorojević.</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снова должно было пройти какое</w:t>
              <w:noBreakHyphen/>
              <w:t>то время, чтобы рассеялось впечатление, произведенное на всех видом этого погибшего человека. Ведь всем им в большей или меньшей степени нанесло урон нынешнее наводнение, просто в силу врожденного чувства собственного достоинства они лучше владели собой, чем этот выскочк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Najstariji i najugledniji ljudi skrenuše opet razgovor na bezazlene stvari. Otpočeše duge priče iz starih vremena, koje nisu imale nikakve veze sa nesrećom koja ih je ovde saterala i sa svih strana okružava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рейшины города снова перевели разговор на безобидные и отвлеченные темы. Потекли длиннейшие сказания о прошлых временах, никак не связанные с тем несчастьем, которое загнало их сюда и сдавливало кольц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Pila se vruća rakija. Iskrsavali su, u pričanjima, čudni likovi iz davnih vremena, sećanja na kasabalijske osobenjake i svakojake smešne i neobične zgode. Pop Mihailo i Hadži Liačo su prednjačili. A kad bi govor nehotice opet došao na ranije »povodnje«, pominjali su samo ono što je lako i šaljivo bilo ili bar tako iz</w:t>
              <w:softHyphen/>
              <w:t>gledalo posle toliko godina, kao da vraćaju i prkose tako poplavi. Pričalo se o popu Jovanu, koji je nekad bio ovde paroh i za koga su njegovi parohijani govo</w:t>
              <w:softHyphen/>
              <w:t>rili da je dobar čovek, ali da »nije sevepli ruke« i da mu se molitva slabo kod boga pri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ли обжигающую ракию, и возникали в расска</w:t>
              <w:softHyphen/>
              <w:t>зах, как живые, неповторимые образы далеких дней, воспоминания о местных чудаках и всяких смешных и необыкновенных происшествиях. Поп Михайло и хаджи Лиачо предводительствовали. И если речь нечаянно касалась прежних наводне</w:t>
              <w:softHyphen/>
              <w:t>ний, то разве что в связи с чем</w:t>
              <w:noBreakHyphen/>
              <w:t>нибудь легким и забавным – или, по крайней мере, казавшимся таковым по истечении многих лет – и будто бы в насмешку и наперекор теперешнему. Вспоминали отца Йована, приходского священника, который здесь когда</w:t>
              <w:noBreakHyphen/>
              <w:t>то служил и пользовался у своих при</w:t>
              <w:softHyphen/>
              <w:t>хожан репутацией человека доброго, но «не лег</w:t>
              <w:softHyphen/>
              <w:t>кой руки», отчего молитвы его плохо доходили до бог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Za vreme letnjih suša koje često upropaste celu žetvu, pop Jovan je redovno uzalud izvodio litiju i čitao mo</w:t>
              <w:softHyphen/>
              <w:t>litvu za kišu, jer je posle toga obično nailazila još ve</w:t>
              <w:softHyphen/>
              <w:t>ća suša i pripeka. A kad je posle tako sušnog leta jed</w:t>
              <w:softHyphen/>
              <w:t>ne jeseni stala ovako da nadolazi Drina i da preti op</w:t>
              <w:softHyphen/>
              <w:t>šta poplava, iziđe pop Jovan na obalu, sakupi ljude i poče da čita molitvu da kiša stane i voda odstupi. Ta</w:t>
              <w:softHyphen/>
              <w:t>da mu neki Jokić, pijanica i besposličar, računajući da bog šalje obično obrnuto od onoga što pop Jovan moli, vikne glas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летней засухой, нередко гибельной для всего урожая, отцу Йовану регулярно не везло, так как после того, как он с крестным ходом обходил поля, творя молитву о ниспослании дождя, обычно наступала еще более страшная сушь и жара. И когда однажды осенью после засушливого лета вода в Дрине стала прибывать, угрожая наводнением, и отец Йован вышел на берег, собрал людей и обратился к богу с мольбой остановить дождь и обуздать воду, некто Йокич, местный пьяница и лодырь, уверенный, что бог обыкновенно посылает как раз обратное тому, что просит поп, громко крикну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w:t>
            </w:r>
            <w:r>
              <w:rPr>
                <w:rFonts w:eastAsia="Times New Roman"/>
                <w:lang w:val="sr-Latn-CS"/>
              </w:rPr>
              <w:t xml:space="preserve"> </w:t>
            </w:r>
            <w:r>
              <w:rPr>
                <w:lang w:val="sr-Latn-CS"/>
              </w:rPr>
              <w:t>Nemoj tu, oče popo, nego onu ljetošnju, kišnu, pa ja da pomogne da ova voda presuš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е эту, батюшка, читай, не эту, а летнюю давай, дождливую, тогда, бог даст, вода</w:t>
              <w:noBreakHyphen/>
              <w:t>то и уймет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uni i gojazni Ismet efendija priča opet o svojim prethodnicima i njihovoj borbi sa poplavom. Tako su za jedne davnašnje poplave izišla dvojica višegrad</w:t>
              <w:softHyphen/>
              <w:t>skih hodža da uče dovu protiv te napasti. Jedan je hodža imao kuću u donjem delu kasabe, kome je pre</w:t>
              <w:softHyphen/>
              <w:t>tila poplava, a drugi na bregu, gde poplava nije mogla da dopre. Najpre je učio molitve ovaj hodža sa brega, ali voda nije nikako odstupala. Tada vikne jedan beli Ciganin čija je kuća već počela da grezne u vod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нотелый и тучный Исмет</w:t>
              <w:noBreakHyphen/>
              <w:t>эфенди вспомнил своих предшественников и их борьбу с разливами. Однажды во время давнего паводка вышли два вышеградских муллы читать молитву против постигшей их напасти. У одного муллы дом был в нижней части города, и вода грозила его затопить; у второго же – на взгорье, недоступном разливу. Первым стал читать молитву мулла из верхнего городами вода нипочем не отступала. Тут один оседлый цыган, дом которого стал уже погружаться в воду, Как закричи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Ama, ljudi, dajte onoga hodžu iz čaršije, kome je kuća pod vodom kao i naše. Zar ne vidite da ovaj s brijega uči sa pola src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Да дайте же, люди, сюда второго муллу, чей дом под водой, как и наши. Не видите, что ли, этот, сверху, молит господа вполсил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Hadži Liačo, rumen i nasmejan, sa bujnim kovrdžama bele kose koje proviruju ispod neobično plitkog fesa, smeje se na sve to i dovikuje popu i hodž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аджи Лиачо, румяный и смеющийся, с буйными завитками белых волос, выбивавшихся из</w:t>
              <w:noBreakHyphen/>
              <w:t>под чересчур плоской фески, развеселившись, кричал священнику и мулл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w:t>
            </w:r>
            <w:r>
              <w:rPr>
                <w:rFonts w:eastAsia="Times New Roman"/>
                <w:lang w:val="sr-Latn-CS"/>
              </w:rPr>
              <w:t xml:space="preserve"> </w:t>
            </w:r>
            <w:r>
              <w:rPr>
                <w:lang w:val="sr-Latn-CS"/>
              </w:rPr>
              <w:t>Nemojte mnogo pominjati molitve oko povodnja, jer mogu ovi naši da se sjete pa da nas svu trojicu isteraju da po ovom pljusku čitamo molitve i vraćamo vod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е очень</w:t>
              <w:noBreakHyphen/>
              <w:t>то поминайте разливные молитвы, не то еще и наши про них вспомнят, да и выставят всех троих под ливень читать молитвы и заговаривать вод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tako su se ređale priče koje su, po sebi neznatne i drugima nerazumljive, samo za njih i njihov naraštaj mogle da imaju nekog značenja; sve neka bezazlena ali njima znana i prisna sećanja jednoličnog, lepog i teškog kasabalijskog života, njihovog života; i sve to davno i izmenjeno, u najužoj vezi sa njima a ipak daleko od ove noćne drame koja ih je sabila u ovaj fantastični krug.</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сменяя друг друга, текли истории, сами по себе неважные и мало что говорящие посторон</w:t>
              <w:softHyphen/>
              <w:t>нему человеку и только для них одних, людей одного поколения, наполненные особым смыслом и значением; простодушные и незатейливые, но близкие и понятные им воспоминания об однообразной, прекрасной и тяжкой жизни города – их собственной жизни; измененные временем, полустертые, нерасторжимо связанные с каждым из сидящих здесь и вместе с тем далекие от трагедии нынешней ночи, которая свела их в этот фантастический круг.</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Tako su ugledni ljudi očvrsli i od detinjstva navikli na nedaće svake vrste, savlađivali noć za »velikog po</w:t>
              <w:softHyphen/>
              <w:t>vodnja« i nalazeći u sebi snage da se prividno šale, naočigled nesreće koja je nailazila, zavaravali bedu koju nisu mogli da izbegn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именитые граждане города, закаленные и с детских лет привыкшие терпеть самые разные невзгоды, коротали ночь «большого наводнения» и, находя в себе силы шутить и смеяться перед лицом надвигающейся катастрофы, пытались обмануть судьбу, коль скоро ее было невозможно отвратит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Ali u duši svi su oni bili teško zabrinuti i svaki je is</w:t>
              <w:softHyphen/>
              <w:t>pod te šale i toga smeha za nevolju, kao ispod maske, preturao po pameti brižnu misao i neprestano osluš</w:t>
              <w:softHyphen/>
              <w:t>kivao huk vode i vetra odozdo iz kasabe u kojoj mu je ostalo sve što ima. A sutra ujutru, posle tako provede</w:t>
              <w:softHyphen/>
              <w:t>ne noći, mogli su sa Mejdana da posmatraju u ravnici svoje kuće pod vodom, neke do pola a neke do pod sam krov. Tada su prvi i poslednji put u životu vidjeli i svoju kasabu bez mosta. Površina vode digla se za čitavih desetak metara, tako da su se široki i visoki lukovi zapušili i voda se prelivala preko mosta koji je iščezao pod njom. Samo ono uzvišeno mesto na kome je kapija isticalo se iz ravne površine mutnih voda i prelivano vodom strčalo kao mali slap.</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днако под маской напускной веселости души их точила тревога, за шуткой скрывались тяжкие мысли, а слух поневоле ловил завывание ветра и рев напиравшей воды из долины, где каждый из них бросил все, что имел. А утром следующего дня, после бессонной ночи, стоя на Мейдане, они смотрели на свои дома, затопленные водой, одни до середины, другие под самую крышу. Тогда же в первый и последний раз они видели свой город без моста. Вода поднялась на целых десять метров, заполнила широкие и высокие арки и переливалась через мост, скрывшийся под ней. Лишь площадки ворот выступали над мутной водой и окатывались волнами, как порог речного перекат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 dva dana docnije voda je naglo opala, razvedrilo se nebo i granulo sunce, toplo i bogato kako samo može da bude za nekih oktobarskih dana u tom župnom kraju. Varoš je na tom lepom danu izgledala strašna i žalosna. Ciganske i sirotinjske kuće po jaliji bile su nagnute u pravcu matice, mnoge bez krova, sa njih su opali kreč i ilovača i ukazivao se crn pleter od vrbova pruća, da su izgledale kao kosturi. U razgrađenim av</w:t>
              <w:softHyphen/>
              <w:t>lijama građanske kuće su zijale razvaljenim prozori</w:t>
              <w:softHyphen/>
              <w:t>ma; na svakoj je pruga crvenog mulja pokazivala dokle je bila poplavljena. Mnoge pojate su otplav</w:t>
              <w:softHyphen/>
              <w:t>ljene, koševi izvrnuti. U niskim dućanima je bio mulj do kolena, a u tom mulju sva roba koja nije mogla biti na vreme iznesena. Po sokacima zaglavljena čitava drveta, koja je voda odnekud doplavila, i naduveni leševi stoke koja se podavi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 два дня спустя вода стремительно спала, небо очистилось и засияло солнце, теплое и щедрое, какое порой выдается в октябре в этом благодатном краю. В блеске сверкающего дня город выглядел страшным и жалким. Цыганские и бедняцкие лачуги на песчаном откосе скособочились под натиском воды, многие остались без крыш, известку и глину смыло, так что обнажились черные каркасы из ивовых прутьев, напоминавшие скелеты. Посреди дворов с разрушенными заборами зияли пустыми глазницами окон городские дома; на каждом красная полоса речного ила, указывающая, куда доходила вода. Многие хлева унесло, плетеные амбары перевернуты. В низких лавках ил стоял по колено, затопив все не вынесенные вовремя товары. В проулках застряли целые деревья, принесенные водой, и вздувшиеся туши затонувшего скот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To je bila njihova kasaba u koju je sad trebalo sići i nastaviti život. A između tako poplavljenih obala, nad vodom koja se šumno valjala, još uvek mutna i bujna, stajao je most, beo i nepromenjen, na suncu. Voda je dopirala do polovine stubova i most je izgledao kao da je zagazio u neku drugu i dublju reku nego što je ona koja obično ispod njega teče. Na površini, uz og</w:t>
              <w:softHyphen/>
              <w:t>radu se zadržale naslage mulja, koje su se sada sušile, ispucale na suncu, a na kapiji zaustavila i naslagala čitava gomila sitnog granja i rečnog taloga, ali sve to nije niukoliko menjalo izgled mosta koji je jedini preturio poplavu bez kvara i izronio iz nje neprome</w:t>
              <w:softHyphen/>
              <w:t>nje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т во что превратился их город, куда им теперь предстояло сойти и где они должны были продолжать жить. А над размытыми берегами, над шумными валами воды, по</w:t>
              <w:noBreakHyphen/>
              <w:t>прежнему мутной и бурной, сверкал на солнце мост, целый и невредимый. Вода достигала середины опорных быков, отчего казалось, будто под мостом протекала какая</w:t>
              <w:noBreakHyphen/>
              <w:t>то другая река, более глубокая и полноводная. Осевший вдоль ограды ил, который засыхал и трескался на солнце, залежи веток и водорослей, образовавшиеся в воротах, совершенно не меняли внешний вид моста, он один без всякого ущерба для себя перенес наводнение и вынырнул из него невредимы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Sve se u varoši odmah bacilo na rad i zaradu i po</w:t>
              <w:softHyphen/>
              <w:t>pravljanje štete, i niko nije imao vremena da razmiš</w:t>
              <w:softHyphen/>
              <w:t>lja o smislu i značenju pobedničkog mosta, ali idući za svojim poslom, u toj zlosrećnoj kasabi u kojoj je voda sve bez izuzetka oštetila ili bar izmenila, svaki je znao da u tom njihovom životu ima nešto što odo</w:t>
              <w:softHyphen/>
              <w:t>leva svakoj stihiji i što zbog neshvatljivog sklada svojih oblika i nevidljive, mudre snage svojih temelja izlazi iz svakog iskušenja neuništivo i nepromenje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в городе рьяно взялись работать и зарабатывать, восстанавливать разрушенное и не имели времени задумываться о смысле и значении победного существования моста, но все же посреди хлопот людей не покидало ощущение, что в многострадальном городе, где вода буквально ничего не пощадила, что в этой их юдоли есть твердыня, которой не страшны никакие стихии, ибо в совершенстве ее пропорций, в скрытой мудрости ее мощных конструкций заключена сила, способная твердо и нерушимо вынести любые испытани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Zima koja je tada nastala bila je teška. Sve što je bilo već sređeno po avlijama i koševima: drvo, žito, seno, odnela je poplava; valjalo je opraviti kuće, staje i ograde, i tražiti na veresiju novu robu namesto one koja je uništena po magazama i dućanima. Kosta Ba</w:t>
              <w:softHyphen/>
              <w:t>ranac, koji je najviše postradao, zbog svoje suviše drske spekulacije sa šljivama, nije preživeo tu zimu; presvisnuo je čovek od žalosti i sramote. Ostala su sitna deca, gotovo siročad, i nevelika ali rasturena ve</w:t>
              <w:softHyphen/>
              <w:t>resija po svima selima. Ostalo je i sećanje na njega kao na čoveka koji je potegao iznad svoje snag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има пришла в тот год небывало жестокая. Все, что было уже припасено во дворах и плетеных амбарах: дрова, зерно, сено, – унесло наводнение; надо было поправлять дома, стойла и ограды и брать в долг новые товары вместо тех, что унич</w:t>
              <w:softHyphen/>
              <w:t>тожены в лабазах и лавках. Коста Баранац, боль</w:t>
              <w:softHyphen/>
              <w:t>ше всех пострадавший из</w:t>
              <w:noBreakHyphen/>
              <w:t>за своих рискованных спекуляций со сливами, не пережил эту зиму: умер от горя и позора. Осталась после него куча малых детей, беззащитных сирот, да мелкие, но рассеянные по всем окрестным селениям должни</w:t>
              <w:softHyphen/>
              <w:t>ки. А память о нем сохранилась как о человеке, замахнувшемся на то, что ему не по сила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li već idućeg leta, spomen na veliku poplavu počeo je da prelazi u sećanje starijih ljudi, gde će živeti još dugo, a mladež je, u pesmi i razgovoru, sedela na be</w:t>
              <w:softHyphen/>
              <w:t>loj, glatkoj, kamenoj kapiji, nad vodom koja je tekla duboko ispod njih i svojim šumom dopunjavala nji</w:t>
              <w:softHyphen/>
              <w:t>hovu pesmu. Zaborav sve leči, a pesma je najlepši na</w:t>
              <w:softHyphen/>
              <w:t>čin zaborava, jer u pesmi se čovek seća samo onoga što vo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уже следующим летом воспоминания о «боль</w:t>
              <w:softHyphen/>
              <w:t>шом наводнении» стали переселяться на хранение к более пожилым, где им долго еще предстояло жить, а молодежь пела, болтала, сидя на белых и гладких каменных скамьях ворот над водой, протекавшей глубоко внизу и своим рокотом вторившей их песне. Забвение все исцеляет, а песня – лучший способ забвения, ибо она напоминает лишь о том, что дорог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se na kapiji, između neba, reke i brda naraštaj za naraštajem učio da ne žali preko mere ono što mut</w:t>
              <w:softHyphen/>
              <w:t>na voda odnese. Tu je u njih ulazila nesvesna filozo</w:t>
              <w:softHyphen/>
              <w:t>fija kasabe: da je život neshvatljivo čudo, jer se ne</w:t>
              <w:softHyphen/>
              <w:t>prestano troši i osipa, a ipak traje i stoji čvrsto »kao na Drini ćupri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в воротах, между небом, рекой и горами, поколение за поколением училось не очень горевать о том, что уносит мутная вода. Здесь они впитывали в себя неосознанную философию города: жизнь – необъяснимое чудо, ибо, уходя и отцветая, она все же остается, нерушима и стойка, «как на Дрине мост».</w:t>
            </w:r>
          </w:p>
        </w:tc>
      </w:tr>
      <w:tr>
        <w:trPr/>
        <w:tc>
          <w:tcPr>
            <w:tcW w:w="54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0"/>
              <w:ind w:left="0" w:right="0" w:hanging="0"/>
              <w:jc w:val="center"/>
              <w:rPr>
                <w:color w:val="0000FF"/>
                <w:sz w:val="24"/>
                <w:szCs w:val="24"/>
                <w:lang w:val="sr-Latn-CS"/>
              </w:rPr>
            </w:pPr>
            <w:r>
              <w:rPr>
                <w:color w:val="0000FF"/>
                <w:sz w:val="24"/>
                <w:szCs w:val="24"/>
                <w:lang w:val="sr-Latn-CS"/>
              </w:rPr>
              <w:t xml:space="preserve">VI </w:t>
            </w:r>
          </w:p>
          <w:p>
            <w:pPr>
              <w:pStyle w:val="Normal"/>
              <w:jc w:val="both"/>
              <w:rPr/>
            </w:pPr>
            <w:r>
              <w:rPr>
                <w:lang w:val="sr-Latn-CS"/>
              </w:rPr>
              <w:t>Osim poplava bilo je i drugih nasrtaja na most i nje</w:t>
              <w:softHyphen/>
              <w:t>govu kapiju; njih je donosio razvitak događaja i tok ljudskih sukoba; ali oni su još manje nego vodena sti</w:t>
              <w:softHyphen/>
              <w:t>hija mogli da naškode mostu ili da trajno išta izmene na njemu.</w:t>
            </w:r>
          </w:p>
        </w:tc>
        <w:tc>
          <w:tcPr>
            <w:tcW w:w="5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60"/>
              <w:ind w:left="0" w:right="0" w:hanging="0"/>
              <w:jc w:val="center"/>
              <w:rPr>
                <w:sz w:val="24"/>
                <w:szCs w:val="24"/>
              </w:rPr>
            </w:pPr>
            <w:r>
              <w:rPr>
                <w:sz w:val="24"/>
                <w:szCs w:val="24"/>
              </w:rPr>
              <w:t>VI</w:t>
            </w:r>
          </w:p>
          <w:p>
            <w:pPr>
              <w:pStyle w:val="Normal"/>
              <w:jc w:val="both"/>
              <w:rPr/>
            </w:pPr>
            <w:r>
              <w:rPr/>
              <w:t>Кроме наводнений, мост с его воротами терпели еще и другие напасти, приносимые превратностями исторических событий и человеческих конфликтов; но они еще меньше, чем водная стихия, могли повредить мосту и причинить ему сколько</w:t>
              <w:noBreakHyphen/>
              <w:t>нибудь заметный урон.</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četkom prošlog veka digla se buna u Srbiji. Ova kasaba na samoj granici Bosne i Srbije oduvek je u neposrednoj vezi i stalnom dodiru sa svim što se dešava u Srbiji, srasla sa njom »kao nokat i meso«. Ništa što se dešava u višegradskom kraju — nerodica, bolest, zulum ili buna — ne može biti ravnodušno onima iz užičke nahije, i obrnuto. Samo, ispočetka je stvar izgledala daleka i beznačajna; daleka, jer se od</w:t>
              <w:softHyphen/>
              <w:t>igravala tamo na drugom kraju beogradskog pašalu</w:t>
              <w:softHyphen/>
              <w:t>ka; beznačajna, jer glasovi o bunama nisu bili nikak</w:t>
              <w:softHyphen/>
              <w:t>va novost. Otkako je carevine bilo je i toga, jer nema vlasti bez bune i zavere, kao što nema imanja bez brige i štete. Ali s vremenom je buna u Srbiji počela da zadire sve više u život celog bosanskog pašaluka, a naročito u život ove kasabe koja je na sat hoda od granic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начале прошлого века в Сербии поднялось восстание. Город, расположенный на самой границе Боснии и Сербии, был тесно связан с ней и со всем, что там происходило, словом, сросся с Сербией, как «ноготь с пальцем». Ничего из того, что случалось в Вышеградской округе, – был ли то мор, неурожай, злодейство или мятеж, – не могло оставить равнодушными жителей Ужицкого края, и наоборот. Правда, на первых порах событие это показалось слишком далеким и незначительным; далеким – ибо разыгралось оно на другом конце белградского пашалыка; незначительным – ибо слухи о возмущениях не составляли особой новости. С того времени, как существует царство, существуют и бунты, ибо нет власти без бунтов и заговоров, как нет богатства без забот и убытков. Но постепенно сербское восстание начало все сильнее вторгаться в жизнь боснийского пашалыка и особенно города, расположенного в часе ходьбы от границ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Kako se sukob u Srbiji širio, sve je više traženo od bosanskih Turaka da daju ljude za vojsku i da dopri</w:t>
              <w:softHyphen/>
              <w:t>nose za njeno opremanje i snabdevanje. Vojska i ko</w:t>
              <w:softHyphen/>
              <w:t>mora koja se slala u Srbiju išla je jednim dobrim de</w:t>
              <w:softHyphen/>
              <w:t>lom preko kasabe. To je donosilo sa sobom i troškove i nezgode i opasnosti i po Turke, a naročito po Srbe, koji su sumnjičeni, gonjeni i globljavani tih godina više nego ikad ranije. Najposle, jednog leta, spusti se buna i do ovih krajeva. Zaobišavši Užice, ustanici su došli do na dva sata hoda od kasabe. Tu su, u Veleto</w:t>
              <w:softHyphen/>
              <w:t>vu, topom porušili Lutvibegovu kulu i u Crnčićima popalili turske kuć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мере того как в Сербии разгорался мятеж, от боснийских турок требовали все больше людей и различных поставок для армии. Добрая половина воинских частей и обозов, переправлявшихся в Сербию, проходила через город. Это было весьма разорительно, хлопотно и опасно и для турок, но в особенности для сербов, подозреваемых, при</w:t>
              <w:softHyphen/>
              <w:t>тесняемых и обираемых в те годы, как никогда раньше. В конце концов настало лето, когда волна восстания докатилась и до этих краев. Обойдя Ужице, восставшие остановились в двух часах ходьбы от города. В Велетове они выстрелом из пушки разрушили башню Лутви</w:t>
              <w:noBreakHyphen/>
              <w:t>бега, а в Црнче пожгли турецкие дом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Bilo je u kasabi i Turaka i Srba koji su tvrdili da su svojim ušima čuli tutanj »Karađorđevog topa«. (Na</w:t>
              <w:softHyphen/>
              <w:t>ravno, sa potpuno oprečnim osećanjima.) Ali, ako je i moglo biti sporno da li se jeka srpskog ustaničkog topa čula do u kasabu, jer čovek često misli da čuje ono čega se boji ili čemu se nada, nije moglo biti sumnje o vatrama koje su ustanici noću ložili na Pa</w:t>
              <w:softHyphen/>
              <w:t>nosu, strmoj i goloj kosi između Veletova i Gostilja, na kojoj se usamljeni veliki borovi mogu iz kasabe golim okom prebrojati. Njih su dobro videli i pažljivo posmatrali i Turci i Srbi, iako su se i jedni i drugi pravili da ih ne primećuju. Sa zamračenih prozora ili iz tame gustih bašta i jedni i drugi su pratili njihovo paljenje, kretanje i gašenje. (Naše žene su se krstile u tami i plakale od nerazumljivog ganuća, a u suzama su im se lomile ove ustaničke vatre kao oni avetinjski plamenovi koji su nekad padali na Radisavljev grob i koje su njihove šukunbabe, pre gotovo tri veka, isto ovako kroz suze nazirale, sa ovog istog Mejda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Вышеграде нашлись и турки и сербы, утверждавшие, что своими ушами слышали пальбу карагеоргиевской пушки. (Конечно, с совершенно противоположными чувствами.) Но если и могло быть спорным, что отзвуки сербского орудия восставших достигли городка, – ибо человеку часто чудится, что он слышит то, чего боится или ожидает, – то ни в ком не вызывали сомнения костры, разложенные мятежниками ночью на Паносе, крутой и голой горной гряде между Велетовом и Гостилем, на которой из города невооруженным глазом можно было пересчитать редкие сосны. Костры прекрасно видели и внимательно изучали и турки и сербы, хотя и те и другие делали при этом вид, что ничего не замечают. Из потушенных окон или из темноты густых садов и те и другие следили за тем, как они загорались, передвигались и гасли. (Женщины крестились в темноте и плакали от неизъяснимого умиления, и в их слезах преломлялись отблески мятежных костров, как чуть не три столетия назад их прабабкам с того же самого Мейдана и точно так же сквозь слезы виделось призрачное сияние над могилой Радисав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vi treptavi i nejednaki ognjevi, rastureni na mračnoj pozadini letnje noći, u kojoj se izjednačuje nebo sa planinom, izgledali su Srbima kao neko novo sazvež</w:t>
              <w:softHyphen/>
              <w:t>đe iz koga su požudno čitali smele nagovesti i strepe</w:t>
              <w:softHyphen/>
              <w:t>ći gatali sudbinu i događaje koji dolaze. Za Turke to su bili prvi talasi nekog vatrenog mora, koje se širi tamo po Srbiji i koje, evo, zapljuskuje i planinske kose iznad kasabe. U tim letnjim noćima želje i molit</w:t>
              <w:softHyphen/>
              <w:t>ve jednih i drugih kretale su se oko tih vatara, samo u oprečnim pravcima. Srbi su molili boga da taj spaso</w:t>
              <w:softHyphen/>
              <w:t>nosni plamen, koji je istovetan sa onim koji oni od</w:t>
              <w:softHyphen/>
              <w:t>uvek nose i brižljivo sakrivaju u duši, proširi i ovamo na naša brda, a Turci su molili boga da ga zaustavi, suzbije i pogasi, kako bi se osujetile prevratničke na</w:t>
              <w:softHyphen/>
              <w:t>mere nevernika i zavladao opet stari red i dobri mir prave vere. Noći su tada bile pune opreznog i stras</w:t>
              <w:softHyphen/>
              <w:t>nog šaputanja, kroz njih su išli nevidljivi talasi naj</w:t>
              <w:softHyphen/>
              <w:t>smelijih želja i snova, najneverovatnijih pomisli i pla</w:t>
              <w:softHyphen/>
              <w:t>nova, i ukrštali se, nadbijali i lomili u modroj tami nad kasabom. A sutra, kad svane dan, odlazili su i Turci i Srbi na svoje poslove, sretali se ugašenih i bezizraznih lica, pozdravljali i razgovarali sa onih stotinjak uobičajenih reči čaršijske učtivosti, koje od</w:t>
              <w:softHyphen/>
              <w:t>uvek kruže po kasabi i pretaču se od jednog drugome kao lažan novac, koji ipak omogućuje i olakšava sa</w:t>
              <w:softHyphen/>
              <w:t>obraćaj.</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епетные, неровные огни на черном фоне летней ночи, сравнявшей горы с небом, сербам представ</w:t>
              <w:softHyphen/>
              <w:t>лялись неким новым созвездием, по которому они жадно читали смелые пророчества и, замирая, за</w:t>
              <w:softHyphen/>
              <w:t>глядывали в будущее, стараясь угадать свою судьбу. Для турок это были первые волны огнен</w:t>
              <w:softHyphen/>
              <w:t>ного моря, бушевавшего в Сербии и теперь вот подобравшегося к горной гряде над их городом. Летними ночами молитвы и помыслы тех и дру</w:t>
              <w:softHyphen/>
              <w:t>гих витали вокруг этих огней, хотя и были совершенно противоположными. Сербы молили всевышнего, чтобы спасительное пламя, росток ко</w:t>
              <w:softHyphen/>
              <w:t>торого каждый из них лелеял и бережно таил в своей душе, разгорелось и распространилось на наши горы; турки же просили бога задержать его, сбить и потушить, посрамив тем самым измени</w:t>
              <w:softHyphen/>
              <w:t>ческие замыслы неверных и восстановив старые порядки и добрый мир истинной веры. Опасли</w:t>
              <w:softHyphen/>
              <w:t>вый и страстный шепот наполнял те памятные ночи, в непроглядную синюю тьму над городом выплескивались незримою волной взлеты отчаянных дум и мечтаний, самых дерзких желаний и планов и, сталкиваясь в вышине, скрещивали копья, стараясь одолеть друг друга. А назавтра, когда занимался новый день, торопясь по делам, сербы и турки встречали друг друга с потухшими, бесстрастными лицами, здоровались, перебрасываясь сотней слов из словаря провинциальной учтивости, издавна имевшего хождение в городе и передававшегося от одного к другому, как фальшивая монета, которая все же создает и облегчает общени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 kad je, nekako posle Ilindana, nestalo vatara na Pa</w:t>
              <w:softHyphen/>
              <w:t>nosu i kad je buna otplasnula iz užičkog kraja, i opet ni jedna ni druga strana nije pokazivala svoja oseća</w:t>
              <w:softHyphen/>
              <w:t>nja. A teško bi bilo i kazati kakva su bila prava oseća</w:t>
              <w:softHyphen/>
              <w:t>nja kod jednih i kod drugih. Turci su bili zadovoljni što se buna udaljila i nadali su se da će se potpuno ugasiti i izgubiti se tamo gde se gube svi bezbožni i naopaki poduhvati. Pa ipak, to zadovoljstvo je bilo nepotpuno i pomračeno, jer je teško bilo zaboraviti tako blisku opasnost. Mnogi od njih je još dugo posle u snovima viđao fantastične pobunjeničke vatre kao roj varnica, po svima brdima oko kasabe, ili slušao Karađorđev top, ali ne kao muklu, daleku jeku, nego kao potresnu i rušilačku kanonadu. Srbi su pak, kao što je razumljivo, ostali snuždeni i razočarani posle nestanka vatara na Panosu, ali u dnu duše, onom pra</w:t>
              <w:softHyphen/>
              <w:t>vom i poslednjem dnu koje se nikom ne otkriva, ostalo je sećanje na ono što je prošlo, i svest da ono što je jednom bilo može uvek da se povrati; ostala je i nada, bezumna nada, to veliko preimućstvo potlače</w:t>
              <w:softHyphen/>
              <w:t>nih. Jer, oni koji vladaju i moraju da tlače da bi vla</w:t>
              <w:softHyphen/>
              <w:t>dali, osuđeni su da rade razumno; a ako, poneseni svojom strašću ili naterani od protivnika, pređu grani</w:t>
              <w:softHyphen/>
              <w:t>ce razumnih postupaka, oni silaze na klizav put i označavaju time sami početak svoje propasti. Dočim se oni koji su tlačeni i iskorišćavani, lako služe i ra</w:t>
              <w:softHyphen/>
              <w:t>zumom i bezumljem, jer su to samo dve razne vrste oružja u stalnoj, čas podmukloj čas otvorenoj borbi protiv tlačen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когда где</w:t>
              <w:noBreakHyphen/>
              <w:t>то после ильина дня исчезли с Паноса огни и мятежный разлив отхлынул из Ужицкого края, ни та, ни другая сторона опять</w:t>
              <w:noBreakHyphen/>
              <w:t>таки не обнаружили друг перед другом истинных чувств. Да и трудно было сказать, каковы были истинные чувства тех и других. Турки, довольные отступлением восстания, уповали на то, что оно и вовсе захлебнется и иссякнет, как и положено любой безбожной и мерзкой затее. И все же их торжество было неполным и не безоблачным, ибо его омрачали трудно забываемые воспоминания о слишком уж близкой опасности. Многим из них долго потом еще мерещились по ночам всполохи мятежных костров, роем фантастических искр рассыпанных по окрестным горам, и чудилась стрельба карагеоргиевской пушки, причем на сей раз это был не отдаленный гул, а грохот всесокрушающей канонады. Сербов же, понятно, исчезновение огней на Паносе повергло в уныние и разочарование, однако в глубине души, в самых заповедных и сокровенных тайниках ее, которые никому не открывают, жила память о том, что было, и вера в то, что бывшее один раз может и повториться; с ними осталась надежда, безумная надежда, великое преимущество угнетенных. Ибо те, что властвуют, и должны угнетать, чтобы властвовать, вынуждены подчиняться рассудку; и стоит им в порыве страсти или под нажимом противника переступить в своих действиях границы разумного, как они скатываются на скользкий путь и сами обозначают этим начало своего конца. Между тем угнетенные и порабощенные пускают в ход и разум, и безумие, так как это всего лишь два вида оружия в непрестанной то тайной, то открытой борьбе против притеснителе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tim vremenima važnost mosta kao jedine sigurne veze između bosanskog pašaluka i Srbije neobično je porasla. U kasabi je sada bio stalan odred vojske, koji se ni za vreme dugih zatišja nije rasturao i koji je čuvao most na Drini. Da bi što bolje i sa što manje truda mogla da vrši taj posao, vojska je stala da po</w:t>
              <w:softHyphen/>
              <w:t>diže drven čardak nasred mosta, pravo čudovište i ru</w:t>
              <w:softHyphen/>
              <w:t>gobu po obliku, položaju i materijalu od koga je sa</w:t>
              <w:softHyphen/>
              <w:t>građen. (Ali sve vojske sveta podižu za svoje isk</w:t>
              <w:softHyphen/>
              <w:t>ljučive ciljeve i trenutne potrebe takve građevine, koje posle gledane sa tačke gledišta građanskog živo</w:t>
              <w:softHyphen/>
              <w:t>ta i mirnodopskih potreba, izgledaju apsurdne i nera</w:t>
              <w:softHyphen/>
              <w:t>zumljive.) To je bila čitava kuća na sprat, glomazna i sklepana od greda i grubih dasaka, sa slobodnim pro</w:t>
              <w:softHyphen/>
              <w:t>lazom, kao tunelom, ispod nje. Čardak je bio uzdig</w:t>
              <w:softHyphen/>
              <w:t>nut i počivao na jakim gredama, tako da je objašio most, i samo sa dva kraja se naslanjao na kapiju, jed</w:t>
              <w:softHyphen/>
              <w:t>nim na njenu levu a drugim na desnu terasu. Ispod njega je bio slobodan put za kola, konje i pešake, ali se odozgo, sa sprata na kom će spavati stražari i na koji su vodili nenatkriveni smrčevi basamaci, moglo uvek i nadzirati svakoga ko prođe, predati mu papire i prtljag, i u svakom trenutku, ako se ukaže potreba, obustaviti prolaz.</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 тому времени значение моста как единственной надежной связи между боснийским пашалыком и Сербией необычайно возросло. В городе стоял те</w:t>
              <w:softHyphen/>
              <w:t>перь постоянный гарнизон, не распускавшийся даже в периоды длительного затишья и охраняв</w:t>
              <w:softHyphen/>
              <w:t>ший мост через Дрину. Чтобы легче и с наимень</w:t>
              <w:softHyphen/>
              <w:t>шей затратой сил выполнять эту задачу, войско додумалось соорудить посреди моста дощатую караульную вышку, настоящее страшилище по уродству формы, расположению и материалу, из которого она была сделана. (Но все на свете ар</w:t>
              <w:softHyphen/>
              <w:t>мии возводят для каких</w:t>
              <w:noBreakHyphen/>
              <w:t>то своих особых и сугубо временных целей подобные постройки, которые потом с точки зрения гражданской жизни и потребностей мирного времени представляются абсурдными и бессмысленными.) Это был целый двухэтажный дом, нелепый и наспех сколоченный из неотесанных досок, со сквозным тоннелем над проезжей частью моста. Держался он на крепких подпорках, как бы взгромоздясь на мост верхом, и двумя своими крыльями покоился на балконах ворот, одним на левом, другим на правом. Под ним оставался свободный проезд и проход для телег, всадников и пеших, но с верхнего этажа надстройки, где находились караульные и куда вела наружная лестница из сосновых досок, можно было видеть каждого прохожего, у каж</w:t>
              <w:softHyphen/>
              <w:t>дого проверить бумаги и багаж, а в случае необ</w:t>
              <w:softHyphen/>
              <w:t>ходимости в любой момент закрыть проход.</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 je zaista menjalo izgled mosta. Ljupka kapija je iščezla pod drvenom građevinom koja je na svojim gredama čučala nad njom kao nakazna džinovska pti</w:t>
              <w:softHyphen/>
              <w:t>c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ение, безусловно, исказило внешний облик моста. Прелестные ворота исчезли под дощатой нашлепкой, напоминающей гигантскую безобраз</w:t>
              <w:softHyphen/>
              <w:t>ную птицу на толстых ногах</w:t>
              <w:noBreakHyphen/>
              <w:t>подпорка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 onoga dana kad je čardak bio gotov, još mirisao oštro na smrčevinu i prazan odjekivao od koraka, straža se odmah uselila u njega. Čim je svanulo prvo jutro, čardak je, kao neka klopka, već uhvatio prve žrtv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т самый день, когда караульня, еще хранив</w:t>
              <w:softHyphen/>
              <w:t>шая острый запах свежей сосновой древесины и гулко отзывавшаяся на звук шагов, была готова, в ней обосновались солдаты. И как только рассвело, в нее, как в капкан, уже попались первые жертв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 niskom rumenom suncu ranog jutra, iskupili su se ispod njega vojnici i neki oružani građani, Turci, koji noću drže straže oko kasabe i tako pomažu vojsci. U sredini te gomile sedeo je na jednoj gredi komandir straže a pred njim je stajao jedan starčić, skitnica i bogomoljac, nalik na kaluđera i prosjaka, ali blag i spokojan, nekako čist i mio u svojoj bedi, lak i na</w:t>
              <w:softHyphen/>
              <w:t>smejan i pored sedih vlasi i zborana lica. To je neki osobenjak čičica, Jelisije iz Čajniča. On već godina</w:t>
              <w:softHyphen/>
              <w:t>ma obilazi, uvek ovako lak, svečan i nasmejan, crkve i manastire, sabore i slave; moli boga, metaniše i pos</w:t>
              <w:softHyphen/>
              <w:t>ti. Samo, ranije turske vlasti nisu obraćale pažnju na njega i puštale su ga kao maloumnika i božjeg čoveka da ide gde hoće i govori šta hoće. Ali sad su, usled bune u Srbiji, nastala druga vremena i oštrije mere. U kasabu je stiglo iz Srbije nekoliko turskih porodica kojima su ustanici sve popalili; one šire mržnju i traže osvetu. Svuda su isturene straže i pojačan nadzor, a domaći Turci zabrinuti, kivni i zlovoljni, pa se na sve gleda podozrivo i krvničk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 низким красным солнцем раннего утра у караульни собрались солдаты и несколько вооруженных турок, в помощь регулярному войску обходивших город ночным дозором. В центре этой толпы сидел на бревне начальник караула, а перед ним стоял старец, бродяга и богомолец, не то монах, не то нищий, скромного и тихого обличья, несмотря на убогость, чистенький и приятный и при своих сединах и морщинистом лице просветленный, улыбчивый. Это был божий человек Елисие из Чайнича. Уже много лет обходил он с неизменной своей просветленной улыбкой, всегда одинаково торжественный и тихий, церкви и монастыри, ярмарки и славы; молился богу, клал поклоны и постился. Раньше, снисходя к его набожности и слабоумию, турецкие власти не чинили препятствий божьему страннику, разрешая ему ходить где вздумается и говорить что угодно. Теперь же, после восстания в Сербии, времена переменились и порядки стали круче. Из Сербии в Вышеград перебралось несколько турецких семейств, у которых бунтовщики все сожгли; они разжигали пламя ненависти и взывали к отмщению. Всюду были выставлены постовые и усилен надзор, а местные турки, недовольные, угрюмые и злые, алчущими крови глазами озирались вокруг, готовые заподозрить правого и виноватог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Starac je naišao drumom od Rogatice, a po svojoj zloj sreći kao prvi putnik toga dana kad je dovršen čardak i kad se u njega uselila prva straža. Istina, naišao je u nevreme, još se nije bilo dobro ni razdanilo, i nosio je pred sobom kao što se nosi zapaljena sveća, neki debeo štap, išaran čudnim znacima i slovima. Čardak ga je progutao kao pauk muhu. Kratko su ga ispitiva</w:t>
              <w:softHyphen/>
              <w:t>li. Tražili su da kaže ko je, šta je i odakle je i da obja</w:t>
              <w:softHyphen/>
              <w:t>sni šare i pismena na štapu, a on je odgovarao i na ono što ga nisu pitali, slobodno i otvoreno, kao da go</w:t>
              <w:softHyphen/>
              <w:t>vori na pravom božjem sudu, a ne pred zlim Turcima. Rekao je da nije niko i ništa; putnik na zemlji, prolaz</w:t>
              <w:softHyphen/>
              <w:t>nik u ovom prolaznom vremenu, senka na suncu, ali da svoje kratke i malobrojne dane provodi u molitvi i da ide od manastira do manastira, dok ne obiđe sva sveta mesta, zadužbine i grobove srpskih careva i velikaša. A likovi i slova na štapu da označavaju po</w:t>
              <w:softHyphen/>
              <w:t>jedina vremena srpske slobode i veličine, prošle i bu</w:t>
              <w:softHyphen/>
              <w:t>duće. Jer, rekao je starac, smeškajući se krotkim os</w:t>
              <w:softHyphen/>
              <w:t>mejkom punim snebivanja, vreme vaskrsa približilo se i, sudeći po onom što se čita u knjigama i onom što može da se vidi na zemlji i nebesima, sasvim je blizu. Vaskrsava carstvo, iskupljeno iskušenjima i zasnova</w:t>
              <w:softHyphen/>
              <w:t>no na pravd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рец шел из Рогатицы и на свою беду оказался первым, кто ступил на мост в тот день, когда была закончена караульня и пост заняла первая смена часовых. Правда, появился он здесь в неурочный час, еще как следует не рассвело, да к тому же еще с толстой палкой, испещренной таинственными знаками и письменами, которую он нес перед собой точно горящую свечу. Караульня вцепилась в старца, как паук в муху. Ему учинили короткий допрос. Велели сказать, кто он, что он и откуда и что означают узоры и письмена на его палке. Он отвечал с готовностью, часто даже подробнее, чем его спрашивали, говорил свободно, словно перед престолом божьего суда, а не перед злобными турками. Сказал, что он никто и ничто, странник на земле, прохожий в этом преходящем времени, тень на солнце, малую толику отпущенных ему дней скоротечной жизни проводящий в молитве, с которой он идет от монастыря к монастырю, пока не обойдет все святые места, богу завещанные постройки и гробницы сербских царей и вельмож. Лики и надписи на палке обозначают времена свободы и величия Сербии как в прошлом, так и в будущем. «Ибо, – сказал старичок, кротко и застенчиво улыбаясь, – приближается час воскрешения, и, судя по тому, что говорится в книгах и делается на земле и в небе, оно уже совсем близко. Воскресает царство, искупленное страданиями и основанное на справедливост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Znam da vam nije milo, gospodo, ovo da čujete, i da ne bi trebalo ni da govorim pred vama ove stvari, ali vi ste me zaustavili i tražite da vam kažem sve po istini, pa nema se kud. Bog je istina, a Bog je jedan! A sada, molim vam se, pustite me da idem, jer mi valja još noćas stići na Banju, manastiru Svete Troji</w:t>
              <w:softHyphen/>
              <w:t>c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Знаю, господа, неприятно вам такое слушать и не следовало бы вам этого и говорить, но вы меня остановили и велели вам все по правде сказать, так что уж мне податься некуда. Правда – это бог, а бог один! А теперь прошу вас, отпустите меня, потому что мне нужно еще нынче в Банью попасть, в монастырь Святой Троиц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Tumač Šefko je prevodio, mučeći se uzalud da u svom oskudnom znanju turskog jezika nađe izraze za apstraktne reči. Komandir straže, bolešljiv Anadolac, slušao je, još bunovan, nejasne i slabo povezane pre</w:t>
              <w:softHyphen/>
              <w:t>vodiočeve reči i s vremena na vreme bacao pogled na starca koji je bez daha i rđave pomisli gledao u njega i očima povlađivao da je sve tako kao što kaže prevo</w:t>
              <w:softHyphen/>
              <w:t>dilac, iako reči turske nije znao. Komandiru biva jas</w:t>
              <w:softHyphen/>
              <w:t>no negde u svesti da je ovo neki sumanut kaurski der</w:t>
              <w:softHyphen/>
              <w:t>viš, dobroćudna i bezopasna luda. I u starčevom čud</w:t>
              <w:softHyphen/>
              <w:t>nom štapu koji su odmah ispresecali na nekoliko mes</w:t>
              <w:softHyphen/>
              <w:t>ta, misleći da je šupalj a da su u njemu sakrivena pis</w:t>
              <w:softHyphen/>
              <w:t>ma, nije nađeno ništa. Ali u Šefkinom prevodu starče</w:t>
              <w:softHyphen/>
              <w:t>ve reči izgledaju sumnjive, mirišu na politiku i opas</w:t>
              <w:softHyphen/>
              <w:t>ne namere. Komandir bi, što se njega tiče, pustio ovog siromaha i maloumnika da ide svojim putem, ali tu su se sakupili i ostali vojnici i građani - stražari i slušaju ispitivanje. Tu je njegov narednik Tahir, jedan krmeljivi i podmukli pakosnik koji ga je već nekoliko puta panjkao kod starešina i optuživao zbog nedostat</w:t>
              <w:softHyphen/>
              <w:t>ka opreza i strogosti. Pa i taj Šefko, koji prevodeći okreće očigledno reči onako kako je najgore po star</w:t>
              <w:softHyphen/>
              <w:t>čevu zanesenu glavu i koji voli da njuška i dostavlja i kad ništa od toga nema, u stanju je da kaže ili da po</w:t>
              <w:softHyphen/>
              <w:t>tvrdi rđavu reč. Tu su i ovi varoški Turci, dobrovoljci, koji mrko i važno obilaze varoš, hvataju sumnjive putnike i mešaju se bez potrebe u njihov službeni po</w:t>
              <w:softHyphen/>
              <w:t>sao. Sve se tu steklo. I svi su ovih dana kao pijani od nekog ogorčenja, od želje da se svete i da kažnjavaju i ubijaju onoga koga mogu, kad ne mogu onoga koga bi hteli. On ih ne razume i ne odobrava im, ali vidi da su svi naskočili da čardak već prvog jutra mora da dobije svoju žrtvu, i pribojava se da bi zbog tog nji</w:t>
              <w:softHyphen/>
              <w:t>hovog pijanog ogorčenja mogao i on da strada, ako im se usprotivi. Pomisao da bi zbog ovog ludog starca mogao imati neprijatnosti, izgledala mu je nepodnoš</w:t>
              <w:softHyphen/>
              <w:t>ljiva. A starac sa svojim pričanjem o srpskom carstvu ne bi ni inače daleko došao među Turcima ovoga kra</w:t>
              <w:softHyphen/>
              <w:t>ja koji su ovih dana uzavreli kao košnica. Neka ga mutna voda nosi kako ga je pone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мач Шефко, с величайшими и бесплодными муками отыскивая в своих скудных познаниях турецкого языка выражения для отвлеченных понятий и слов, переводил речь старика. Начальник караула, болезненный анатолиец, еще не вполне очнувшись от сна, слушал туманный и бессвязный перевод и время от времени кидал взгляд на старика, который без боязни и тени дурной мысли как бы подтверждал глазами, что все именно так, как говорит толмач, хотя не понимал по</w:t>
              <w:noBreakHyphen/>
              <w:t>турецки ни слова. Начальник караула в глубине души был убежден, что перед ним просто сумасшедший неверный дервиш, простодушный и безопасный. К тому же и в подозрительной палке старца, перерубленной в нескольких местах в тщетных поисках тайника с письмом, ничего не нашли. Но в переводе Шефко речи старика казались сомнительными, отдавали политикой и опасными замыслами. Что касается его, то он, начальник караула, отпустил бы блаженного старца с миром, пусть идет своей дорогой, но вокруг теснились солдаты и горожане, слышавшие допрос. Здесь же был и фельдфебель Тахир, подлый пакостник с воспаленными веками; он и так уже неоднократно оговаривал перед властями своего начальника, изобличая в попустительстве и недостаточной строгости. Да и Шефко, известный доносчик и злобный кляузник, явно передергивая слова старика, чтоб только подвести под удар восторженную голову, надо думать, не упустит случая сделать или поддержать любую гадость. Кроме того, здесь были местные турки</w:t>
              <w:noBreakHyphen/>
              <w:t>добровольцы, с угрюмой важностью обходившие дозором город, хватая всех сомнительных и непрошенно вмешиваясь в служебные дела. Все сошлись пьяные от озлобления, от жажды мстить, казнить и изничтожать кого придется, коль нельзя того, кого бы хотелось. Начальник караула не разделял и не одобрял их злобных чувств, но прекрасно видел, что для них решительно необходимо, чтобы постовые в первое же утро отыскали жертву, и сильно опасался, как бы самому ему не пострадать от их хмельной ненависти, если он им воспротивится. При этом самая мысль о возможных неприятностях из</w:t>
              <w:noBreakHyphen/>
              <w:t>за какого</w:t>
              <w:noBreakHyphen/>
              <w:t>то юродивого старика представлялась ему верхом нелепости. Да старик все равно недалеко бы ушел со своими россказнями про сербское царство в этом растревоженном турецком улье. Так пусть его несет мутный поток…</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Tek što je starac vezan i komandir se spremao da ode u varoš i ne gleda njegovo pogubljenje, kad se pojavi</w:t>
              <w:softHyphen/>
              <w:t>še zaptije i neki Turci vodeći jedno slabo odeveno srpsko momče. Odelo mu je bilo pokidano i lice i ru</w:t>
              <w:softHyphen/>
              <w:t>ke izgrebani. To je neki Mile, inokosan siromah sa Lijeske, koji je služio u jednoj vodenici u Osojnici. Može mu biti najviše devetnaest godina, zdrav je, krupan i punokrva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ько солдаты успели связать старика и начальник караула собрался идти в город, чтобы не видеть казни, как появились стражники и турки и привели плохо одетого сербского парня. Одежда его была изорвана, лицо и руки исцарапаны. Это был некий Миле, безродный бедняк из Лиески, служивший на водяной мельнице в Осойнице. Могучий, пышущий здоровьем детина лет девятнадцати.</w:t>
            </w:r>
          </w:p>
          <w:p>
            <w:pPr>
              <w:pStyle w:val="Normal"/>
              <w:jc w:val="both"/>
              <w:rPr>
                <w:lang w:val="sr-Latn-CS"/>
              </w:rPr>
            </w:pPr>
            <w:r>
              <w:rPr>
                <w:lang w:val="sr-Latn-CS"/>
              </w:rPr>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ile je jutros pre sunca zasuo ječam i pustio veliki vodenični jaz, pa izišao da u jednoj česti iznad vo</w:t>
              <w:softHyphen/>
              <w:t>denice naseče drva. Izmahivao je i sekao kao slamke meke johine grane. Uživao je u toj svežini i u lakoći kojom pada drvo pod sekirom. Mili su mu njegovi ro</w:t>
              <w:softHyphen/>
              <w:t>đeni pokreti. Ali sekira je oštra a tanko drvo isuviše slabo za snagu koja je u njemu. Nešto se u njemu na</w:t>
              <w:softHyphen/>
              <w:t>dimalo i gonilo ga da uzvikuje pri svakom pokretu. Ti uzvici su se sve više sustizali i vezivali. I Mile koji, kao svi Liještani, nema sluha i ne ume da peva, pevao je, urlao, u gustoj i osojnoj strani. Ne misleći ništa, zaboravljajući gde je, pevao je ono što je čuo od dru</w:t>
              <w:softHyphen/>
              <w:t>gih da pevaj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сыпав до света ячмень в жернова и открыв большой водяной желоб, Миле пошел в лесок над мельницей нарубить дров. Размахиваясь, он, как былинки, срубал податливые ольховые стволы, наслаждаясь свежестью раннего утра и легкостью, с которой дерево падало под топором. Его радовали движения собственного тела, но топор был острый, а дерево слишком тонко для силы, разгулявшейся в нем. Что</w:t>
              <w:noBreakHyphen/>
              <w:t>то поднималось в нем, прорываясь громкими возгласами при каждом новом взмахе. Эти возгласы учащались, зацеплялись друг за друга и связывались. И Миле, как и все уроженцы Лиески, лишенный голоса и слуха, запел, вернее, заголосил в глубине тенистой рощи. Бездумно и беспечно распевал он то, что слышал от други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to vreme, kad se »digla« Srbija, narod je od starinske pesm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 время, когда «поднялась» Сербия, народ из старинной песн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i/>
                <w:i/>
                <w:iCs/>
                <w:lang w:val="sr-Latn-CS"/>
              </w:rPr>
            </w:pPr>
            <w:r>
              <w:rPr>
                <w:i/>
                <w:iCs/>
                <w:lang w:val="sr-Latn-CS"/>
              </w:rPr>
              <w:t xml:space="preserve">Kad Alibeg mladi beg bijaše, </w:t>
            </w:r>
          </w:p>
          <w:p>
            <w:pPr>
              <w:pStyle w:val="Normal"/>
              <w:jc w:val="both"/>
              <w:rPr>
                <w:i/>
                <w:i/>
                <w:iCs/>
                <w:lang w:val="sr-Latn-CS"/>
              </w:rPr>
            </w:pPr>
            <w:r>
              <w:rPr>
                <w:i/>
                <w:iCs/>
                <w:lang w:val="sr-Latn-CS"/>
              </w:rPr>
              <w:t>Đevojka mu barjak nosijaše.</w:t>
            </w:r>
          </w:p>
        </w:tc>
        <w:tc>
          <w:tcPr>
            <w:tcW w:w="5478" w:type="dxa"/>
            <w:tcBorders>
              <w:top w:val="single" w:sz="4" w:space="0" w:color="000000"/>
              <w:left w:val="single" w:sz="4" w:space="0" w:color="000000"/>
              <w:bottom w:val="single" w:sz="4" w:space="0" w:color="000000"/>
              <w:right w:val="single" w:sz="4" w:space="0" w:color="000000"/>
            </w:tcBorders>
          </w:tcPr>
          <w:p>
            <w:pPr>
              <w:pStyle w:val="Stanza"/>
              <w:bidi w:val="0"/>
              <w:snapToGrid w:val="false"/>
              <w:ind w:left="0" w:right="600" w:hanging="0"/>
              <w:jc w:val="left"/>
              <w:rPr>
                <w:i/>
                <w:i/>
              </w:rPr>
            </w:pPr>
            <w:r>
              <w:rPr>
                <w:i/>
              </w:rPr>
              <w:t>Когда Али</w:t>
              <w:noBreakHyphen/>
              <w:t>бек юный бегом был,</w:t>
            </w:r>
          </w:p>
          <w:p>
            <w:pPr>
              <w:pStyle w:val="Normal"/>
              <w:jc w:val="both"/>
              <w:rPr>
                <w:i/>
                <w:i/>
              </w:rPr>
            </w:pPr>
            <w:r>
              <w:rPr>
                <w:i/>
              </w:rPr>
              <w:t>Девушка знамя перед ним несл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napravio nov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делал новую:</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i/>
                <w:i/>
                <w:iCs/>
                <w:lang w:val="sr-Latn-CS"/>
              </w:rPr>
            </w:pPr>
            <w:r>
              <w:rPr>
                <w:i/>
                <w:iCs/>
                <w:lang w:val="sr-Latn-CS"/>
              </w:rPr>
              <w:t xml:space="preserve">Kad Đorđije mladi beg bijaše, </w:t>
            </w:r>
          </w:p>
          <w:p>
            <w:pPr>
              <w:pStyle w:val="Normal"/>
              <w:jc w:val="both"/>
              <w:rPr>
                <w:i/>
                <w:i/>
                <w:iCs/>
                <w:lang w:val="sr-Latn-CS"/>
              </w:rPr>
            </w:pPr>
            <w:r>
              <w:rPr>
                <w:i/>
                <w:iCs/>
                <w:lang w:val="sr-Latn-CS"/>
              </w:rPr>
              <w:t>Đevojka mu barjak nosijaše.</w:t>
            </w:r>
          </w:p>
        </w:tc>
        <w:tc>
          <w:tcPr>
            <w:tcW w:w="5478" w:type="dxa"/>
            <w:tcBorders>
              <w:top w:val="single" w:sz="4" w:space="0" w:color="000000"/>
              <w:left w:val="single" w:sz="4" w:space="0" w:color="000000"/>
              <w:bottom w:val="single" w:sz="4" w:space="0" w:color="000000"/>
              <w:right w:val="single" w:sz="4" w:space="0" w:color="000000"/>
            </w:tcBorders>
          </w:tcPr>
          <w:p>
            <w:pPr>
              <w:pStyle w:val="Stanza"/>
              <w:bidi w:val="0"/>
              <w:snapToGrid w:val="false"/>
              <w:ind w:left="0" w:right="600" w:hanging="0"/>
              <w:jc w:val="left"/>
              <w:rPr>
                <w:i/>
                <w:i/>
              </w:rPr>
            </w:pPr>
            <w:r>
              <w:rPr>
                <w:i/>
              </w:rPr>
              <w:t>Когда Георгий юный бегом был,</w:t>
            </w:r>
          </w:p>
          <w:p>
            <w:pPr>
              <w:pStyle w:val="Normal"/>
              <w:jc w:val="both"/>
              <w:rPr>
                <w:i/>
                <w:i/>
              </w:rPr>
            </w:pPr>
            <w:r>
              <w:rPr>
                <w:i/>
              </w:rPr>
              <w:t>Девушка знамя перед ним несл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toj velikoj i čudnoj borbi koja se u ovoj Bosni ve</w:t>
              <w:softHyphen/>
              <w:t>kovima vodila između dve vere, a pod vidom vera za zemlju i vlast i svoje sopstveno shvatanje života i urođenje sveta, protivnici su otimali jedan drugom ne samo žene, konje i oružje, nego i pesme. I mnogi je stih prelazio ovako od jednih drugima, kao dragocen ple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й великой и причудливой борьбе, которая веками велась в Боснии между двумя различными верами, а вернее, под видом веры за право обладания землей и властью и за свои исконные понятия о жизни и устройстве мира, противники похищали друг у друга не только женщин, коней и оружие, но также и песни. И стихотворные строчки нередко переходили из рук в руки, как драгоценный трофе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To je dakle bila pesma koja se u poslednje vreme pevala među Srbima, ali oprezno i skrovito, daleko od turskog uha, u zatvorenim kućama, po slavama ili po dalekim plandištima gde turska noga ne stupa ni jed</w:t>
              <w:softHyphen/>
              <w:t>nom u godini, i gde čovek, po cenu samoće i siro</w:t>
              <w:softHyphen/>
              <w:t>maštva u divljini, živi kako hoće i peva šta hoće. A tu je eto pesmu našao da peva Mile, vodeničarev mo</w:t>
              <w:softHyphen/>
              <w:t>mak, u šumarku, ispod samog puta kojim prolaze olu</w:t>
              <w:softHyphen/>
              <w:t>jački i orahovački Turci u kasabu na pazar.</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ак, эта песня в последнее время пелась сербами, но с осторожностью и потихоньку, подальше от турецких ушей, при запертых дверях, на праздниках и на далеких горных выпасах, куда никогда не ступала нога турка и где ценой полуголодного отшельничества человек получал возможность вести вольготную жизнь и петь без оглядки. Именно эту самую песню и угораздило затянуть беднягу Миле, работника с мельницы, в роще, под самой дорогой, по которой проезжали олуякские и ораховацкие турки в город на базар.</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Zora je tek na vrhovima bregova, a tu oko njega, u osojnoj strani, još je gotovo sumračno. Sav je rosan, a vreo od dobrog noćašnjeg sna, vrućeg hleba i živog rada. Izmahne i udari tanku johu pri korenu, a ona se samo prikloni i savije kao mlada kumovoj ruci; pospe ga hladnom rosom kao sitnom kišom i ostane onako nagnuta, jer od gustine rastinja oko sebe ne može da padne na zemlju. A onda joj kreše zelene grane, jed</w:t>
              <w:softHyphen/>
              <w:t>nom rukom, kao igrajući se. I pri tom peva što ga grlo nosi, izgovarajući sa uživanjem pojedine reči. »Đor</w:t>
              <w:softHyphen/>
              <w:t>đije«, to je nešto nejasno a krupno i smelo. »Đevoj</w:t>
              <w:softHyphen/>
              <w:t>ka« i »barjak«, to su takođe njemu nepoznate stvari ali stvari koje bi nekako odgovarale njegovim naj</w:t>
              <w:softHyphen/>
              <w:t>većim željama iz snova: da ima devojku i da nosi ba</w:t>
              <w:softHyphen/>
              <w:t>rjak. Svakako, ima slasti u izgovaranju tih reči. I sva snaga u njemu nagoni ga da ih izgovara glasno i po nebrojeno puta, a od izgovaranja tih reči raste opet ta snaga u njemu i traži da ih ponavlja još glasni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ря заиграла на дальних вершинах, а тут у него, на теневой стороне, еще почти совсем темно. Он вымок в росе, но после здорового ночного сна, свежеиспеченного хлеба и спорой работы тепло ему. Размахнувшись, подсекает он под корень стройную ольху, и она сама так и клонится ниц, словно молодая к кумовой руке; обсыплет Миле холодной росой, будто мелким дождем, да так и застынет в поклоне, потому что из</w:t>
              <w:noBreakHyphen/>
              <w:t>за буйных зарослей невозможно ей упасть на землю. А он обрубает тогда топором ее зеленые ветки, одной рукой, играючи. И при этом распевает песню во все горло, с наслаждением смакуя отдельные слова. «Георгий» – это что</w:t>
              <w:noBreakHyphen/>
              <w:t>то неясное, но величественное и смелое. «Девушка» и «знамя» тоже вещи ему не знакомые, но в то же время странным образом созвучные самым заветным и сокровенным его мечтам: иметь девушку и нести знамя! Произносить эти слова и то сладостно. И он в приливе новых сил громко повторяет их снова и снова и, загораясь от самого их звучания, ощущает неодолимую потребность выкрикивать их и твердить без конц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je pevao Mile u osvit dana dok nije nasekao i okresao vrljike zbog kojih se ispeo u šumarak, a onda se spustio niz vlažnu strminu, vukući svezan tovar za sobom. Pred vodenicom neki Turci. Vezali konje i če</w:t>
              <w:softHyphen/>
              <w:t>kaju nešto. Ima ih desetak. On se naže opet onakav kakav je i pošao u drva, nespretan dronjav i zbunjen, bez Đorđija pred očima, bez devojke i barjaka uza se. Turci sačekaše dok on odloži sekiru pa ga onda napa</w:t>
              <w:softHyphen/>
              <w:t>doše sa četiri strane i posle kratke borbe vezaše du</w:t>
              <w:softHyphen/>
              <w:t>gačkim konopcem od ulara, i povedoše u varoš. Us</w:t>
              <w:softHyphen/>
              <w:t>put su ga bili štapom po leđima ili nogom u ružno mesto, pitajući ga gde mu je sada Đorđije i psujući mu barjak i devojk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распевал Миле на рассвете, пока не нарубил достаточно веток и дров, за которыми и ходил в рощу, а потом спустился росистым откосом, волоча за собой огромную вязанку. Перед мельницей толпились турки. Привязали коней, поджидают чего</w:t>
              <w:noBreakHyphen/>
              <w:t>то. Человек так с десять. И Миле сразу стал таким, каким ушел за дровами, – неуклюжим, оборванным и безответным, без Георгия перед глазами и без девушки со знаменем. Турки подождали, пока он отложит в сторону топор, и напали на него всем скопом, а потом, связав его после непродолжительной борьбы длинной веревкой от недоуздка, повели в город. Дорогой они били его палкой по спине и поддавали ногами в зад, спрашивая, где теперь его Георгий, и ругали девушку и знам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Pod čardakom na kapiji, gdje su upravo bili vezali onoga suludog starca, iskupili se već pored vojnika i neki besposlenjaci iz varoši, jako je tek svanulo. Me</w:t>
              <w:softHyphen/>
              <w:t>đu njima ima i Turaka izbeglica, pogorelaca iz Srbije. Svi su oružani i svečani kao da se radi o velikom do</w:t>
              <w:softHyphen/>
              <w:t>gađaju i odlučnom boju. Njihovo uzbuđenje je raslo sa suncem koje se rađalo. A sunce se brzo dizalo, pra</w:t>
              <w:softHyphen/>
              <w:t>ćeno svetlim, rumenim maglama, tamo u dnu vidika, iznad Goleša. Unezverenog mladića dočekaše kao da je ustanički vojvoda, iako je bio dronjav i ubog i do</w:t>
              <w:softHyphen/>
              <w:t>veden sa leve obale Drine, gde ustanka ne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воротах подле караульни, несмотря на ранний предрассветный час, кроме солдат и блаженного старца, только что связанного по рукам и ногам, уже теснились зеваки из города. Среди них были и турки</w:t>
              <w:noBreakHyphen/>
              <w:t>погорельцы, бежавшие из Сербии. Все при оружии и важные, словно предстоит крупное событие или решительная битва. Возбуждение их росло вместе с поднимавшимся солнцем. А солнце всходило все выше и выше в розовом мареве, озарявшем край горизонта вдали над Голешем. Оторопевшего парня встретили так, словно он был вождем восставших, хотя он был ободран и жалок, и привели его с левого берега Дрины, где никакого восстания не был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ni orahovački i olujački Turci ogorčeni drskošću za koju nisu mogli verovati da nije namerna, posvedoči</w:t>
              <w:softHyphen/>
              <w:t>še da je momče pevalo izazivački, pored samog puta, pesme o Karađorđu i kaurskim borcima. Mladić zais</w:t>
              <w:softHyphen/>
              <w:t>ta nije ličio na nekog junaka i opasnog četovođu. Onako uplašen, u mokrim ritama, izgreben i izubijan, on je bio bled i od uzbuđenja razrokim očima gledao komandira kao da od njega očekuje spas. Kako je ret</w:t>
              <w:softHyphen/>
              <w:t>ko silazio u varoš, on nije ni znao da je na mostu po</w:t>
              <w:softHyphen/>
              <w:t>dignut čardak; stoga mu je sve izgledalo još više čud</w:t>
              <w:softHyphen/>
              <w:t>no i nestvarno, kao da je u snu zalutao u stranu varoš, među zle i opasne ljude. Mucajući i obarajući oči zemlji, uveravao je da nije ništa pevao i da nikad nije udarao Turcima na obraz, da je siromah, momak u vodenici, da je sekao drva i da ni sam ne zna zašto je doveden. Drhtao je od straha i zaista nije mogao da shvati šta se to desilo i kako se iz onog svečanog raspoloženja u hladovitom potoku našao odjednom, vezan i izubijan, ovde na kapiji, u središtu pažnje, pred ovolikim svetom kome treba sad da odgovara. I sam je zaboravio da je ikad pevao i najnedužniju pesm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аховацкие и олуякские турки, возмущенные дерзостью, по их понятиям, безусловно намеренной, донесли, что парень возле самой дороги нагло распевал песню про Карагеоргия и воинов неверных. Правда, малый ничуть не походил на героя и страшного вожака. Перепуганный, в мокрых отрепьях, избитый и исцарапанный, он был бледен и косящими от ужаса глазами поедал начальника караула, как бы ища у него спасения и защиты. Редко спускаясь в город, Миле не знал, что на мосту поставили караульню; и от этого все казалось ему еще более странным и невероятным, как будто бы он во сне попал в неведомый город, к неведомым людям. Заикаясь и глядя себе под ноги, парень уверял, что ничего он такого не пел и туркам никогда и ничего обидного не делал, что он бедняк, работает на мельнице и рубил в лесу дрова, а за что его схватили, он и сам не знает. Он дрожал от страха и действительно никак не мог уразуметь, что такое стряслось, каким образом его вырвали из того возвышенного настроения в прохладной тени, почему он вдруг очутился здесь в воротах, избитый и связанный, в центре всеобщего внимания, среди людей, ждущих от него объяснений. А про ту невиннейшую песню, что он недавно распевал, он и правда уже позабы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li Turci su ostajali pri svome: da je pevao buntov</w:t>
              <w:softHyphen/>
              <w:t>ničke pesme i to u trenutku kad su oni prolazili i da se odupirao kad su hteli da ga vežu. I to je svaki od njih potvrdio zakletvom komandiru koji ih je ispitiv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турки стояли на своем: неверный пел повстанческие песни в то самое время, как они проезжали мимо, и оказал сопротивление, когда они его стали связывать. И это каждый из них подтвердил клятвенно начальнику караула, который их допрашива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Valah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Богом клянешь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Valah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Клянус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Bilah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Клянешься аллах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Bilah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Аллахом клянус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tako po tri puta. Onda mladića postaviše pored Jeli</w:t>
              <w:softHyphen/>
              <w:t>sija i odoše da bude krvnika koji je, izgleda, imao naj</w:t>
              <w:softHyphen/>
              <w:t>tvrđi san. Starac je gledao mladića koji je zbunjeno treptao očima, smeten i postiđen, nenavikao da stoji ovako izdvojen, po belom danu, nasred mosta, među ovoliko ljud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так три раза. После этого парня толкнули к Елисию и пошли будить палача, спавшего, по всей видимости, самым крепким сном. Старик оглядел малого, который застенчиво моргал глазами, растерянный и сконфуженный, – не привык, видно, стоять на виду у все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w:t>
            </w:r>
            <w:r>
              <w:rPr>
                <w:rFonts w:eastAsia="Times New Roman"/>
                <w:lang w:val="sr-Latn-CS"/>
              </w:rPr>
              <w:t xml:space="preserve"> </w:t>
            </w:r>
            <w:r>
              <w:rPr>
                <w:lang w:val="sr-Latn-CS"/>
              </w:rPr>
              <w:t>Kako ti je ime? — pita starac.</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Как звать</w:t>
              <w:noBreakHyphen/>
              <w:t>то тебя? – спросил старик.</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Mile, — kaže mladić pokorno kao da još odgovara Turcima na njihova pitan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Миле, – проговорил парень с покорной готовностью, как бы продолжая отвечать туркам на их вопрос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w:t>
            </w:r>
            <w:r>
              <w:rPr>
                <w:rFonts w:eastAsia="Times New Roman"/>
                <w:lang w:val="sr-Latn-CS"/>
              </w:rPr>
              <w:t xml:space="preserve"> </w:t>
            </w:r>
            <w:r>
              <w:rPr>
                <w:lang w:val="sr-Latn-CS"/>
              </w:rPr>
              <w:t>Mile, sine, da se poljubimo. — I starac prisloni svoju sedu glavu na njegovo rame. — Da se poljubi</w:t>
              <w:softHyphen/>
              <w:t>mo i prekrstimo. Vo imja Oca i Sina i Svjatago Duha, Vo imja Oca i Sina i Svjatago Duha. Ami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Миле, сынок, Давай поцелуемся. – И старец приклонил свою седую голову к его плечу. – Поцелуемся и перекрестимся. Во имя отца и сына и святого духа, во имя отца и сына и святого духа. Амин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je krstio i sebe i mladića samo rečima, jer su im ruke bile vezane, i brzo, jer im je dželat već prilazi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лач уже приближался, и, так как руки у них были связаны, старец перекрестил себя и молодого парня одними словам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Krvnik, koji je bio jedan od vojnika, brzo je svršio posao i prvi prolaznici, koji su sa brda silazili zbog pazarnog dana i prelazili preko mosta, mogli su da vi</w:t>
              <w:softHyphen/>
              <w:t>de njihove dve glave na novim, čvornovitim kočevi</w:t>
              <w:softHyphen/>
              <w:t>ma, uz čardak, a krvavo mesto na kome su posečeni na mostu, posuto šljunkom i ugaže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лач, из здешних же солдат, быстро сделал свое дело, и первые прохожие, по случаю базарного дня спускавшиеся в город с гор и переходившие мост, могли уже видеть две головы, насаженные на свежие сучковатые колья возле караульни, и присыпанное галькой и притоптанное кровавое пятно на месте казн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je čardak otpočeo da »rad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начал действовать сторожевой пост на мост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d toga dana na kapiju su dovođeni svi koji su kao sumnjivi ili kao krivci u vezi sa ustankom hvatani, bi</w:t>
              <w:softHyphen/>
              <w:t>lo na mostu samom bilo negde na granici. I oni koji su jedanput dovedeni vezani na saslušanje pod čar</w:t>
              <w:softHyphen/>
              <w:t>dak, retko su izlazili živi ispod njega. Tu su im odse</w:t>
              <w:softHyphen/>
              <w:t>cane usijane ili prosto nesrećne glave i naticane na kolje koje je bilo postavljeno oko čardaka, a tela su im bacana s mosta u Drinu, ako se niko ne bi javio da otkupi i sahrani obezglavljen leš.</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этого дня в ворота приводили всех схваченных с поличным или по подозрению в причастности к восстанию, независимо от того, где они были взяты – на мосту или где</w:t>
              <w:noBreakHyphen/>
              <w:t>нибудь на границе. И те, кто однажды был приведен к караульне связанным и допрошен, редко уходили отсюда живыми. Здесь отсекали их горячие или просто незадачливые головы и насаживали на колья, вбитые у караульни, а тела сбрасывали в Дрину, если никто не вызывался выкупить и схоронить обезглавленный труп.</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Buna je, sa kraćim ili dužim zatišjima, trajala godina</w:t>
              <w:softHyphen/>
              <w:t>ma, i broj tih koji su puštani niz vodu »da idu i traže drugu, bolju i pametniju glavu«, bio je u toku godina vrlo velik. Slučaj je hteo, slučaj koji satire slabe i ne</w:t>
              <w:softHyphen/>
              <w:t>oprezne, da su tu povorku otvorila ova dva prosta čo</w:t>
              <w:softHyphen/>
              <w:t>veka, dvojica iz gomile neukih, ubogih i nedužnih, jer ti su često prvi koje hvata nesvestica pred vrtlogom velikih događaja i koje taj vrtlog neodoljivo privlači i guta. Tako su momak Mile i čiča Jelisije, posečeni u istom trenutku, na istom mestu, združeni kao braća, prvi okitili svojim glavama vojnički čardak na kapiji, koje posle toga, dok god su bune trajale, nije gotovo nikad više bio bez takvog ukrasa. I tako su njih dvoji</w:t>
              <w:softHyphen/>
              <w:t>ca, koji se pre toga nisu čuli ni videli, ostali zapamće</w:t>
              <w:softHyphen/>
              <w:t>ni zajedno i pamćeni su bolje i duže od tolikih drugih, znatnijih žrtav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стание, прерываемое периодами более или менее длительного затишья, продолжалось много лет подряд, и каждый год число тех, кто пускался вниз по реке на поиски «новой, более рассудительной головы», было очень велико. По воле случая – того самого случая, который безжалостно стирает в порошок слабых и неосмотрительных, – вереницу погубленных возглавили эти два простолюдина, два из массы темных, убогих и невинных, так как именно они чаще всего страдают первыми, попадая в водоворот истории, и он затягивает их и поглощает. Так юный Миле и дядька Елисие, казненные в один и тот же час и на одном и том же месте, сроднившись, как два брата, первые украсили своими головами сторожевую вышку в воротах, – в последующие годы, пока не улеглись волнения, она почти никогда уже не оставалась без украшения такого рода. А эти двое так и остались в памяти вместе, хотя раньше не знали и не видели друг друга, и вспоминали их дольше и охотней несчетного множества гораздо более заметных жерт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je pod krvavim i zloglasnim čardakom nestala kapija a sa njom je nestalo i sastanaka, razgovora, pe</w:t>
              <w:softHyphen/>
              <w:t>vanja i ćeifova. I Turci su tuda prolazili nerado, a već od Srba je prelazio most samo onaj koji baš mora, i to oborene glave i žureć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кровавая и зловещая караульня погребла под собой ворота, а вместе с ними исчезли свидания, беседы, песни и веселье. Турки и те избегали проходить по мосту, а сербы появлялись здесь лишь в случае крайней нужды и шли торопливо и не поднимая голов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Oko drvenog čardaka, čije su daske s vremenom posi</w:t>
              <w:softHyphen/>
              <w:t>vele pa pocrnele, brzo se stvorila ona atmosfera koja redovno okružuje zgrade u kojima vojska stalno bora</w:t>
              <w:softHyphen/>
              <w:t>vi. Na gredama se sušilo askersko rublje, sa prozora se prosipalo u Drinu đubre, pomije i svi otpaci i sva nečistoća kasarnskog života. Od toga su niz beli sred</w:t>
              <w:softHyphen/>
              <w:t>nji stub mosta ostajali dugi, prljavi mlazevi koji su se videli nadalek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щатое строение караульни побурело, почернело и быстро приобрело тот самый вид, который непременно создается там, где квартируют войска. На парапете сушилось солдатское белье, из окон в Дрину выкидывался навоз, выливались помои и прочие нечистоты казарменной жизни. На белом среднем опорном столбе образовались длинные и грязные потеки, видные издалек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sao dželata vršio je za dugo vremena uvek isti voj</w:t>
              <w:softHyphen/>
              <w:t>nik. To je bio debeo i mrk Anadolac žutih, mutnih očiju i crnačkih usana u masnom i podbulom licu zemljane boje, koje je uvek izgledalo da se smeši os</w:t>
              <w:softHyphen/>
              <w:t>mejkom gojaznih, dobroćudnih ljudi. Zvao se Hajru</w:t>
              <w:softHyphen/>
              <w:t>din i brzo je postao poznat celoj varoši i daleko duž granice. On je svoj posao vršio sa zadovoljstvom i častoljubivo; svakako je u tome bio neobično vešt i brz. Kasabalije su tada govorile za njega da ima lakšu ruku nego varoški berberin Mušan. I staro i mlado ga je znalo, bar po imenu, a njegovo ime je izazivalo kod sveta jezu i ljubopitstvo u isto vreme. Za vreme sun</w:t>
              <w:softHyphen/>
              <w:t>čanih dana po vas dan je sedeo ili ležao na mostu, u hladovini ispod drvenog čardaka. S vremena na vre</w:t>
              <w:softHyphen/>
              <w:t>me bi obišao izložene glave na kolju, kao bostandžija bostan, pa bi opet legao na svoju dasku u hladu, zevajući i protežući se, težak, krmeljiv i dobroćudan, kao prestareo torni pas rundov. Na kraj mosta, iza zida, sakupljala su se ljubopitljiva deca i bojažljivo ga posmatra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ность палача много лет подряд исправлял один и тот же солдат. Это был грузный и хмурый анатолиец с желтыми мутными глазами и негритянскими губами на отечном, лоснящемся лице землистого цвета, как бы навек застывшем в добродушной ухмылке полнотелых людей. Звали его Хайруддин, и вскоре он стал известен всему городу и далеко окрест. К своим обязанностям он относился любовно и добросовестно и делал свое дело действительно артистично и быстро. Вышеградцы утверждали, что у него рука легче, чем у городского брадобрея Мушана. Его знали и стар и млад хотя бы по имени, а имя его внушало людям ужас и в то же время любопытство. В жаркую летнюю пору палач целыми днями сидел или лежал на мосту в тени караульни. Время от времени он обходил выставленные на кольях головы, как бахчевник бахчу, и снова ложился на свою доску в холодке, зевая и потягиваясь, отяжелевший, с гноящимися глазами, добродушный, как одряхлевшая лохматая овчарка. Стайка любопытных ребятишек опасливо разглядывала его, высовываясь из</w:t>
              <w:noBreakHyphen/>
              <w:t>за ограды в конце мост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li kad je bio u pitanju posao, Hajrudin je bio okretan i savestan do sitnica. Nije voleo da mu se iko meša u njegovu rabotu. A to se dešavalo sve češće što je bu</w:t>
              <w:softHyphen/>
              <w:t>na hvatala više maha. Kad su ustanici popalili sela iz</w:t>
              <w:softHyphen/>
              <w:t>nad kasabe, ogorčenje kod turskog sveta je prešlo me</w:t>
              <w:softHyphen/>
              <w:t>ru. Ne samo da su svi hvatali ustanike i uhode ili one koje su za takve držali, i dovodili ih komandiru na ću</w:t>
              <w:softHyphen/>
              <w:t>priju, nego su, u svom ogorčenju, hteli da se mešaju i u izvršenje kazn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гда же дело доходило до работы, тут Хайруддин обретал невероятное проворство и крайнюю добросовестность. И не терпел, когда другие совали нос в его обязанности. А с развитием восстания это случалось все чаще. Когда повстанцы спалили горные селения над городом, ожесточение турок достигло предела. Мало того что они вылавливали мятежников и лазутчиков или тех, кого они за таковых принимали, и доставляли начальнику стражи на мосту, но, ослепленные яростью, они еще рвались собственноручно расправляться с неверным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u je jednog dana osvanula i glava višegradskog pa</w:t>
              <w:softHyphen/>
              <w:t>roha, onog istog popa Mihaila koji je nalazio snage da se šali sa hodžom i hambašom za vreme »velikog po</w:t>
              <w:softHyphen/>
              <w:t>vodnja«. U opštem gnevu protiv Srba, on je nevin po</w:t>
              <w:softHyphen/>
              <w:t>gubljen, a Cigančad su mu usadili cigaru u mrtva us</w:t>
              <w:softHyphen/>
              <w:t>t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днажды тут встретила рассвет и голова вышеградского приходского священника, того самого попа Михаила, который нашел в себе силы бесстрашно шутить с ходжой и раввином во время «большого паводка». Всеобщая ненависть к сербам сгубила и его, без вины виноватого, и цыганята вставили цигарку в его мертвые уст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 su bile stvari koje je Hajrudin oštro osuđivao i sprečavao kad god je mog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ого самочинства Хайруддин терпеть не мог, по возможности, его не допуска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 i kad je debeli Anadolac neočekivano umro, od crnog prišta, novi dželat, istina mnogo manje vešt, nastavio je njegov posao, i još za koju godinu, sve dok ustanak u Srbiji nije jenjao, strčale su uvek po dve-tri odsečene glave na kapiji. Svet, koji u ovakvim vremenima brzo otvrdne i otupi, tako se bio navikao na to da je prolazio ravnodušno i ne obzirući se na njih, i nije odmah ni primetio kad su, prestale da se izlaž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и после того, как внезапная смерть от сибирской язвы унесла располневшего анатолийца, новый палач, правда, гораздо менее искусный, продолжал его дело; и еще год</w:t>
              <w:noBreakHyphen/>
              <w:t>другой, пока в Сербии совсем не погас огонь восстания, на мосту неизменно красовались две</w:t>
              <w:noBreakHyphen/>
              <w:t>три отрубленные головы. И Люди, чувства которых в такие времена быстро притупляются, так привыкли к этому, что проходили мимо них совершенно бесстрастно и даже не заметили, когда их перестали выставлят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 kad se stanje smirilo u Srbiji i na granici, čardak je izgubio važnost i smisao. Ali u njemu je i dalje spa</w:t>
              <w:softHyphen/>
              <w:t>vala straža, iako je prolaz preko mosta bio već odav</w:t>
              <w:softHyphen/>
              <w:t>no slobodan i bez nadzora. U svakoj vojsci se stvari menjaju sporo, a u turskoj sporije nego u ma kojoj drugoj. I to bi tako ostalo, sam bog zna dokle, da se jedne noći nije od zaboravljene sveće javio požar. Čardak od lučevih dasaka, još vrućih od dnevne žege, sagoreo je do temelja to jest do kamenih ploča na mostu i kapij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гда же в Сербии и на границах все успокоилось, караульня потеряла всякий смысл и значение. Но войска по</w:t>
              <w:noBreakHyphen/>
              <w:t>прежнему квартировали в ней, хотя проход по мосту давно был свободен и никем не контролировался. В армии вообще порядки меняются медленно, а уж в турецкой – медленней всех. И в этом случае все оставалось бы по</w:t>
              <w:noBreakHyphen/>
              <w:t>прежнему бог знает до каких пор, если бы однажды ночью от позабытой свечи не вспыхнул пожар. Караульня из соснового теса, не остывшего еще от дневной жары, сгорела дотла, то есть до каменного основания мост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zbuđen svet u kasabi posmatrao je ogromni plamen koji je jarko osvetljavao ne samo beli most nego i okolna brda i odražavao se nemirnim crvenim odsevi</w:t>
              <w:softHyphen/>
              <w:t>ma na površini reke. A kad je granulo jutro, osvanuo je most u svom starom, prvobitnom obliku, oslobođen drvene, glomazne građevine koja je godinama prekri</w:t>
              <w:softHyphen/>
              <w:t>vala njegovu kapiju. Bele ploče su bile opaljene i čađave, ali su kiše i snegovi brzo i to saprali. Tako od čardaka i krvavih događaja koji su se vezivali za njega nije ostalo drugog traga do nekoliko teških us</w:t>
              <w:softHyphen/>
              <w:t>pomena koje su sve više bledele i nestajale, zajedno sa tim naraštajem, i jedne hrastove grede koja niie sagorela, jer je bila užljebljena u stepenište u kapij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тревоженные жители наблюдали с берега за гигантским огненным столбом, ярким светом озарявшим белый мост и окрестные горы, и за тревожными красными всполохами, плясавшими на поверхности воды. А утро осветило мост в его старом, исконном обличье, освободившимся от громоздкой надстройки, годами скрывавшей ворота. Белые плиты моста почернели и закоптились, но дождь и снег быстро смыли и это. И от зловещей караульни и связанных с ней кровавых событий не осталось иного следа, кроме нескольких мрачных воспоминаний, которые постепенно стирались и исчезали вместе с поколением хранивших их людей, да пережившей пожар дубовой балки в углублении каменных ступеней в ворота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 kapija je opet postala za kasabu ono što je oduvek bila. Na levoj terasi, idući iz varoši, kafedžija je opet raspalio mangalu i poređao kafeni takum. Oštećena je bila samo česma — smrskana je ona zmajska glava iz koje je tekla voda. Svet je opet počeo da se zadržava na sofi i da tu provodi vreme u razgovorima, u poslo</w:t>
              <w:softHyphen/>
              <w:t>vima ili u dokonom dremuckanju. U letnjim noćima tu su pevali momci u grupama ili sedeli usamljeni mladići, gušeći svoj ljubavni jad ili onu neodređenu bolnu želju za odlaskom i daljinom, za velikim deli</w:t>
              <w:softHyphen/>
              <w:t>ma i neobičnim doživljajima, koja često muči mlade ljude u skučenim sredinama. A već posle dvadesetak godina tu je pevao i šalio se nov naraštaj koji nije ni zapamtio neskladnu trupinu drvenog čardaka ni muk</w:t>
              <w:softHyphen/>
              <w:t>le uzvike straže koja je noću zaustavljala putnike, ni Hajrudina ni izložene glave koje je on odsecao sa po</w:t>
              <w:softHyphen/>
              <w:t>slovičnom veštinom. Samo su još stare žene, goneći dečurliju koja su im krala šeftelije, dovikivale u svojim glasnim i ljutim kletva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снова ворота стали для города тем, чем они были всегда. На левом, если идти от города, балконе содержатель кофейни снова разжег мангал и расположился со всем своим хозяйством. Пострадала только змеиная голова, испускавшая струю воды – она была разбита. Люди снова коротали время на диване, засиживаясь допоздна за беседой, де</w:t>
              <w:softHyphen/>
              <w:t>лами или досужей дремотой. Летними ночами здесь пела молодежь или сидели в мечтательном одиночестве юноши, смиряя свой любовный пыл или страстную и смутную тоску по дальним странствиям, великим подвигам и необыкновен</w:t>
              <w:softHyphen/>
              <w:t>ным приключениям, столь часто томящую юные души, запертые в глуши. А по прошествии двух десятилетий в воротах шутило и пело песни новое поколение, которое совсем не помнило ни без</w:t>
              <w:softHyphen/>
              <w:t>образной громадины дощатой караульни, ни хриплых окриков сторожевых, останавливающих по ночам прохожих, ни Хайруддина, ни насажен</w:t>
              <w:softHyphen/>
              <w:t>ных на колья голов, которые он отсекал с фан</w:t>
              <w:softHyphen/>
              <w:t>тасти</w:t>
              <w:softHyphen/>
              <w:t>че</w:t>
              <w:softHyphen/>
              <w:t>ским мастерством. Только пожилые женщины, от</w:t>
              <w:softHyphen/>
              <w:t>гоняя сорванцов, таскавших у них персики, кри</w:t>
              <w:softHyphen/>
              <w:t>чали своими высокими и злыми голосам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Dabogda ti Hajrudin perčin raščešljao! Na kapiji te majka pozna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ет на вас Хайруддина, он бы вам чубы</w:t>
              <w:noBreakHyphen/>
              <w:t>то расчесал! Чтоб вас на воротах мать увидел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Ali dečaci koji su bežali preko plotova nisu mogli ra</w:t>
              <w:softHyphen/>
              <w:t>zumeti stvarni smisao tih kletvi. Znali su, naravno, da ne znače ništa dobro ni povolj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мальчишки, спасаясь бегством через ограды и плетни, не понимали истинного смысла этих заклинаний, хотя, конечно, знали, что ничего хорошего в них не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Tako su se obnavljali naraštaji pored mosta, a on je kao prašinu stresao sa sebe sve tragove koje su na njemu ostavljale prolazne ljudske ćudi ili potrebe, i ostajao posle svega nepromenjen i nepromenljiv.</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у моста обновлялись поколения, а он стряхивал с себя, точно пыль, следы мимолетных людских прихотей и нужд и оставался неизменным и не подвластным никаким переменам.</w:t>
            </w:r>
          </w:p>
        </w:tc>
      </w:tr>
      <w:tr>
        <w:trPr/>
        <w:tc>
          <w:tcPr>
            <w:tcW w:w="54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0" w:after="0"/>
              <w:ind w:left="0" w:right="0" w:hanging="0"/>
              <w:jc w:val="center"/>
              <w:rPr>
                <w:sz w:val="24"/>
                <w:lang w:val="sr-Latn-CS"/>
              </w:rPr>
            </w:pPr>
            <w:r>
              <w:rPr>
                <w:sz w:val="24"/>
                <w:lang w:val="sr-Latn-CS"/>
              </w:rPr>
              <w:t>VII</w:t>
            </w:r>
          </w:p>
          <w:p>
            <w:pPr>
              <w:pStyle w:val="Normal"/>
              <w:jc w:val="both"/>
              <w:rPr>
                <w:lang w:val="sr-Latn-CS"/>
              </w:rPr>
            </w:pPr>
            <w:r>
              <w:rPr>
                <w:lang w:val="sr-Latn-CS"/>
              </w:rPr>
              <w:t>Prolazilo je vreme nad mostom i kasabom, u godina</w:t>
              <w:softHyphen/>
              <w:t>ma, u decenijima. To su bile one nekolike desetine godina iz sredine devetnaestog veka za kojih je Tur</w:t>
              <w:softHyphen/>
              <w:t>ska Carevina dogorevala u tihoj groznici. Merene okom savremenika, te su godine izgledale srazmerno mirne i srećne, iako je u njima bilo povoda za brige i strahovanja, iako su nailazile i suše i poplave, i opas</w:t>
              <w:softHyphen/>
              <w:t>ne zaraze, i uzbudljivi događaji svake vrste. Samo, sve se to dešavalo sporo, postepeno, u kratkim trzavi</w:t>
              <w:softHyphen/>
              <w:t>cama među dugim zatišjima.</w:t>
            </w:r>
          </w:p>
        </w:tc>
        <w:tc>
          <w:tcPr>
            <w:tcW w:w="5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60"/>
              <w:ind w:left="0" w:right="0" w:hanging="0"/>
              <w:jc w:val="center"/>
              <w:rPr>
                <w:i w:val="false"/>
                <w:i w:val="false"/>
                <w:sz w:val="24"/>
                <w:szCs w:val="24"/>
              </w:rPr>
            </w:pPr>
            <w:r>
              <w:rPr>
                <w:i w:val="false"/>
                <w:sz w:val="24"/>
                <w:szCs w:val="24"/>
              </w:rPr>
              <w:t>VII</w:t>
            </w:r>
          </w:p>
          <w:p>
            <w:pPr>
              <w:pStyle w:val="Normal"/>
              <w:jc w:val="both"/>
              <w:rPr/>
            </w:pPr>
            <w:r>
              <w:rPr/>
              <w:t>Время пролетало над мостом и городом, отсчитываясь годами и десятилетиями. Это были те несколько десятилетий середины девятнадцатого века, когда кончалась, догорая в тихой лихорадке, Турецкая империя. Глазам современника годы эти представлялись относительно спокойными и благополучными, хотя и в это время можно было найти поводы для серьезных опасений и тревог, хотя и тогда случались засухи и наводнения, повальные болезни и различные волнующие происшествия. Однако эти потрясения набегали редкими и сдержанными волнами, чередуясь с периодами длительного затишь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eđa između dva pašaluka, bosanskog i beograd</w:t>
              <w:softHyphen/>
              <w:t>skog, koja ide tu iznad same kasabe, počela je tih go</w:t>
              <w:softHyphen/>
              <w:t>dina da se sve oštrije ocrtava i da dobija izgled i zna</w:t>
              <w:softHyphen/>
              <w:t>čenje državne granice. A to je menjalo uslove života za ceo kraj, pa i za kasabu, uticalo na trgovinu, na sa</w:t>
              <w:softHyphen/>
              <w:t>obraćaj, na opšte raspoloženje sveta i na međusobne odnose Turaka i Srb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граничная межа между боснийским и белградским пашалыком, проходящая в горах, прямо над городом, все более четко очерчиваясь, постепенно приобретала форму и значение государственной границы. Это меняло условия жизни всей округи и, конечно, города, отражаясь на торговле и сообщении, умонастроении людей и на отношениях турок и серб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tari Turci su se mrštili, treptali očima u neverici kao da žele da rasteraju neprijatno priviđenje, srdili se, pretili, dogovarali, pa onda mesecima zaboravljali stvar, dok ih nemila stvarnost ne bi opet podsetila na nju i ponovo uzbudi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рые турки хмурились и недоверчиво мигали, как бы желая отогнать от себя неприятное виде</w:t>
              <w:softHyphen/>
              <w:t>ние, сердились, угрожали, убеждали, потом месяцами не вспоминали об этом, пока безжалостная действительность не выводила их снова из равновеси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jednog proletnjeg dana jedan od veletovskih Turaka, odozgo sa granice, sedi na kapiji i uzbuđeno priča sakupljenim uglednim Turcima šta se u Veleto</w:t>
              <w:softHyphen/>
              <w:t>vu ovih dana desil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к</w:t>
              <w:noBreakHyphen/>
              <w:t>то весенним днем один из пограничных турок, сидя в воротах в кружке почтенных турок, с возмущением рассказывал случай, который произошел недавно у них в Велетов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egde zimus, pričao je Veletovac, dođe više njihovog sela zloglasni Jovan Mićić, rujanski serdar, čak iz Arilja, sa oružanim momcima i poče da osmatra i pre</w:t>
              <w:softHyphen/>
              <w:t>merava granicu. Kad ga upitaju kud je namerio i šta tu radi, on odgovori drsko da nikom nema da polaže računa a ponajmanje bosanskim poturicama, ali ako hoće da znaju, kaže, onda im poručuje da ga je poslao kodža Miloš da oseiri kuda će ići granica i dokle će zahvatiti Srbi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Этой зимой, – говорил велетовский турок, – в горах над их селом объявился злополучный руянский сердар Йован Мичич, приехал он издалека, из самого Ариля, в сопровождении вооружённых молодчиков и принялся обмерять и осматривать пограничную межу. На вопрос о том, что ему здесь надо и что он хочет делать, сердар нагло заявил, что не намерен держать отчет перед кем бы то ни было, а тем более перед боснийскими потурченцами, но уж если их это так интересует, пусть знают, что послал его великий Милош посмотреть, где пройдет граница и до коих пор будут простираться владения Серби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Mislili smo, — nastavlja Veletovac, — pijan vlah pa ne zna šta govori, a znamo ga odavno kakav je hajduk i poganac. I odbijemo ga mi i zaboravimo na njega. Kad, nisu prošla ni dva mjeseca, a on se javi opet i to sa čitavom četom Miloševih sejmena i sa carskim mubaširom, mekim i blijedim Stambolijom. Očima svojim ne vjerujemo. Ali mubašir nam sve po</w:t>
              <w:softHyphen/>
              <w:t>tvrdi. Obara oči od sramote ali potvrđuje. Tako je, ka</w:t>
              <w:softHyphen/>
              <w:t>že, od carskog devleta naređeno da Miloš u Sultanovo zdravlje upravlja Srbijom i da se granica potegne, da se zna dokle mu ide uprava. Kad mubaširevi ljudi stanu da pobijaju kolje onom kosom ispod Tetrebice, a Mićić zađe pa samo čupa one kočiće i frljaca za njima. Bijesan vlah (psi mu se mesa nabili!) skače mubaširu u oči, viče na njega kao na mlađeg i prijeti mu u glavu. Nije, kaže, to granica; granicu su odredili Sultan i ruski car i dali o tome ferman »knjazu« Milošu, ona sad ide Limom pravo na višegradsku ću</w:t>
              <w:softHyphen/>
              <w:t>priju pa otale Drinom; tako je sve ovo Srbija. Pa i to je, kaže, samo za neko vrijeme, jer će je pošlje valjati dalje pomicati. Jedva ga je mubašir u pamet utjerao, i tu iznad Veletova udariše granicu. I ostade tako, bar sad zasad. Samo, otad ušla u nas šuhva i strah neki, pa ne znamo ni šta da radimo ni gdje da se djenemo. Dogovarali smo se sa Užičanima, ali ni oni sami ne znaju šta će biti ni kuda je ovo krenulo. A stari Hadži-Zuko, koji je dva puta išao na ćabu i kome je prešlo devedeset godina, kaže da neće proći jedan ljudski vijek a turska granica će otići čak tamo na karadenjiz, na petnaest konaka odavl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Мы было решили, – продолжал велетовский турок, – что поганый гяур спьяну несет черт</w:t>
              <w:noBreakHyphen/>
              <w:t>те что – мы давно уже знаем, что это за мразь и разбойник. Не придали значения его словам и думать про него забыли. Глядь, не прошло и двух месяцев, как сердар является снова, да еще с целым отрядом Милошевых стражников и с мубаширом, посланцем султана, робким и бледным стамбульцем. Мы глазам своим не верим. Но мубашир все подтвердил. Сам со стыда себе под ноги смотрит, а говорит, что царский указ повелевает Милошу управлять Сербией во здравие султана и установить границу, чтобы знать, докуда доходит его власть. Когда мубашировы люди стали столбы вбивать на той гряде, что под Тетребицей проходит, как разъярится этот Мичич и давай из земли колья выдирать да в них швырять. Бешеный гяур (чтоб его псы растерзали!) подскочил к мубаширу, орет на него, как на прислужника, и кулаками в глаза ему тычет. «Не тут, говорит, граница, идет; границу определили султан и русский царь и дали о том фирман „князю“ Милошу. Граница теперь по Лиму идет, прямо на вышеградский мост и дальше по Дрине; это теперь все Сербия. Да и то, говорит, только пока, а потом еще дальше отодвинем». Едва мубашир образумил его и поставил границу над Велетовом. Так она и осталась там, по крайней мере на сегодняшний день. Только с той поры забрала нас тоска и сомнение, не придумаем, как быть, куда податься. Совещались с ужичанами, но они сами не знают, что будет дальше и к чему дело клонится. А старый хаджи Зуко, который два раза в Мекку ходил и. которому перевалило за девяносто, говорит, что один человеческий век не успеет пройти, а турецкая граница к самому Черному морю отойдет, за пятнадцать дневных переходов отсюд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lušaju višegradski ugledni Turci Veletovca. Naoko su mirni, ali u sebi potreseni i zbunjeni. Od njegovih reči i nehotice se pomiču s mesta i hvataju rukom za kameno sedište, kao da neka moćna a nevidljiva stru</w:t>
              <w:softHyphen/>
              <w:t>ja bije odnekud i pokreće most pod njima. Savlađu</w:t>
              <w:softHyphen/>
              <w:t>jući se, nalaze reči kojima umanjuju i nipodaštavaju značaj toga događa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вышеградские почтенные турки велетовца. И, как всегда, храня невозмутимый вид, в душе недоумевают и ужасаются. Невольно привскакивают с мест и хватаются руками за каменные сиденья балкона, как бы уплывающие из</w:t>
              <w:noBreakHyphen/>
              <w:t>под них под мощным, но невидимым порывом. Однако овладев собой, изыскивают слова, которые бы умалили и принизили значение неприятного событи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ni ne vole nepovoljne vesti ni teške misli, ni ozbilj</w:t>
              <w:softHyphen/>
              <w:t>ne i brižne razgovore na kapiji, ali vide i sami da ovo ne sluti na dobro; niti mogu poreći ono što Veletovac priča niti znaju pravo kako da ga umire i uteše. Stoga jedva čekaju da se seljak vrati u svoje visoko Veleto</w:t>
              <w:softHyphen/>
              <w:t>vo, zajedno sa neprijatnim vestima koje je doneo. Time, naravno, briga neće biti manja, ali će se mak</w:t>
              <w:softHyphen/>
              <w:t>nuti odavde. A kad je čovek zaista otišao, oni su bili srećni što mogu da se vrate svojim navikama i da i dalje sede mirno na kapiji, bez tih razgogovora od kojih dolazi čoveku život nemio i budućnost strašna, ostavljajući vremenu da ublaži i olakša težinu doga</w:t>
              <w:softHyphen/>
              <w:t>đaja koji se iza brda valjaj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любят они заниматься в воротах дурными вестями, мрачными мыслями или серьезными, внушающими беспокойство разговорами, но сейчас и сами видят, что все услышанное ими не к добру; и все</w:t>
              <w:noBreakHyphen/>
              <w:t>таки не могут ни возразить велетовцу, ни как</w:t>
              <w:noBreakHyphen/>
              <w:t>нибудь утешить его и успокоить. И поэтому только дожидаются, чтоб крестьянин убрался поскорее в свое поднебесное Велетово вместе с принесенными им плохими известиями. Пусть не рассеется от этого тревога, но хоть не будет им глаза колоть. Когда же крестьянин и в самом деле ушел восвояси, почтенные завсегдатаи балкона почувствовали себя счастливыми оттого, что вновь могут погрузиться в привычный покой, не нарушаемый разговорами, от которых настоящее казалось безрадостным, а будущее пугающим, предоставив времени ослабить и смягчить тяжесть событий, надвигающихся на них из</w:t>
              <w:noBreakHyphen/>
              <w:t>за гор.</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vreme je činilo svoje. Život je tekao, na izgled ne</w:t>
              <w:softHyphen/>
              <w:t>promenjen. Prošlo je više od trideset godina od ovog razgovora na kapiji. Ali oni kočići, koje su carski mu</w:t>
              <w:softHyphen/>
              <w:t>bašir i rujanski serdar sadili po granici, pustili su ko</w:t>
              <w:softHyphen/>
              <w:t>ren, primili se i rodili sporim ali po Turke gorkim plodom: Turci su morali da napuste i poslednje gra</w:t>
              <w:softHyphen/>
              <w:t>dove po Srbiji. I jednog letnjeg dana pritište višegrad</w:t>
              <w:softHyphen/>
              <w:t>ski most žalosna povorka izbeglica iz Užic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время делало свое. Жизнь шла без видимых перемен. Более тридцати лет прошло с того памятного разговора на мосту. Но колья, вбитые на границе султанским мубаширом и руянским сердаром, принялись, пустили корни и дали поздние, но горькие для турок плоды: турки должны были оставить последние крепости в Сербии. И однажды летним днем вышеградский мост запрудила печальная вереница ужицких беженце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Bili su oni topli dani sa dugim prijatnim sumracima na kapiji, kad Turci iz čaršije ispune obe terase nad vodom. Tu se u takve dane sepetima dogoni bostan. Zrele dinje i lubenice se hlade po vas dan, a predveče ih kupuje dokon svet i jede na sofi. Obično se dvojica opklade da li je lubenica iznutra crvena ili bela. Onda je raseku i onaj koji je izgubio plati, a svi zajedno jedu, uz razgovor i glasne šal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ояли те летние теплые дни с бесконечными сумерками, когда городские турки заполняли оба балкона над водой. На мост в эти дни корзинами привозили плоды бахчей. Зрелые дыни и арбузы целый день охлаждались в воде, а вечером раскупались досужей публикой и уничтожались тут же на диване. Обычно заключалось пари: красной или белой будет сердцевина? Арбуз рассекали, проигравший платил, и вся компания с хохотом и шутками принималась за ед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z kamenih terasa bije još vrelina dana, a sa vode već se javlja hladan dah, uporedo sa sumrakom. Reka je bleštava po sredini a osenčana i zagasitozelena pri obalama, ispod vrba i rakita. Svi bregovi uokrug ru</w:t>
              <w:softHyphen/>
              <w:t>meni su od sunčeva zalaska, samo jedni jarko a drugi jedva primetno. Iznad njih, celom jugozapadnom po</w:t>
              <w:softHyphen/>
              <w:t>lovinom toga amfiteatra, koji se otvara pogledu sa kapije, letnji oblaci koji neprestano menjaju boju. Ti oblaci su jedan od velikih prizora koje kapija leti pruža. Čim dan ojača i sunce odskoči, oni se pojave iza planina kao guste, bele, srebrnaste i sive mase, fantastični predeli, nepravilne i mnogobrojne kupole raskošnih građevina. I pošto porastu do neke mere, stoje tako po vas dan nepomični i teški, iznad bregova oko varoši koju žeže sunce. I Turci koji, ovako pred</w:t>
              <w:softHyphen/>
              <w:t>veče, sede na kapiji imaju stalno pred očima te oblake kao bele, svilene carske čadore koji u njihovoj mašti izazivaju pojave i prizore nejasnih pohoda i ratovanja i slike neke čudne, neumerene sile i raskoši. Tek mrak pogasi i rasturi te letnje oblake oko kasabe, a nebom se otvaraju nove mađije od zvezda i mesečin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менные плиты балкона пышут еще полдневным жаром, а от воды уже веет прохладным дыханием приближающейся ночи. Поблескивая на середине, река темнеет по краям, затененная вербами и ракитами. В закатном зареве горы то пламенеют, то светятся тускло. А над ними, заполняя собой юго</w:t>
              <w:noBreakHyphen/>
              <w:t>западный край небосклона, огромный амфитеатр которого так широко и вольно открывается с моста, громоздятся, причудливо меняя краски, летние облака. Облака – одно из поразительных зрелищ, которые летом предоставляют ворота. Как только рассветет и солнце поднимется повыше, они выплывают из</w:t>
              <w:noBreakHyphen/>
              <w:t>за хребтов густыми, белыми, серебристыми и сизыми скоплениями, образуя фантастические города со множеством прекрасных замков и прихотливых куполов. Разросшись, тяжелые и неподвижные, день</w:t>
              <w:noBreakHyphen/>
              <w:t>деньской висят они над горами, окружающими город, изнывающий под палящим солнцем. И соблазняют турок, сходящихся под вечер сумерничать на мост, призраками белых шелковых султанских шатров, вызывающих в памяти ратные походы, воинственные схватки и смутные картины, исполненные небывалой мощи и великолепия. И лишь только темнота рассеет громады облаков над городом, как в небе открывается новая феерия звезд и лунного сияни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ikad se čudna i izuzetna lepota kapije ne može bolje osetiti nego u te letnje dane, u ovaj sat. Čovek je na njoj kao na čarobnoj ljuljašci: i zemlju prelazi, i vo</w:t>
              <w:softHyphen/>
              <w:t>dom plovi, i prostorom leti, i opet je čvrsto i sigurno vezan za kasabu i svoju belu kuću, tu u strani, sa baš</w:t>
              <w:softHyphen/>
              <w:t>tom i šljivikom oko nje. Uz kafu i duvan tu mnogi od tih skromnih građana, koji nema mnogo više od te ku</w:t>
              <w:softHyphen/>
              <w:t>će i ono malo dućana u čaršiji, oseti u takve sate bo</w:t>
              <w:softHyphen/>
              <w:t>gatstvo sveta i neizmernost božjih darova. Sve to mo</w:t>
              <w:softHyphen/>
              <w:t>že ljudima da pruži, i kroz vekove da pruža, jedna građevina, kad je lepa i jaka, u dobar čas zamišljena, na pravom mestu postavljena i srećno izvede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когда с такой потрясающей силой не поражала красота удивительных ворот, как в те летние дни и часы. Человек парил точно в волшебной колыбели: проходил над землей, проплывал над рекой, пролетал по небесным просторам и при этом оставался прочно и надежно связанным с городом и со своим белым домом, приютившимся вон там, на взгорье, в окружении огорода и сада. Сидя за кофе и потягивая трубку, сколько их, скромных горожан, у которых только и было за душой, что этот дом да лавчонка на базаре, постигало в эти вечерние часы неизмеримость божьей благодати и беспредельное богатство бытия, Вот чем долгими столетиями одаривало людей прекрасное сооружение, задуманное в добрый час и успешно, в надлежащем месте возведенно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ovo je jedno takvo predveče; puno je razgovora i smeha i šala koje građani izmenjuju među sobom ili dobacuju prolaznici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ак, стояли сумерки такого вот погожего летнего дня; мост гудел от голосов и смеха, от шуток неистощимых на веселье горожан, всегда готовых подколоть соседа, а то и прохожег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jživlje i najglasnije šale pletu se oko jednog onis</w:t>
              <w:softHyphen/>
              <w:t>kog i snažnog mladog čoveka čudnog izgleda. To je Salko Ćorka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е большое оживление царит в кружке, избравшем мишенью острот и насмешек здорового низкорослого парня несколько странного вида. Зовут его Салко Крив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Ćorkan je sin jedne Ciganke i nekog vojnika ili ofici</w:t>
              <w:softHyphen/>
              <w:t>ra Anadolca koji je nekad služio u kasabi i napustio je još prije nego što mu se taj neželjeni sin rodio. Ubrzo je umrla i majka, i dete je odraslo bez ikog svoga. Hranila ga je cela kasaba; pripadao je svima i nije bio ničiji. Posluživao je po dućanima i po kućama, svrša</w:t>
              <w:softHyphen/>
              <w:t>vao poslove koje niko drugi nije hteo da radi, čistio prokope i džerize, pokopavao sve što ugine ili što vo</w:t>
              <w:softHyphen/>
              <w:t>da naplavi. Nikad nije imao svoje kuće ni porodičnog imena ni određenog zanimanja. Jeo je gde stigne, sto</w:t>
              <w:softHyphen/>
              <w:t>jećki ili u hodu, spavao po tavanima, odevao se šare</w:t>
              <w:softHyphen/>
              <w:t>nim dronjcima koje su mu drugi davali. Još u detinj</w:t>
              <w:softHyphen/>
              <w:t>stvu je izgubio levo oko. Nastran, dobroćudan, vese</w:t>
              <w:softHyphen/>
              <w:t>ljak i pijanica, on je služio kasabalijama za šalu i pod</w:t>
              <w:softHyphen/>
              <w:t>smeh isto toliko koliko i za pos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лко – сын цыганки и анатолийца, солдата или офицера, некогда служившего в городке и покинувшего эти края еще до рождения своего нежеланного сына. Вскоре умерла и мать, и ребенок рос круглым сиротой. Кормил его весь город; он был общий и ничей. Прислуживал в домах и лавках и делал то, за что никто другой браться не хотел: чистил сточные канавы и отхожие места, закапывал падаль и нечистоты, выброшенные водой. Не было у него ни своего дома, ни родового имени, ни определенных занятий. Ел Кривой когда придется, стоя или на ходу, спал по чердакам, одевался в разномастные обноски с чужого плеча. В детстве еще лишился он левого глаза. Чудаковатый, добродушный весельчак и пропойца, для горожан он был даровой рабочей силой и объектом неизменных насмешек и остро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ko Ćorkana se okupilo nekoliko mladića, trgovač</w:t>
              <w:softHyphen/>
              <w:t>kih sinova, smeju se i teraju sa njim grube šal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сколько молодых людей, сыновей торговцев, собрались вокруг Кривого, хохочут и грубо потешаются над ни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Vazduh miriše na zreo bostan i prženu kafu. Sa veli</w:t>
              <w:softHyphen/>
              <w:t>kih kamenih ploča, još toplih od dnevne žege, a po</w:t>
              <w:softHyphen/>
              <w:t>prskanih vodom i dobro pometenih, diže se, mlak i mirisan, osobiti dah kapije, koji zaražava bezbrigom i zavodi na dokono maštan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ах спелых арбузов и дынь смешивается в воздухе с ароматом жареного кофе. От моста, от его больших каменных плит, еще горячих от дневной жары, политых водой и тщательно выметенных, поднимается теплый и благоуханный дух, особенный дух ворот, располагающий к беспечной лени и зовущий к праздным мечта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renutak između dana i noći. Sunce je leglo a još se ne javlja ona krupna zvezda nad Moljevnikom. U tak</w:t>
              <w:softHyphen/>
              <w:t>vom trenutku kad i najobičnije stvari mogu da imaju izgled priviđenja, punih veličine, straha i naročitog značenja, pojaviše se prvi užički muhadžiri na most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тупает мгновение между днем и ночью. Солнце скрылось. Но яркая вечерняя звезда не взошла еще над вершиной Молевника. В эту минуту, исполненную таинственной прелести, придающей особое значение или угрожающий смысл и величие самым обыденным вещам, первая группа ужицких беженцев вступила на мос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uškarci su većinom išli pešice, prašni i pogruženi, a na sitnim konjima klatile su se umotane i zabuljene žene ili nejaka deca, uvezana među denjkovima ili na sanducima. Poneki ugledniji čovek jaše na boljem ko</w:t>
              <w:softHyphen/>
              <w:t>nju, ali nekim pogrebnim kasom i oborene glave, tako da još više odaje nesreću koja ih je ovde doterala. Ima ih koji na konopčiću vode jednu kozu. Neki nose jag</w:t>
              <w:softHyphen/>
              <w:t>nje u naručju. Svi ćute, čak ni deca ne plaču. Čuje se samo bat konjskih kopita i ljudskih koraka i jednolič</w:t>
              <w:softHyphen/>
              <w:t>no kloparanje bakrenih i drvenih predmeta na preto</w:t>
              <w:softHyphen/>
              <w:t>varenim konji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жчины в большинстве своем шли пешком, пыльные и удрученные; на низкорослых лошадках, возвышаясь над сундуками и тюками, тряслись замотанные и осовевшие женщины и малолетние дети. Иные всадники из благородных ехали верхом на добротных конях, но тоже погребальной рысью и свесив голову, и только сильнее подчеркивали всю тяжесть непоправимой беды, пригнавшей их сюда. Кое</w:t>
              <w:noBreakHyphen/>
              <w:t>кто тащил на веревке козу. Другие на руках несли ягнят. И все молчали, даже дети не плакали. В тишине раздавался лишь цокот копыт и топот шагов да монотонный перестук медной и деревянной утвари на перегруженных лошадя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java tog premorenog i raskućenog sveta ugasi odjednom živost na kapiji. Stariji ostadoše na kame</w:t>
              <w:softHyphen/>
              <w:t>nim klupama. Mlađi poustajaše i napraviše sa obe strane kapije živ zid; između njih je prolazila povor</w:t>
              <w:softHyphen/>
              <w:t>ka. Neki od kasabalija samo su saučesno gledali u muhadžire i ćutali, drugi su im nazivali merhaba i po</w:t>
              <w:softHyphen/>
              <w:t>kušavali da ih zadrže i ponude čime, ali se oni nisu ni obazirali na ponude i jedva su odgovarali na pozdra</w:t>
              <w:softHyphen/>
              <w:t>ve. Samo su grabili da za vida stignu na konak na Okolišti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явление измученных и лишившихся крова людей погасило веселое оживление в воротах. Пожилые остались сидеть на каменных скамьях. Молодые встали и образовали по обеим сторонам ворот две живые стены; между ними текла вереница изгнанников. Горожане молчали, сочувственно разглядывая переселенцев, а если и пытались обратиться к ним со словами приветствия, желая задержать и угостить, то не удостаивались их внимания и почти не получали ответа. Изгнанники торопились засветло добраться до ночлег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Bilo ih je u svemu oko sto i dvadeset porodica. Preko sto porodica odlazi u Sarajevo, gde ima izgleda da će biti smešteni, a petnaestak ostaje ovde u kasabi; to su većinom oni koji ovde imaju nekog svog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 их было около ста двадцати семейств. Сто с лишним семейств направлялось в Сараево, где надеялось быть расселенными, пятнадцать оставалось в городе; в основном это были те, у кого здесь жил кто</w:t>
              <w:noBreakHyphen/>
              <w:t>нибудь из родн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Jedan jedini od tih premorenih ljudi, po izgledu neki siromah, inokosan čovek, zastade za trenutak na kapi</w:t>
              <w:softHyphen/>
              <w:t>ji, napi se obilno vode i primi ponuđenu cigaru. Bio je sav beo od drumske prašine, oči su mu sjale kao u groznici, a pogled nije mogao da se zaustavi na jed</w:t>
              <w:softHyphen/>
              <w:t>nom predmetu. Odbijajući žudno dimove, kružio je oko sebe onim sjajnim, neprijatnim pogledom, ne od</w:t>
              <w:softHyphen/>
              <w:t>govarajući ništa na bojažljiva i učtiva pitanja pojedi</w:t>
              <w:softHyphen/>
              <w:t>naca. On samo otra duge brkove, zahvali kratko, i sa gorčinom koju u čoveku ostavljaju zamor i osećanje napuštenosti, prozbori nekoliko reči, gledajući ih sve odjednom onim pogledom koji ne vid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только один человек из этой уставшей толпы, по виду бедняк и бобыль, задержался на минуту в воротах и, вволю напившись воды, принял предложенную цигарку. С головы до ног покрытый белой дорожной пылью, он поблескивал из-под бровей лихорадочно горевшими глазами, перебегая ими с предмета на предмет. Жадно затягиваясь дымом, он озирался вокруг этими своими блестящими, пугающими глазами, не отвечая ни слова на боязливо</w:t>
              <w:noBreakHyphen/>
              <w:t>участливые и робкие вопросы. Отерев свои длинные усы и кратко поблагодарив за угощение, он с горечью, вызванной крайней усталостью и беззащитностью перед судьбой, проронил несколько слов, глядя на слушателей своим невидящим взгляд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Vi sjedite ovdje i teferičite, a ne znate šta se iza Staniševca valja. Mi evo pobjegosmo u tursku zem</w:t>
              <w:softHyphen/>
              <w:t>lju, ali kuda ćete vi bježati, zajedno s nama, kad i na ovo red dođe? To niko ne zna niti ko od vas misli na t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Вы тут сидите, прохлаждаетесь, и невдомек вам, что из-за Станищеваца идет. Мы на турецкую землю бежали, а вот куда вы побежите вместе с нами, когда и до этого дело дойдет? Об этом вы знать не знаете и думать не думает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u čovek odjednom zastade u govoru. To što je rekao bilo je i mnogo za ove do maločas bezbrižne ljude i malo za njegovo ogorčenje, koje mu nije dalo da ćuti ni dopuštalo da se jasno izrazi. I on sam prekide ne</w:t>
              <w:softHyphen/>
              <w:t>prijatno ćutanje, opraštajući se i zahvaljujući i hitajući da stigne povorku. Svi stadoše da mu dovikuju glasno dobre žel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есь он вдруг умолк. Сказанного им было и слишком много для этих минуту назад столь беззаботных людей, и слишком мало для его отчаяния, не позволявшего ему ни молчать, ни выразиться яснее. Он первым прервал тягостное молчание и стал прощаться и благодарить, торопясь догнать ушедших. Вслед ему раздались добрые напутствия и пожелани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Cele te večeri na kapiji ostade teško raspoloženje. Svi su mrki i ćutljivi. Ćorkan sedi nem i nepomičan na jednom od kamenih basamaka. Oko njega razbacane kore od lubenica koje je pojeo za opkladu. Podnim</w:t>
              <w:softHyphen/>
              <w:t>ljen je i tužan, oborena pogleda i zanesen kao da ne gleda u kamen pred sobom nego u neku daleku da</w:t>
              <w:softHyphen/>
              <w:t>ljinu koja se jedva nazire. Svet poče da se razilazi ra</w:t>
              <w:softHyphen/>
              <w:t>nije nego obič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таток вечера был безнадежно испорчен. Угрюмые и подавленные завсегдатаи ворот замкнулись в молчании. Даже Кривой сидел на каменной ступеньке немой и неподвижный. Вокруг него валялись корки от арбузов, которые он ел на спор. Печальный и сникший, сидел он, потупившись и как бы не видя каменных плит под собою, рассеянным взором блуждал в каких</w:t>
              <w:noBreakHyphen/>
              <w:t>то неведомых и едва различимых далях. Люди раньше времени разошлись по дома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li već sutradan, sve je opet bilo po starom, jer kasa</w:t>
              <w:softHyphen/>
              <w:t>balije ne vole da pamte zlo i ne mare da brinu brigu unapred; u krvi im je saznanje da se pravi život sasto</w:t>
              <w:softHyphen/>
              <w:t>ji od samih zatišja i da bi ludo i uzaludno bilo mutiti ta retka zatišja, tražeći neki drugi, čvršći i stalniji ži</w:t>
              <w:softHyphen/>
              <w:t>vot koga ne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уже назавтра все пошло по-старому, ибо вышеградцы не любят держать в памяти плохое и предаваться преждевременным волнениям; в их плоть и кровь вошло сознание того, что истинная жизнь заключается в мгновениях тишины, и было бы непозволительным и бесплодным безумием нарушать покой этих редких минут ради поисков какого-то другого, несуществующего, устойчивого и прочного быти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Za tih dvadeset i pet godina iz sredine XIX veka dva puta je u Sarajevu morila kuga i jednom kolera. U tim slučajevima kasaba se pridržavala uputstava koja je, prema tradiciji, još Muhamed dao svojim vernicima za njihovo držanje u slučaju zaraze: »Dok bolest vla</w:t>
              <w:softHyphen/>
              <w:t>da u nekom mestu, ne idite tamo, jer se možete zara</w:t>
              <w:softHyphen/>
              <w:t>ziti, a ako ste u mestu gde bolest vlada, ne idite iz tog mesta jer možete zaraziti druge.« A kako se ljudi ne pridržavaju ni najspasonosnijih uputstava, čak ni kad potiču od božjeg Poslanika, ako nisu »silom vlasti« primorani na to, vlast je prilikom svake »morije« ograničavala ili potpuno obustavljala putnički i pošta</w:t>
              <w:softHyphen/>
              <w:t>nski saobraćaj. Tada je život na kapiji menjao svoj iz</w:t>
              <w:softHyphen/>
              <w:t>gled. Nestajalo je građana, zaposlenih i dokonih, za</w:t>
              <w:softHyphen/>
              <w:t>mišljenih ili raspevanih, a na pustoj sofi sedela je opet, kao u vreme buna i ratova, straža od nekoliko zaptija. Oni su zaustavljali putnike koji su dolazili od Sarajeva i vraćali ih mahanjem pušaka i glasnim po</w:t>
              <w:softHyphen/>
              <w:t>vicima natrag. Primali su poštu od konjanika, ali sa svim merama predostrožnosti. Na kapiji se tada palila mala vatra od »mirišljavog drveta« koje je razvijalo obilan, beo dim. Zaptije bi prihvatile kleštima svako pojedino pismo i okadile ga na tom dimu. Tek tako raskužena pisma otpremana su dalje. Roba se nije uopšte primala. Ali glavni posao nije bio sa pismima, nego sa živim ljudima. Svakog dana naiđe po nekoli</w:t>
              <w:softHyphen/>
              <w:t>ko putnika, trgovaca, pismonoša, skitnica. Kod samog prilaza ka mostu dočekuje ih zaptija i već izdaleka daje rukom znak da se dalje ne može. Putnik zastaje ali počne da pregovara, da se pravda i objašnjava svoj slučaj. A svaki od njih smatra da je neophodno po</w:t>
              <w:softHyphen/>
              <w:t>trebno da ga puste u varoš, i svaki uverava da je zdrav kao dren i da nema nikakve veze sa kolerom koja je — »daleko joj lepa kuća« — tamo negde u Sarajevu. U tim objašnjenjima putnici dođu malo-pomalo do polovine mosta i primaknu se kapiji. Tu se u razgovor umešaju i ostale zaptije i kako razgovaraju na odsto</w:t>
              <w:softHyphen/>
              <w:t>janju od nekoliko koraka svi viču glasno i mašu ruka</w:t>
              <w:softHyphen/>
              <w:t>ma. A viču već i stoga što sedeći na kapiji zaptije po vas dan pijuckaju rakiju i jedu beli luk; njihov službe</w:t>
              <w:softHyphen/>
              <w:t>ni posao daje im pravo na to, jer se veruje da su obe te stvari dobre protiv zaraze: a oni se tim pravom obilno služ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те двадцать пять лет середины XIX века Сараево дважды посещала чума и один раз холера. При этом Вышеград придерживался правил, которые на случай заразных болезней завещал, согласно преданию, своей духовной пастве сам Магомет: «Пока где-то свирепствует болезнь, вы туда не ходите, ибо можете там заразиться, если же болезнь свирепствует у вас, не ходите никуда, ибо вы можете заразить других». Но так как люди не придерживаются и наиполезнейших установлений, даже когда они исходят от божьего посланника, если только «силой власти» не бывают к этому принуждены, то при каждой вспышке очередного мора власти ограничивали или вовсе прекращали всякое сообщение. И жизнь в воротах снова меняла свой облик. Озабоченные или беспечные, задумчивые или поющие – местные обитатели исчезали с балконов, и на опустевшем диване, опять как во времена беспорядков и войн, помещались караульные. Они останавливали путников, идущих из Сараева, криками и угрожающими взмахами ружей прогоняя их назад. С крайними мерами предосторожности принималась почта у верховых. В воротах для таких оказий горел небольшой костер из «пахучего дерева», обильно дымивший белым дымом. Стражники брали клещами каждое письмо и окуривали его над этим дымом. Только после этой процедуры обезвреженная почта отправлялась дальше. Товары же вообще не пропускались. Но главная морока была не с почтой, а с людьми. Дня не проходило без того, чтобы несколько человек проезжих, гонцов, торговцев и бродяг не осаждали кордон. Еще на подходе к мосту часовой давал им знак рукой, что дальше нет прохода. Путник останавливался и принимался упрашивать стражу, объясняя и растолковывая свой случай. Каждый был при этом убежден, что его совершенно необходимо пропустить в город, и клялся и божился, что он здоров, как кизиловое дерево, а к холере не имеет никакого касательства, поскольку она гуляет где</w:t>
              <w:noBreakHyphen/>
              <w:t>то там, в Сараево. В этих уверениях путник мало</w:t>
              <w:noBreakHyphen/>
              <w:t>помалу продвигался к середине моста и подбирался к воротам. Тут и остальные караульные включались в переговоры, а так как они велись при соблюдении некоторой дистанции, то все надрывно кричали и отчаянно жестикулировали. Караульные, впрочем, кричали еще и от обильного потребления ракии, которую они заедали чесноком. Особенность их службы давала им полное право на это, ибо считалось, что оба эти средства отлично помогают от заразы; и караульные вовсю пользовались этим своим прав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nogi se putnik tada zamori da moljaka i ubeđuje zaptije, i vraća se utučen, nesvršena posla, drumom uz Okolišta. Ali ima ih koji su istrajni i nasrtljivi pa stoje na kapiji satima i vrebaju neki trenutak slabosti ili nepažnje, ili se nadaju nekom ludom i srećnom slučaju. Ako je tu slučajno starešina varoških zaptija Salko Hedo, onda nema izgleda za putnike da će išta postići. Hedo je ona prava, osveštana vlast koja i ne vidi i ne čuje dobro onoga s kim govori, i bavi se sa njime samo toliko koliko je potrebno da mu odredi mesto koje mu po postojećim propisima i naredbama pripada. Dok to radi on je slep i gluh, a kad to svrši onda postaje i nem. Uzalud putnik preklinje ili lask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ые путники, устав упрашивать и умолять, бывало, отступались и, удрученные, махнув рукой на свои неотложные дела, уходили дорогой через Околиште обратно. Но попадались и другие, – упорные и терпеливые, они часами топтались в воротах в надежде подстеречь минуту слабости, рассеянности или просто счастливый случай. Если на мосту оказывался невзначай начальник местного сторожевого поста Салко Хедо, то у путников не оставалось никакой надежды. Хедо являлся образцовым носителем подлинной, священной власти, которая почти не видит и не слышит того, с кем говорит, и занимается им лишь постольку, поскольку необходимо поставить его на отведенное ему существующими законами и предписаниями место. И пока он выполняет свой долг, он слеп и глух, а когда покончит с этим, он становится и нем. И тогда напрасны заклинания и лест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Salihaga, zdrav sam 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Салих</w:t>
              <w:noBreakHyphen/>
              <w:t>ага, да я ж здор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E pa onda, hajde u zdravlju odakle si i došao. Hajde, gubi s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у и проваливай туда, откуда пожаловал. Давай, давай отсюд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a Hedom nema više razgovora. Ali ako su mlađe zaptije same, onda može još nešto i da bude. Što onaj putnik duže stoji na mostu i što se više sa njima dovi</w:t>
              <w:softHyphen/>
              <w:t>kuje, prepire i razgovara i priča im svoju muku, i ovu zbog koje je krenuo na put kao i sve ostale muke svoga života, to im nekako dolazi sve bliži i poznatiji i sve manje liči na čoveka koji bi mogao da ima ko</w:t>
              <w:softHyphen/>
              <w:t>leru. Na kraju, neki od zaptija se ponudi da će on do</w:t>
              <w:softHyphen/>
              <w:t>staviti u kasabu kome treba putnikovu poruku. To je prvi stepen popuštanja. Ali putnik zna da se posao po poruci ne svršava i da zaptije ovakvi kakvi su sada, stalno mamurni ili napola pijani od lečenja rakijom, teško pamte i naopako dostavljaju mnoge poruke. Zato i dalje oteže razgovor, moli, nudi mito, poziva se na boga i na dušu. Sve tako dok onaj od zaptija koga je on uočio i koji je najmekši ne ostane sam na kapiji. Tada se stvar nekako uredi. Duševni zaptija okrene li</w:t>
              <w:softHyphen/>
              <w:t>ce onom izdignutom zidu, kao da čita starinski natpis na njemu, a ruke zabaci na leđa i ispruži dlan desne ruke. Istrajni putnik spusti ugovoreni novac zaptiji na dlan, obazre se levo i desno, klisne preko druge polo</w:t>
              <w:softHyphen/>
              <w:t>vine mosta i izgubi se u kasabi. Zaptija se opet vraća na svoje mesto, satire beli luk, i zaliva ga rakijom. To ga ispunjava nekom bezbrižnom i veselom odlučnoš</w:t>
              <w:softHyphen/>
              <w:t>ću i daje mu snage da bdi i čuva kasabu od koler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Хедо бесполезно было разговаривать. Другое дело, когда его подчиненные оставались одни, тогда еще можно было на что</w:t>
              <w:noBreakHyphen/>
              <w:t>то надеяться. Чем дольше путник торчал на мосту, переругиваясь и препираясь с караульными, чем дольше жаловался на свою великую нужду, в недобрый час погнавшую его из дому, а также и на все другие беды и невзгоды своей жизни, тем он становился как</w:t>
              <w:noBreakHyphen/>
              <w:t>то ближе и понятней сторожевым, все менее склонным видеть в нем переносчика холеры. Наконец какой</w:t>
              <w:noBreakHyphen/>
              <w:t>нибудь из стражников смягчался и соглашался передать поручение в город. Это был первый признак послабления. Однако путник прекрасно понимал, что посредничеством дело не уладишь, не говоря уже о том, что подвыпившие стражники, усердно лечившиеся целебной ракией, сплошь да рядом путали доверенные им поручения. И потому продолжал уговаривать и умасливать, предлагая вознаграждение, божась и закладывая душу. И не прекращал донимать их своими уговорами до той поры, пока наиболее податливый страж не оставался в воротах один. Тут кое</w:t>
              <w:noBreakHyphen/>
              <w:t>как и устраивалась долгожданная сделка. Отзывчивый страж обращался лицом к гранитной плите, как бы читая высеченную на ней надпись, и, заложив руки за спину, подставлял правую ладонь. Настойчивый путник опускал в протянутую руку условленную мзду и, быстро оглядевшись, проскальзывал через кордон и скрывался в городе. А караульщик возвращался на прежнее место и, натерев хлебную корку чесноком, запивал ее ракией. Это наполняло его беспечной и веселой решимостью стойко нести караул, бдительно и неусыпно охраняя город от холер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li nevolje ne traju večno (i to im je zajedničko sa radostima), nego prolaze ili se bar smenjuju, i gube u zaboravu. A život na kapiji se obnavlja uvek i uprkos svemu, i most se ne menja ni sa godinama ni sa stole</w:t>
              <w:softHyphen/>
              <w:t>ćima, ni sa najbolnijim promenama ljudskih odnosa. Sve to prelazi preko njega isto kao što nemirna voda protiče ispod njegovih glatkih i savršenih svodov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беды продолжаются не вечно (что роднит их с радостями), с течением времени проходят и они, сменяясь, на худой конец, другими, и тонут в забвении. А жизнь в воротах обновлялась бесконечно, наперекор всему, и ни долгие годы, ни столетия, ни жесточайшие столкновения людей не меняли моста. Все это проносилось над ним точно так же, как быстрая река под его гладкими прекрасными арками.</w:t>
            </w:r>
          </w:p>
        </w:tc>
      </w:tr>
      <w:tr>
        <w:trPr/>
        <w:tc>
          <w:tcPr>
            <w:tcW w:w="5418"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0" w:after="60"/>
              <w:ind w:left="0" w:right="0" w:hanging="0"/>
              <w:jc w:val="center"/>
              <w:rPr>
                <w:i w:val="false"/>
                <w:i w:val="false"/>
                <w:iCs w:val="false"/>
                <w:sz w:val="24"/>
                <w:lang w:val="sr-Latn-CS"/>
              </w:rPr>
            </w:pPr>
            <w:r>
              <w:rPr>
                <w:i w:val="false"/>
                <w:iCs w:val="false"/>
                <w:sz w:val="24"/>
                <w:lang w:val="sr-Latn-CS"/>
              </w:rPr>
              <w:t xml:space="preserve">VIII </w:t>
            </w:r>
          </w:p>
          <w:p>
            <w:pPr>
              <w:pStyle w:val="Normal"/>
              <w:jc w:val="both"/>
              <w:rPr>
                <w:lang w:val="sr-Latn-CS"/>
              </w:rPr>
            </w:pPr>
            <w:r>
              <w:rPr>
                <w:lang w:val="sr-Latn-CS"/>
              </w:rPr>
              <w:t>Nisu samo ratovi, kuge i seobe toga vremena udarili na ovaj most i prekidali život na kapiji. Bilo je i dru</w:t>
              <w:softHyphen/>
              <w:t>gih, izuzetnih događaja po kojima se godina u kojoj su se desili posle i nazivala i dugo pamtila.</w:t>
            </w:r>
          </w:p>
        </w:tc>
        <w:tc>
          <w:tcPr>
            <w:tcW w:w="5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60"/>
              <w:ind w:left="0" w:right="0" w:hanging="0"/>
              <w:jc w:val="center"/>
              <w:rPr>
                <w:sz w:val="24"/>
                <w:szCs w:val="24"/>
              </w:rPr>
            </w:pPr>
            <w:r>
              <w:rPr>
                <w:sz w:val="24"/>
                <w:szCs w:val="24"/>
              </w:rPr>
              <w:t>VIII</w:t>
            </w:r>
          </w:p>
          <w:p>
            <w:pPr>
              <w:pStyle w:val="Normal"/>
              <w:jc w:val="both"/>
              <w:rPr/>
            </w:pPr>
            <w:r>
              <w:rPr/>
              <w:t>Не одни только войны, эпидемии и массовые переселения тех времен обрушивались на мост и прерывали привычное течение жизни в воротах. Были и другие чрезвычайные события, которые отмечали собой год, когда они произошли, и еще долго потом не давали его позабыт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Levo i desno od kapije, sa obe strane, kamena ograda mosta odavno je uglačana i nešto tamnija od ostalih  delova. Stotinama godina seljaci tu spuštaju terete kad hoće da se odmore, prelazeći most, ili se dokoni ljudi naslanjaju leđima i laktovima, u razgovoru, kad koga čekaju, ili kad usamljeni i nalakćeni gledaju vo</w:t>
              <w:softHyphen/>
              <w:t>du u dubini pod sobom, kako zapenjena i brza otiče, uvek nova i uvek ist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менная ограда моста, справа и слева примыкавшая к воротам, с давних пор отличалась от остальных частей глянцево отполированными темными боками. Веками крестьяне при переходе через мост сбрасывают здесь свою поклажу и отдыхают; локтями и спинами шлифует камни и досужий люд, беседуя, ожидая кого</w:t>
              <w:noBreakHyphen/>
              <w:t>то или заглядевшись в одиночестве на быстрые струи пенной воды в глубине под собой, всегда новые и всегда одинаковы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li nikad se nije toliko dokona i ljubopitljiva sveta naslanjalo na ogradu i gledalo rečnu površinu, kao da je čita i odgoneta, kao poslednjih dana meseca avgus</w:t>
              <w:softHyphen/>
              <w:t>ta te godine. Voda je bila zamućena od kiše iako je bio tek kraj leta. U virovima ispod okana stvarala se bela pena i okretala uokrug, zajedno sa iverjem, sit</w:t>
              <w:softHyphen/>
              <w:t>nim grančicama i trunjem. Ali dokoni i podnimljeni kasabalije sa zida nisu u stvari ni gledali tu reku koju poznaju oduvek i koja nema šta da im kaže, nego su na površini vode, kao i u svojim razgovorima, tražili sami za sebe objašnjenje i kao neki vidljiv trag jed</w:t>
              <w:softHyphen/>
              <w:t>nog nejasnog i teškog udesa koji ih je tih dana sve iznenadio i zbuni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никогда еще не было здесь столько любопытных, которые, привалившись к ограде и свесившись через нее, разглядывали поверхность воды, словно хотели на ней что</w:t>
              <w:noBreakHyphen/>
              <w:t>то прочесть и разгадать, как в последние августовские дни того года. Вода взбаламутилась от дождя, хотя был еще только конец лета. В омутах под сводами моста накипала белая пена и закручивалась вместе с щепками, мелкими ветками и мусором. Но праздные горожане, навалившиеся на ограду, по существу, смотрели не на реку, известную им давно и ничего им не говорящую. На поверхности воды, как и в своих пересудах, они пытались найти объяснение или, быть может, какой</w:t>
              <w:noBreakHyphen/>
              <w:t>то видимый след тяжелого и непонятного происшествия, которое в те дни потрясло и привело в смятение обывателе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to vreme desio se tu na kapiji jedan posve izuzetan događaj, kakav se ne pamti i kakav se valjda neće ponoviti dok je mosta i kasabe na Drini. On je uzbu</w:t>
              <w:softHyphen/>
              <w:t>dio i potresao kasabu i otišao i dalje, u druga mesta i krajeve, kao priča koja hoda po svet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есь, в воротах, произошел поистине невероятный случай, какого еще не было на памяти людей и, надо думать, никогда не будет, пока стоит на Дрине мост и город. Поразив и взбудоражив город, он пошел дальше, в другие места и края, превратившись в легенду, которая кружит по свет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 je u stvari priča o dva višegradska zaseoka, o Ve</w:t>
              <w:softHyphen/>
              <w:t>ljem Lugu i Nezukama. Ta dva zaseoka leže na dva suprotna kraja onog amfiteatra koji mrka brda i zeleni brežuljci sačinjavaju oko kasab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ственно, история эта касается двух вышеградских предместий – Большого Луга и Незуков, расположенных на двух противоположных концах амфитеатра, которым мрачные горы и зеленые холмы окружают город.</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Velika seoska opština Stražište, na severoistočnoj strani doline, najbliža je kasabi. Njene kuće, njive i bašte raštrkane su preko nekoliko brežuljaka i užleb</w:t>
              <w:softHyphen/>
              <w:t>ljene u doljama koje te brežuljke dele. Na blagom prevoju jedne od tih glavica leži petnaestak kuća, uto</w:t>
              <w:softHyphen/>
              <w:t>nulih u šljivike i odasvud opkoljenih njivama. To je zaselak Velji Lug, mirno, lepo i bogato tursko naselje na uzvisini. Zaselak spada pod seosku opštinu Stra</w:t>
              <w:softHyphen/>
              <w:t>žište, ali je bliži kasabi nego svojoj opštini, jer se lju</w:t>
              <w:softHyphen/>
              <w:t>di sa Veljeg Luga spuštaju za pola sata do u čaršiju, gde drže magaze i posluju kao i ostale kasabalije. Iz</w:t>
              <w:softHyphen/>
              <w:t>među njih i pravih kasabalija i nema razlike, do mož</w:t>
              <w:softHyphen/>
              <w:t>da u tome što su njihova imanja trajnija i sigurnija, jer su na jakoj, prisojnoj zemlji i nisu vodoplavna, a ljudi su skromniji i povučeniji, bez varoških rđavih navika. Velji Lug ima dobru zemlju, zdravu vodu i lep sve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упная сельская община Стражиште в северо</w:t>
              <w:noBreakHyphen/>
              <w:t>восточной стороне долины ближе всего к городу. Дома, угодья и сады разбросаны по взгорьям и долинам, пролегающим между ними. На одном из высоких мягких перевалов стоит пятнадцать домов, утонувших в зелени сливовых садов и со всех сторон окруженных полями. Это и есть предместье Большой Луг, мирное, красивое и богатое турецкое поселение. Оно принадлежит к сельской общине Стражиште, но теснее связано с городом, чем с общиной, жители его за полчаса спускаются в торговые ряды, где держат лавки и ведут дела наравне с другими горожанами. Да и ни в чем другом не отличаются они от настоящих горожан, разве, может быть, лишь тем, что, живя на хлебородной земле, не затопляемой разливами, они обеспечены надежнее и вернее, а сами по себе люди скромные и тихие, без дурных городских наклонностей. В Большом Луге хорошая земля, здоровая вода и красивые люд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u živi grana višegradskih Osmanagića. Pa iako su ovi u kasabi mnogobrojniji i bogatiji, u narodu se smatra da su oni »spuznuli«, a da su pravi Osmana</w:t>
              <w:softHyphen/>
              <w:t>gići oni na Veljem Lugu, gde im je koren. To je lep soj ljudi, osetljivih i ponosnih na svoje poreklo. Nji</w:t>
              <w:softHyphen/>
              <w:t>hova je ona najveća kuća što se beli u strani, isturena ispod same glavice, okrenuta ka jugozapadu, uvek okrečena, sa krovom od pocrnele šindre i sa četrnaest džamli pendžera. Ta se kuća vidi nadaleko, i ona je prvo što pada u oči putniku koji se spušta drumom dolazeći u Višegrad ili koji se obazre, izlazeći iz nje</w:t>
              <w:softHyphen/>
              <w:t>ga. Poslednji zraci sunca koje zalazi za liještanskom kosom zadržavaju se i lome uvek na belom i blešta</w:t>
              <w:softHyphen/>
              <w:t>vom licu te kuće. I kasabalije su odavno navikle da sa kapije posmatraju, predveče, kako se sunčev zalazak odbija na Osmanagića pendžerima, kako se zatim je</w:t>
              <w:softHyphen/>
              <w:t>dan po jedan gase, i kako često, kad već sunce zađe i kasaba ostane u senci, plane po jedan od tih pendžera poslednjim odbleskom, zalutalim između oblaka, i kako sja još nekoliko trenutaka kao crvena, krupna zvezda nad ugašenom kasab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вет здесь ветвь вышеградских Османагичей. И хотя городские их сородичи и многочисленнее и богаче, считается, что они обмельчали, а настоящие Османагичи – те, в Большом Луге, откуда и ведут они свой род. Это красивое племя, гордое своим происхождением. Самый богатый дом белеет на взгорье под самой вершиной, смотрит он на юго</w:t>
              <w:noBreakHyphen/>
              <w:t>запад, всегда исправно побелен, с кровлей из потемневшей дранки и с четырнадцатью остекленными окнами. Дом этот виден издалека, он первым бросается в глаза путнику, когда тот спускается по крутой дороге в Вышеград или оборачивается, покидая город. Последние лучи солнца, заходящего за Лештанскую гряду, играют и преломляются на белом блестящем фасаде этого дома. У горожан давно уже вошло в привычку вечером с моста любоваться бликами заката, горящими в Османагичевых окнах – они гасли одно за другим, вместе с городом погружаясь во тьму, а то вдруг вспыхивали ярким пламенем, озаренные последним шальным лучом, заплутавшим где</w:t>
              <w:noBreakHyphen/>
              <w:t>то в облаках, и тогда несколько секунд огромной красной звездой сияли еще над темной округ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sto tako je poznat i viđen u kasabi domaćin te kuće Avdaga Osmanagić, srčan i plahovit čovek u životu kao i u poslovima. On ima »magazu« u čaršiji, jednu nisku i sumračnu prostoriju u kojoj na daskama i pletenim ljesama leži razastrt kukuruz, suve šljive ili borove šišark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точно так же, как дом, у всех на виду и всеми почитаем его хозяин Авдага Османагич, человек крутой и горячий и в жизни и в делах. У него есть лабаз на базаре, приземистое и мрачное помещение, в котором на дощатых настилах и плетеных циновках сушится разложенная кукуруза, чернослив или вишн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vdaga radi samo naveliko, zato magaza i nije otvo</w:t>
              <w:softHyphen/>
              <w:t>rena svakog dana, nego pazarnim danom redovno, a preko nedelje već prema poslu i potrebi. U magazi je uvek jedan od Avdaginih sinova, dok on sam sedi obično na klupi pred magazom. Tu razgovara sa muš</w:t>
              <w:softHyphen/>
              <w:t>terijama ili sa poznanicima. On je stasit i rumen čo</w:t>
              <w:softHyphen/>
              <w:t>vek, ali potpuno sede brade i brkova. Glas mu je pro</w:t>
              <w:softHyphen/>
              <w:t>mukao i prigušen. Vec godinama ga muči teška sip</w:t>
              <w:softHyphen/>
              <w:t>nja. I kad god se pri govoru uzbudi i podigne glas, a to se kod njega dešava često, zaguši ga odjednom te</w:t>
              <w:softHyphen/>
              <w:t>žak kašalj, nabreknu mu vratne žile, pocrveni lice i oči se zaliju suzama, a u grudima škripi, šišti i odje</w:t>
              <w:softHyphen/>
              <w:t>kuje, kao oluja u brdima. Kad ga taj nastup kašlja prođe, on se odmah pribere, udahne duboko vazduh i nastavi razgovor tamo gde je stao, samo nekim izme</w:t>
              <w:softHyphen/>
              <w:t>njenim, tanjim glasom. U kasabi i okolini on je po</w:t>
              <w:softHyphen/>
              <w:t>znat kao čovek oštre reči, široke ruke i smela srca. Takav je u svemu pa i u trgovini, iako često na svoju štetu. On dosta puta jednom smelom reči obori ili po</w:t>
              <w:softHyphen/>
              <w:t>digne cenu šljivi ili kukuruzu, i kad to nije u njegovu korist, samo za inat nekoj seljačkoj kukavici ili ne</w:t>
              <w:softHyphen/>
              <w:t>kom trgovcu dramoseru. Njegova reč se uopšte u čar</w:t>
              <w:softHyphen/>
              <w:t>šiji sluša i prima, iako se zna da je često plahovit i li</w:t>
              <w:softHyphen/>
              <w:t>čan u svojim sudovima. I kad Avdaga siđe sa Veljeg Luga i zasedne pred magazu, on je retko sam, jer ljudi vole njegov razgovor i žele da čuju njegovo mišlje</w:t>
              <w:softHyphen/>
              <w:t>nje. A on je otvoren i živ, uvek spreman da kaže i brani ono što drugi smatraju da je bolje prećutati. Njegova zaduha i oni nastupi teškog kašlja prekidaju svaki čas njegov govor, ali ga, začudo, ne kvare nego ga čine ubedljivijim, i celom njegovom načinu izraža</w:t>
              <w:softHyphen/>
              <w:t>vanja daju neko teško i bolno dostojanstvo kome nije lako odolet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дага ведет только оптовую торговлю, поэтому лабаз его торгует не каждый день, а лишь по базарным дням, а на неделе открывается только при особой надобности, В лабазе распоряжается один из сыновей Авдаги, сам же хозяин сидит обыкновенно на скамье перед входом в лабаз. Здесь он беседует с покупателями или знакомыми. Это высокий и статный старик с румяным лицом, но с белой как снег бородой и усами. Говорит он сдавленным и сиплым голосом. Вот уже много лет мучит его тяжелая астма, и стоит ему заволноваться и повысить голос, – а такое случается с ним сплошь да рядом, – как тяжкий кашель начинает душить старика, на шее вздуваются жилы, лицо багровеет, глаза наливаются слезами, а в груди свистит, скрипит и воет, точно буря в горах. Но едва минует приступ, Авдага сейчас же оправляется и, вдохнув полной грудью, странно изменившимся, тонким голосом продолжает разговор с того самого места, на котором он остановился. В городе и его окрестностях он слывет человеком широкой натуры, острым на язык и смелым. Такой он во всем, и в делах тоже, хотя нередко и в ущерб себе. Не раз случалось ему одним словом снизить или поднять цену на сливу или кукурузу, пусть даже в убыток себе, только бы проучить какого</w:t>
              <w:noBreakHyphen/>
              <w:t>нибудь деревенского рохлю или городского скареду. Слово Авдаги – закон для торговых рядов, несмотря на то, что всем известна его вспыльчивость и пристрастность. И когда Авдага, спустившись из Большого Луга, занимает свое место у входа в лабаз, он почти никогда не бывает один, всегда находятся желающие узнать его мнение и послушать его умные речи. Открытый, живой, он всегда готов высказать вслух или защитить то, о чем другие предпочитают промолчать. Тяжкое удушье и приступы мучительного кашля то и дело прерывают его речь, но, как ни странно, это не портит ее, а делает еще более убедительной, придавая ей взволнованность и какое</w:t>
              <w:noBreakHyphen/>
              <w:t>то неотразимое достоинство боли и страдани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vdaga ima pet odraslih i poženjenih sinova i jedinicu kćer, koja je poslednja i tek dorasla za udaju. Za tu njegovu kćer Fatu zna se da je neobično lepa, u svemu na oca. Pitanjem njene udaje bavi se kasaba i pomalo cela okolina. Oduvek je kod nas tako da po jedna devojka u svakom naraštaju uđe u priču i u pesmu svojom lepotom, vrednoćom i gospodarstvom. Ona je onda za tih nekoliko godina cilj svih želja i nedostižni uzor; na njenom imenu se pale mašte, oko njega se rasipa oduševljenje muškaraca i plete zavist žena. To su ta izuzetna bića koja priroda izdvoji i uzdigne do opasnih visi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 Авдаги пятеро взрослых и уже женатых сыновей и единственная, самая младшая дочь, только что заневестившаяся. Про эту его дочь по имени Фата известно, что она красавица и во всем похожа на отца. Ее будущее замужество занимает весь город и до некоторой степени и всю округу В каждом поколении бывает такая девушка, красоту, таланты и достоинства которой воспевают песни и превозносят легенды. На какое</w:t>
              <w:noBreakHyphen/>
              <w:t>то время она становится недостижимой мечтой и приковывает к себе всеобщие желания в помыслы; имя ее воспламеняет страсти, ее окружают восторги мужчин и зависть женщин. Она – избранница природы, вознесенная на опасную высот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va Avdagina kći bila je na oca ne samo likom i izgledom nego i bistrinom i rečitošću. To su znali najbolje momci koji su na svadbama i sastancima pokušavali da je jevtinim laskanjima ili smelim šalama pridobiju ili zbune. Njena veština u govoru nije bila ništa manja od njene lepote. Zato se u pesmi o Avdaginoj Fati (o takvim izuzetnim stvorenjima pesme niknu odnekud same!) peval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чь Авдаги походила на отца не только лицом и всем обликом, но и живым умом и острословием. Это лучше всего знали первые парни города, когда пытались на гуляньях и свадьбах задобрить ее дешевой лестью или смутить игривой шуткой. Находчивость и остроумие девушки ни в чем не уступали ее красоте. Потому</w:t>
              <w:noBreakHyphen/>
              <w:t>то и пелось в песне, сложенной в честь дочери Авдаги, – про таких избранников судьбы песни складываются сами соб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i/>
                <w:i/>
                <w:lang w:val="sr-Latn-CS"/>
              </w:rPr>
            </w:pPr>
            <w:r>
              <w:rPr>
                <w:i/>
                <w:lang w:val="sr-Latn-CS"/>
              </w:rPr>
              <w:t xml:space="preserve">Mudra li si, lijepa li si, </w:t>
            </w:r>
          </w:p>
          <w:p>
            <w:pPr>
              <w:pStyle w:val="Normal"/>
              <w:jc w:val="both"/>
              <w:rPr>
                <w:i/>
                <w:i/>
                <w:lang w:val="sr-Latn-CS"/>
              </w:rPr>
            </w:pPr>
            <w:r>
              <w:rPr>
                <w:i/>
                <w:lang w:val="sr-Latn-CS"/>
              </w:rPr>
              <w:t>Lijepa Fato Avdagina!</w:t>
            </w:r>
          </w:p>
        </w:tc>
        <w:tc>
          <w:tcPr>
            <w:tcW w:w="5478" w:type="dxa"/>
            <w:tcBorders>
              <w:top w:val="single" w:sz="4" w:space="0" w:color="000000"/>
              <w:left w:val="single" w:sz="4" w:space="0" w:color="000000"/>
              <w:bottom w:val="single" w:sz="4" w:space="0" w:color="000000"/>
              <w:right w:val="single" w:sz="4" w:space="0" w:color="000000"/>
            </w:tcBorders>
          </w:tcPr>
          <w:p>
            <w:pPr>
              <w:pStyle w:val="Stanza"/>
              <w:bidi w:val="0"/>
              <w:snapToGrid w:val="false"/>
              <w:ind w:left="0" w:right="600" w:hanging="0"/>
              <w:jc w:val="left"/>
              <w:rPr>
                <w:i/>
                <w:i/>
              </w:rPr>
            </w:pPr>
            <w:r>
              <w:rPr>
                <w:i/>
              </w:rPr>
              <w:t>Хороша ты и умна ты,</w:t>
            </w:r>
          </w:p>
          <w:p>
            <w:pPr>
              <w:pStyle w:val="Normal"/>
              <w:jc w:val="both"/>
              <w:rPr>
                <w:i/>
                <w:i/>
              </w:rPr>
            </w:pPr>
            <w:r>
              <w:rPr>
                <w:i/>
              </w:rPr>
              <w:t>Дочь Авдаги, раскрасавица Фат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se pevalo i govorilo u kasabi i oko nje, ali je bilo vrlo malo njih koji su imali hrabrosti da zaprose devojku sa Veljeg Luga. A kad su i oni svi redom od</w:t>
              <w:softHyphen/>
              <w:t>bijeni, oko Fate se brzo stvorila praznina, onaj krug divljenja, mržnje i zavisti, nepriznavanih želja i zlura</w:t>
              <w:softHyphen/>
              <w:t>dog iščekivanja koji redovno okružuje stvorenja sa iz</w:t>
              <w:softHyphen/>
              <w:t>uzetnim darovima i izuzetnom sudbinom. Takve lič</w:t>
              <w:softHyphen/>
              <w:t>nosti o kojima se peva i govori odnese brzo ta njihova naročito sudbina, a iza njih umesto ostvarenih života ostane da živi pesma ili prič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пели и говорили в городе и по окрестностям. Но было очень мало таких, у кого хватило храбрости и в самом деле попросить руки красавицы из Большого Луга. А когда и они все подряд получили отказ, вокруг Фаты быстро образовалась пустота, столь часто зловещим кольцом восхищения, ненависти и зависти, невысказанных вожделений и злорадного ожидания окружающая существа исключительных дарований и исключительной судьбы. И тех, о которых поют и говорят, быстро уносит их необычайная судьба, и вместо них остается жить легенда или песн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Često se dešava kod nas ovde da devojka koja je na velikom glasu ostane upravo zbog toga bez prosaca i »pousjedne«, dok se lako i brzo poudaju devojke koje joj nisu ni po čemu dorasle. Fati se to nije desilo, jer se za nju našao prosac koji je imao i smelosti da je zaželi i veštine i istrajnosti da postigne cilj.</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и получается, что девушка, пользующаяся громкой славой, именно из</w:t>
              <w:noBreakHyphen/>
              <w:t>за этого остается без женихов и «засиживается в девках», тогда как ее подруги, которые ни в чем не могут с ней сравниться, выходят замуж просто и легко. С Фатой этого не случилось, нашелся человек, у которого хватило и отваги ее пожелать, и настойчивости и ума добиться желаемого.</w:t>
            </w:r>
          </w:p>
          <w:p>
            <w:pPr>
              <w:pStyle w:val="Normal"/>
              <w:jc w:val="both"/>
              <w:rPr/>
            </w:pPr>
            <w:r>
              <w:rPr/>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ovom nepravilnom krugu koji sačinjavaju višegrad</w:t>
              <w:softHyphen/>
              <w:t>ska kotlina, tačno na protivnoj strani od Veljeg Luga nalazi se zaselak Nezuk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к раз напротив Большого Луга, по другую сторону неправильной чаши вышеградской котловины, находится предместье Незук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znad mosta, nepun sat hoda uz vodu, u samom onom sklopu strmih bregova iz kojih kao iz mrkog zida iz</w:t>
              <w:softHyphen/>
              <w:t>bija Drina u naglom zaokretu, ima uska povlaka dob</w:t>
              <w:softHyphen/>
              <w:t>re, rodne zemlje na stenovitoj obali rek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ше моста, в неполном часе ходьбы вдоль реки, среди хаотического нагромождения горных громад, из которых, как из черной стены, делая крутой поворот, вырывается Дрина, пролегла узкая полоса хорошей, плодородной земли. </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 je nanos od reke i strmoglavih potoka sa Butkovih Stijena. Na njemu su njive i bašte, a u strani strme li</w:t>
              <w:softHyphen/>
              <w:t>vade sa tankom travom, koje se pri vrhovima gube u vrletnom kamenjaru i mrkom šipražju. Ceo zaselak je svojina begova Hamzića, koji se prezivaju i Turkovi</w:t>
              <w:softHyphen/>
              <w:t>ći. Na jednoj polovini žive pet do šest kuća čivčija a na drugoj su kuće begova braće Hamzića sa Mustaj begom Hamzićem na čelu. Zaselak je zaturen i oso</w:t>
              <w:softHyphen/>
              <w:t>jan, bez sunca ali i bez vetra, bogatiji voćem i senom nego žitom. Opkoljen i pritešnjen sa svih strana viso</w:t>
              <w:softHyphen/>
              <w:t>kim, strmim brdima, veći deo dana je u senci, a uvek u tišini, tako da se svaki doziv čobana i svaki jači pokret bronze na govečetu čuju kao glasna i mnogo</w:t>
              <w:softHyphen/>
              <w:t>struka jeka s bregova. Do njega vodi svega jedan jedi</w:t>
              <w:softHyphen/>
              <w:t>ni put iz Višegrada. Kad čovek pređe most, izlazeći iz kasabe, i napusti glavni drum koji skreće desno, niz reku, pa se spusti do same rečne obale, nailazi na us</w:t>
              <w:softHyphen/>
              <w:t>ku kamenu stazu koja ide ulevo od mosta, pustom vrleti, uz Drinu, pored same vode, kao beo porub na mrkoj strmini koja se spušta u reku. Konjanik i pešak na tom putu, posmatrani odozgo s mosta, izgledaju kao da idu po uskom brvnu između vode i krša, a lik im se pri hodu stalno ogleda u mirnoj zelenoj rec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ту почву нанесли река и бурные потоки, низвергающиеся с Бутковых скал. На ней раскинулись пашни и сады, а на склонах – крутые луга с шелковистой травой, уходящие ввысь к каменистым хребтам и непролазным кустарникам. Предместье это принадлежит бегам Хамзичам, именующим себя еще и Турковичами. На одном его краю живет пять или шесть семейств чифчий – крестьян</w:t>
              <w:noBreakHyphen/>
              <w:t>арендаторов, а на другом находятся дома бегов братьев Хамзичей с Мустай</w:t>
              <w:noBreakHyphen/>
              <w:t>бегом Хамзичем во главе. Затененное, низинное поселение защищено от солнца и от ветра и потому богато не столько хлебом, сколько овощами и сеном. Окруженное и сдавленное со всех сторон высокими кручами, оно большую часть дня находится в тени и целый день погружено в безмолвие, в котором каждый оклик пастухов и дробное звяканье потревоженных бронзовых колокольчиков на шее скотины вызывают многократное и громкое эхо. Один</w:t>
              <w:noBreakHyphen/>
              <w:t>единственный путь связывает предместье с Вышеградом. Перейдя мост и оставив главную дорогу, забирающую вправо и идущую по течению реки, путник должен спуститься к самому берегу Дрины и там на скалах, отвесно обрывающихся в реку, отыскать чуть видную тропу, узкой белой тесьмой вьющуюся влево от моста. Пеший и верховой, отраженные зеленым зеркалом воды, сверху с моста кажутся бредущими по узкой жерди, проложенной между рекой и скалистыми лбами утес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 je put koji vodi iz kasabe u Nezuke, a iz Nezuka nema dalje puta, jer nit ima kud da se ide ni koga da putuje. Samo iznad kuća, u strmoj strani, obrasloj ret</w:t>
              <w:softHyphen/>
              <w:t>kom šumom, usečene su dve duboke bele vododerine uz koje se pužu čobani kad idu stoci u planin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ов единственный путь из города в Незуки, а из Незуков пути дальше нет, поскольку дальше идти некуда и некому. Только две глубокие промоины, которыми пастухи поднимаются в горы, где держат скот, белеют над домами на крутом склоне горы, поросшем редким лес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u je velika i bela kuća najstarijeg Hamzića, Mustaj bega. Ona nije ništa manja od Osmanagića kuće na Veljem Lugu, ali je za razliku od nje potpuno nevid</w:t>
              <w:softHyphen/>
              <w:t>ljiva u onoj nizini i čestaru pored Drine. Oko nje, u polukrugu, raste jedanaest visokih jablanova koji svo</w:t>
              <w:softHyphen/>
              <w:t>jim šumom i pokretom stalno oživljavaju taj sa svih strana zatvoreni i teško pristupni predeo. Ispod nje su, samo nešto manje i skromnije, kuće ostale dvojice braće Hamzića. Svi Hamzići imaju mnogo dece i svi su tanki, visoki, bledi u licu, ćutljivi i povučeni, ali složni i vredni na poslu, navikli da cene i brane ono što je njihovo. Isto kao imućniji ljudi sa Veljeg Luga, i oni imaju u kasabi svoje magaze u koje snose sve ono što privrede u Nezuka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есь стоит большой белый дом старшего брата Хамзичей, Мустай</w:t>
              <w:noBreakHyphen/>
              <w:t>бега. Размерами своими мустайбеговский дом ничуть не уступает дому Османагича в Большом Лугу, но в отличие от него совершенно невидим в низине за купами прибрежных деревьев. Одиннадцать высоких тополей полукругом обступили этот дом, неумолчным шумом своих листьев оживляя сумрачную обитель, как бы отрезанную от прочего мира. Ниже этого дома расположились дома двух других братьев Хамзичей, лишь немного скромнее по виду и размерам. У всех Хамзичей много детей, все они высокие, стройные и бледнолицые, отличает их молчаливость и замкнутость характера, но все трудолюбивы и умеют ценить и беречь нажитое. Как и богатые обитатели Большого Луга, они тоже держат на базарной площади свои лабазы и хранят в них все, что производится в Незука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svako doba godine oni i njihove čivčije vrve i gamižu kao mravi onom uskom kamenitom stazom pored Drine; jedni nose robu u varoš a drugi se vra</w:t>
              <w:softHyphen/>
              <w:t>ćaju po svršenom poslu, sa parama za pojasom, u svoje nevidljivo selo među brdi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любое время года, подобно неутомимым муравьям, братья Хамзичи и их крестьяне снуют туда</w:t>
              <w:noBreakHyphen/>
              <w:t>сюда по узкой каменистой тропе вдоль Дрины: одни несут в город товары, другие, набив деньгами пояс, возвращаются, покончив с делами, домой в свое невидимое, спрятавшееся в горах сел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Mustajbega Hamzića, u onoj beloj i velikoj kući koja dočekuje čoveka kao prijatno iznenađenje na kraju kamenite staze koja izgleda da ne vodi nikud imaju četiri kćeri i sin jedinac, Nail. Taj Nailbeg iz Nezuka, begovski jedinac, bacio je među prvima oko na Fatimu iz Veljeg Luga. Na nekoj svadbi on se na</w:t>
              <w:softHyphen/>
              <w:t>gledao njene lepote kroz odškrinuta vrata na koja se kao grozd vešala gomila zanesenih mladića. Kad je idućeg puta mogao opet da je ugleda, okruženu dru</w:t>
              <w:softHyphen/>
              <w:t>garicama, on joj je dobacio u smeloj ša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росторном белом доме Мустай</w:t>
              <w:noBreakHyphen/>
              <w:t>бега Хамзича, приятно изумляющем путника к конце каменистой тропы, которая, казалось, никуда не ведет, подрастают четыре дочери и единственный сын, Наил. Этот самый Наил</w:t>
              <w:noBreakHyphen/>
              <w:t>бег из Незуков одним из первых положил глаз на Фатиму из Большого Луга. Однажды на свадьбе он вдоволь нагляделся на ее красоту сквозь щель приоткрытой двери, на которой повисла, словно гроздь винограда, толпа зачарованных юношей. Когда в следующий раз Наил</w:t>
              <w:noBreakHyphen/>
              <w:t>бег увидел ее в окружении подруг, он отважился на весьма смелую шутк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Dabogda te Mustajbeg iz Nezuka nevjestom zv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Видит бог, назовет тебя невесткой Мустай</w:t>
              <w:noBreakHyphen/>
              <w:t>бег из Незук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Fata se zakikotala priguše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ата рассмеялась приглушенн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išta se nemoj smijati, — govorio je kroz uski ot</w:t>
              <w:softHyphen/>
              <w:t>vor na vratima uzbuđeni mladić, — i to će čudo jed</w:t>
              <w:softHyphen/>
              <w:t>nog dana bit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И не смейся, – в узкую щель приоткрытой двери говорил ей возбужденный юноша, – свершится это чудо в один прекрасный ден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Hoće, kad Velji Lug u Nezuke sađe! — odgovorila je devojka sa novim kikotom i jednim ponosnim po</w:t>
              <w:softHyphen/>
              <w:t>kretom tela koji samo takve žene i samo u tim godi</w:t>
              <w:softHyphen/>
              <w:t>nama imaju i koji je kazivao više nego i njene reči i njen smeh.</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 xml:space="preserve">Свершится, когда Большой Луг в Незуки сойдет! – снова засмеялась Фата и новела плечами тем самым горделивым движением, присущим одним лишь красавицам юного возраста и выражающим больше, чем слова и смех. </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od prirode naročito obdarena stvorenja često izazivaju sudbinu, smelo i nesmotreno. Taj njen od</w:t>
              <w:softHyphen/>
              <w:t>govor mladom Hamziću pročuo se i ponavljao od usta do usta, kao i sve ostalo što je radila i govori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бесстрашно и неосмотрительно бросают вызов судьбе натуры исключительные, особо одаренные природой. Этот ее ответ молодому Хамзичу вскоре стал известен всем и каждому и передавался из уст в уста, как и все, что она делала и говорил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Hamzići nisu ljudi koji se zaustavljaju i obeshrabruju pred prvom teškoćom. Oni ni druge, manje važne po</w:t>
              <w:softHyphen/>
              <w:t>slove ne svršavaju neposredno i na juriš, a kamoli pi</w:t>
              <w:softHyphen/>
              <w:t>tanje kao što je ovo. Pokušaj koji su učinili preko ne</w:t>
              <w:softHyphen/>
              <w:t>kih rođaka iz kasabe, nije imao više uspeha. Ali tada je stari Mustajbeg Hamzić uzeo stvar sinovljeve ženi</w:t>
              <w:softHyphen/>
              <w:t>dbe u svoje ruke. On je sa Avdagom imao oduvek za</w:t>
              <w:softHyphen/>
              <w:t>jedničkih poslova. Zbog svoje naprasne i gorde priro</w:t>
              <w:softHyphen/>
              <w:t>de Avdaga je u poslednje vreme imao znatnih gubita</w:t>
              <w:softHyphen/>
              <w:t>ka iz kojih su proizlazile obaveze kojima je bilo teško na vreme odgovoriti. Mustajbeg ga je u tome pomo</w:t>
              <w:softHyphen/>
              <w:t>gao i podržao kako samo dobri čaršijski ljudi mogu da podrže i pomognu jedan drugog u teškom trenut</w:t>
              <w:softHyphen/>
              <w:t>ku: jednostavno, prirodno, i bez reč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не таковы были Хамзичи, чтобы оробеть и отступить перед первым же препятствием. Они и в других, менее важных делах не привыкли действовать скоропалительно, с наскока, не говоря уж о таком, как это. Попытка прибегнуть к содействию городской родни тоже не увенчалась успехом. Тогда старый Мустай</w:t>
              <w:noBreakHyphen/>
              <w:t>бег Хамзич решил взять сыновнюю женитьбу в свои руки. Общие торговые операции с давних пор связывали его с Авдагой. За последнее время по вине своего крутого и вспыльчивого нрава Авдага понес значительные убытки, повлекшие за собой обязательства, выполнение которых в срок было весьма затруднительно. Тут</w:t>
              <w:noBreakHyphen/>
              <w:t>то и пришел ему на выручку Мустай</w:t>
              <w:noBreakHyphen/>
              <w:t>бег и поддержал, как только добропорядочные деловые люди могут помочь и поддержать друг друга в трудную минуту: просто, спокойно и без лишних сл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 tim polumračnim i hladovitim magazama i na uglačanim kamenim sedištima ispred njih ne rešavaju se samo pitanja novca i trgovačke časti nego i čitave ljudske sudbine. Šta je bilo između Avdage Osmana</w:t>
              <w:softHyphen/>
              <w:t>gića i Mustajbega Hamzića, kako je Mustajbeg zatra</w:t>
              <w:softHyphen/>
              <w:t>žio Fatu za svoga jedinca Naila i kako mu je preki i častoljubivi Avdaga »dao« devojku? To nikad niko neće saznati. Isto tako nije se pravo znalo kako se stvar odigrala gore na Veljem Lugu, između oca i nje</w:t>
              <w:softHyphen/>
              <w:t>gove lepe kćeri jedinice. O nekom otporu s njene stra</w:t>
              <w:softHyphen/>
              <w:t>ne nije, naravno, moglo biti reči. Jedan pogled pun bolnog iznenađenja i onaj prkosni i samo njoj urođeni pokret celog tela, a zatim nemo i gluvo pokoravanje očevoj volji, kako je svuda i oduvek kod nas bilo i bi</w:t>
              <w:softHyphen/>
              <w:t>va. Kao u snu, ona je počela da provetrava, dopunjuje i slaže svoju devojačku sprem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рохладном сумраке приземистых лабазов и на гладких каменных скамьях перед ними решались не только вопросы торговой чести или денег, но и человеческие судьбы. Что произошло тогда между Авдагой Османагичем и Мустай</w:t>
              <w:noBreakHyphen/>
              <w:t>бегом Хамзичем, как Мустай</w:t>
              <w:noBreakHyphen/>
              <w:t>бег попросил Фату за своего единственного сына Наила и как горячий и честолюбивый Авдага «отдал» ее ему? Этого никто никогда не узнает. Точно так же никто по</w:t>
              <w:noBreakHyphen/>
              <w:t>настоящему не знал, какая сцена разыгралась наверху, в Большом Лугу, между отцом и его единственной красавицей дочерью. Ни о какой строптивости с ее стороны не могло быть, конечно, и речи. Один только взгляд, полный горестного изумления, да это ее, неповторимое горделивое движение плеч, а затем немая и беспрекословная покорность отчей воле, как заведено у нас спокон века. Словно во сне начала она проветривать, готовить и складывать девичье свое придано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i iz Nezuka nije prodrla nijedna reč u svet. Oprezni Hamzići nisu tražili da im ljudi u praznim razgovori</w:t>
              <w:softHyphen/>
              <w:t>ma potvrde njihov uspeh. Postigli su ono što su hteli i, kao uvek, bili zadovoljni svojim uspehom. Nije im bilo potrebno ničije učešće u tome, isto kao što nikad nisu tražili saučešća u neuspesima i nedaća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из Незуков ни единое слово не просочилось в мир. Осторожным Хамзичам претили праздные толки, подтверждающие их успех. Они достигли своей цели и, разумеется, были довольны своей победой. Но как в радости, так и в горе и неудачах им не нужно было чье</w:t>
              <w:noBreakHyphen/>
              <w:t>либо участи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a ipak, svet je govorio o svemu tome, mnogo, opšir</w:t>
              <w:softHyphen/>
              <w:t>no i bezobzirno, kao što svet uvek govor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все же о свершившемся сговоре много судачили и болтали всякий вздор, как это обычно бывает.</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 celoj kasabi i oko nje pričalo se kako su Hamzići postigli što su hteli: kako je lepa, ohola i mudra Av</w:t>
              <w:softHyphen/>
              <w:t>dagina kći, za koju u celoj Bosni nije bilo prosca, nadmudrena i ukroćena; kako će ipak »Velji Lug u Nezuke saći«, iako se Fata javno zarekla da neće. Jer ljudi vole takve razgovore o padu i poniženju onih koji se suviše visoko izdignu i polet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городе и округе только и разговоров было, что о Хамзичах, которые добились своего, о том, что прекрасную, надменную и мудрую Авдагину дочь, для которой в целой Боснии не находилось жениха, в конце концов перемудрили и укротили, и о том, что все-таки «Большой Луг сойдет в Незуки», хотя Фата при свидетелях зареклась, что этому никогда не бывать. Но ведь известно, как любят люди говорить об унижении и падении тех, кто слишком высоко вознес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esec dana je svet prepričavao taj događaj i u razgo</w:t>
              <w:softHyphen/>
              <w:t>vorima ispirao usta Fatinim budućim poniženjem kao slatkom vodicom. Mesec dana su činjene pripreme u Nezukama i na Veljem Lug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ый месяц толковали об этом событии, услаждая свои уста, точно сладким сиропом, предстоящим унижением Фаты. Целый месяц шли приготовления в Незуках и в Большом Луг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esec dana je Fatima radila sa drugaricama, rodica</w:t>
              <w:softHyphen/>
              <w:t>ma i najmljenim ženama na svojoj opremi. Devojke su pevale. Pevala je i ona. Nalazila je snage i za to. I slušala je samu sebe kako peva, misleći pri tom svoju misao. Jer sa svakim bodom igle znala je (i kazivala to sama sebi) da ni ona ni njen vez neće nikada videti Nezuka. Ona to nije zaboravljala ni za trenutak. Samo joj se tako u radu i pesmi činilo da je od Veljeg Luga do Nezuka daleko i da je mesec dana dugo vreme. To isto se dešavalo noću. Noću, kad bi pod izgovorom da treba da posvršava još neke poslove ostajala sama, noću se pred njom otvarao svet, bogat, pun svetlosti i radosnih promena, nepregleda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ый месяц готовила Фатима вместе с подругами, родственницами и наемными помощницами свое приданое. Девушки пели. Пела и она. И для этого находила в себе силы. И, прислушиваясь к звукам собственного голоса, думала свою думу. Ибо с каждым новым стежком иглы в ней росла уверенность (которую она старательно укрепляла в себе), что ни она, ни ее вышивки никогда не увидят Незуков. Про это она не забывала ни на миг. Но за работой и за песней Незуки, казалось, отступали куда</w:t>
              <w:noBreakHyphen/>
              <w:t>то очень далеко от Большого Луга, а месяц представлялся нескончаемым. То же самое было и ночью. Ночью, когда под предлогом каких</w:t>
              <w:noBreakHyphen/>
              <w:t>то еще неоконченных дел она оставалась одна, ей открывался сверкающий мир, беспредельный, неизведанный и манящи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oći su na Veljem Lugu tople a sveže. Zvezde niske i nemirne, sve povezane belim titravim sjajem. Stojeći pored prozora, Fatima gleda tu noć. U celom telu nosi mirnu snagu, razlivenu i slatku, i svaki deo svoga tela oseća odvojeno, kao zaseban izvor snage i radosti: noge, kukove, ruke, vrat, a naročito grudi. Njene doj</w:t>
              <w:softHyphen/>
              <w:t>ke, bujne i teške a prave, dodiruju vršcima drveni de</w:t>
              <w:softHyphen/>
              <w:t>mir na prozoru. I na tom mestu ona oseća kako ceo brežuljak, sa svim što je na njemu, sa kućom, zgrada</w:t>
              <w:softHyphen/>
              <w:t>ma, njivama, diše, toplo, duboko, jednomerno, i diže se i spušta zajedno sa svetlim nebom i noćnim pros</w:t>
              <w:softHyphen/>
              <w:t>transtvom. Od toga disanja drveni demir na prozoru pada i raste, pada i raste, dodiruje vrške njenih dojki i udaljuje se negde daleko od njih, vraća se i dodiruje ih ponovo, pa se opet spušta i udaljuje; i sve tako, naizmenc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чи в Большом Лугу теплые и свежие. В мерцающей пряже белого сияния мигают и трепещут низкие звезды. Стоя у окна, Фатима смотрит в ночь. Сладкие, мерные токи разливаются по всему ее телу, заставляя чувствовать в отдельности ноги и бедра, руки и шею, ставшие источником силы и радости, и особенно грудь. Ее высокая, пышная и тяжелая грудь сосками прикасается к деревянной решетке окна. И кажется ей, что, вздымаясь и опускаясь вместе со светлым небом и ночным пространством, глубоким, размеренно</w:t>
              <w:noBreakHyphen/>
              <w:t>теплым дыханием дышит весь этот цветущий край, с домом, постройками и пашнями. И от этого дыхания исчезает и возникает деревянная решетка окна, исчезает и возникает, касается ее сосков и исчезает, проваливаясь куда</w:t>
              <w:noBreakHyphen/>
              <w:t>то в бездну, и, снова поднимаясь, касается ее груди, и куда</w:t>
              <w:noBreakHyphen/>
              <w:t>то уплывает вновь; и так попеременно без конц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Da, svet je velik, ogroman je svet i danju, kad više</w:t>
              <w:softHyphen/>
              <w:t>gradska dolina trepti od žege, i žita prostrta po njoj gotovo čujno zru, kad se beli kasaba, prosuta oko ze</w:t>
              <w:softHyphen/>
              <w:t>lene reke a zatvorena pravilnom linijom mosta i cr</w:t>
              <w:softHyphen/>
              <w:t>nim brdima. Ali noću, tek noću, kad ožive i planu ne</w:t>
              <w:softHyphen/>
              <w:t>besa, otvara se beskrajnost i silna snaga toga sveta u kome se živ čovek gubi i ne može da se priseti ni sa</w:t>
              <w:softHyphen/>
              <w:t>ma sebe ni kuda je pošao ni šta hoće ni šta treba da radi. Tu se samo živi, istinski, vedro i dugo; tu nema reči koje teško obavezuju za ceo život, ni smrtonos</w:t>
              <w:softHyphen/>
              <w:t>nih obećanja ni bezizlaznih položaja, sa kratkim ro</w:t>
              <w:softHyphen/>
              <w:t>kom koji neumoljivo teče i ističe, a sa smrću ili sra</w:t>
              <w:softHyphen/>
              <w:t>motom kao jedinim izlazom na kraju. Da, tu nije kao u dnevnom životu, gde ono što je jednom rečeno os</w:t>
              <w:softHyphen/>
              <w:t>taje neporecivo, a obećano neizbežno. Tu je sve slo</w:t>
              <w:softHyphen/>
              <w:t>bodno, beskrajno, bezimeno i nem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д ней простирается огромный мир, необозримый и при свете дня, когда вышеградская долина трепещет от зноя и почти ощутимо зреют пшеничные поля; окаймленный цепью черных гор и четкой линией моста, белеет город, рассыпавшийся у зеленой реки. Но ночью, только ночью, в сиянии вспыхнувших небес, человек постигает всю необъятность и безграничную власть вселенной, поглотившей крохотное его существо, растворившееся и отрешенное от самого себя, своих намерений, дел и забот. Только ночью живет он подлинной жизнью, безмятежной, ясной и нескончаемо долгой; только ночь освобождает его от тяготения слов, висящих над ним до могилы, от самоубийственных зароков и безвыходных обстоятельств, неумолимо приближающейся развязкой которых может быть один лишь позор или смерть. Да, ночью жизнь совсем не та, что днем, когда сказанное слово необратимо и зарок неумолим. Здесь все свободно, безгранично, неназванно и нем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da se negde odozdo, kao izdaleka, začuje težak, dubok i prigušen glas:</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друг откуда</w:t>
              <w:noBreakHyphen/>
              <w:t>то снизу, как бы издалека донесся тяжелый, утробный и сдавленный хрип:</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Aaah, khkhkh! Aaah! khkhkh!</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Ааах, кхкхкх! Ааах, кхкхк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o se dole u alvatu Avdaga bori sa noćnim nastupima kašl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то в покое нижнего этажа Авдага борется с приступами ночного кашл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e samo da raspoznaje taj glas nego i vidi oca jasno kako sedi i puši, rasanjen i mučen kašljem. Vidi, čini joj se, njegove krupne, smeđe oči, poznate kao drag predeo, oči koje potpuno liče na njene, samo što su osenčene starošću i zalivene suznim, nasmejanim sja</w:t>
              <w:softHyphen/>
              <w:t>jem, oči u kojima je prvi put ugledala bezizlaznost svoje sudbine, onog dana kada joj je rečeno da je obe</w:t>
              <w:softHyphen/>
              <w:t>ćana u Hamziće i da treba da se spremi za mesec da</w:t>
              <w:softHyphen/>
              <w:t>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 этих столь знакомых звуках ей ясно представляется и сам отец, как он сидит и курит, поднятый с постели мучительным кашлем. Она словно видит его большие, так хорошо знакомые ей карие глаза с их теплой глубиной, в точности такие же, как у нее самой, только осененные тенями старости и светящиеся увлажненной слезами улыбкой, глаза, в которых она впервые увидела всю безысходность своей судьбы в тот день, когда ей объявили, что она обещана Хамзичам и должна быть готова через месяц.</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Kha, kha, kha! Aah!</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Кха, кха, кха! Ааа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naj malopređašnji zanos od lepote noći i veličine sveta naglo gasne. Onaj raskošni dah sa zemlje staje. Devojčine dojke krutnu u lakom grču. Tonu zvezde i prostranstv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давний восторг перед торжественной красотой и величием ночи мгновенно угас. Прервалось щедрое дыхание земли. Легкая судорога свела девичью грудь. Погасли звезды и пространств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amo se sudbina, njena sudbina, bezizlazna, preka, sutrašnja, vrši i ispunjava, uporedo sa vremenom koje prolazi, u tišini, nepomičnosti i praznini koja ostaje iza sveg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только судьба, ее судьба, безысходная, горькая, решенная, прядет свои нити, надвигаясь на нее с течением времени в тишине, неподвижности и пустоте, остающейся после всег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Muklo odjekuje kašalj iz alvat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ухо отозвался кашель сниз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Da, i čuje ga i vidi, kao da je tu pred njom. To je njen dragi, moćni, jedinstveni babo, sa kojim se oseća jed</w:t>
              <w:softHyphen/>
              <w:t>no, nerazdeljivo, slatko jedno, otkako zna za sebe. I sam taj njegov teški i potresni kašalj oseća u svojim grudima. Istina, to su ta usta koja su kazala da tamo gde je ona kazala ne. Ali ona je u svemu jedno sa njim, pa i u tome. I to njegovo da ona oseća kao svoje (isto koliko i svoje ne). I zato je njena sudbina preka, neobična, sutrašnja, i zato ona na njoj ne vidi izlaza, a ne može ni da ga vidi, kad ga nema. Jedno zna. Zbog toga očevog da, koje je veže isto kao i ono njeno ne, moraće izaći pred kadiju sa Mustaj-begovim sinom, jer je nemoguće i pomisliti da Avdaga Osmanagić ne održi reč. Ali isto tako zna, i isto tako dobro i posi</w:t>
              <w:softHyphen/>
              <w:t>gurno, da posle toga ne može njena noga stupiti u Nezuke, jer onda opet ne bi ona održala svoju reč. A to je, naravno, nemoguće, jer i to je Osmanagića reč. Tu, na toj mrtvoj tački, između svoga ne i očevog da, između Veljeg Luga i Nezuka, tu, na najbezizlazni</w:t>
              <w:softHyphen/>
              <w:t>jem mestu treba tražiti izlaz. Tu je sad njena misao. Ne više u prostranstvima velikog i bogatog sveta, ne čak ni na celom putu od Veljeg Luga do Nezuka, nego na tom kratkom i žalosnom komadiću druma koji vodi od mešćeme u kojoj će je kadija privenčati za Mustajbegova sina, pa do kraja mosta gde se ka</w:t>
              <w:softHyphen/>
              <w:t>menita strmina spušta na uski put kojim se ide u Ne</w:t>
              <w:softHyphen/>
              <w:t>zuke i na koji ona, to pouzdano zna, neće nikad no</w:t>
              <w:softHyphen/>
              <w:t>gom stupiti. Taj komadić puta preletela je njena mi</w:t>
              <w:softHyphen/>
              <w:t>sao bez prestanka, s jednog kraja na drugi, kao što ču</w:t>
              <w:softHyphen/>
              <w:t>nak leti kroz tkanje. Od mešćeme, preko polovine čaršije, pa preko pijaca do kraja mosta, ali otud bi se odmah vraćala kao od ponora, preko mosta, pijaca, kroz čaršiju, do mešćeme. I sve tako: napred-natrag, napred-natrag! Tu se tkala njena sudbi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а, она видит и слышит его, как будто он здесь, перед ней, ее обожаемый отец, сильный, единственный человек, с которым так сладостно было ощущать свою нерасторжимость с тех самых пор, как она помнила себя. И даже этот тяжкий удушливый кашель она чувствовала всем своим существом. Правда, это его уста сказали «да» после ее «нет». Но она с ним и здесь неразрывна, как и во всем остальном. И его «да» она принимает как свое (так же, как и свое «нет»). Вот почему ей выпала горькая, неотвратимая судьба и почему не видит она выхода из тупика, и не может увидеть, раз его нет. Только одно она знает: отцовское «да», которое связывает ее так же, как и ее «нет», приведет ее к кадии рука об руку с Мустай</w:t>
              <w:noBreakHyphen/>
              <w:t>беговым сыном, ибо невозможно и представить себе, чтобы Авдага Османагич не сдержал слова. Но точно так же знает она и другое, причем с той же ясностью и непреложностью, что вопреки всему нога ее не может ступить в Незуки, ибо тогда она не сдержала бы данного слова. Что, разумеется, тоже невозможно, поскольку и ее слово – слово Османагичей. Здесь, в этой мертвой точке, между своим «нет» и отцовским «да», между Большим Лугом и Незуками, здесь, в самом центре безысходности, следует искать выход. Вот о чем ее мысли. Ее не занимают больше ни вольные просторы беспредельного мира, ни даже сам путь из Большого Луга в Незуки, а только короткий отрезок горестной дороги от здания суда, где кадия обвенчает ее с Мустай</w:t>
              <w:noBreakHyphen/>
              <w:t>беговым сыном, до конца моста и крутого спуска, где начинается узкая каменистая тропа в Незуки, тропа, на которую ее нога, и это совершенно непреложно, не ступит никогда. Этот отрезок дороги мысль ее, подобно снующему по основе челноку, пробегала бессчетно из конца в конец, от здания суда, через торговые ряды и площадь до конца моста, и, отпрянув, как пред бездонной пропастью, снова обратно, через мост, через площадь, через торговые ряды, к суду. Так без конца неутомимый челнок ее мысли ткал ее судьб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ta misao koja nije ni mogla da stane ni umela da na</w:t>
              <w:softHyphen/>
              <w:t>đe izlaza, sve se češće zaustavljala na kapiji, na onoj lepoj i svetloj sofi od kamena, na kojoj ljudi sede u razgovorima i mladići pevaju, ispod koje huči zelena, brza i duboka reka. Pa bi onda, užasnuta od takvog iz</w:t>
              <w:softHyphen/>
              <w:t>laza, letela kao ukleta ponovo sa jednog kraja puta na drugi, da, ne našavši drugog rešenja, stane ponovo na kapiji. I svake noći njena se misao sve češće zaustav</w:t>
              <w:softHyphen/>
              <w:t>ljala na tom mestu, i sve se duže zadržavala na njemu. A sama pomisao na taj dan kad će stvarno, a ne ovako u mislima, morati da pređe taj put i da još pre kraja mosta nađe izlaz, nosila je u sebi svu strahotu smrti i sav užas života u sramoti. Činilo joj se, ovako nemoć</w:t>
              <w:softHyphen/>
              <w:t>noj i napuštenoj, da bi sama strahota te misli morala da udalji ili bar odloži taj da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оисках выхода, которого она никак не находила, ее мысль все чаще задерживалась в воротах, там, где на светлом граните прекрасных диванов сидели, разговаривая, люди и пела песни молодежь, а под ними ревела быстрая, зеленая глубокая река. Но тут же, ужаснувшись видением возможного выхода, мысль ее снова начинала как заклятая метаться из конца в конец короткого пути и, не найдя никакого другого решения, опять останавливалась в воротах. И по ночам ее мысль все чаще возвращалась на то место и все дольше задерживалась там. А между тем одно предвидение неотвратимого дня, когда она уже не в мыслях, а наяву должна будет проделать этот путь и, не дойдя до края моста, найти выход, заключало в себе весь ужас смерти и всю невыносимость позора. Беспомощной и одинокой, ей вдруг начинало казаться, что одного этого ужаса предвидения достаточно для того, чтобы отдалить или хоть ненадолго отсрочить этот ден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li dani su išli, ni brzi ni spori nego jednomerni i su</w:t>
              <w:softHyphen/>
              <w:t>đeni, i sa njima je došao i svadben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дни шли не быстро и не медленно, а проходили размеренно и неизбежно, пока наконец не пришел в свой черед и свадебный ден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slednjeg četvrtka u avgustu mesecu (to je bio taj suđeni dan) došli su Hamzići na konjima po devojku. Pod teškom novom feredžom, kao pod oklopom, Fata je posađena na konja i povedena u kasabu. U isto vre</w:t>
              <w:softHyphen/>
              <w:t>me u avliji su tovareni konji sa sanducima devojač</w:t>
              <w:softHyphen/>
              <w:t>kog ruha. U mešćemi je pred kadijom obavljeno ven</w:t>
              <w:softHyphen/>
              <w:t>čanje. Tako je održana reč kojom je Avdaga dao svo</w:t>
              <w:softHyphen/>
              <w:t>ju kćer za Mustajbegova sina. Zatim je mala povorka krenula put Nezuka, gde je bila spremljena svečana svadb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оследний четверг августа месяца (это и был тот Судный день) Хамзичи верхами приехали за невестой. В новой тяжелой чадре, как в броне, Фату посадили на коня и повезли в город. В то же время во дворе нагрузили на коней сундуки с приданым невесты. Кадия в суде совершил венчание. Так Авдага выполнил слово выдать свою дочь за Мустай</w:t>
              <w:noBreakHyphen/>
              <w:t>бегова сына. Затем небольшая процессия направилась в Незуки, на торжественный свадебный пир.</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rešli su polovinu čaršije i pijac, deo onoga puta bez izlaza koji je Fata u mislima toliko puta prešla. Bilo je tvrdo, stvarno i obično, gotovo lakše nego u misli</w:t>
              <w:softHyphen/>
              <w:t>ma. Ni zvezda ni prostranstva, ni očevog muklog kaš</w:t>
              <w:softHyphen/>
              <w:t>lja, ni želje da vreme ide brže ili sporije. Kad su naišli na most, devojka oseti još jednom, kao za letnjih noći pored prozora, svaki deo svoga tela, snažno i odvoje</w:t>
              <w:softHyphen/>
              <w:t>no, a naročito grudi u lakom grču kao u panciru. Stig</w:t>
              <w:softHyphen/>
              <w:t>li su do kapije. Kao što je radila mnogo puta u misli</w:t>
              <w:softHyphen/>
              <w:t>ma za prošlih noći, devojka se nagnu i šapatom zamo</w:t>
              <w:softHyphen/>
              <w:t>li najmlađeg brata, koji je jahao pored nje, da joj pri</w:t>
              <w:softHyphen/>
              <w:t>krati malo uzengije, jer sad dolazi onaj strmi prelaz sa mosta na kameni put koji vodi u Nezuk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йдены торговые ряды и площадь – часть пути который столько раз, не находя выхода, мысленно проделывала Фата. Все было явственно, обыденно и просто, даже легче, чем в воображении. Ни звезд, ни безбрежных просторов, ни отцовского удушливого кашля, ни желания ускорить или замедлить время. При въезде на мост девушку еще раз, как в те летние ночи у окна, потрясает радостное ощущение животворной силы и биения каждой клетки ее тела, и особенно груди, словно сжимаемой мимолетной судорогой. Наконец и ворота. И как уже неоднократно в своих ночных мыслях, девушка нагнулась и шепотом попросила младшего брата, ехавшего подле нее, подтянуть ей немного стремена, перед крутым спуском с моста на каменистую тропу, ведущую в Незуки. </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Zastali su, najprije njih dvoje pa onda, malo podalje, ostali svati na konjima. Ničeg neobičnog nije bilo u tome. To nije ni prvi ni poslednji put da svatovi zasta</w:t>
              <w:softHyphen/>
              <w:t>ju na kapiji. Dok je brat sjahao, zaobišao konja i pre</w:t>
              <w:softHyphen/>
              <w:t>bacio uzdu preko ruke, devojka je priterala svoga na sam kraj mosta, stupila desnom nogom na kamenu ogradu, vinula se, kao okrilatila, sa sedla, preko zida i poletela sa visine u hučnu reku pod mostom. Brat koji se ustremio za njom i celim telom polegao po ogradi još je dotaknuo rukom uzvitlanu feredžu, ali je zadr</w:t>
              <w:softHyphen/>
              <w:t>žati nije mogao. Ostali svati su poskakali s konja sa najneobičnijim uzvicima i ostali pored kamene ogra</w:t>
              <w:softHyphen/>
              <w:t>de u čudnim položajima, kao skamenjen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тановились сначала они двое, а за ними чуть поодаль и остальные сваты на конях. Ничего особенного не было в этой задержке. Ни в первый, ни в последний раз останавливалась свадьба в воротах. Но пока младший брат, спешившись, обходил коня и перекидывал через руку узду, девушка подалась на своем коне вплотную к ограде и, встав на нее правой ногой, взвилась, как на крыльях, над седлом и через каменный барьер полетела вниз, в ревущую стремнину под мостом. Брат, устремившийся за ней, всем телом навалился на ограду и успел еще коснуться рукой края реявшей чадры, но задержать сестру не мог. С воплями отчаяния и ужаса сваты повскакали со своих коней и как вкопанные застыли у оград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Još istog dana predveče pala je kiša, obilna i neobično hladna za to doba godine. Drina je nadošla i zamutila se. Sutradan je nabujala žućkasta voda izbacila Fatin leš u jedan plićak kod Kalate. Tu ga je primetio jedan ribar i odmah otišao i prijavio stvar mulazima. Malo posle stigao je mulazim sa muktarom, ribarom i Sal</w:t>
              <w:softHyphen/>
              <w:t>kom Ćorkanom. Jer bez Ćorkana ne biva nijedna ova</w:t>
              <w:softHyphen/>
              <w:t>kva zgod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т же день под вечер хлынул проливной дождь, небывало холодный для этого времени года. Дрина вздулась и потемнела. А наутро поднявшиеся мутно</w:t>
              <w:noBreakHyphen/>
              <w:t>желтые воды реки выбросили тело Фаты на отмель под Калатой. Его заметил один рыбак и заявил об этом мулазиму. Вскоре к тому месту прибыл мулазим с муктаром, рыбаком и Салко Кривым. Ибо без Кривого не обходится ни одно такое происшестви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Leš je ležao u mekom, mokrom pesku. Talasi su ga zapljuskivali i s vremena na vreme potpuno prelivali mutnom vodom. Nova feredža od crne čoje, koju vo</w:t>
              <w:softHyphen/>
              <w:t>da nije uspela da svuče, posuvratila se i prebacila pre</w:t>
              <w:softHyphen/>
              <w:t>ko glave: tako je, pomešana sa dugom i gustom ko</w:t>
              <w:softHyphen/>
              <w:t>som, sačinjavala zasebnu crnu masu pored belog i bu</w:t>
              <w:softHyphen/>
              <w:t>jnog devojčinog tela sa kog je bujica potrgala i svukla tanke svadbene haljine. Namršteni, stegnutih vilica, Ćorkan i ribar su zagazili u plićak prihvatili nagu de</w:t>
              <w:softHyphen/>
              <w:t>vojku i oprezno i sa snebivanjem, kao da je živa, iz</w:t>
              <w:softHyphen/>
              <w:t>vukli je iz vlažnog peska u koji je bila počela da tone, izneli na obalu i tu je odmah pokrili njenom fere</w:t>
              <w:softHyphen/>
              <w:t>džom, mokrom i punom mul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уп лежал на влажном и мягком песке. Набегавшие волны лизали его, временами окатывая мутной водой. Новая чадра из черного сукна, которую река не унесла, завернулась и откинулась назад и вместе, с длинными густыми волосами лежала как бы отдельной черной массой подле белого, роскошного тела девушки, с которого злобный поток сорвал тонкие свадебные одежды. Кривой и рыбак, суровые и насупленные, зайдя на отмель, подхватили обнаженное тело девушки и бережно и смущенно, как будто она была живая, освободив из плена мокрого песка, уже начавшего затягивать труп, вынесли его на берег и поспешно накрыли намокшей, полной ила чадр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Još istog dana davljenica je sahranjena na najbližem turskom groblju, u strmoj strani, ispod glavice na ko</w:t>
              <w:softHyphen/>
              <w:t>joj se diže Velji Lug. A predveče okupljali su se do</w:t>
              <w:softHyphen/>
              <w:t>koni ljudi u mehani oko ribara i Ćorkana sa onim ne</w:t>
              <w:softHyphen/>
              <w:t>zdravim i ružnim ljubopitstvom koje je naročito ra</w:t>
              <w:softHyphen/>
              <w:t>zvijeno kod sveta čiji je život prazan, lišen svake le</w:t>
              <w:softHyphen/>
              <w:t>pote i siromašan uzbuđenjima i doživljajima. Častili su ih rakijom i nudili duvanom, ne bi li čuli od njih neku pojedinost o lešu i ukopu. Ali ništa nije pomaga</w:t>
              <w:softHyphen/>
              <w:t>lo. Ni rakija nije mogla da im razdreši jezik. Čak ni Ćorkan nije ništa govorio. Pušio je bez prestanka i jednim sjajnim okom gledao za dimom koji je snaž</w:t>
              <w:softHyphen/>
              <w:t>nim dahom odbijao što dalje od sebe. Samo bi se njih dvojica, Ćorkan i ribar, s vremena na vreme pogleda</w:t>
              <w:softHyphen/>
              <w:t>li, podigli bi svoje čokanje ćutke, obojica u isti mah kao da se nevidljivo kucaju, i nadušak ispi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т же день утопленницу схоронили на ближайшем турецком кладбище, на крутом откосе Большого Луга. А вечером досужий люд донимал в трактире рыбака и Кривого нездоровым и гнусным любопытством, особенно сильно развитым в тех, чья жизнь пуста, бесцветна и бедна волнениями и событиями. Рыбаку и Кривому подносили ракию, угощали табаком в надежде выудить у них хоть что</w:t>
              <w:noBreakHyphen/>
              <w:t>нибудь о трупе и погребении утопленницы. Но все было напрасно. И ракия не развязала им язык. На этот раз молчал даже Кривой. Он беспрерывно курил и единственным своим блестящим глазом следил за дымом от своей цигарки, стараясь, отогнать его как можно дальше от себя. Лишь время от времени Кривой и рыбак, обменивались взглядами друг с другом, молча и разом поднимали свои чарки, как бы невидимо чокаясь, и одним духом осушали и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se desila ta neobična i nezapamćena stvar na kapiji. Velji Lug nije sišao u Nezuke i Avdagina Fata se nije udala u Hamzić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т какое неслыханное и небывалое происшествие случилось в воротах. Большой Луг не сошел в Незуки, и Авдагина дочь Фата не досталась Хамзича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vdaga Osmanagić nije više silazio u kasabu. Izdah</w:t>
              <w:softHyphen/>
              <w:t>nuo je te iste zime, zagušen kašljem, ne progovorivši nikad ni s kim nijedne reči o jadu zbog koga je umi</w:t>
              <w:softHyphen/>
              <w:t>r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дага Османагич с той поры не сходил в город. В ту же зиму он скончался, задушенный кашлем, так и не обмолвившись ни с кем ни словом о горе, которое его свело в могил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dućeg proleća Mustajbeg Hamzić je oženio sina dru</w:t>
              <w:softHyphen/>
              <w:t>gom devojkom, iz Branković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приходом весны Мустай</w:t>
              <w:noBreakHyphen/>
              <w:t>бег Хамзич женил своего сына, взяв за него девушку из рода Бранковиче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vet je u kasabi još neko vreme prepričavao događaj pa zatim počeo i da zaboravlja. Ostala je samo pesma o devojci koja lepotom i mudrošću sja iznad svega, kao da je neprolaz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удачив еще немного про случившееся, окрестные люди стали понемногу о нем забывать. И о той, что всех затмила сиянием немеркнущего света мудрости и красоты, осталась только песня.</w:t>
            </w:r>
          </w:p>
        </w:tc>
      </w:tr>
      <w:tr>
        <w:trPr/>
        <w:tc>
          <w:tcPr>
            <w:tcW w:w="5418" w:type="dxa"/>
            <w:tcBorders>
              <w:top w:val="single" w:sz="4" w:space="0" w:color="000000"/>
              <w:left w:val="single" w:sz="4" w:space="0" w:color="000000"/>
              <w:bottom w:val="single" w:sz="4" w:space="0" w:color="000000"/>
            </w:tcBorders>
          </w:tcPr>
          <w:p>
            <w:pPr>
              <w:pStyle w:val="Normal"/>
              <w:snapToGrid w:val="false"/>
              <w:jc w:val="center"/>
              <w:rPr>
                <w:b/>
                <w:b/>
                <w:color w:val="0000FF"/>
                <w:lang w:val="sr-Latn-CS"/>
              </w:rPr>
            </w:pPr>
            <w:r>
              <w:rPr>
                <w:b/>
                <w:color w:val="0000FF"/>
                <w:lang w:val="sr-Latn-CS"/>
              </w:rPr>
              <w:t>IX</w:t>
            </w:r>
          </w:p>
          <w:p>
            <w:pPr>
              <w:pStyle w:val="Normal"/>
              <w:jc w:val="both"/>
              <w:rPr>
                <w:lang w:val="sr-Latn-CS"/>
              </w:rPr>
            </w:pPr>
            <w:r>
              <w:rPr>
                <w:lang w:val="sr-Latn-CS"/>
              </w:rPr>
              <w:t>Sedamdesetak godina posle Karađorđeve bune, zarati se opet u Srbiji i odmah granica odgovori ustankom. Opet planuše i turske i srpske kuće na visovima, u Žlijebu, Gostilji, Crnčićima i Veletovu. Prvi put posle toliko godina opet osvanuše na kapiji odsečene glave pogubljenih Srba. To su bile mršave i kratko ošišane seljačke glave spljoštena potiljka, koščata lica i dugih brkova; kao da su iste one od pre sedamdeset godina. Ali sve to ne potraja dugo. Čim rat između Turske i Srbije prestade, svet se umiri. Istina, to je bio prividan mir pod kojim se krilo mnogo bojazni, uzbuđenih gla</w:t>
              <w:softHyphen/>
              <w:t>sova i zabrinutih sašaptavanja. Sve se određenije i sve otvorenije govorilo o ulasku austrijske vojske u Bos</w:t>
              <w:softHyphen/>
              <w:t>nu. Početkom leta 1878. godine prođoše kroz kasabu jedinice redovne turske vojske na putu iz Sarajeva za Priboj. Ustali se mišljenje da Sultan predaje Bosnu bez otpora. Nekoliko porodica se spremi na seobu u Sandžak; među njima je bilo i takvih koje su se pre trinaest godina doselile iz Užica, ne hoteći da žive pod srpskom vlasti, i sada su se ponovo spremale da beže od drugog, novog hrišćanskog gospodstva. Ali većina sveta ostade, čekajući događaje, u mučnoj ne</w:t>
              <w:softHyphen/>
              <w:t>doumici i prividnoj ravnodušnosti.</w:t>
            </w:r>
          </w:p>
        </w:tc>
        <w:tc>
          <w:tcPr>
            <w:tcW w:w="5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0"/>
              <w:ind w:left="0" w:right="0" w:hanging="0"/>
              <w:jc w:val="center"/>
              <w:rPr>
                <w:i w:val="false"/>
                <w:i w:val="false"/>
                <w:color w:val="0000FF"/>
                <w:sz w:val="24"/>
                <w:szCs w:val="24"/>
              </w:rPr>
            </w:pPr>
            <w:r>
              <w:rPr>
                <w:i w:val="false"/>
                <w:color w:val="0000FF"/>
                <w:sz w:val="24"/>
                <w:szCs w:val="24"/>
              </w:rPr>
              <w:t>IX</w:t>
            </w:r>
          </w:p>
          <w:p>
            <w:pPr>
              <w:pStyle w:val="Normal"/>
              <w:jc w:val="both"/>
              <w:rPr/>
            </w:pPr>
            <w:r>
              <w:rPr/>
              <w:t>Спустя семьдесят лет после восстания Карагеоргия Сербия снова вступила в войну, на что граница немедленно ответила волнениями. И снова черные вершины в Жлебове, Гостиле, Црнчах и Велетове озарились пламенем турецких и сербских домов. Впервые после многолетнего перерыва головы казненных сербов снова появились в воротах. Это были иссушенные и коротко стриженные крестьянские головы с плоскими затылками, костистыми лицами и длинными усами; словно бы те самые, что выставлены были здесь семь десятков лет назад. Но все это продолжалось недолго. С прекращением войны между Турцией и Сербией улеглись и волнения. Правда, это был обманчивый мир, под покровом которого таились разные страхи, волнующие слухи и озабоченный шепот. Разговоры о приходе австрийских войск в Боснию принимали все более определенный и открытый характер. В начале лета 1878 года через город прошли части регулярных турецких войск, следовавших из Сараева в Прибой. Это утверждало во мнении, что султан оставляет Боснию без сопротивления. Несколько семейств готовилось бежать в Санджак, в том числе и те, кто тринадцать лет назад, не желая жить под сербской властью, переселился сюда из Ужице и теперь вот снова вынужден был спасаться от нового христианского правления. Но большинство, при внешнем спокойствии и внутреннем мучительном недоумении, оставалось на местах, в ожидании дальнейших событи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očetkom jula meseca naiđe plevaljski muftija sa ma</w:t>
              <w:softHyphen/>
              <w:t>lim brojem ljudi, ali sa velikom rešenošću da organi</w:t>
              <w:softHyphen/>
              <w:t>zuje u Bosni otpor protiv Austrijanaca. Ozbiljni, plavi čovek mirna izgleda ali vatrene prirode, sedeo je na kapiji, gde je, po lepom letnjem danu, sazvao turske prvake iz kasabe i nastojao da ih oduševi za borbu protiv Austrijanaca. Uveravao ih je da će većina re</w:t>
              <w:softHyphen/>
              <w:t>dovne vojske, i pored zvaničnih naredaba, ostati da se sa narodom zajedno odupre novom zavojevaču, i po</w:t>
              <w:softHyphen/>
              <w:t>zivao da mu se odmah pridruže svi mlađi ljudi i da mu se šalje hrana u Sarajevo. Muftija je znao da Više</w:t>
              <w:softHyphen/>
              <w:t>građani nisu nikad uživali glas oduševljenih ratnika i da više vole da ludo žive nego da ludo ginu, ali ga ipak iznenadi mlakost i uzdržljivost na koju je naišao. Ne mogući se duže zadržavati, muftija im pripreti na</w:t>
              <w:softHyphen/>
              <w:t>rodnim sudom i božjim gnevom i ostavi svog pomoć</w:t>
              <w:softHyphen/>
              <w:t>nika Osman-efendiju Karamanliju da dalje ubeđuje višegradske Turke o potrebi njihovog učešća u opš</w:t>
              <w:softHyphen/>
              <w:t>tem ustank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начале июля в город прибыл плевленский муфтий с небольшим отрядом людей, но с большой решимостью организовать в Боснии отпор австриякам. Русый, серьезный и флегматичный с виду, но огневой натуры человек, он, пользуясь погожим днем, собрал в воротах местных турок из самых почтенных семейств и страстными речами старался воодушевить их на борьбу против Австрии. Уверяя, что большая часть регулярной армии, вопреки официальным приказам, будет вместе с народом бороться против новоявленных завоевателей, он призывал молодежь немедленно примкнуть к его отряду и посылать ему продовольствие в Сараево. Муфтий давно знал, что вышеградцы никогда не пользовались славой отважных воителей, явно предпочитая бессмысленно прожигать жизнь, чем бессмысленно погибать, но все же вялость и нерешительность, с которыми он столкнулся, поразила его. Не имея времени дольше задерживаться в городе, муфтий пригрозил туркам судом народным и гневом божьим и оставил вместо себя своего помощника Осман</w:t>
              <w:noBreakHyphen/>
              <w:t>эфенди Караманлию, велев ему продолжать убеждать вышеградских турок в необходимости принять участие в общем восстани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Još dok su trajali razgovori sa muftijom, najviše otpo</w:t>
              <w:softHyphen/>
              <w:t>ra pokazivao je Alihodža Mutevelić. Njegova je poro</w:t>
              <w:softHyphen/>
              <w:t>dica jedna od najstarijih i najuglednijih u kasabi. Nisu se nikad isticali velikim imetkom, nego svojim pošte</w:t>
              <w:softHyphen/>
              <w:t>njem i otvorenošću. Oduvek su važili kao tvrdoglavi ljudi, ali nepristupačni mitu, strahu, laskanju ili ma kakvim drugim nižim obzirima i pobudama. Za više od dve stotine godina najstariji član njihove kuće bio je mutevelija, čuvar i upravljač Mehmedpašinog va</w:t>
              <w:softHyphen/>
              <w:t>kufa u kasabi. On je vodio brigu o čuvenom Kameni</w:t>
              <w:softHyphen/>
              <w:t>tom hanu, pored mosta. Videli smo kako je posle gu</w:t>
              <w:softHyphen/>
              <w:t>bitka Mađarske Kameniti han izgubio prihode iz ko</w:t>
              <w:softHyphen/>
              <w:t>jih se izdržavao i kako je sticajem prilika postao ruše</w:t>
              <w:softHyphen/>
              <w:t>vina a od vezirove zadužbine ostao samo most, kao javno dobro koje ne traži naročitog izdržavanja i ne donosi prihoda. A ostalo je i Mutevelićima njihovo porodično ime, kao ponosna uspomena na zvanje koje su toliko godina tako časno vršili. Zvanje je prestalo, stvarno, još u vreme kad je Dauthodža podlegao u svo</w:t>
              <w:softHyphen/>
              <w:t>joj borbi da održi Kameniti han, ali ponos je ostao i sa njim urođena navika da se oni, Mutevelići, mimo sav ostali svet smatraju pozvani da brinu o mostu, i da su na neki način odgovorni za njegovu sudbinu, jer je most, bar građevinski, bio sastavni deo velikog i le</w:t>
              <w:softHyphen/>
              <w:t>pog vakufa kojim su oni upravljali, a koji je onako žalosno presušio i propao. I još je bio jedan od davni</w:t>
              <w:softHyphen/>
              <w:t>na utvrđen običaj u njihovoj porodici: da u svakom naraštaju bar jedan od Mutevelica izuči škole i pripa</w:t>
              <w:softHyphen/>
              <w:t>da ulemi. Sada je to bio Alihodža. Inače su prilično otančali i brojem i imetkom. Ostalo im je nešto kme</w:t>
              <w:softHyphen/>
              <w:t>tova i jedan dućan koji su od starina držali u čaršiji, na najboljem mestu, na samom pijacu, u blizini mos</w:t>
              <w:softHyphen/>
              <w:t>ta. Dva starija brata Alihodžina poginula su u ratovi</w:t>
              <w:softHyphen/>
              <w:t>ma, jedan u Rusiji, a drugi na Crnoj Gor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 время разговоров с муфтием наиболее рьяный отпор оказал Али</w:t>
              <w:noBreakHyphen/>
              <w:t>ходжа Мутевелич. Мутевеличи – одно из самых старых и уважаемых здешних семейств. Они всегда выделялись не своими богатствами, а прямотой и честностью. От века слыли они за людей упрямых, но неподкупных, бесстрашных, свободных от всяческих низких побуждений и расчетов. Более двух сотен лет тому назад родоначальник их был мутевелием, то есть попечителем, управляющим и хранителем великого наследия Мехмед</w:t>
              <w:noBreakHyphen/>
              <w:t>паши, пожалованного им городу. Его заботами столько лет поддерживался «Каменный хан» у моста. Мы уже видели, как после потери венгерских владений «Каменный хан» лишился поступлений на свое содержание и стечением обстоятельств был превращен в руины, а от наследия визиря остался только мост – общественное достояние, не требующее особого ухода и не приносящее прибыли. А Мутевеличам осталось их семейное имя, как гордая память о почетной должности, которую они столько лет с честью исполняли. Правда, должность они потеряли еще в то время, когда Даут</w:t>
              <w:noBreakHyphen/>
              <w:t>ходжа пал жертвой неравной борьбы за спасение гибнущего «Каменного хана», но гордость осталась при них вместе с врожденной привычкой считать себя в отличие от всех прочих главными хранителями моста и в какой</w:t>
              <w:noBreakHyphen/>
              <w:t>то мере ответственными за его судьбу, поскольку мост, хотя бы архитектурно, являлся составной частью величественного и прекрасного наследия, которым они управляли, пока оно не кончило свой век самым жалостным образом. И еще один, издавна установившийся обычай был в семействе Мутевеличей: в каждом поколении иметь, по крайней мере, одного образованного человека духовного звания. Сейчас это был Али</w:t>
              <w:noBreakHyphen/>
              <w:t>ходжа, Вообще же род Мутевеличей заметно оскудел как числом, так и достатком. Осталось у них несколько испольщиков да лавка, которую они издавна держали на самом бойком месте торговой площади вблизи моста. Два старших брата Али</w:t>
              <w:noBreakHyphen/>
              <w:t>ходжи погибли на войне, один в России, а второй в Черногори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lihodža je još mlad čovek, živ, nasmejan i punokr</w:t>
              <w:softHyphen/>
              <w:t>van. Kao pravi Mutevelić on je redovno, u svima stvarima, imao odvojeno mišljenje, uporno ga branio i tvrdoglavo ostajao pri njemu. Zbog svoje prgave na</w:t>
              <w:softHyphen/>
              <w:t>ravi i samostalnosti u mišljenju, on se često razilazio sa mesnom ulemom i starešinama. Imao je naziv i čin hodže, ali niti je vršio neku dužnost niti imao kakvih prihoda od svog zvanja. Da bi bio što nezavisniji, vo</w:t>
              <w:softHyphen/>
              <w:t>dio je sam dućan koji mu je ostao od oc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и</w:t>
              <w:noBreakHyphen/>
              <w:t>ходжа еще молодой, живой и полнокровный, улыбчивый человек. Как у истинного Мутевелича, у него было свое особое мнение решительно по всем вопросам, которое он упорно отстаивал и ни при каких обстоятельствах ему не изменял. По причине своей прямоты и самостоятельности мышления Али</w:t>
              <w:noBreakHyphen/>
              <w:t>ходжа часто вступал в разлад с местным духовенством и старейшинами. У него было звание ходжи, но, не занимая при этом никакой должности, он не получал от своего духовного сана никаких доходов. Чтобы и вообще ни от кого не зависеть, Али</w:t>
              <w:noBreakHyphen/>
              <w:t>ходжа самолично заправлял делами в лавке, доставшейся ему от отц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Kao većina višegradskih muslimana i Alihodža je bio protiv oružanog otpora. U njegovom slučaju nije moglo biti govora ni o kukavičluku ni o verskoj mla</w:t>
              <w:softHyphen/>
              <w:t>kosti. Isto kao i muftija ili ma koji od pobunjenika, on je mrzeo tuđu hrišćansku silu koja dolazi i sve ono što ona može da donese. Ali videći da je Sultan zaista prepustio Bosnu Švabi i poznavajući svoje sugrađane, bio je protivan neorganizovanom narodnom otporu koji može samo da donese poraz i nesreću učini te</w:t>
              <w:softHyphen/>
              <w:t>žom. A kad se to mišljenje ustalilo jednom u njegovoj glavi, on ga je otvoreno ispovedao i oštro branio. On je i ovoga puta postavljao nezgodna pitanja i oštro</w:t>
              <w:softHyphen/>
              <w:t>umne primedbe koje su najviše zbunjivale muftiju. I tako je i nehotice podržavao među Višegrađanima, koji ni inače ne bi bili brzi na boj ni mnogo spremni za žrtve, duh otvorenog otpora protiv muftijinih rato</w:t>
              <w:softHyphen/>
              <w:t>bornih namer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месте с большинством вышеградских мусульман и Али</w:t>
              <w:noBreakHyphen/>
              <w:t>ходжа был против вооруженного отпора. Однако в данном случае не могло быть и речи ни о трусости, ни о религиозной уступчивости. Не менее чем муфтию или любому другому из восставших, ему были ненавистны надвигавшиеся иноземные христианские полчища и все, что они несли с собой. Но, видя, что султан действительно сдал Боснию без боя австриякам, и зная характер своих земляков, Али</w:t>
              <w:noBreakHyphen/>
              <w:t>ходжа был против стихийного народного сопротивления, предвидя неминуемый его разгром и еще большие беды. И коль скоро такое мнение утвердилось у него в мозгу, он исповедовал его во всеуслышание и отстаивал со всей своей горячностью и прямотой. Верный своему обыкновению, он и на этот раз сыпал каверзными вопросами и едкими замечаниями, чрезвычайно сбивавшими муфтия. И таким образом невольно поддерживал в горожанах, и без того не слишком рвущихся в бой и готовых к жертвам, дух открытого сопротивления воинственным намерениям муфти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Kad je Osman efendija Karamanlija ostao da produži razgovore sa Višegrađanima, prema njemu se našao Alihodža. A ono nekoliko begova i aga koji su žvaka</w:t>
              <w:softHyphen/>
              <w:t>li reči i merili izraze, a u stvari bili potpuno saglasni sa Alihodžom, puštali su iskrenog i plahovitog hodžu da se istrčava i sukobljava sa Karamanlij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когда Осман</w:t>
              <w:noBreakHyphen/>
              <w:t>эфенди Караманлия остался уговаривать вышеградцев, главного своего противника он обрел в лице Али</w:t>
              <w:noBreakHyphen/>
              <w:t>ходжи. Кого ж, как не его, и могла напустить на Караманлию немногочисленная горстка бегов, которые мямлили что</w:t>
              <w:noBreakHyphen/>
              <w:t>то невразумительное, осторожно подбирая выражения, хотя и были полностью согласны с Али</w:t>
              <w:noBreakHyphen/>
              <w:t>ходж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gledni višegradski Turci sedeli su predveče na ka</w:t>
              <w:softHyphen/>
              <w:t>piji, podvijenih nogu, poređani uokrug sve po stare</w:t>
              <w:softHyphen/>
              <w:t>šinstvu. Među njima Osman efendija, visok, mršav i bled čovek. Svaki mišić na licu mu je neprirodno za</w:t>
              <w:softHyphen/>
              <w:t>tegnut, oči grozničave, a čelo i obrazi puni ožiljaka, kao kod padavičara. Prema njemu je stajao rumeni, omaleni, uočljivi i prgavi Alihodža i svojim piskut</w:t>
              <w:softHyphen/>
              <w:t>ljivim glasom postavljao sve nova pitanja. Koje su snage? Kuda se ide? Kojim sredstvima? Kako? Šta je cilj? Šta će biti u slučaju neuspeha? — Hladna, goto</w:t>
              <w:softHyphen/>
              <w:t>vo zlurada pedanterija kojom je hodža raspravljao ovu stvar, prikrivala je samo njegovu zabrinutost i gorčinu zbog hrišćanske nadmoćnosti i očigledne tur</w:t>
              <w:softHyphen/>
              <w:t>ske nemoći i poremećenosti. Ali zaneseni i mrki Os</w:t>
              <w:softHyphen/>
              <w:t>man efendija nije bio čovek koji bi takve stvari mo</w:t>
              <w:softHyphen/>
              <w:t>gao da primeti i razume. Silovita i neumerena priroda, fanatik nezdravih živaca, on je brzo gubio strpljenje i prisebnost i obarao se na svaki znak sumnje i koleba</w:t>
              <w:softHyphen/>
              <w:t>nja kao da se radi o Švabi sam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тные вышеградские турки сидели в воротах кружком, подогнув под себя ноги, точно соблюдая старшинство. Тут же был и Осман</w:t>
              <w:noBreakHyphen/>
              <w:t>эфенди, высокий, сухощавый, бледный. Мускулы его лица сводило неестественное напряжение, глаза лихорадочно горели, скулы и лоб, как у эпилептика, покрывали ссадины. Перед ним сидел румяный, низкорослый, горячий и неотступный Али</w:t>
              <w:noBreakHyphen/>
              <w:t>ходжа и своим пискливым голосом задавал все новые вопросы. Какие имеются силы? Куда идти? Каким образом? Для чего? С какой целью? И что будет в случае разгрома? Трезвый, чуть ли не злорадный педантизм вопросов Али</w:t>
              <w:noBreakHyphen/>
              <w:t>ходжи в действительности скрывал под собой лишь горечь и озабоченность из</w:t>
              <w:noBreakHyphen/>
              <w:t>за очевидного превосходства христиан и слабости и разобщенности турок. Но одержимый и мрачный Осман</w:t>
              <w:noBreakHyphen/>
              <w:t xml:space="preserve">эфенди не способен был понять и должным образом оценить подобные тонкости. Натура исступленная и невоздержанная, болезненно возбудимый фанатик, он, быстро теряя терпение и самообладание, кидался на всякое проявление нерешительности и недоверия с таким остервенением, словно перед ним были австрияки. </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vaj hodža ga je dražio i on mu je odgovarao sa uz</w:t>
              <w:softHyphen/>
              <w:t>držanim gnevom, samo opštim izrazima i krupnim re</w:t>
              <w:softHyphen/>
              <w:t>čima. Ide se kud se mora i sa onim sa čim se može. Glavno je da se dušmanin ne pusti u zemlju bez boja, a ko mnogo pita, ometa stvar i pomaže neprijatelju. Na kraju, potpuno razljućen, odgovarao je sa jedva prikrivenim prezirom na svako hodžino pitanje: »Doš'o zeman da se gine«. »Hoćemo da glave položi</w:t>
              <w:softHyphen/>
              <w:t>mo«. »Izginućemo svi do jednog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ленький ходжа раздражал Осман</w:t>
              <w:noBreakHyphen/>
              <w:t>эфенди, и, еле сдерживая гнев, он отвечал ему резко и категорично. Идти надо туда, куда надо, и с тем, что есть. Главное – не пустить на землю супостата без боя, а кто много спрашивает, тот мешает делу и помогает противнику. Наконец, дойдя до белого каления, с почти нескрываемым презрением, на каждый вопрос Али</w:t>
              <w:noBreakHyphen/>
              <w:t>ходжи он отвечал криком: «Пришла пора на смерть идти!», «Сложим свои головы на поле брани!», «Погибнем все до последнег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A tako, — upadao mu je hodža u reč, — a ja sam mislio da vi hoćete da istjerate Švabu iz Bosne i da nas za to skupljate. A ako je do toga da se gine, umi</w:t>
              <w:softHyphen/>
              <w:t>jemo i mi da izginemo, efendija, i bez tebe. Ništa lak</w:t>
              <w:softHyphen/>
              <w:t>še nego izginut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Ах, вот что, – обрывал его ходжа, – а я думал, вы хотите австрийцев из Боснии прогнать, на это нас созываете. А если речь о том идет, чтобы голову свою сложить, так умереть</w:t>
              <w:noBreakHyphen/>
              <w:t>то, эфенди, мы сумеем и без тебя. Это дело нехитро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Ama, vidim ja da se tebi ne gine, — prekidao ga je grubo Karamanli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о тебя, я вижу, это нисколько не прельщает, – грубо прервал его Караманли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Vidim ja da se tebi gine, — odgovarao je oštro ho</w:t>
              <w:softHyphen/>
              <w:t>dža, — samo ne znam što tražiš društvo za taj ćoravi pos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Зато тебя прельщает, как я вижу, – с негодованием возразил ему ходжа, – только не знаю, зачем тебе компания понадобилась на такое пустое дел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u se razgovor izmetnu u prostu svađu u kojoj je Os</w:t>
              <w:softHyphen/>
              <w:t>man efendija nazvao Alihodžu vlahom i murtatinom, jednim od onih izdajnika čije glave, kao i vlaške, tre</w:t>
              <w:softHyphen/>
              <w:t>ba da okapaju na ovoj kapiji, a hodža i dalje neustra</w:t>
              <w:softHyphen/>
              <w:t>šivo cepao dlaku načetvoro i uporno tražio razloge i dokaze, kao da i ne čuje pretnje i uvred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говор перешел в обыкновенную перебранку; Осман</w:t>
              <w:noBreakHyphen/>
              <w:t>эфенди обзывал Али</w:t>
              <w:noBreakHyphen/>
              <w:t>ходжу поганым и грязным гяуром, под стать тем изменникам, чьи головы, наряду с гяурскими, надо выставлять в воротах, между тем как ходжа упорно и неустрашимо докапывался до истины, настойчиво требуя новых резонов и доказательств, и как бы не слышал оскорблений и угроз.</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Zaista, teško je bilo naći dva gora pregovarača i ne</w:t>
              <w:softHyphen/>
              <w:t>zgodnija čoveka. Od njih se nije moglo očekivati dru</w:t>
              <w:softHyphen/>
              <w:t>go do da povećaju opštu zabunu i stvore jedan sukob više. To je bilo za žaljenje, ali se nije dalo izmeniti, jer u trenucima društvenih potresa i velikih, neminov</w:t>
              <w:softHyphen/>
              <w:t>nih promena obično izbiju upravo ovakvi ljudi napred i, nezdravi ili nepotpuni, vode stvari naopako i stran</w:t>
              <w:softHyphen/>
              <w:t>puticom. U tome i jeste jedan od znakova poremeće</w:t>
              <w:softHyphen/>
              <w:t>nih vremen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впрямь трудно было найти двух более неподходящих людей для переговоров, чем эта пара. Они могли лишь увеличить общее смятение и создать одним противоречием больше. Но как бы это ни было печально, изменить тут ничего было нельзя, ибо в моменты социальных катастроф и неизбежных великих потрясений на первый план всегда выходят именно такие ущербные или больные личности и направляют мир превратным и кривым путем. В этом и заключается один из несомненных признаков смутного времен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a ipak, begovima i agama dobro je došla ova jalova svađa, jer je tako pitanje njihovog učešća u ustanku ostalo nerešeno i oni sami nisu morali neposredno da se izjasne. Dršćući od gneva i preteći glasno, Osman efendija je sutradan otišao sa nekoliko svojih ljudi za muftijom put Sarajev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 же касается бегов и аг, то им этот бесплодный диспут пришелся как нельзя более кстати, поскольку оставлял в стороне вопрос об их участии в восстании и не требовал от них конкретных высказываний по этому поводу. Дрожа от гнева и изрыгая угрозы, Осман</w:t>
              <w:noBreakHyphen/>
              <w:t>эфенди назавтра с несколькими своими сопровождающими выступил вслед за муфтием в Сараево.</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Vesti koje su u toku toga meseca dolazile sve su više utvrđivale age i begove u njihovom oportunističkom mišljenju da je bolje bilo čuvati svoju kasabu i svoje kuće. Polovinom avgusta Austrijanci su ušli u Saraje</w:t>
              <w:softHyphen/>
              <w:t>vo. Malo zatim bila se nesrećna bitka na Glasincu. To je bio ujedno i kraj svakog otpora. Niz strmi drum sa Lijeske, preko Okolišta počeli su da se spuštaju u ka</w:t>
              <w:softHyphen/>
              <w:t>sabu ostaci razbijenih turskih četa. Bili su pomešani askeri iz redovne vojske, koji su se i pored Sultanove zapovedi pridružili na svoju ruku otporu, i domaći us</w:t>
              <w:softHyphen/>
              <w:t>tanici. Askeri su samo tražili hleba i vode, i pitali koji je put za Uvac, ali ustanici su bili ogorčeni i borbeni ljudi koje porazi nisu slomili. Pocrneli, prašni i poce</w:t>
              <w:softHyphen/>
              <w:t>pani, jetko su odgovarali na pitanja neratobornih više</w:t>
              <w:softHyphen/>
              <w:t>gradskih Turaka i spremali se da kopaju šančeve i brane prelaz preko mosta na Drin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вестия, приходившие в течение месяца, все больше утверждали турецких господ в их оппортунистическом мнении, что лучше всего держаться родного города и собственного дома. В середине августа австрийцы вошли в Сараево. Вскоре после этого произошло злосчастное сражение при Гласинаце. Оно было единственным и означало конец какого бы то ни было сопротивления. Крутой дорогой с Лиески в Вышеград через Околиште спускались остатки разбитых турецких отрядов. Это была смесь из солдат регулярных войск, вопреки запрещению султана самовольно примкнувших к сопротивлению, и местных повстанцев. Солдаты просили только хлеба и воды и спрашивали дорогу на Увац, повстанцев же, ожесточившихся и полных боевой решимости, не сломило поражение. Черные, грязные и оборванные, они злобно огрызались на расспросы вышеградских тыловых крыс и готовились рыть укрепления и защищать переправу через Дрин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opet se istakao Alihodža; bezobzirno i neumorno je dokazivao da se ova kasaba ne može braniti i da je odbrana besmislena kad je »Švabo već prešišao Bos</w:t>
              <w:softHyphen/>
              <w:t>nu, s kraja na kraj«. Ustanici su to i sami uviđali, ali nisu hteli da priznaju, jer su ih dražili i izazivali ovi čisto odeveni, dobro hranjeni ljudi koji su sačuvali svoje kuće i imanja, držeći se mudro i kukavički dale</w:t>
              <w:softHyphen/>
              <w:t>ko od bune i boja. Uto je naišao onaj isti Osman efen</w:t>
              <w:softHyphen/>
              <w:t>dija Karamanlija, kao raspamećen, jos bleđi i mrša</w:t>
              <w:softHyphen/>
              <w:t>viji, još ratoborniji i zahuktaniji. To je bio jedan od onih ljudi za koje nema neuspeha. Govorio je o otpo</w:t>
              <w:softHyphen/>
              <w:t>ru, na svakom mestu i po svaku cenu, i neprestano o potrebi da se gine. Pred njegovom besnom revnosti sve su se sklanjali i povlačili, samo nije Ali-hodža. On je nasrtljivom Osman-efendiji dokazivao, bez i najmanje zluradosti, hladno i bezobzirno, da se sa us</w:t>
              <w:softHyphen/>
              <w:t>tankom desilo ono što mu je on na ovoj istoj kapiji pre mesec dana prorekao. Preporučivao mu je da sa svojim ljudima krene što pre put Plevalja i da od zla ne pravi gor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снова выступил Али</w:t>
              <w:noBreakHyphen/>
              <w:t>ходжа; самозабвенно и неутомимо он доказывал, что невозможно и бессмысленно защищать город, когда «австрийцы всю Боснию уже к рукам прибрали». Повстанцы и сами это видели, но признавать не хотели, их раздражали эти чистые и сытые люди, сохранившие свой дом и добро благодаря тому, что с трусливой мудростью держались в стороне от возмущений и боев. Тут как раз появился совсем уже обезумевший Осман</w:t>
              <w:noBreakHyphen/>
              <w:t>эфенди, еще более бледный и осунувшийся, еще более воинственный и громогласный. Это был человек, для которого не существует поражения. Он призывал любой ценой отстаивать каждую пядь земли и требовал подвигов и жертв. Перед его неукротимым натиском склонялись и отступали все, только не Али</w:t>
              <w:noBreakHyphen/>
              <w:t>ходжа. Без тени злорадства, с хладнокровной непреклонностью Али</w:t>
              <w:noBreakHyphen/>
              <w:t>ходжа доказывал яростному турку, что восстание постигла та самая судьба, которую здесь, в этих воротах, он предрекал ему ровно месяц назад. И уговаривал, во избежание худшего, собрав людей, немедленно отступать в сторону Плевл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Hodža je sada manje nasrtljiv, nekako bolno i tronuto pažljiv prema ovom Karamanliji, kao prema bolesni</w:t>
              <w:softHyphen/>
              <w:t>ku. Jer, u sebi i ispod svoje spoljašnje prgavosti, ho</w:t>
              <w:softHyphen/>
              <w:t>dža je bio teško potresen zbog nesreće, koja se pribli</w:t>
              <w:softHyphen/>
              <w:t>žavala. On je bio nesrećan i ogorčen kako može samo da bude pravoveran musliman koji vidi da se neumit</w:t>
              <w:softHyphen/>
              <w:t>no približava tuđa sila pored koje ovaj drevni islam</w:t>
              <w:softHyphen/>
              <w:t>ski red neće moći dugo opstati. Iz njegovih reči izbi</w:t>
              <w:softHyphen/>
              <w:t>jao je i protiv njegove volje taj skriveni jad.</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тавив былую свою агрессивность, ходжа был на этот раз трогательно и сострадательно участлив к болезненному фанатизму Караманлии. Ибо в глубине души, под личиной несдержанной резкости, ходжа мучительно переживал приближение неотвратимой катастрофы. Он был несчастен и страдал, как только может страдать правоверный мусульманин ввиду неумолимо надвигавшейся чужеродной силы, под натиском которой недолго продержатся древние устои ислама. В его словах, помимо его воли, прорывалась затаенная мук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 sve Karamanlijeve uvrede on je odgovarao gotovo tuž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все оскорбления Караманлии Али</w:t>
              <w:noBreakHyphen/>
              <w:t>ходжа отвечал скорее с грустью:</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Misliš ti, efendija, da je meni ovdje lako živ čekati da ugledam Švabu na svome? Kao da mi ne vidimo šta nam se sprema i kakva vremena idu? Znamo mi gdje nas boli i šta gubimo; znamo dobro. Ako je do toga da nam to protumačiš, nisi morao po drugi put navraćati, ali nije vala trebalo ni da se krećeš iz Ple</w:t>
              <w:softHyphen/>
              <w:t>valja. Jer te račune, kako ja vidim, ti ne anlajišeš. Da ih znaš, ne bi radio ovo što si uradio ni govorio ovo što govoriš. Gora je ovo muka, moj efendija, nego što ti i misliš; ni ja joj lijeka ne znam, ali znam da nije u onome što nam ti svjetuješ.</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Думаешь, эфенди, мне легко ждать, когда австриец все тут под себя подомнет? Будто нам невдомек, какие идут времена и что нам готовится? Знаем мы, что нам грозит и что мы теряем, хорошо знаем. И тебе не стоило во второй раз приходить, чтобы все это нам объяснить, да и вообще из Плевле трогаться. Но ты, я вижу, этого не понимаешь. Ибо, если бы понимал, так не делал бы того, что делаешь, и не говорил бы того, что говоришь. Горше эта мука, мой эфенди, чем тебе кажется, я и сам не придумаю спасения от нее, хотя и твердо знаю, что не в том оно, что ты нам навязываешь.</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li Osman efendija je bio gluh za sve što nije povla</w:t>
              <w:softHyphen/>
              <w:t>đivalo njegovoj dubokoj i iskrenoj strasti za otporom i mrzeo je ovoga hodžu koliko i Švabu protiv koga je ustao. Tako se uvek u blizini nadmoćnog neprijatelja i pre velikih poraza javljaju u svakom osuđenom dru</w:t>
              <w:softHyphen/>
              <w:t>štvu bratoubilačke mržnje i međusobni sporovi. Ne nalazeći više novih izraza, on je Alihodžu neprestano nazivao izdajnikom, preporučivao mu ironično da se pokrsti još pre nego što stignu Švab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Осман</w:t>
              <w:noBreakHyphen/>
              <w:t>эфенди был глух ко всему, что противоречило его неукротимой и страстной жажде борьбы, и ненавидел этого ходжу ничуть не меньше самих австрияков, против которых он поднялся с оружием в руках. В обреченном на гибель обществе перед лицом неодолимого врага всегда вспыхивает братоубийственная ненависть и рознь. Не находя новых оскорблений, Караманлия непрестанно называл Али</w:t>
              <w:noBreakHyphen/>
              <w:t>ходжу изменником и язвительно советовал ему заранее креститься, до прихода австрияк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isu mi se ni stari krstili pa neću ni ja. Ja, efen</w:t>
              <w:softHyphen/>
              <w:t>dija, niti hoću sa Švabom da se krstim nit sa budalom da idem na vojsku, — odgovarao je mirno hodž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Никто из моих предков не крестился, не буду и я. Я, эфенди, ни креститься с австрияками, ни с дураками на войну идти не намерен, – спокойно возражал ему ходж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vi su ugledni višegradski Turci bili istog mišljenja kao i Alihodža, ali svi nisu smatrali za uputno da to i kažu, pogotovo ne tako oštro i neuvijeno. Oni su se bojali Austrijanaca koji nailaze, ali i Karamanlije koji je sa svojim odredom zavladao kasab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тенные вышеградские турки были в точности того же мнения, что и Али</w:t>
              <w:noBreakHyphen/>
              <w:t>ходжа, хотя и не считали нужным вслух его высказывать, особенно в столь резкой и прямолинейной форме. Они боялись надвигавшихся австрийцев, но боялись и Караманлию, завладевшего со своим отрядом городом.</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Zato su se zatvarali u kuće i sklanjali na imanja izvan varoši, a kad nisu mogli da izbegnu susret sa Kara</w:t>
              <w:softHyphen/>
              <w:t>manlijom i njegovim ljudima, onda su šarali očima i dvoličili rečima, tražeći najzgodniji povod i najsigur</w:t>
              <w:softHyphen/>
              <w:t>niji put kako da se izvuk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потому запирались в домах или отсиживались в загородных усадьбах, а если уж никак не удавалось избежать свидания с Караманлией и его приспешниками, шмыгали по сторонам неуловимым взглядом и путались в лицемерных словах, мучительно изыскивая способ выкрутиться как</w:t>
              <w:noBreakHyphen/>
              <w:t>нибудь из щекотливого положени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a zaravanku, pred ruševinama karavan-seraja, Kara</w:t>
              <w:softHyphen/>
              <w:t>manlija je držao neprekidan zbor od jutra do mraka. Tu se neprestano kretala šarena gomila sveta: Kara</w:t>
              <w:softHyphen/>
              <w:t>manlijini ljudi, slučajni namernici, oni koji su dolazili da nešto zamole novog gospodara kasabe, pa prolaz</w:t>
              <w:softHyphen/>
              <w:t>nici koje su ustanici manje-više silom svraćali da čuju njihovog starešinu. A Karamanlija je neprestano go</w:t>
              <w:softHyphen/>
              <w:t>vorio. I kad se obraćao pojedincu vikao je kao da go</w:t>
              <w:softHyphen/>
              <w:t>vori stotinama njih. Bio je još bleđi, kolutao je očima na kojima je beonjača primetno požutela, a u uglovi</w:t>
              <w:softHyphen/>
              <w:t>ma usana kupila mu se bela pena. Neko od kasabalija mu je kazao za muslimansko narodno verovanje o šeh-Turhaniji koji je nekad davno tu poginuo braneći kaurskoj vojsci prelaz preko Drine, a sada počiva u svom grobu, na drugoj obali, odmah iznad mosta, ali će nesumnjivo ustati onog trenutka kad prvi kaurski vojnik stupi na most. On se odmah uhvatio strasno i grčevito za tu legendu, iznoseći je svetu kao neočeki</w:t>
              <w:softHyphen/>
              <w:t>vanu i stvarnu pomoć.</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утрамбованной площадке перед руинами караван</w:t>
              <w:noBreakHyphen/>
              <w:t>сарая с утра до поздней ночи Караманлия держал непрерывную сходку. Здесь безостановочно двигалась пестрая толпа: приспешники Караманлии, случайные прохожие, жители города, пришедшие со всевозможными просьбами к новому правителю, и путники, так или иначе затянутые повстанцами послушать своего предводителя Караманлия непрестанно ораторствовал. И даже обращаясь к одному, кричал во весь голос, точно говорил перед сотнями. Он был еще бледнее, глаза его бешено вращались, и белки на них заметно пожелтели, в углах губ накипала белая пена. Один из местных турок рассказал ему мусульманское народное поверье про шейха Турханию, который погиб здесь когда</w:t>
              <w:noBreakHyphen/>
              <w:t>то в древности, отстаивая от натиска неверных переправу через Дрину, а сейчас спит праведным сном в своей могиле на том берегу, сразу над мостом, но тотчас восстанет из могилы, едва только ступит на мост нога первого иноверного воина. С судорожной горячностью ухватившись за это поверье, Осман</w:t>
              <w:noBreakHyphen/>
              <w:t>эфенди Караманлия поспешил представить его сходке счастливым вестником нежданной и спасительной помощ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Braćo, ova je ćuprija vezirov hair. Pisano je da preko nje nema prelaska kaurskoj sili. Ne branimo je mi sami, nego i ovaj »dobri«, koga puška ne bije i sablja ne siječe. Kad naiđe dušmanin, on će ustati iz onog svoga mezara, staće nasred ćuprije i raširiti ru</w:t>
              <w:softHyphen/>
              <w:t>ke, a Švabama će, kad ga ugledaju, koljena klecnuti, srce će svenuti u njima odjednom, i ni bježati neće moći, od straha. Turci braćo, ne rasturajte se, nego svi sa mnom na ćuprij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Братья, мост этот – детище визиря. И написано ему на роду не пропускать через себя полчища неверных. Мы не одни защищаем его, но и тот праведник, которого ни пушка не берет, ни сабля не сечет. Как вступит на мост супостат, поднимется он из могилы, встанет посередь моста, раскинет руки, у австрийца сразу колени подогнутся, сердце в пятки уйдет, прирастет он к месту со страха и убежать не сможет: Братья турки, не расходитесь, все на мост за мн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Tako je vikao Karamanlija, pred sakupljenim svetom. Krut, u crnom, pohabanom mintanu, šireći ruke i po</w:t>
              <w:softHyphen/>
              <w:t>kazujući kako će »dobri« stajati, izgledao je ceo kao visok, crn i tanak krst sa čalmom na vrh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к витийствовал Караманлия перед многолюдной сходкой. Мрачный, в черном потертом минтане, раскинувший руки для того, чтобы наглядно показать, как встанет «праведник», он напоминал высокий тонкий черный крест, увенчанный чалмою.</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ve su to znali višegradski Turci, i bolje od Karaman</w:t>
              <w:softHyphen/>
              <w:t>lije, jer je svaki od njih tu legendu toliko puta čuo i pričao u svom detinjstvu, ali nisu pokazivali nimalo volje da mešaju život sa pričama i da računaju na po</w:t>
              <w:softHyphen/>
              <w:t>moć mrtvih tamo gde niko od živih ne može da po</w:t>
              <w:softHyphen/>
              <w:t>mogne. Alihodža, koji se nije udaljavao od svoga du</w:t>
              <w:softHyphen/>
              <w:t>ćana, ali kome su ljudi kazivali sve što se govori i de</w:t>
              <w:softHyphen/>
              <w:t>šava pred Kamenitim hanom, samo je tužno i sažalno odmahnuo ruk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 все это вышеградские турки знали сами и еще лучше Караманлии, поскольку каждый с детства бессчетно слышал и повторял историю про дервиша, однако сейчас у них не было ни малейшего желания смешивать действительность со сказками и рассчитывать на помощь мертвых там, где и живые бессильны. Али</w:t>
              <w:noBreakHyphen/>
              <w:t>ходжа, который не отлучался из своей лавки, но, осведомленный обо всем, что делалось и говорилось перед «Каменным ханом», лишь сокрушенно и печально махал руко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Znao sam ja da ta budala neće ni žive ni mrtve s mirom pustiti. Alah selamet olsun!</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Я так и знал, что этот дурень ни живым, ни мертвым покоя не даст. Аллах селамет олсун!</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 Karamanlija je, nemoćan prema stvarnom neprija</w:t>
              <w:softHyphen/>
              <w:t>telju, upravljao sav svoj gnev na Alihodžu. Pretio je, vikao i kleo se da će, pre nego moradne napustiti ka</w:t>
              <w:softHyphen/>
              <w:t>sabu, prikovati upornog hodžu na kapiji, kao jazavca, da tako dočeka Švabe protiv kojih nije hteo da se bori ni dao drugima da to čin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 Караманлия, бессильный что</w:t>
              <w:noBreakHyphen/>
              <w:t>либо предпринять против настоящего врага, весь свой гнев обратил на Али</w:t>
              <w:noBreakHyphen/>
              <w:t>ходжу. Выкрикивая угрозы и проклятия, он обещал, что прежде, чем его принудят покинуть город, он прикует упрямого ходжу к воротам, как барсука, и оставит там встречать австрийца, с которым он и сам не желал воевать, и другим не давал.</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Celu tu prepirku prekinuli su Austrijanci koji su se pojavili na obroncima Lijeske. Tada se videlo da se kasaba zaista ne može braniti. Karamanlija je bio pos</w:t>
              <w:softHyphen/>
              <w:t>lednji koji je napustio varoš, ostavivši na uzvišenom zaravanku pred karavan-serajom oba gvozdena topa koja je dotle vukao. Ali pre nego što je odstupio, izvr</w:t>
              <w:softHyphen/>
              <w:t>šio je svoju pretnju. Naredio je svome seizu, inače kovaču po zanimanju, čoveku divovskog rasta i ptič</w:t>
              <w:softHyphen/>
              <w:t>jeg mozga, da veže Alihodžu i da ga tako vezana pri</w:t>
              <w:softHyphen/>
              <w:t>kuje desnim uhom za onu hrastovu gredu što je ostala od nekadašnjeg čardaka, užljebljena između dva ka</w:t>
              <w:softHyphen/>
              <w:t>menita basamaka na kapij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ток этой брани был прерван австрийцами, показавшимися на склонах Лиески. Теперь уж стало совершенно очевидно, что город не в состоянии защищаться. Караманлия последним оставил город, бросив на возвышенной террасе перед караван</w:t>
              <w:noBreakHyphen/>
              <w:t>сараем обе чугунные пушки, до тех пор повсюду сопровождавшие повстанцев. Но прежде, чем покинуть город, Осман</w:t>
              <w:noBreakHyphen/>
              <w:t>эфенди выполнил свою угрозу. Он приказал своему конюху, кузнецу по профессии, человеку богатырского сложения и куриных мозгов, связать Али</w:t>
              <w:noBreakHyphen/>
              <w:t>ходжу и приколотить его правым ухом к той самой дубовой тесине, которая сохранилась от бывшей караульни между двумя каменными приступками в воротах.</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U onoj opštoj gužvi i uzbuni koja je vladala na pijacu i oko mosta svi su čuli tu glasnu naredbu, ali niko je nije shvatio tako kao da se mora izvršiti baš onako kako je rečena. Šta se sve ne govori i kakve se sve krupne reči i gromke psovke ne čuju u ovakvim prili</w:t>
              <w:softHyphen/>
              <w:t>kama! Tako je bilo i sa ovim. Najpre je izgledalo pot</w:t>
              <w:softHyphen/>
              <w:t>puno neverovatno. Više kao pretnja, kao grdnja; tako nešto. Ni Alihodža nije uzimao stvar mnogo ozbiljn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общей толчее и смятении на площади и у моста все слышали слова этой громкой команды, но никто не понял, что она должна быть именно так и исполнена. Каких только отборных слов, какой только брани и ругани не услышишь в такие минуты! Так было и на этот раз. Вначале это всем показалось совершенно невероятным. Обычная угроза и брань. Даже Али</w:t>
              <w:noBreakHyphen/>
              <w:t>ходжа не принял это всерьез.</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sam kovač, kome je naređeno da stvar izvrši i koji je bio zauzet zaglavljivanjem topova, kao da se kolebao i predomišljao. Ali misao da hodžu treba prikovati na kapiji bila je bačena i sad su se u glavama ovog unez</w:t>
              <w:softHyphen/>
              <w:t>verenog i ogorčenog sveta odmeravali izgledi i mo</w:t>
              <w:softHyphen/>
              <w:t>gućnosti za izvršenje ili neizvršenje takvog zločina. Hoće biti — neće biti! Najpre je većini stvar izgleda</w:t>
              <w:softHyphen/>
              <w:t>la, kao što i jeste, besmislena, ružna i nemoguća. Ali u ovim trenucima opšte uzbuđenosti nešto je trebalo uraditi, nešto krupno, neobično, a samo je to bilo mo</w:t>
              <w:softHyphen/>
              <w:t>gućno da se uradi. Neće biti — hoće biti! Ta moguć</w:t>
              <w:softHyphen/>
              <w:t>nost se sve više zgušnjavala i postajala sa svim minutom i svakim pokretom sve verovatnija i prirod</w:t>
              <w:softHyphen/>
              <w:t>nija. Zašto da ne bude? Dvojica već drže hodžu, koji se mnogo i ne brani. Vezuju mu ruke na leđima. Sve je to još daleko od tako strašne i lude stvarnosti. Ali je i sve bliže njoj. Kovač, kao da se odjednom posti</w:t>
              <w:softHyphen/>
              <w:t>deo svoje slabosti i neodlučnosti, potrže odnekud če</w:t>
              <w:softHyphen/>
              <w:t>kić kojim je do maločas zaglavljivao topove. U po</w:t>
              <w:softHyphen/>
              <w:t>misli da je Švabo tako reći već tu, na pola sata hoda od varoši, kovač je nalazio odlučnosti i rešenosti da zaista izvede stvar do kraja. A iz te iste bolne pomisli hodža je crpeo svoju prkosnu ravnodušnost prema svemu, pa i prema nezasluženoj, ludoj i sramotnoj pedepsi na koju ga stavljaj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а и кузнец, которому велели привести угрозу в исполнение, занятый в ту минуту укреплением пушек, какое</w:t>
              <w:noBreakHyphen/>
              <w:t>то время колебался в растерянности. Но как бы там ни было, мысль приковать к воротам ходжу была брошена, и в головах смятенной, озлобленной толпы уже прикидывались шансы и возможности ее выполнения или невыполнения. Будет – не будет! Вначале большинству людей эта идея представлялась такой, какой она и была, бессмысленной, гадкой и невероятной. Однако в минуты общего возбуждения нужно было что</w:t>
              <w:noBreakHyphen/>
              <w:t>то совершить, что</w:t>
              <w:noBreakHyphen/>
              <w:t>то значительное, необычное. Никаких других возможностей не предвиделось. Не будет! Будет! Обретая зримую весомость с каждым мгновением, с каждым колыханием толпы, мысль о расправе над ходжой казалась все более вероятной и естественной. Почему бы и нет? Двое уже держали ходжу, он почти не сопротивлялся. Вот ему уже вяжут руки за спиной. Все это еще далеко от чудовищной и безумной реальности. Но уже все ближе к ней. Кузнец, словно бы внезапно устыдившись своей слабости и малодушия, снова взялся за молоток, которым только что забивал клинья под пушку. В сознании того, что австрияки, собственно, уже тут, в каком</w:t>
              <w:noBreakHyphen/>
              <w:t>нибудь получасе хода от города, он черпал готовность и решимость довести до конца порученное ему дело. И именно болезненным ощущением близости врага объяснялось презрительное равнодушие ходжи ко всему, что ни делалось, и даже к той незаслуженной, безумной и постыдной пытке, которой его подвергал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I tako se za nekoliko trenutaka desi ono što je u sva</w:t>
              <w:softHyphen/>
              <w:t>kom pojedinom od tih trenutaka izgledalo nemoguće i neverovatno. Nikoga nije bilo ko bi smatrao da je ta stvar dobra i mogućna, pa ipak svak je pomalo dopri</w:t>
              <w:softHyphen/>
              <w:t>neo da se hodža nađe na mostu, prikovan desnim uhom za jednu drvenu gredu koja se nalazila na ka</w:t>
              <w:softHyphen/>
              <w:t>piji. I kad se sve razbeglo pred Švabom koji se spuš</w:t>
              <w:softHyphen/>
              <w:t>tao u kasabu, hodža je ostao u tom čudnom, i bolnom i smešnom položaju, osuđen da nepomično kleči, jer mu je svaki i najmanji pokret zadavao bol i pretio da raskine uho, koje se njemu činilo teško i veliko kao planina. Vikao je, ali nikog nije bilo da ga čuje i oslo</w:t>
              <w:softHyphen/>
              <w:t>bodi iz tog mučnog položaja, jer se sve živo posakri</w:t>
              <w:softHyphen/>
              <w:t>valo u kuće ili razišlo po selima od straha, koliko pred Švabom koji dolazi toliko i pred ustanicima koji odstupaju. Varoš izgleda izumrla a most pust kao da je smrt sve po njemu zbrisa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так спустя несколько мгновений совершилось то, что каждому из них по здравому размышлению казалось невозможным и невероятным. Ни один из них не считал это дело хорошим и нужным, и все же каждый в какой</w:t>
              <w:noBreakHyphen/>
              <w:t>то степени способствовал тому, чтобы ходжа оказался прибитым правым ухом к дубовой тесине в воротах. И когда все разбежались перед спускавшимся в город австрияком, ходжа один остался на мосту в нелепой, мучительной и потешной позе, обреченный неподвижно сидеть на корточках, ибо малейшее движение причиняло боль и грозило разорвать ухо, которое казалось сейчас тяжелым и громадным, как гора. Он кричал, но не было никого, кто мог бы его услышать и освободить из мучительного плена, так как все живое попряталось по домам или растеклось по окрестным селениям в страхе как пред наступающим австрийцем, так и пред отступающими повстанцами. Город лежал будто вымерший, мост был пуст, словно выметенный начисто смертью.</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i živih ni mrtvih nema da ga brane, samo na kapiji čuči nepomičan Alihodža sa glavom priljubljenom uz direk, stenjući od bola i smišljajući i u tom položaju nove dokaze protiv Karamanlij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не было ни живых, ни мертвых, чтобы его защитить, лишь в воротах сидел на корточках окаменевший Али</w:t>
              <w:noBreakHyphen/>
              <w:t>ходжа, приникнув головой к дубовой слеге, стеная от боли и продолжая упорно выискивать новые аргументы против Караманли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Austrijanci su pristizali polako. Njihove predstraže su sa druge obale ugledale pred karavan-serajem pored mosta ona dva topa i odmah zastale da sačekaju svoje brdske topove. Oko podne oni iz jednog šumarka iz</w:t>
              <w:softHyphen/>
              <w:t>baciše na napušteni karavan-seraj nekoliko granata koje oštetiše han, ionako već trošan, i porazbijaše one neobično fine rešetke na prozorima, sečene iz jednog komada, u mekom kamenu. Tek kad pomeriše i pre</w:t>
              <w:softHyphen/>
              <w:t>turiše oba turska topa i videše da su napušteni i da ni</w:t>
              <w:softHyphen/>
              <w:t>ko ne odgovara, Švabe obustaviše paljbu i počeše op</w:t>
              <w:softHyphen/>
              <w:t>rezno da se približavaju mostu i kasabi. Na kapiju su naišli, sporim korakom i sa puškom na gotovs, mađarski honvedi. Zastali su u nedoumici pred zgrče</w:t>
              <w:softHyphen/>
              <w:t>nim hodžom, koji je od straha zbog granata koje su šišale i tutnjale iznad njegove glave bio za trenutak zaboravio bol od prikovanog uha. Kad je ugledao mr</w:t>
              <w:softHyphen/>
              <w:t>ske vojnike sa uperenim puškama, on stade da ječi bolno i otegnuto, računajući da je to jezik koji svak razume. To ga je spaslo da honvedi ne pripucaju. Dok su jedni produžili da napreduju korak po korak preko mosta, drugi ostadoše kod njega, zagledajući ga izbli</w:t>
              <w:softHyphen/>
              <w:t>za i ne mogući da shvate njegov položaj. Tek kad je stigao jedan bolničar, nađoše klešta, pažljivo izvuko</w:t>
              <w:softHyphen/>
              <w:t>še ekser, jedan od onih kojim se konji potkivaju i os</w:t>
              <w:softHyphen/>
              <w:t>lobodiše Alihodžu. Toliko je bio ukrućen i premoren da je klonuo na kamenite basamake, jednako stenjući i ječeći. Onaj bolničar mu je mazao ranjeno uho ne</w:t>
              <w:softHyphen/>
              <w:t>kom tečnošću koja je pekla. Kroz suze hodža je, kao u neobičnom snu, gledao na vojnikovoj levoj mišici belu, široku traku i na njoj velik i pravilan krst od cr</w:t>
              <w:softHyphen/>
              <w:t>venog platna. Samo u groznici mogu da se vide takva gadna i strašna snoviđenja. Taj krst mu je plivao i po</w:t>
              <w:softHyphen/>
              <w:t>igravao u suzama i, kao ogromno priviđenje, zakla</w:t>
              <w:softHyphen/>
              <w:t>njao ceo vidik. Zatim mu je vojnik zavio ranu i preko zavoja nataknuo njegovu ahmediju. Onako umotane glave, sav izlomljen u krstima, hodža se ispravio i ostao tako nekoliko trenutaka, naslonjen na kamenu ogradu mosta. Teško se smirivao i pribira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стрийцы не спеша подтягивались к городу. Заметив за рекой вблизи моста перед караван</w:t>
              <w:noBreakHyphen/>
              <w:t>са</w:t>
              <w:softHyphen/>
              <w:t>раем две пушки, австрийский авангард остановил</w:t>
              <w:softHyphen/>
              <w:t>ся, ожидая прибытия своих орудий. Около полуд</w:t>
              <w:softHyphen/>
              <w:t>ня из небольшого лесочка австрийцы дали нес</w:t>
              <w:softHyphen/>
              <w:t>колько залпов по заброшенному караван</w:t>
              <w:noBreakHyphen/>
              <w:t>сараю, попортив и без того уже ветхое здание и повы</w:t>
              <w:softHyphen/>
              <w:t>бивав прекрасные резные решетки на окнах, выто</w:t>
              <w:softHyphen/>
              <w:t>ченные из цельного куска мягкого известняка. Перевернув и покорежив обе пушки и лишь тогда поняв, что они брошены и никто им не отвечает, австрияки прекратили пальбу и стали осторожно приближаться к мосту и городу. В ворота с вин</w:t>
              <w:softHyphen/>
              <w:t>товками наперевес отмеренным неторопливым шагом вступили ряды венгерских гонведов. В не</w:t>
              <w:softHyphen/>
              <w:t>доумении остановились они перед скрюченным ходжой, позабывшим за воем и визгом проносив</w:t>
              <w:softHyphen/>
              <w:t>шихся над его головою снарядов про боль, кото</w:t>
              <w:softHyphen/>
              <w:t>рую причиняло ему прибитое ухо. Завидев пога</w:t>
              <w:softHyphen/>
              <w:t>ного врага с упертыми в него винтовками, ходжа поспешил прибегнуть к общедоступному языку страдания и снова протяжно и тяжко застонал. Это его спасло, и гонведы не пристрелили несчас</w:t>
              <w:softHyphen/>
              <w:t>тного. Одни, не замедляя шага, продолжали про</w:t>
              <w:softHyphen/>
              <w:t>двигаться по мосту, другие же окружили стран</w:t>
              <w:softHyphen/>
              <w:t>ную фигуру, разглядывая ее со всех сторон и пытаясь разгадать причину ее нелепой позы. И только подошедший санитар, отыскав где</w:t>
              <w:noBreakHyphen/>
              <w:t>то клещи, осторожно вытащил из уха гвоздь, обыкновенный гвоздь, которым подковывают лошадей, и освободил Али</w:t>
              <w:noBreakHyphen/>
              <w:t>ходжу. Тот, измученный и обессиленный, рухнул на каменные приступки, не прекращая жалобно стонать и охать. Все тот же санитар смазал его ухо какой</w:t>
              <w:noBreakHyphen/>
              <w:t>то обжигающей жидкостью. За пеленой слез, застилавших глаза, словно в дурном сне, Али</w:t>
              <w:noBreakHyphen/>
              <w:t>ходжа увидел большой и правильный красный крест на белой широкой повязке, обхватившей левое предплечье санитара. Только в горячке могут являться столь безобразные и страшные видения. Расплываясь и подрагивая в слезах, отвратительный крест гигантской тенью заслонил от Али</w:t>
              <w:noBreakHyphen/>
              <w:t>ходжи весь мир. Санитар перебинтовал ему голову и нахлобучил поверх бинтов чалму. Замотанный, ходжа с грехом пополам разогнул сведенную поясницу, поднялся и несколько мгновений стоял, прислонившись к гранитной ограде. С трудом приходил он в себ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Prema njemu, na drugoj strani kapije, ispod samog turskog natpisa u kamenu, jedan vojnik je lepio širo</w:t>
              <w:softHyphen/>
              <w:t>ku, belu hartiju. Iako mu je u glavi tutnjalo od bola, hodia nije mogao da savlada svoje urođeno ljubopits</w:t>
              <w:softHyphen/>
              <w:t>tvo i da ne pogleda beli plakat. To je bio proglas ge</w:t>
              <w:softHyphen/>
              <w:t>nerala Filipovića, na srpskom i na turskom jeziku, upućen stanovništvu Bosne i Hercegovine prilikom ulaska austrijske vojske u Bosnu. Zažmurivši na des</w:t>
              <w:softHyphen/>
              <w:t>no oko, Alihodža je sricao tekst na turskom, i to samo one rečenice koje su štampane debljim slovim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д ним на противоположной стороне ворот, под турецкой надписью, высеченной в камне, солдат приклеивал большое белое полотнище. И хотя в голове гудело от боли, ходжа не мог преодолеть врожденного любопытства и не посмотреть, что там такое написано. Это было воззвание генерала Филиповича на сербском и турецком языках, обращенное к населению Боснии и Герцеговины в связи с вступлением австрийской армии на территорию Боснии. Зажмурив правый глаз, Али</w:t>
              <w:noBreakHyphen/>
              <w:t>ходжа слог за слогом разбирал турецкий текст, но и то лишь те слова, которые были набраны крупными буквам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tanovnici Bosne i Hercegovin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Жители Боснии и Герцеговины!</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Vojska Cara Austrijskog i Kralja Ugarskog prešla je granicu vaše zemlje. Ona ne dolazi kao neprijatelj da otme zemlju silom. Ona dolazi kao prijatelj da učini kraj neredima koji već godinama uznemiruju ne samo Bosnu i Hercegovinu nego i pogranične pokrajine Austro-Ugarsk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Войско императора Австрийского и короля Венгерского перешло границу вашей страны. Оно пришло к вам не как враг, чтобы захватить силой ваши земли. Оно пришло как ваш друг, чтобы положить конец беспорядкам, долгие годы терзавшим не одну только Боснию и Герцеговину, но и пограничные области Австро</w:t>
              <w:noBreakHyphen/>
              <w:t>Венгрии.</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 xml:space="preserve">--- </w:t>
            </w:r>
          </w:p>
          <w:p>
            <w:pPr>
              <w:pStyle w:val="Normal"/>
              <w:jc w:val="both"/>
              <w:rPr>
                <w:lang w:val="sr-Latn-CS"/>
              </w:rPr>
            </w:pPr>
            <w:r>
              <w:rPr>
                <w:lang w:val="sr-Latn-CS"/>
              </w:rPr>
              <w:t>»Car i kralj nije mogao više gledati kako nasilje i ne</w:t>
              <w:softHyphen/>
              <w:t>mir vladaju u blizini njegovih pokrajina, kako bijeda i nevolja kucaju na granice njegovih zemal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w:t>
            </w:r>
            <w:r>
              <w:rPr>
                <w:i/>
                <w:iCs/>
              </w:rPr>
              <w:t>Император и Король не мог больше смотреть на бесчинства и насилия, творимые вблизи его окраин, на горести и беды, стучавшие в границы его царства.</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On je skrenuo pogled evropskih država na vaš polo</w:t>
              <w:softHyphen/>
              <w:t>žaj i u vijeću naroda jednoglasno je zaključeno da vam Austro-Ugarska vrati mir i blagostanje koje ste odavno izgubil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rPr>
              <w:t>Он обратил взоры европейских держав на ваше положение, и единогласным форумом народов решено, чтобы Австро</w:t>
              <w:noBreakHyphen/>
              <w:t>Венгрия возвратила вам мир и благосостояние, давно уже вами утраченные.</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Njegovo Veličanstvo sultan, kome vaše dobro leži na srcu, osjetio se ponukanim da vas povjeri zaštiti svo</w:t>
              <w:softHyphen/>
              <w:t>ga moćnog prijatelja Cara i Kralj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Его величество Султан, радея о благе вашем, посчитал своим долгом поручить вас заботам могущественного друга своего Императора и Корол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 xml:space="preserve">--- </w:t>
            </w:r>
          </w:p>
          <w:p>
            <w:pPr>
              <w:pStyle w:val="Normal"/>
              <w:jc w:val="both"/>
              <w:rPr>
                <w:lang w:val="sr-Latn-CS"/>
              </w:rPr>
            </w:pPr>
            <w:r>
              <w:rPr>
                <w:lang w:val="sr-Latn-CS"/>
              </w:rPr>
              <w:t>»Car i Kralj naređuje da svi sinovi ove zemlje uživaju ista prava po zakonu, da su im svima život, vjera i imetak zaštićen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Император и Король дарует всем сынам вашей земли равные права перед законом и гарантирует охрану личности, имущества и вероисповедани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pPr>
            <w:r>
              <w:rPr>
                <w:lang w:val="sr-Latn-CS"/>
              </w:rPr>
              <w:t>»Stanovnici Bosne i Hercegovine! Stupajte sa povje</w:t>
              <w:softHyphen/>
              <w:t>renjem pod zaštitu slavnih zastava Austro-Ugarske. Dočekujte naše vojnike kao prijatelje, pokoravajte se vlastima, vratite se na svoje poslove, plodovi vašeg truda biće zaštićen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w:t>
            </w:r>
            <w:r>
              <w:rPr>
                <w:i/>
                <w:iCs/>
              </w:rPr>
              <w:t>Жители Боснии и Герцеговины! Безбоязненно идите под защиту славных знамен Австро</w:t>
              <w:noBreakHyphen/>
              <w:t>Венгрии. Гостеприимно встречайте воинов нашей армии, подчиняйтесь властям, возвращайтесь к мирному труду, плоды которого найдут надежную охрану и защиту».</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Hodža je čitao isprekidano, rečenicu po rečenicu. nije razumeo svaku reč, ali mu je svaka zadavala bol; i to neki naročit bol, posve odvojen od onih bolova koje je osećao u ranjenom uhu, u glavi i u krstima. Tek sa</w:t>
              <w:softHyphen/>
              <w:t>da, od ovih reči, »carskih riječi«, odjednom mu je bi</w:t>
              <w:softHyphen/>
              <w:t>lo jasno da je svršeno sa njim, sa svima njegovima i svime što je njihovo, svršeno jednom zauvek, ali na neki čudan način: oči gledaju, usta govore, čovek tra</w:t>
              <w:softHyphen/>
              <w:t>je, ali života, pravog života nema više. Tuđi car je po</w:t>
              <w:softHyphen/>
              <w:t>ložio ruku na njih i tuđa vera zavladala. To izlazi jas</w:t>
              <w:softHyphen/>
              <w:t>no iz ovih krupnih reči i nejasnih poruka, i još jasnije iz ovog olovnog bola u grudima koji je ljući i teži ne</w:t>
              <w:softHyphen/>
              <w:t>go ikakav ljudski bol koji se može zamisliti. I ni hilja</w:t>
              <w:softHyphen/>
              <w:t>de onakvih budala kao što je onaj Osman Karamanlija ne mogu tu ništa pomoći ni promeniti. (Tako se još uvek prepire hodža u sebi.) »Izginućemo svi!« »Da izginemo!« Šta vredi sva ta buka, kad evo, dođe ovako vreme pa čovek propadne tako da ne može ni da izgine ni da živi, nego trune kao direk u zemlji i svačiji je samo nije svoj. To je prava, velika beda, ko</w:t>
              <w:softHyphen/>
              <w:t>ju razni Karamanlije ne vide i ne razumeju, i svojim nerazumevanjem čine je samo još težom i sramnijom.</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джа читал прерывисто, фразу за фразой, не все слова он понимал, но каждое из них причиняло ему боль; это была какая</w:t>
              <w:noBreakHyphen/>
              <w:t>то особая боль, существующая совершенно отдельно от той, которая терзала его раненое ухо, стучала в голове и разрывала поясницу. Только сейчас, от этих «императорских слов», со всей ясностью озарило его сознание того, что все кончено и с ним, и с его соплеменниками, и со всем, что принадлежало им в этой стране, кончено бесповоротно и навсегда, и при этом необычайно хитрым способом: глаза видят, губы говорят, человек существует, а жизни, настоящей жизни нет! Чужой царь наложил на них свою руку, чужая вера восторжествовала. Это ясно следует из всех тех броских слов и темных наставлений, но еще яснее – из той свинцовой тяжести в груди, что превышает меру всех мыслимых людских страданий. И даже тысячи таких глупцов, как Осман Караманлия, бессильны что</w:t>
              <w:noBreakHyphen/>
              <w:t>нибудь изменить и поправить (все еще продолжал препираться ходжа про себя). «Все сложим головы! На смерть пойдем!» Что стоит вся эта шумиха, когда приходят времена, которые изничтожают человека, не давая ни жить, ни умереть, остается лишь гнить, как какой</w:t>
              <w:noBreakHyphen/>
              <w:t>то подпорке в земле, принадлежа кому угодно, только не себе. Это действительно великое несчастье, и где уж его увидеть и понять разным там Караманлиям, своим непониманием они лишь усугубляют его и делают еще постыдней.</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U tim mislima, sporo ide Alihodža sa mosta. I ne pri-mećuje da ga prati onaj sanitetski vojnik. Ne boli ga toliko uho koliko ono olovno i gorko đule koje mu je odjednom, posle čitanja »carskih riječi«, leglo usred grud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груженный в думы, Али</w:t>
              <w:noBreakHyphen/>
              <w:t>ходжа медленно поплелся с моста. Он и не заметил, что за ним идет солдат санитарной службы. Сейчас он страдал не столько от проколотого уха, сколько от свинцовой жгучей гири, что залегла в его груди от «императорских сло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poro ide a čini mu se da nikad više neće preći na drugu obalu, da je ovaj most, koji je dika kasabe i od svog postanka u najužoj vezi sa njegovom porodi</w:t>
              <w:softHyphen/>
              <w:t>com, na kome je odrastao i pored koga vek provodi, odjednom porušen na sredini, tamo kod kapije; da ga je ona bela, široka hartija švapskog proglasa presekla po polovini kao bezglasna eksplozija i da tu zjapi pro</w:t>
              <w:softHyphen/>
              <w:t>valija; da još stoje pojedini stubovi levo i desno od to</w:t>
              <w:softHyphen/>
              <w:t>ga preseka, ali da prelaza nema, jer most ne vezuje vi</w:t>
              <w:softHyphen/>
              <w:t>še dve obale, i svak ima da ostane doveka na onoj strani na kojoj se u tom trenutku zadesio.</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н бредет по мосту, и чудится ему, что никогда больше не перейти ему на ту сторону реки, что мост этот, гордость и слава города, со дня основания теснейшим образом связанный с его семьей, мост, на котором он вырос и на котором прошла вся его жизнь, вдруг обрушился в середине, как раз в воротах; белый лист австрийского воззвания беззвучным взрывом располосовал его на две половины, и между ними зияет пропасть; по левую и правую сторону от страшного провала уцелели быки, но сквозного прохода нет, берега реки разъединены, и каждый обречен навек остаться там, где застиг его безгласный взрыв.</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Sporo ide Alihodža u tim svojim grozničavim pred</w:t>
              <w:softHyphen/>
              <w:t>stavama, i povodi se kao težak ranjenik, a oči mu se neprestano pune suzama. Ide oklevajući, kao da je prosjak, koji, bolestan, prvi put prelazi most i ulazi u tuđu, nepoznatu varoš. — Trgoše ga glasovi. Pored njega su prolazili neki vojnici. Među njima ugleda opet debelo i dobroćudno i podsmešljivo lice onoga sa crvenim krstom na ruci, koji ga je otkovao. Smeše</w:t>
              <w:softHyphen/>
              <w:t>ći se jednako, vojnik je pokazivao na njegov zavoj i pitao ga nešto na nerazumljivom jeziku. Hodža pomi</w:t>
              <w:softHyphen/>
              <w:t>sli da mu nudi još neku pomoć i odmah se ukruti i na</w:t>
              <w:softHyphen/>
              <w:t>mrgod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ленно идет Али</w:t>
              <w:noBreakHyphen/>
              <w:t>ходжа, весь во власти горячечных кошмаров, шатается, как тяжело раненный, с глазами, полными непроходящих слез. Идет неуверенно словно нищий, который первый раз, бедняга, переходит мост, вступая в незнакомый, чужой город. Громкие голоса вывели Али</w:t>
              <w:noBreakHyphen/>
              <w:t>ходжу из забытья. Его обогнали солдаты. Среди них ему снова явилась полная, добродушно</w:t>
              <w:noBreakHyphen/>
              <w:t>улыбчивая физиономия санитара с красным крестом на руке, его спасителя. Расплывшись в широкой улыбке и указывая на повязку, санитар что</w:t>
              <w:noBreakHyphen/>
              <w:t>то спрашивал его на непонятном языке. Приняв его слова за новое предложение помощи, ходжа поспешно подобрался и нахмурился:</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Mogu ja, mogu. Niko meni ne treb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Я сам, сам. Никто мне не нужен.</w:t>
            </w:r>
          </w:p>
        </w:tc>
      </w:tr>
      <w:tr>
        <w:trPr/>
        <w:tc>
          <w:tcPr>
            <w:tcW w:w="5418"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t>I življim, odlučnijim korakom pođe kući.</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 приободрившись, решительно зашагал домой.</w:t>
            </w:r>
          </w:p>
        </w:tc>
      </w:tr>
      <w:tr>
        <w:trPr/>
        <w:tc>
          <w:tcPr>
            <w:tcW w:w="5418" w:type="dxa"/>
            <w:tcBorders>
              <w:left w:val="single" w:sz="4" w:space="0" w:color="000000"/>
              <w:bottom w:val="single" w:sz="4" w:space="0" w:color="000000"/>
            </w:tcBorders>
          </w:tcPr>
          <w:p>
            <w:pPr>
              <w:pStyle w:val="Heading2"/>
              <w:tabs>
                <w:tab w:val="clear" w:pos="708"/>
                <w:tab w:val="left" w:pos="0" w:leader="none"/>
              </w:tabs>
              <w:snapToGrid w:val="false"/>
              <w:spacing w:before="0" w:after="0"/>
              <w:ind w:left="0" w:right="0" w:hanging="0"/>
              <w:jc w:val="center"/>
              <w:rPr>
                <w:i w:val="false"/>
                <w:i w:val="false"/>
                <w:iCs w:val="false"/>
                <w:color w:val="0000FF"/>
                <w:sz w:val="24"/>
                <w:lang w:val="sr-Latn-CS"/>
              </w:rPr>
            </w:pPr>
            <w:r>
              <w:rPr>
                <w:i w:val="false"/>
                <w:iCs w:val="false"/>
                <w:color w:val="0000FF"/>
                <w:sz w:val="24"/>
                <w:lang w:val="sr-Latn-CS"/>
              </w:rPr>
              <w:t>X</w:t>
            </w:r>
          </w:p>
          <w:p>
            <w:pPr>
              <w:pStyle w:val="Normal"/>
              <w:snapToGrid w:val="false"/>
              <w:jc w:val="both"/>
              <w:rPr>
                <w:lang w:val="sr-Latn-CS"/>
              </w:rPr>
            </w:pPr>
            <w:r>
              <w:rPr>
                <w:lang w:val="sr-Latn-CS"/>
              </w:rPr>
              <w:t xml:space="preserve">Svečan i zvaničan ulazak austrijskih trupa bio je tek sutradan. </w:t>
            </w:r>
          </w:p>
        </w:tc>
        <w:tc>
          <w:tcPr>
            <w:tcW w:w="5478"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0"/>
              <w:ind w:left="0" w:right="0" w:hanging="0"/>
              <w:jc w:val="center"/>
              <w:rPr>
                <w:sz w:val="24"/>
                <w:szCs w:val="24"/>
              </w:rPr>
            </w:pPr>
            <w:r>
              <w:rPr>
                <w:sz w:val="24"/>
                <w:szCs w:val="24"/>
              </w:rPr>
              <w:t>X</w:t>
            </w:r>
          </w:p>
          <w:p>
            <w:pPr>
              <w:pStyle w:val="Normal"/>
              <w:snapToGrid w:val="false"/>
              <w:jc w:val="both"/>
              <w:rPr/>
            </w:pPr>
            <w:r>
              <w:rPr/>
              <w:t>Торжественное и официальное вступление австрийских частей должно было состояться на следующий ден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ikad niko nije zapamtio takvu tišinu nad kasabom. Dućani se nisu ni otvarali. Na kućama zatvoreni pro</w:t>
              <w:softHyphen/>
              <w:t>zori i vrata, iako je sunčan i topao dan pod kraj av</w:t>
              <w:softHyphen/>
              <w:t>gusta meseca. Sokaci pusti, avlije i bašte kao izumrle. U turskim kućama potištenost i zabuna, u hrišćanskim oprez i nepoverenje. Ali svuda i u svima — strah. Švabe koji ulaze, boje se zasede. Turci se boje Švabe, Srbi Švabe i Turaka. Jevreji se boje svega i svakoga, jer je, naročito u ratno vreme, svak jači od njih. Svi</w:t>
              <w:softHyphen/>
              <w:t>ma je u ušima odjek jučerašnje topovske pucnjave. I kad bi ljudi slušali samo svoj strah, ne bi toga dana niko živ pomolio glave iz kuće. Ali čovek ima i dru</w:t>
              <w:softHyphen/>
              <w:t>gih gospodara. Austrijski odred koji je juče ušao u ka</w:t>
              <w:softHyphen/>
              <w:t>sabu pronašao je mulazima i zaptije. Oficir koji je ko</w:t>
              <w:softHyphen/>
              <w:t>mandovao tim odredom ostavio je mulazimu njegovu sablju i naredio mu da i dalje vrši službu i održava red u varoši. Rečeno mu je da će drugog dana na je</w:t>
              <w:softHyphen/>
              <w:t>dan sat pred podne stići komandant, pukovnik, i da na ulasku u varoš moraju da ga dočekaju najugledniji ljudi iz kasabe, i to predstavnici sve tri vere. Sedi i re</w:t>
              <w:softHyphen/>
              <w:t>zignirani mulazim pozvao je odmah Mula-Ibrahima, Huseinagu, muderisa, pop-Nikolu, i rabina Davida Levija, saopštio im da oni »kao zakonoše i prvi ljudi« moraju sutra u podne dočekati austrijskog komandan</w:t>
              <w:softHyphen/>
              <w:t>ta na kapiji, pozdraviti ga u ime građanstva i otpratiti do u čaršij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Никогда еще не было в городе так тихо. Лавки не открылись. В домах плотно заперты двери и ставни, несмотря на солнечный теплый день конца августа. Безлюдны улицы; дворы и сады точно вымерли. В турецких домах – подавленность и смятение, в христианских – настороженность и неуверенность. Но всюду и везде – страх. Австрийцы, вступающие в город, опасаются засад. Турки боятся австрийцев, сербы – австрийцев и турок. Евреи боятся всех и вся, потому что любой сильнее их, особенно же в военное время. У всех в ушах отзвук вчерашней пушечной пальбы. И если бы люди подвластны были только страху, ни один человек в тот день не высунул бы нос на улицу. Но над людьми есть и повыше господа. Австрийская часть, вчера вошедшая в город, отыскала мулазима и стражников. Офицер, командовавший этой частью, оставил мулазиму его саблю, приказав и дальше нести службу и поддерживать в городе порядок. Ему было сказано также, что назавтра в одиннадцать часов утра ожидается прибытие военного командования – полковника и что при въезде в город его должны встречать именитые граждане всех трех вероисповеданий. Седой и безропотный мулазим немедленно призвал к себе муллу Ибрагима, мудериса Хусейн-агу, отца Николу и раввина Давида Леви и объявил им, что они, «как законники и первые граждане города», обязаны завтра в одиннадцать часов утра встретить австрийского коменданта в – воротах, приветствовать его от имени жителей города и проводить до торговых рядов.</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nogo pre određenog vremena četvorica »zakonoša« našli su se na opustelom pijacu i sporim koracima za</w:t>
              <w:softHyphen/>
              <w:t>putili na kapiju. Tu je već mulazimov pomoćnik Sal</w:t>
              <w:softHyphen/>
              <w:t>ko Hedo sa jednim zaptijom prostirao dugačak turski ćilim jarkih boja i njime prekrivao stepenice i sredinu kamenog sedišta na koje će sesti austrijski koman</w:t>
              <w:softHyphen/>
              <w:t>dant. Stajali su tu jedno vreme, svečani i ćutljivi, pa videći da nigde belim drumom niz Okolišta nema ni traga od komandanta, oni se zgledaše i kao po dogo</w:t>
              <w:softHyphen/>
              <w:t xml:space="preserve">voru posedaše na nezastrti deo kamenog sedišta.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 xml:space="preserve">Задолго до назначенного срока четверо «законников» сошлись на опустевшей площади и неспешным шагом направились в ворота. Помощник мулазима Салко Хедо с одним из стражников уже покрывал длинным турецким ковром яркой расцветки приступки и середину каменной скамьи, предназначавшуюся для самого австрийского полковника. Некоторое время они постояли в торжественном молчании, но, не обнаружив на белой дороге, спускавшейся из Околиште, никаких следов австрийского коменданта и переглянувшись, словно по уговору опустились на незастеленную часть каменной скамьи. </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 xml:space="preserve">Pop Nikola izvadi veliku kožnu duvankesu i ponudi i ostale.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Поп Никола вытащил объемистый кожаный кисет и угостил всех табако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ako su sedeli na sofi kao nekad kad su bili mladi i bezbrižni i kao i ostala mladež kratili vreme na kapiji. Samo što su sada bili svi već u godinama. Pop Nikola i Mula Ibrahim stari, a muderis i rabin zreli ljudi, praznički odeveni i brižni za sebe i svaki za svoje. Gledali su se na oštrom letnjem suncu, onako na dugu vremenu i izbliza, i dolazili su jedan drugom prestare</w:t>
              <w:softHyphen/>
              <w:t>li za svoje godine i suviše istrošeni. I svaki se sećao drugoga kakav je bio u mladosti ili u detinjstvu, kad su rasli pored ovoga mosta, svaki sa svojim narašta</w:t>
              <w:softHyphen/>
              <w:t>jem, zeleno drvo od koga se još ne zna šta će bit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Так сидели они на диване, как бывало в далекой и беспечной юности, когда коротали здесь часы досуга вместе со своими сверстниками. Только теперь они все уже были в летах. Отец Никола и мулла Ибрагим – почтенные старцы, мудерис и раввин – люди зрелого возраста, парадно одетые и полные дум о своих и своем. Вблизи, под резким светом солнца, в бездействии медленно текущего утра они казались друг другу до времени постаревшими и сильно потрепанными жизнью. Но каждый видел другого таким, каким он был в юности, когда рос зеленым деревцем в поросли своего поколения, зеленым деревцем с еще неясным будущим и неугаданной судьбо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ušili su, razgovarali jedno a u mislima preturali dru</w:t>
              <w:softHyphen/>
              <w:t>go, pogledajući svaki čas na Okolišta odakle treba da se javi komandant od koga zavisi sada sve i od koga može doći i za njih i za njihov svet i celu kasabu i dobro i zlo i smirenje i nove opasnost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Они курили, разговаривая про одно и совсем другое перебирая в голове и поминутно взглядывая в сторону Околиште, откуда ожидалось появление австрийского коменданта, который нес с собой добро или зло, успокоение или новые беды лично им, их пастве и всему город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op Nikola je od sve četvorice bio nesumnjivo najmirniji i najpribraniji, bar tako je izgledalo. On je prešao sedamdesetu godinu, ali je još uvek svež i jak. Sin čuvenog popa Mihaila koga su Turci posekli na ovom istom mestu, pop Nikola je imao nemirnu mla</w:t>
              <w:softHyphen/>
              <w:t>dost. Bežao je nekoliko puta u Srbiju i sklanjao se od mržnje i osvete nekih Turaka. Svojom neobuzdanom naravi i svojim držanjem, on je i davao povoda za mr</w:t>
              <w:softHyphen/>
              <w:t>žnju i osvete. Ali kad su prošle nemirne godine, pop-Mihailov sin je zaseo na očevu parohiju, oženio se i smirio. Ta su vremena bila davna i zaboravila se. (»Odavno sam i ja drugu pamet stekao i naši Turci otkofrčili«, govorio je pop Nikola u šali.) Ima već pe</w:t>
              <w:softHyphen/>
              <w:t>deset godina kako pop Nikola upravlja svojom pro</w:t>
              <w:softHyphen/>
              <w:t>stranom, rasturenom i teškom parohijom na granici, mirno i mudro, bez drugih većih potresa i nevolja do onih koje donosi život sam po sebi, sa predanošću sluge i dostojanstvom kneza, uvek prav i jednak, sa Turcima, sa narodom i sa starešinam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У отца Николы из всех четверых был наиболее сдержанный и собранный вид, или, по крайней мере, он умел его себе придать. Перешагнув через седьмой десяток, он все еще выглядел свежим и бодрым. Сын известного попа Михаила, обезглавленного турками на этом самом мосту, отец Никола прожил беспокойную юность. Несколько раз бежал он в Сербию, спасаясь от гнева и мести турок. Своим необузданным нравом и поведением он и сам давал повод для ненависти и мстительных чувств. Когда же волнения улеглись, сын попа Михаила принял отцовский приход, взял в дом жену и остепенился. Все старое давно уже забылось. («И я с годами образумился, и турки поостыли», – шутил отец Никола.) Вот уже пятьдесят лет уверенно и мудро ведет отец Никола свой обширный, раздробленный и трудный пограничный приход, мирное течение жизни которого нарушается теми только потрясениями и невзгодами, которые приносит сама жизнь, ведет его с преданностью слуги и достоинством князя, всегда прямодушный и ровный с турками, народом и властям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i pre ni posle njega nije bilo ni u jednom redu i ni u jednoj veri čoveka koji je uživao ovako opšte pošto</w:t>
              <w:softHyphen/>
              <w:t>vanje i imao ovakav ugled kod svih kasabalija bez razlike vere, pola i godina, kao ovaj pop koga su od</w:t>
              <w:softHyphen/>
              <w:t>uvek svi zvali »đedo«. Za celu kasabu i za sav srez on je oličenje srpske crkve i svega onoga što narod nazi</w:t>
              <w:softHyphen/>
              <w:t>va i smatra hrišćanstvom. I više od toga, svet u njemu gleda prototip sveštenika i starešine uopšte, onakvog kakav se u ovoj kasabi i pod ovakvim prilikama za</w:t>
              <w:softHyphen/>
              <w:t>mišlj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Ни до и ни после него в разных сословиях и религиозных общинах не было человека, более уважаемого и авторитетного среди жителей города, независимо от вероисповедания, пола и возраста, чем этот поп, издавна прозванный «дедом». Для всего города и всей округи дед – живое олицетворение сербской церкви и всего того, что народ считает христианством. И даже больше того, люди видят в нем нарицательный образ пастыря и старейшины вообще, какого могла только нарисовать в тех условиях и обстоятельствах фантазия обитателя этих мест.</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o je čovek visokog uzrasta i neobične telesne snage, male pismenosti, ali velikog srca, zdrava razuma, ve</w:t>
              <w:softHyphen/>
              <w:t>dra i slobodna duha. Njegov osmejak razoružava, umiruje i hrabri; to je neopisivi i neprocenjivi osme</w:t>
              <w:softHyphen/>
              <w:t>jak snažnog, blagorodnog čoveka koji živi u miru sa samim sobom i sa svim oko sebe; njegove krupne, ze</w:t>
              <w:softHyphen/>
              <w:t>lene oči stegnu se tada u usku zagasitu prugu iz koje biju zlatne iskre. I takav je ostao do pod starost. U svom dugom ćurku od lisičine, sa velikom riđom bra</w:t>
              <w:softHyphen/>
              <w:t>dom koja je s godinama tek progrušana i koja mu pokriva cele grudi, sa ogromnom kamilavkom na buj</w:t>
              <w:softHyphen/>
              <w:t>noj kosi, spletenoj pozadi u čvrstu pletenicu i posu</w:t>
              <w:softHyphen/>
              <w:t>vraćenoj pod kamilavku, on prolazi kroz čaršiju, kao da je sveštenik ove kasabe pored mosta i vaskolikog brdovitog kraja, i to ne od pedesetak godina unazad i ne po svojoj crkvi samo, nego od iskona, od drevnih vremena, kad još svet nije bio ni podeljen na sadašnje vere i crkve. Iz dućana sa obe strane ulice pozdrav</w:t>
              <w:softHyphen/>
              <w:t>ljaju ga čaršilije, ma koje vere bili. Žene se sklanjaju i stojeći pognute glave čekaju da đedo prođe. Deca (čak i jevrejska) napuštaju igru i prestaju sa vikom, a stariji među njima svečano i bojažljivo prilaze og</w:t>
              <w:softHyphen/>
              <w:t>romnoj i teškoj đedinoj ruci, da bi osetili za trenutak kako iznad njihovih ošišanih glava i od igre zajapu</w:t>
              <w:softHyphen/>
              <w:t>renih lica sipi kao dobra i prijatna rosa njegov snažni i veseli glas:</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Это был человек огромного роста, невероятной физической силы, большого сердца, здравого ума и свободного ясного духа, хотя и не слишком искушенный в грамоте. Его улыбка обезоруживала, успокаивала и ободряла – бесценная, невыразимо прекрасная улыбка сильного, благородного человека, живущего в ладу с самим собой и со своим окружением; его большие зеленые глаза, прищуриваясь в улыбке, метали золотые искры. Таким остался дед и в старости. В длинном кафтане на лисьем меху, с рыжей окладистой бородой, под старость чуть посеребренной сединой и покрывающей собою всю его широкую грудь, в невиданных размеров камилавке на буйных волосах, заплетенных сзади в тугую косицу, подвернутую под камилавку, проходил он по улицам – духовный пастырь и этого города у моста, и всего этого горного края; казалось, он вел их не только последние пятьдесят лет, и не свою только христианскую паству, но был здесь искони, с древних времен, когда людей не разделяли еще разные церкви и веры. Из лавок по обеим сторонам улицы его приветствовали торговцы, какой бы веры они ни были. Женщины отходили в сторону и, опустив голову, ждали, когда дед пройдет мимо. Дети (и даже еврейские) прекращали игру и затихали, а ребятишки постарше с благоговейным трепетом и робостью подходили к огромной и тяжелой дедовой руке, чтобы услышать над своей стриженой и разгоряченной играми головой его сильный и веселый голос, кропивший их благостной, мягкой росо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Živ bio! Živ bio! Živ bio, sinko!</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w:t>
            </w:r>
            <w:r>
              <w:rPr>
                <w:rFonts w:eastAsia="Times New Roman"/>
              </w:rPr>
              <w:t xml:space="preserve"> </w:t>
            </w:r>
            <w:r>
              <w:rPr/>
              <w:t>Будь здоров! Будь здоров! Будь здоров, сынок!</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aj akt poštovanja prema đedi spadao je u drevni i opšte priznati ceremonijal sa kojim su se rađali naraš</w:t>
              <w:softHyphen/>
              <w:t>taji kasabalij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Этот акт почтительного поклонения деду восходил к давнишним и общепризнанным обычаям, с которыми рождались новые поколения местных жителе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u pop-Nikolinom životu bila je jedna senka. Njegov brak je ostao bez dece. To je bila nesumnjivo teška stvar, ali se niko ne seća da je od njega ili od popadije čuo reč tužbe ili video samo žalan pogled. U kući su držali uvek bar po dvoje dece usvojene iz njegove ili njene rodbine sa sela. Tu bi decu hranili do udaje ili ženidbe pa onda uzimali drug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 у отца Николы была в жизни своя печаль. Брак его оставался бездетным. Большое это было горе, но никто не помнит ни слова жалобы, оброненного им или попадьей, или хоть бы печального взгляда. В доме своем поп с попадьей всегда держали по меньшей мере двух детей, взятых на воспитание из его или ее деревенской родни. Они растили их до женитьбы или до замужества, а потом брали новых.</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Do pop-Nikole sedeo je Mula Ibrahim. Visok, mršav i usukan čovek retke brade i opuštenih brkova, on nije bio mnogo mlađi od pop-Nikole, imao je veliku poro</w:t>
              <w:softHyphen/>
              <w:t>dicu i lep imetak koji mu je ostao od oca, ali je onako aljkav, mršav i bojažljiv, sa detinjski plavim i bistrim očima, ličio više na nekog isposnika i pobožnog put</w:t>
              <w:softHyphen/>
              <w:t>nika siromaha nego na višegradskog hodžu i koljeno</w:t>
              <w:softHyphen/>
              <w:t>vića. Mula Ibrahim je imao jednu manu: mucao je u govoru, i to teško i nadugačko. (»Treba da je čovek dokon pa da sa Mula-Ibrahimom razgovara«, govorile su kasabalije u šali.) Ali Mula Ibrahim je bio nadale</w:t>
              <w:softHyphen/>
              <w:t>ko poznat sa svoje dobrote i duševnosti. Iz celog tog čoveka izbijala je blagost i vedrina, i već pri prvom dodiru sa njim svak je zaboravljao njegov spoljni iz</w:t>
              <w:softHyphen/>
              <w:t>gled i njegovo mucanje. On je privlačio sebi sve one koji su opterećeni bolešću, sirotinjom ili kakvom bilo drugom nevoljom. Iz najudaljenijih sela ljudi su dola</w:t>
              <w:softHyphen/>
              <w:t>zili Mula-Ibrahimu da potraže saveta. Pred njegovom kućom uvek je bilo sveta koji ga je čekao. Ljudi ili žene koji traže saveta ili pomoći zaustavljali su ga često na ulici. On nije odbijao nikad nikoga, a nije ni delio skupe zapise i amajlije kao druge hodže. Seli bi odmah tu, u prvi hlad ili na prvi kamen, malo post</w:t>
              <w:softHyphen/>
              <w:t>rani; čovek bi šapatom izneo svoju muku. Mula Ibrahim bi ga pažljivo i saučesno saslušao, zatim bi on njemu kazao nekoliko dobrih reči, nalazeći uvek najbolje moguće rešenje, ili bi posegnuo mršavom ru</w:t>
              <w:softHyphen/>
              <w:t>kom u duboki džep svoga džubeta i obzirući se da ga ko ne vidi, spustio mu neku paru u ruku. Njemu ništa nije bilo ni teško ni odvratno ni nemoguće, kad se ra</w:t>
              <w:softHyphen/>
              <w:t>dilo o tome da se nekom muslimanu pomogne. Za to je uvek imao vremena i nalazio novaca. Ni njegovo mucanje nije mu smetalo pri tome, jer on je šapćući sa svojim vernikom u nevolji i sam zaboravljao da muca. Od njega je svak odlazio ako ne potpuno ute</w:t>
              <w:softHyphen/>
              <w:t>šen a ono bar trenutno umiren, jer bi video da je neko njegovu muku osetio kao svoju rođen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Подле попа Николы сидел мулла Ибрагим. Это был длинный, худой, сутулый человек с редкой бородкой и обвислыми усами… Немногим моложе попа Николы, он был главой огромного семейства и наследником большого состояния, оставленного ему отцом, но по своему невзрачному, хилому, робкому виду и пугливому взгляду младенческих синих глаз гораздо больше напоминал какого</w:t>
              <w:noBreakHyphen/>
              <w:t>нибудь схимника или нищего богомольца, нежели вышеградского ходжу и отпрыска знатного рода. Мулла Ибрагим страдал одним недугом: он заикался, заикался мучительно и непреодолимо. («Чтобы с муллой Ибрагимом поговорить, надо запастись временем», – шутили горожане.) Однако широкую известность мулле Ибрагиму снискали его доброта и душевность. Сияние тихой доброты, исходившей от этого человека, с первых слов покоряло людей, и они забывали и его наружность, и его заикание. И каждый, несущий тяжкий крест нужды, болезни или какой</w:t>
              <w:noBreakHyphen/>
              <w:t>нибудь другой напасти, неудержимо тянулся к мулле. Из самых отдаленных сел стекались люди просить его совета. И перед домом муллы всегда кто</w:t>
              <w:noBreakHyphen/>
              <w:t>то ждал его выхода. Часто и просто на улице его останавливали мужчины и женщины, нуждавшиеся в совете или помощи. Мулла никогда никого не отваживал и никогда не раздавал дорогие талисманы и амулеты, как это делали другие. Вместе с ищущим его совета он усаживался на первый же попавшийся камень, в первую попавшуюся тень, где</w:t>
              <w:noBreakHyphen/>
              <w:t>нибудь в стороне; человек шепотом излагал свое горе, мулла Ибрагим с живейшим участием и вниманием выслушивал его и откликался добрыми словами утешения, неизменно находя благой совет или несколько грошей, извлеченных худой рукой из глубокого кармана джубе и незаметно для посторонних глаз сунутых несчастному. И не было для него ничего трудного, предосудительного или невозможного, когда речь шла о том, чтобы помочь кому</w:t>
              <w:noBreakHyphen/>
              <w:t>нибудь из мусульман. Для этого у муллы всегда находились и время и деньги. Даже и заикание его не было помехой, ибо, перешептываясь со своим духовным сыном или дочерью, он в расстройстве забывал заикаться. Люди уходили от него если не вполне утешенные, то уж, во всяком случае, на время успокоенные тем, что другой человек у них на глазах пережил их беду, как свою собственную.</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Okružen stalno svačijom brigom i potrebom ne misle</w:t>
              <w:softHyphen/>
              <w:t>ći nikad na sebe, on je, bar tako mu se činilo proveo ceo vek zdrav, srećan i imućan.</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Вечно поглощенный нуждами и заботами ближнего и не обращающий внимания на свои, мулла Ибрагим, по его разумению, провел свой век в благополучии, счастье и довольстви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Višegradski muderis Husein efendija bio je onizak i punačak čovek, još mlad, lepo odeven i dobro nego</w:t>
              <w:softHyphen/>
              <w:t>van. Crna, kratka brada, pažljivo podšišana, u pravil</w:t>
              <w:softHyphen/>
              <w:t>nom ovalu oko belog i rumenog lica sa okruglim, cr</w:t>
              <w:softHyphen/>
              <w:t>nim očima. Dobro školovan, znao je dosta, važio da zna mnogo, a sam je smatrao da zna još više. Voleo je da govori i da ga slušaju. Bio je uveren da lepo govori i to ga je zavodilo da govori mnogo. Izražavao se pažljivo i mazno, sa odmerenim pokretima, držeći malo uzdignute ruke, obe u istoj visini, bele, nežne ruke, sa rumenim noktima, osenčane gustim kratkim i crnim maljama. I govoreći, ponašao se kao da je pred ogledalom. On je imao najveću biblioteku u kasabi, jedan okovan i dobro zatvoren sanduk knjiga koje mu je zaveštao na samrti njegov učitelj, čuveni Arap-hodža, i koje je on ne samo brižljivo čuvao od prašine i moljaca nego ih i sam retko i štedljivo čitao. Ali sa</w:t>
              <w:softHyphen/>
              <w:t>mo saznanje da on ima toliki broj tako skupocenih knjiga davalo mu je ugled kod ljudi koji ne znaju šta je knjiga i dizalo cenu u njegovim sopstvenim očima. Znalo se da on piše hroniku najvažnijih događaja u kasabi. I to mu je kod građana stvaralo glas učenog i izuszetnog čoveka, jer se smatralo da on time ima, na neki način, dobar glas kasabe i svakog pojedinca u svojim rukama. U stvari ta hronika nije bila ni opširna ni opasna. Za pet-šest godina, otkad je muderis vodi, ona je ispunila svega četiri stranice jedne male sves</w:t>
              <w:softHyphen/>
              <w:t>ke. Jer, većinu kasabalijskih događaja muderis nije smatrao dovoljno važnim ni dostojnima da uđu u nje</w:t>
              <w:softHyphen/>
              <w:t>govu hroniku, zbog toga je ona ostala tako neplodna, suva i štura kao ohola usedelic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Вышеградский мудерис Хусейн</w:t>
              <w:noBreakHyphen/>
              <w:t>эфенди – еще молодой человек, невысокий, полнотелый, холеный, нарядно одетый. Черная короткая бородка, тщательно подстриженная, правильным овалом обрамляла его белое и румяное лицо с продолговатыми черными глазами. Изрядно образованный, он знал прилично, слыл всезнающим, а мнил о себе и того больше. Он любил говорить и пользоваться вниманием слушателей. Был уверен в силе своего красноречия и в этом самообольщении говорил неудержимо много. Изливаясь изящными закругленными тирадами, мудерис помогал себе экономными движениями своих белых, нежных, с розовыми ногтями рук, опушенных густой, короткой и темной растительностью и слегка приподнятых перед грудью. Ораторствуя, он не забывал принимать самые выгодные позы, как бы красуясь перед зеркалом. Владелец уникальной в городе библиотеки, помещавшейся в окованном и снабженном крепкими запорами сундуке, завещанном ему перед смертью его учителем, достославным Арап</w:t>
              <w:noBreakHyphen/>
              <w:t>ходжой, Хусейн</w:t>
              <w:noBreakHyphen/>
              <w:t>эфенди не только оберегал ее заботливо от пыли и моли, но и со всевозможной бережностью изредка ее просматривал. Впрочем, обладание столь многочисленным собранием бесценных книг само по себе создавало ему славу в глазах неискушенных в грамоте обывателей и поднимало его в собственных глазах. Известно было также, что мудерис ведет хронику наиважнейших городских событий. Это обстоятельство укрепило за ним репутацию человека исключительных талантов и учености, ибо обыватель полагал, что доброе имя всего города, так же как и отдельных его граждан, некоторым образом находится в руках мудериса. В действительности вышеупомянутая хроника отличалась скромными размерами и полной незлобивостью. За пять</w:t>
              <w:noBreakHyphen/>
              <w:t>шесть лет своего существования она заполнила всего четыре страницы тонкой тетрадки. Ибо большинство городских происшествий мудерис считал недостаточно значительными, чтобы быть внесенными в хронику, и тем самым обрек ее на бесплодное и пустое существование старой заносчивой девственницы.</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Četvrti od »zakonoša« bio je David Levi, višegradski rabin, unuk onog poznatog starog rabina Hadži-Liače, koji mu je ostavio u nasledstvo svoje ime, položaj i imetak, ali ništa od svoga duha i svoje vedrin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Четвертым «законником» был Давид Леви, вышеградский раввин, внук знаменитого раввина Лиачо, оставившего ему в наследство свое имя, положение и состояние, но не передавшего ему ни силы характера, ни ясности ум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o je bio mlad, sitan i bled čovek, mrkih kadifastih očiju tužna pogleda. Bio je neizrecivo bojažljiv i ćut</w:t>
              <w:softHyphen/>
              <w:t>ljiv. On je tek odskora rabin, i nedavno se oženio. Da bi izgledao važniji i krupniji, nosio je široko i bogato odelo od teške čoje, lice mu je bilo zaraslo u bradu i brkove, ali se ispod toga odela naslućivalo slabo, zi</w:t>
              <w:softHyphen/>
              <w:t>mogrozno telo, a kroz crnu, retku bradu nazirao se bolešljivi dečački oval lica. On je strahovito patio u sebi kad god bi morao da izađe među ljude i učest</w:t>
              <w:softHyphen/>
              <w:t>vuje u razgovorima i odlukama, osećajući se stalno malen, slab i nedorastao.</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Это был молодой, тщедушный и бледный человек с печальным взглядом бархатисто</w:t>
              <w:noBreakHyphen/>
              <w:t>карих глаз и неизъяснимой робостью молчальника. Он только что получил сан раввина и недавно женился. Из желания придать себе солидный вид и представительность он носил просторные богатые одежды тяжелого сукна, отпустил усы и бороду, но под нарядами угадывалось хилое и зябкое тело, а сквозь черную редкую бородку просвечивали контуры болезненного детского лица. Он всегда ужасно страдал, когда ему надо было выйти на люди и принять участие в решениях и спорах, все время чувствуя свою незрелость, слабость и убожеств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ad su sedeli na suncu i znojili se sva četvorica, obu</w:t>
              <w:softHyphen/>
              <w:t>čeni u stajaća odela, uzbuđeni i brižni više nego što su želeli da pokaž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 вот теперь все четверо в тяжелом парадном одеянии исходили потом, сидя на солнце и не имея сил скрыть свою тревогу и растерянност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Ama, da zapalimo još po jednu; imamo kad, baku mu njegovu, nije valjda tica pa da sleti na ćupriju, — govorio je pop Nikola kao čovek koji je odavno nau</w:t>
              <w:softHyphen/>
              <w:t>čio da šalom prikriva brigu i pravu misao, svoju i tuđ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 </w:t>
            </w:r>
            <w:r>
              <w:rPr/>
              <w:t>А ну, закурим еще по одной; время есть, так его и переэтак; не птица же он, с неба на мост не слетит, – балагурил отец Никола по укоренившейся привычке прикрывать веселой шуткой истинные заботы и мысли, свои и чужи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vi pogledaše put Okolišta, pa prihvatiše za duvan.</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 кинув взгляд на Околиште, все снова взялись за табак.</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Razgovor je tekao sporo i oprezno i kretao se stalno oko pitanja dočeka komandanta. Sve se svodilo na to da je pop Nikola taj koji treba da ga pozdravi i zaželi mu dobrodošlicu. Stisnutih očnih kapaka i sastavlje</w:t>
              <w:softHyphen/>
              <w:t>nih veđa, tako da su mu oči stvarale onu zagasitu pru</w:t>
              <w:softHyphen/>
              <w:t>gu iz koje vrcaju zlatne iskre kao osmejak, pop Niko</w:t>
              <w:softHyphen/>
              <w:t>la ih je gledao svu trojicu dugo, ćutke i pažljivo.</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Беседа текла прерывисто и вяло, все время возвращаясь к приезду австрийского коменданта. Все сходилось к тому, что отцу Николе надлежит сказать приветственное слово прибывающему полковнику. Сыпля золотые искры своими сощуренными в улыбке глазами, отец Никола оглядел их всех троих долгим, молчаливым и внимательным взглядо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ladi rabin je premirao od straha. Nije imao snage da oduva dim od sebe nego mu se dugo još kovitlao kroz brkove i bradu. Muderis nije bio ništa manje uplašen. Sva njegova rečitost i celo dostojanstvo učenog čove</w:t>
              <w:softHyphen/>
              <w:t>ka napustili su ga jutros odjednom. On ni približno nije bio svestan kako unezveren izgleda i do koje je mere ustrašen, jer mu visoko mišljenje koje ima o se</w:t>
              <w:softHyphen/>
              <w:t>bi nije dopuštalo da tako što poveruj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Молодой раввин умирал от страха. Струйки дыма медленно пробирались сквозь его усы и бороду, ища выхода на волю, так как у раввина не хватало силы отогнать их от себя. Мудерис был напуган нисколько не меньше раввина. Все красноречие и осанистость ученого мужа как</w:t>
              <w:noBreakHyphen/>
              <w:t>то разом покинули в то утро мудериса. Он даже приблизительно не мог себе представить, какой у него затравленный и пришибленный вид, ибо высокое мнение о собственной персоне не позволяло ему и в мыслях допустить что</w:t>
              <w:noBreakHyphen/>
              <w:t xml:space="preserve">нибудь подобное. </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okušavao je da održi jedan od onih svojih književnih govora, uz odmerene pokrete koji sve objašnjavaju, ali su mu lepe ruke same padale u krilo i reč se mrsila i kidala. I sam se čudio gde se delo njegovo svagdaš</w:t>
              <w:softHyphen/>
              <w:t>nje dostojanstvo i neprestano se mučio uzaludno ga tražeći kao stvar na koju je odavno navikao, i koju je sada, kad mu najviše treba, negde zaturio.</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Мудерис попробовал было произнести одну из своих цветистых речей, подкрепленных для вящей выразительности округлыми жестами рук, но его холеные руки беспомощно падали на колени, а речь обрывалась и путалась. Он и сам не мог понять, куда девалась всегдашняя его самоуверенность, но напрасно мучился, пытаясь вернуть ее, точно неотъемлемую принадлежность привычного обихода, которая запропастилась куда</w:t>
              <w:noBreakHyphen/>
              <w:t>то в тот самый момент, когда хозяин испытывал в ней самую острую нужд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ula Ibrahim je bio nešto bleđi nego obično, ali inače miran i priseban. On i pop Nikola bi se pogledali s vremena na vreme kao da se očima sporazumevaju. Još od mladosti oni su dobri poznanici i prijatelji, ko</w:t>
              <w:softHyphen/>
              <w:t>liko se u tadašnjim vremenima moglo govoriti o prija</w:t>
              <w:softHyphen/>
              <w:t>teljstvu između Turčina i Srbina. Kad je pop Nikola u mladim godinama imao one svoje »zađevice« sa više</w:t>
              <w:softHyphen/>
              <w:t>gradskim Turcima i morao da se sklanja i beži, učinio mu je neku uslugu Mula Ibrahim, čiji je otac bio vrlo moćan u kasabi. Docnije, kad su naišla mirnija vre</w:t>
              <w:softHyphen/>
              <w:t>mena na kasabu, odnosi između dve vere postali snošljivi a njih dvojica ušli u zrelo doba, oni su se sprijateljili i u šali zvali jedan drugog »komšija«, jer su im kuće bile na dva protivna kraja kasabe. Za suša, poplava, zaraza ili drugih nezgoda koje su nailazile, oni su se nalazili na zajedničkom poslu, svaki među svojim narodom. I inače, kad god bi se sreli na Mej</w:t>
              <w:softHyphen/>
              <w:t>danu ili na Okolištima, oni bi se pozdravili i upitali kako se nigde ne zdrave i ne pitaju pop i hodža. Tada bi pop Nikola često pokazao čibukom dole na kasabu pored reke i rekao napola u šal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Мулла Ибрагим, несколько бледнее обычного, все же сохранял спокойствие и хладнокровие. Время от времени встречаясь взглядами, мулла и отец Никола как бы скрепляли безмолвный договор. Добрые знакомые и приятели с юности, они и сейчас сохраняли дружеские отношения, насколько вообще возможна была тогда дружба между турком и сербом. Когда у попа Николы в молодые годы были «стычки» с вышеградскими турками и он должен был спасаться бегством, ему какую</w:t>
              <w:noBreakHyphen/>
              <w:t>то услугу оказал мулла Ибрагим, отец которого был одним из всесильных владык города. Позднее, когда относительный мир снизошел на город и отношения двух религиозных общин стали более сносными, мулла и поп, вполне уже зрелые люди, еще больше сблизились и в шутку звали друг друга «соседями», хотя их дома находились на противоположных концах города. Во время засухи, наводнений, эпидемий и других напастей оба они стояли на посту, каждый среди своих прихожан. Впрочем, и так, встретившись на Мейдане или на Околиште, они приветствовали друг друга и говорили про жизнь, что нечасто бывает между священником и муллой. Указывая чубуком своей трубки на город у реки, отец Никола любил повторять полусерьезно, полушут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Sve što dolje diše i gamiže a ljudskim glasom go</w:t>
              <w:softHyphen/>
              <w:t>vori, nosimo ti i ja na duš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 </w:t>
            </w:r>
            <w:r>
              <w:rPr/>
              <w:t>За все, что там дышит, ползает и говорит человеческим голосом, наша с тобой душа в ответ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Vala, tako je, komšija, — odgovarao je Mula Ibra</w:t>
              <w:softHyphen/>
              <w:t>him mucajući, — beli nosimo.</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 </w:t>
            </w:r>
            <w:r>
              <w:rPr/>
              <w:t>Истинно так, верные твои слова, сосед, – заикаясь, подтверждал мулла Ибрагим, – за все мы в ответ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A kasabalije, koji nađu reč da se svemu i svačemu podsmehnu, kažu za ljude koji žive u prijateljstvu: »Paze se kao pop i hodža«. I to im je već postala uz</w:t>
              <w:softHyphen/>
              <w:t>rečic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Гораздые на меткие словечки горожане иначе и не называли преданных друзей, как только «неразлучная парочка, мулла да батюшка». Это изречение вошло у них в пословиц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sad su se njih dvojica dobro razumeli, iako nisu reči progovorili. Pop Nikola je znao koliko je Mula-Ibra</w:t>
              <w:softHyphen/>
              <w:t>himu teško, a Mula Ibrahim je znao da popu nije lako. I gledali su se kao toliko puta u životu i u toliko raz</w:t>
              <w:softHyphen/>
              <w:t>nih prilika: kao dva čoveka koji nose na duši sve žive dvonošce u kasabi, jedan one koji se krste a drugi one koji klanjaj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Они и сейчас, хоть и не обмолвились ни словом, прекрасно понимали друг друга. Отец Никола знал, как тяжело мулле Ибрагиму, а мулла Ибрагим понимал, что попу Николе нелегко. И они продолжали свой немой разговор, столько раз уж за долгую жизнь в разных обстоятельствах поддерживавший их, разговор двух людей, взявших на себя заботу о всех двуногих, сколько их есть в городе, один о тех, которые крестятся, другой – о тех, которые кланяютс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Uto se začu kas. Dojurio je zaptija na sitnom kljusetu. Zadihan i uplašen, vikao je još izdaleka kao telal:</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Вдруг послышался конский топот. К ним подскакал стражник на низкорослом коне. Запыхавшийся и испуганный, он еще издалека кричал, точно глашата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 xml:space="preserve">Eto gospodina, eto ga na bijelu konju!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 </w:t>
            </w:r>
            <w:r>
              <w:rPr/>
              <w:t>Едет, господин едет, вон он на белом кон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u se stvori i mulazim, uvek miran, uvek jednako lju</w:t>
              <w:softHyphen/>
              <w:t>bazan i jednako ćutljiv.</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Тут объявился на мосту и мулазим, как всегда, спокойный и, как всегда, одинаково предупредительный и одинаково немногословны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iz Okolišta se dizala prašin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Дорогой от Околиште взвивалась пыл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Ovi ljudi, rođeni i odrasli u ovom zabačenom kraju Turske, i to dotrajale Turske XIX veka, nisu, prirod</w:t>
              <w:softHyphen/>
              <w:t>no, nikad imali prilike da poznaju pravu snažnu i dob</w:t>
              <w:softHyphen/>
              <w:t>ro organizovanu vojsku jedne velike sile. Sve što su oni dosad mogli da vide bile su nepotpune, loše hra</w:t>
              <w:softHyphen/>
              <w:t>njene, rđavo odevene i neuredno plaćene jedinice car</w:t>
              <w:softHyphen/>
              <w:t>skog askera ili, što je još gore, nasilu sakupljeni bo</w:t>
              <w:softHyphen/>
              <w:t>sanski bašibozuk bez discipline i oduševljenja. Sada se prvi put pojavljivala pred njima zaistinska »sila i ordija« jedne carevine, pobednička bleštava i sigurna u sebe. Ovakva vojska morala je da im zaseni oči i zaustavi reč u grlu. Već na prvi pogled, po konjskoj opremi i svakom dugmetu na vojniku, naslućivala se iza ovih uparađenih husara i jegera duboka i jaka po</w:t>
              <w:softHyphen/>
              <w:t>zadina, sila, red i blagostanje nekog drugog sveta. Iz</w:t>
              <w:softHyphen/>
              <w:t>nenađenje je bilo veliko i utisak dubok.</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Люди, родившиеся и выросшие в этом глухом углу Турецкой империи, распадающейся Турецкой империи XIX века, конечно, не имели никакого понятия о том, что представляет собой подлинно боеспособное и организованное войско могущественной державы. Все, что приходилось видеть им до этих пор, были разрозненные, отощавшие, кое</w:t>
              <w:noBreakHyphen/>
              <w:t>как обмундированные и плохо оплачиваемые части регулярной армии или, что еще хуже, согнанные силой отряды боснийских башибузуков, не ведающие ни дисциплины, ни боевого воодушевления. Сейчас перед ними впервые предстала настоящая «военная машина», победоносная, блестящая, уверенная в себе. Такая армия должна была ослепить их и поразить до онемения. По конской сбруе, по каждой пуговице на мундирах солдат с первого взгляда угадывались надежные и прочные тылы, порядок, мощь и изобилие какого</w:t>
              <w:noBreakHyphen/>
              <w:t>то другого мира, стоящего за полчищами этих парадно разодетых гусар и егерей. Впечатление было ошеломляющим и глубоки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apred su jahala dva trubača na dva gojazna zelenka, zatim je dolazio odred husara na vrancim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Впереди выступали два трубача на откормленных, серых в яблоках жеребцах, за ними следовал отряд гусар на вороных скакунах.</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Konji su bili istimareni i gazili su kao devojke, sitno i izdržano. Husari sa crvenim šapkama bez štita i žutim gajtanima na grudima, sve rumeni i preplanuli mladi</w:t>
              <w:softHyphen/>
              <w:t>ći ufitiljenih brčića, izgledali su sveži i ispavani kao da su sad iz kasarne. Za njima je jahala grupa od šest oficira sa pukovnikom na čelu. Na njemu su bili svi pogledi. Njegov konj bio je viši od ostalih, putalj, ne</w:t>
              <w:softHyphen/>
              <w:t>obično duga i izvijena vrata. Podalje iza oficira naila</w:t>
              <w:softHyphen/>
              <w:t>zila je četa pešadije, jegera, u zelenim uniformama, sa perjem na kožnom čaku i belim kaišima preko grudi. Oni su zatvarali vidik i izgledali kao šuma u pokret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Холеные, гладкие кони, сдерживая норов, пружинисто и мелко, словно молодые девушки, перебирали ногами. Гусары в высоких киверах с желтыми галунами на мундирах, все, как на подбор, румяные, загорелые щеголи с закрученными усиками, выглядели свежими и выспавшимися, как будто они только из казармы. За ними гарцевала группа из шести офицеров с полковником во главе. Все взгляды сосредоточились на нем. Белоногий конь полковника был выше других и отличался замечательно длинной и изогнутой шеей. За офицерской группой шли на некотором расстоянии части пехотинцев, егерей в зеленых униформах, с перьями, венчавшими кожаные кивера, и белыми портупеями через грудь. Их бесконечная колонна уходила вдаль, покуда хватал глаз, и казалась колыхавшимся лесо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rubači i husari projahaše pored sveštenika i mulazi</w:t>
              <w:softHyphen/>
              <w:t>ma, zaustaviše se na pijacu i postrojiše sa stran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Проследовав мимо священнослужителей и мулазима, трубачи и гусары остановились на площади и выстроились в сторон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Bledi i uzbuđeni ljudi na kapiji stadoše nasred mosta, licem prema oficirima koji su nailazili. Jedan od mla</w:t>
              <w:softHyphen/>
              <w:t>đih oficira pritera konja do pukovnika i nešto mu re</w:t>
              <w:softHyphen/>
              <w:t>če. Svi usporiše hod. Na nekoliko koraka pred »zako</w:t>
              <w:softHyphen/>
              <w:t>nošama« pukovnik naglo zaustavi i sjaha, to isto uči</w:t>
              <w:softHyphen/>
              <w:t>niše i oficiri iza njega, kao na znak. Dotrčaše vojnici koji prihvatiše konje i povedoše nekoliko koraka una</w:t>
              <w:softHyphen/>
              <w:t>zad.</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Бледная и взволнованная местная делегация вышла на середину моста навстречу приближавшимся к ним офицерам. Один из младших офицеров подогнал коня к полковнику и что</w:t>
              <w:noBreakHyphen/>
              <w:t>то ему сказал. Все замедлили ход. В нескольких шагах от делегации полковник резко осадил своего коня и спешился, подав тем самым пример остальным офицерам. Подскочившие вестовые приняли офицерских коней и отвели их на несколько шагов назад.</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Čim je dotakao nogama zemlju, pukovnik se preobra</w:t>
              <w:softHyphen/>
              <w:t>zi. Bio je malen, neugledan, premoren, neprijatan i opasan čovek. Kao da je on jedini od njih i za sve njih ratovao.</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Едва коснувшись земли, полковник неузнаваемо преобразился. Он оказался мелкорослым и неказистым и всем своим измученным и неприязненным видом выдавал в себе опасного и неприятного субъекта. Казалось, он один сражался и воевал за все свое войск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ad se tek videlo kako je, za razliku od njegovih be</w:t>
              <w:softHyphen/>
              <w:t>lolikih i utegnutih oficira, jednostavno odeven, zapuš</w:t>
              <w:softHyphen/>
              <w:t>ten i nenegovan. Izraz čoveka koji se troši nemilice, koji sam sebe jede. Lice opaljeno, zaraslo u bradu, oči mutne i nemirne, a visoka kapa malo nakrivo. Unifor</w:t>
              <w:softHyphen/>
              <w:t>ma zgužvana i suviše široka za njegovo mršavo telo. Na nogama konjaničke čizme niskih, mekih sara bez sjaja. Idući raskoračeno i mašući korbačem, on priđe bliže. Jedan od oficira mu raportira, ukazujući na po</w:t>
              <w:softHyphen/>
              <w:t>ređane ljude pred njim.</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 всем вдруг бросилось в глаза, что в отличие от своих белолицых, затянутых офицеров он обтрепан, неопрятен и запущен. Все обличало в нем желчность, которая заедает свой век. Лицо обветрено и заросло бородой, глаза беспокойные, высокий кивер съехал набок. Мундир помят и чересчур широк для его тщедушного тела. На ногах кавалерийские сапоги с короткими, мягкими и тусклыми голенищами. Поигрывая хлыстом и валко шагая широко расставленными ногами, полковник подходил к группе ожидающих. Один из офицеров, указывая на них, что</w:t>
              <w:noBreakHyphen/>
              <w:t>то докладывал ем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ukovnik ih pogleda kratko i oštro ljutitim, crnim po</w:t>
              <w:softHyphen/>
              <w:t>gledom čoveka koji je stalno u teškim poslovima i ve</w:t>
              <w:softHyphen/>
              <w:t>likim opasnostima. I odmah se moglo videti da on i ne zna drugačije da gled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Полковник окинул собравшихся беглым, злым и хмурым взглядом человека, угнетенного тяжелейшей ответственностью и величайшей опасностью. И всем тотчас же стало ясна, что иначе он смотреть и не умел.</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U tom trenutku progovori pop Nikola mirnim, dubo</w:t>
              <w:softHyphen/>
              <w:t>kim glasom. Pukovnik podiže glavu i zaustavi pogled na licu stasitog čoveka u crnoj mantiji. Ta široka, mirna maska biblijskog patrijarha vezala je za trenu</w:t>
              <w:softHyphen/>
              <w:t>tak njegovu pažnju. Moglo je da se ne razume ili da se prećuje to što govori ovaj starac, ali njegovo lice nije moglo ostati neprimećeno. A pop Nikola je govo</w:t>
              <w:softHyphen/>
              <w:t>rio tečno i prirodno, obraćajući se više mladom ofici</w:t>
              <w:softHyphen/>
              <w:t>ru, koji je trebalo da prevede njegove reči, nego sa</w:t>
              <w:softHyphen/>
              <w:t>mom pukovniku. U ime prisutnih sveštenika svih vera on je uveravao pukovnika da su oni, zajedno sa naro</w:t>
              <w:softHyphen/>
              <w:t>dom, voljni da se pokore sili koja dolazi i da će učini</w:t>
              <w:softHyphen/>
              <w:t xml:space="preserve">ti sve što je do njih da se održi mir i red koji nova vlast traži. A oni mole da vojska zaštiti njih i njihove porodice i da im omogući miran život i pošten rad.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В эту минуту отец Никола стал говорить своим глубоким и ровным голосом. Полковник поднял голову и остановил свой взгляд на лице статного человека в черной рясе. Открытое и гордое выражение, застывшее на лице этого библейского патриарха, на мгновение приковало к себе внимание полковника. Можно было не понять или пропустить мимо ушей то, что говорил этот старик, но лицо его не могло остаться незамеченным. Отец Никола между тем продолжал свою речь, и она текла естественно и плавно, обращенная больше к молодому офицеру, исполнявшему роль переводчика, нежели к самому полковнику. От имени присутствующих здесь священнослужителей всех вероисповеданий поп Никола заверял полковника в готовности пастырей совместно с прихожанами подчиниться новой власти и сделать все от них зависящее для поддержания спокойствия и порядка, требуемого новой властью. В свою очередь, они нижайше просят взять под защиту их семейства и дать им возможность по</w:t>
              <w:noBreakHyphen/>
              <w:t>прежнему спокойно жить и честно трудитьс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op Nikola je govorio kratko i završio naglo. Žustri pukovnik nije stigao da izgubi strpljenje. Ali zato nije sačekao do kraja prevod mladog oficira. Odmahnuvši korbačem, prekinuo ga je reskim i nejednakim gla</w:t>
              <w:softHyphen/>
              <w:t>som:</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Отец Никола говорил коротко и быстро кончил свою речь. Так что даже у неугомонного полковника не иссякло терпение. Но зато перевод молодого офицера он не дал себе труда дослушать до конца. Взмахнув хлыстом, он оборвал его резким срывающимся голосо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 xml:space="preserve">Dobro, dobro! Zaštitu će imati svi koji se budu dobro vladali. A već red i mir moraju da održavaju posvuda. Drugačije ne mogu sve i da hoće.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w:t>
            </w:r>
            <w:r>
              <w:rPr>
                <w:rFonts w:eastAsia="Times New Roman"/>
              </w:rPr>
              <w:t xml:space="preserve"> </w:t>
            </w:r>
            <w:r>
              <w:rPr/>
              <w:t>Ладно, ладно! Защиту получат все, кто хорошо себя будет вести. А порядок и повиновение должны быть абсолютно обязательны. Тут уж без всяких отклонени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klimnuvši glavom krenu napred, bez pozdrava i po</w:t>
              <w:softHyphen/>
              <w:t>gleda. Sveštenici se skloniše u stranu. Mimo njih pro</w:t>
              <w:softHyphen/>
              <w:t>đe pukovnik, za njim oficiri, pa momci sa konjima. Niko se nije obazirao na »zakonoše« koji ostadoše sa</w:t>
              <w:softHyphen/>
              <w:t>mi na kapij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 коротко кивнув, двинулся вперед, ни на кого не поглядев и не попрощавшись. Священнослужители подались в сторону. Полковник, офицеры и вестовые с конями проследовали мимо. Никто не оглянулся на «законников», они одни остались на мост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vi su bili razočarani. Jer, jutros i u toku minule noći u kojoj niko od njih nije mnogo spavao, oni su se po sto puta pitali kako će izgledati taj trenutak kad na ka</w:t>
              <w:softHyphen/>
              <w:t>piji dočekaju komandanta careve vojsk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Разочарование их было полным. Ведь все утро и всю ночь, в которую они почти не сомкнули глаз; они по сто раз задавались вопросом, как пройдет эта встреча австрийского комендант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Zamišljali su ga svakojako, svaki već prema svojoj pameti i naravi, i bili spremni i na najgore. Neki od njih je već video sebe kako ga odvode pravo u sur</w:t>
              <w:softHyphen/>
              <w:t>gun, u daleku Nemačku, da nikad više ne vidi ni svoje kuće ni kasabe. Neko se sećao pričanja o Hajrudinu, koji je nekad sekao glave na toj istoj kapiji. Svakoja</w:t>
              <w:softHyphen/>
              <w:t>ko su zamišljali stvar, samo ne ovako kako se ona odigrala, sa ovim sitnim ali oštrim i zloćudnim ofici</w:t>
              <w:softHyphen/>
              <w:t>rom, kome je rat postao pravi život, koji, ne misleći na sebe i ne vodeći računa o drugima, sve ljude i zemlje oko sebe vidi samo kao predmet ili kao sreds</w:t>
              <w:softHyphen/>
              <w:t>tvo rata i borbe, i koji se ponaša kao da za svoj račun i u svoje ime ratuj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 по</w:t>
              <w:noBreakHyphen/>
              <w:t>разному рисовали ее: каждый сообразно своему характеру и складу ума, – и готовились к самому худшему. Иные уже представляли себе, как их прямо с моста уводили в плен, в далекую Германию, чтобы они никогда больше не видели ни своего дома, ни города. Другим приходили на ум рассказы о Хайруддине, который отсекал когда</w:t>
              <w:noBreakHyphen/>
              <w:t>то головы в этих самых воротах. По</w:t>
              <w:noBreakHyphen/>
              <w:t>всякому воображали они себе эту сцену, но только не так, как она сейчас разыгралась с этим мелкорослым, но крутым и злобным офицером, который в войне видел истинную жизнь, не думал о себе, не заботился о прочих, людей и страны считал орудием или средством ведения боевых операций и войны и держал себя как единственный и полномочный вершитель судеб мир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 xml:space="preserve">Tako su stajali, zgledajući se u nedoumici. Njihovi pogledi su, već kako koji, pitali nemo: »Ostasmo li živi i je li zaista prošlo najgore?« »Šta nas još čeka i šta da se radi?«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Так они и стояли, недоуменно переглядываясь. Взгляды их безмолвно вопрошали: «Можно ли считать, что мы остались живы и что худшее позади? Что нас еще ожидает и что теперь делат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ulazim i pop Nikola se snađoše prvi. Zaključiše da su »zakonoše« izvršile svoju dužnost i da im sad ne ostaje drugo do da idu svojim kućama i utiču na na</w:t>
              <w:softHyphen/>
              <w:t>rod da se ne plaši i ne beži, ali da dobro pazi šta radi. Ostali, bez krvi u licu i misli u glavi, prihvatiše taj za</w:t>
              <w:softHyphen/>
              <w:t>ključak kao što bi prihvatili svaki drugi, jer sami nisu bili u stanju da ma šta zaključ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Мулазим и отец Никола первыми пришли в себя. И рассудили дело так, что они выполнили свою миссию и теперь им не остается ничего иного, как разойтись по домам и объяснять людям, что бояться и прятаться не следует, но вести себя надо крайне осторожно. Остальные члены делегации без единой кровинки в лице и без единой мысли в голове согласились с этим предложением, как согласились бы с любым другим, так как сами не в состоянии были что</w:t>
              <w:noBreakHyphen/>
              <w:t>либо предложит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ulazim, koga ništa nije moglo izbaciti iz njegovog mira, otišao je dalje za svojim poslovima. Zaptija je savijao šareni, dugački ćilim kome nije bilo suđeno da primi komandanta, a pored njega je stao Salko He</w:t>
              <w:softHyphen/>
              <w:t>do, hladan i neosetljiv kao Usud. Za to vreme »zako</w:t>
              <w:softHyphen/>
              <w:t>noše« su se razilazile, svaki na svoj način i svaki u svom pravcu. Rabin je grabio sitnim koracima, u želji da što pre stigne kući i da oseti toplinu i zaklon poro</w:t>
              <w:softHyphen/>
              <w:t>dičnog prostora u kom žive njegova mati i žena. Mu</w:t>
              <w:softHyphen/>
              <w:t>deris je išao nešto sporije, ali duboko zamišljen. Sad kad je sve prošlo neočekivano lako i dobro, iako dos</w:t>
              <w:softHyphen/>
              <w:t>ta grubo i neprijatno, njemu je izgledalo potpuno jas</w:t>
              <w:softHyphen/>
              <w:t>no da i nije bilo razloga strahovanju i činilo mu se kao da se on stvarno nije nikad ni bojao ničega. I mis</w:t>
              <w:softHyphen/>
              <w:t>lio je samo kakvu važnost može da ima ovaj doživljaj za njegovu hroniku i koliko mesta treba da zauzme u njoj. Dvadesetak redaka biće dosta. Možda i petnaest, pa čak možda i manj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 xml:space="preserve">Мулазим, сохранивший и на этот раз свое всегдашнее спокойствие, отправился по своим делам. Стражник свертывал пестрый ковер, – ему не суждено было принять на себя австрийского коменданта, – а рядом со стражником стоял Салко Хедо, хладнокровный и бесстрастный, как рок. Тем временем стали расходиться и законники, каждый в свою сторону и своей особенной походкой. Раввин семенил мелкими шажками, подгоняемый желанием поскорее очутиться дома и ощутить тепло и защиту семейного мира, где обитали его жена и мать. Мудерис удалялся медленно, но в глубокой задумчивости. Теперь, когда все совершилось неожиданно быстро и легко, хотя достаточно грубо и неприятно, ему было совершенно очевидно, что и не было никаких оснований для боязни и что он, собственно, ничего и не боялся. Он думал только о том, насколько важно прошедшее событие с точки зрения его хроники, какое место надо будет в ней ему отвести. Двадцати строк будет достаточно. Или даже пятнадцати, если не меньше. </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što se više primicao kući sve je više smanjivao taj broj. A sa svakim ušteđenim retkom izgledalo mu je da nipodaštava i smanjuje sve oko sebe, a on, mude</w:t>
              <w:softHyphen/>
              <w:t xml:space="preserve">ris, da se bogati i diže sam u svojim očima.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По мере приближения к дому количество строк сокращалось. И с каждой сэкономленной строкой окружающее становилось все мельче и обыденнее, в то время как сам мудерис рос и все выше возносился в собственных своих глазах.</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ula Ibrahim i pop Nikola su išli zajedno sve do pod</w:t>
              <w:softHyphen/>
              <w:t>nožja Mejdana. Ćutali su obojica, iznenađeni i pora</w:t>
              <w:softHyphen/>
              <w:t>ženi izgledom i ponašanjem carskog pukovnika. Obo</w:t>
              <w:softHyphen/>
              <w:t>jica su hitali da što pre stignu kući i da se vide sa svo</w:t>
              <w:softHyphen/>
              <w:t>jim ljudima. Tu gde su im se putevi rastajali zastado</w:t>
              <w:softHyphen/>
              <w:t>še za trenutak i pogledaše se ćutke. Mula Ibrahim je kolutao očima i micao usnama kao da jednako žvače jednu istu reč koju ne može da izusti. Pop Nikola, na</w:t>
              <w:softHyphen/>
              <w:t>šavši opet svoj osmejak od zlatnih iskara kojim je hrabrio i sebe i hodžu, izgovori svoju i hodžinu mi</w:t>
              <w:softHyphen/>
              <w:t>sao:</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Мулла Ибрагим и поп Никола шли вместе до самого подножия Мейдана. Оба молчали, изумленные и потрясенные видом и поведением полковника австрийской армии. Обоим не терпелось поскорее прийти домой и рассказать обо всем своим. На развилке, где их дороги расходились, они на мгновение остановились и молча посмотрели друг на друга. Мулла Ибрагим, часто мигая и жуя губами, никак не мог произнести застрявшее слово. Отец Никола, снова озаряясь своей улыбкой, сыпавшей золотыми искрами и ободряющей и его и ходжу, высказал ту мысль, которая у обоих вертелась в голов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Krvava rabota ova vojska, Mula-Ibrahim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 </w:t>
            </w:r>
            <w:r>
              <w:rPr/>
              <w:t>Попьет из нас кровь эта армия, мулла Ибраги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Ppppravo kažeš, kkkkrkrvava, — mucao je Mula Ibrahim, dižući obe ruke i praštajući se pokretima glave i izrazom lic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 </w:t>
            </w:r>
            <w:r>
              <w:rPr/>
              <w:t>В</w:t>
              <w:noBreakHyphen/>
              <w:t>в</w:t>
              <w:noBreakHyphen/>
              <w:t>в</w:t>
              <w:noBreakHyphen/>
              <w:t>верно говоришь, п</w:t>
              <w:noBreakHyphen/>
              <w:t>п</w:t>
              <w:noBreakHyphen/>
              <w:t>п</w:t>
              <w:noBreakHyphen/>
              <w:t>попьет, – заикаясь, подтвердил мулла Ибрагим и, воздев руки в знак приветствия, слегка кивнул головой, прощально улыбаяс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A pop Nikola je teško i polagano stigao svojoj kući pored crkve. Dočekala ga je popadija ne pitajući ni</w:t>
              <w:softHyphen/>
              <w:t>šta. Odmah je izuo čizme, svukao mantiju i skinuo kamilavku sa gustog i znojnog spleta riđe i sede kose. Seo je na malu, prizemnu divananu. Na drvenoj ogra</w:t>
              <w:softHyphen/>
              <w:t>di već je stajala čaša vode sa komadićem šećera. Pošto se osvežio i zapalio cigaru, sklopi umorno oči. Ali pred unutarnjim pogledom sevao je još uvek žus</w:t>
              <w:softHyphen/>
              <w:t>tri pukovnik, kao munja koja zablesne čoveka i ispuni mu celo vidno polje, tako da samo nju vidi a ipak ne može da joj razabere lik. Pop je sa uzdahom oduhnuo dim daleko, govoreći tiho, sam seb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Поп Никола медленно, тяжелым шагом приближался к своему дому возле церкви. Его встретила попадья, не досаждая ему никакими вопросами. Поп Никола, войдя в дом, тотчас же скинул сапоги, снял рясу и сорвал камилавку с густой и потной гривы рыжих с проседью волос. И тут же присел отдохнуть на маленькой терраске. На деревянных перилах его уже дожидался стакан воды и кусок сахара. Освежившись и закурив, отец Никола утомленно прикрыл глаза. Но перед внутренним взором его по</w:t>
              <w:noBreakHyphen/>
              <w:t>прежнему метался неугомонный австрийский полковник, подобный ослепляющей молнии, которая заслоняет собой весь мир, оставаясь в то же время неуловимой для человеческих глаз. И со вздохом, далеко отогнав от себя струю дыма, батюшка чуть слышно проговорил:</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 xml:space="preserve">Ja, čudna poganca, baku mu njegovu!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 </w:t>
            </w:r>
            <w:r>
              <w:rPr/>
              <w:t>Н</w:t>
              <w:noBreakHyphen/>
              <w:t>да, чудной поганец, возьми его нелегка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z varoši se čuo bubanj a zatim truba jegerskog odre</w:t>
              <w:softHyphen/>
              <w:t>da, prodirna i vesela, sa novom, neobičnom melodi</w:t>
              <w:softHyphen/>
              <w:t>jom.</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з города донеслась барабанная дробь, а затем звук егерского горна, высоким, пронзительным голосом выводивший незнакомую и странную мелодию.</w:t>
            </w:r>
          </w:p>
        </w:tc>
      </w:tr>
      <w:tr>
        <w:trPr/>
        <w:tc>
          <w:tcPr>
            <w:tcW w:w="5418" w:type="dxa"/>
            <w:tcBorders>
              <w:left w:val="single" w:sz="4" w:space="0" w:color="000000"/>
              <w:bottom w:val="single" w:sz="4" w:space="0" w:color="000000"/>
            </w:tcBorders>
          </w:tcPr>
          <w:p>
            <w:pPr>
              <w:pStyle w:val="Heading3"/>
              <w:tabs>
                <w:tab w:val="clear" w:pos="708"/>
                <w:tab w:val="left" w:pos="0" w:leader="none"/>
              </w:tabs>
              <w:snapToGrid w:val="false"/>
              <w:spacing w:before="0" w:after="0"/>
              <w:ind w:left="0"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XI </w:t>
            </w:r>
          </w:p>
          <w:p>
            <w:pPr>
              <w:pStyle w:val="Normal"/>
              <w:snapToGrid w:val="false"/>
              <w:jc w:val="both"/>
              <w:rPr>
                <w:lang w:val="sr-Latn-CS"/>
              </w:rPr>
            </w:pPr>
            <w:r>
              <w:rPr>
                <w:lang w:val="sr-Latn-CS"/>
              </w:rPr>
              <w:t>Tako se veliki preokret u životu kasabe kraj mosta desio bez drugih žrtava osim Alihodžinog stradanja. Već posle nekoliko dana život je krenuo ponovo i iz</w:t>
              <w:softHyphen/>
              <w:t>gledao je u suštini nepromenjen. I sam Alihodža je došao sebi i otvorio kao i ostali trgovci opet svoj du</w:t>
              <w:softHyphen/>
              <w:t>ćan u blizini mosta, samo što je ahmediju nosio od ta</w:t>
              <w:softHyphen/>
              <w:t>da spuštenu malo više na desnu stranu, da mu se ne vidi ožiljak na ranjenom uhu. Ono »olovno đule«, ko</w:t>
              <w:softHyphen/>
              <w:t>je mu je leglo u grudi kad je ugledao crven krst na ru</w:t>
              <w:softHyphen/>
              <w:t>ci austrijskog vojnika i kroz suze pročitao »carske riječi«, nije doduše iščezlo, ali je postalo maleno kao zrno sa brojanica, tako da se sa njim dalo živeti. A ni</w:t>
              <w:softHyphen/>
              <w:t xml:space="preserve">je on bio jedini koji ga je nosio. </w:t>
            </w:r>
          </w:p>
        </w:tc>
        <w:tc>
          <w:tcPr>
            <w:tcW w:w="5478"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0"/>
              <w:ind w:left="0" w:right="0" w:hanging="0"/>
              <w:jc w:val="center"/>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XI</w:t>
            </w:r>
          </w:p>
          <w:p>
            <w:pPr>
              <w:pStyle w:val="Normal"/>
              <w:snapToGrid w:val="false"/>
              <w:jc w:val="both"/>
              <w:rPr/>
            </w:pPr>
            <w:r>
              <w:rPr/>
              <w:t>Так крупнейший переворот в жизни города подле моста совершился без каких</w:t>
              <w:noBreakHyphen/>
              <w:t>либо иных жертв, кроме проколотого уха Али</w:t>
              <w:noBreakHyphen/>
              <w:t>ходжи. Несколько дней спустя городская жизнь вошла в свою обычную колею и покатилась без видимых изменений. И даже пострадавший Али</w:t>
              <w:noBreakHyphen/>
              <w:t>ходжа оправился вскорости и по примеру прочих торговцев открыл свою лавку близ моста, только белую чалму с той поры носил несколько сдвинутой на правую сторону, чтобы скрыть шрам на раненом ухе. «Свинцовая гиря», что залегла в его груди, когда он увидел красный крест на рукаве австрийского солдата и прочел сквозь слезы «царский наказ», исчезла не совсем, а лишь уменьшилась до величины бусины четок и не особенно мешала ему жить. Впрочем, не он один носил ее в груд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tako su otpočela nova vremena pod okupacijom ko</w:t>
              <w:softHyphen/>
              <w:t>ju je svet, ne mogući je sprečiti, smatrao u duši pri</w:t>
              <w:softHyphen/>
              <w:t>vremenom. Šta sve nije prešlo preko mosta za tih ne</w:t>
              <w:softHyphen/>
              <w:t>koliko prvih godina posle okupacije? Žuto obojena vojnička kola prelazila su most sa tutnjem, u dugim nizovima, i donosila hranu, odeću, nameštaj, dotle ne</w:t>
              <w:softHyphen/>
              <w:t>viđene sprave i uređaj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Так началась новая полоса жизни – жизни под оккупацией; народ, бессильный воспрепятствовать ей, в душе считал ее временной. Чего только не перевозилось через мост в эти первые годы оккупации! Окрашенные в желтый цвет военные повозки, громыхая, длинными вереницами катили по мосту, подвозя провиант, одежду, мебель, невиданные механизмы и оборудовани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U prvo vreme videla se samo vojska. Kao voda iz ze</w:t>
              <w:softHyphen/>
              <w:t>mlje izvirali su vojnici iza svakog ugla i svakog žbu</w:t>
              <w:softHyphen/>
              <w:t>na. Puna ih je čaršija, ali ih ima i po svima ostalim krajevima kasabe. Svaki čas vrisne neka uplašena že</w:t>
              <w:softHyphen/>
              <w:t>na, jer u avliji ili u šljiviku za kućom naiđe iznenada na vojnika. U tamnomodrim uniformama, preplanuli od dvomesečnih marševa i ratovanja, radosni što su živi, željni odmora i uživanja, razmileli su se po varo</w:t>
              <w:softHyphen/>
              <w:t>ši i po okolini. Na mostu ih ima u svako doba dana. Malo ko od građana odlazi na kapiju, jer je uvek puna vojnika. Tu sede, pevaju na raznim jezicima, šale se, kupuju voće u svoje modre šapke sa kožnim štitom i kokardom od žutog lima u koju su usečeni inicijali carevih imena FJ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Сначала видна была только армия. Словно вода из почвы, солдаты появлялись из</w:t>
              <w:noBreakHyphen/>
              <w:t>за каждого угла, из каждого куста. Торговые ряды кишели солдатами, но наводняли они и окраины. Город то и дело оглашал испуганный визг женщин, которые во дворе или за домом в сливняке неожиданно натыкались на солдат. В темно</w:t>
              <w:noBreakHyphen/>
              <w:t>синих мундирах, загоревшие за время двухмесячных маршей и боев, счастливые, что остались живы, жаждущие отдыха и наслаждений, они расползлись по городу и его окрестностям. На мосту их было полно в любое время суток. Мало кто из горожан выходил за ворота, так как там вечно толклась солдатня. Солдаты сидели, распевали песни на всевозможных языках, пересмеивались, покупали фрукты, наполняя ими синие кивера с кожаным козырьком и кокардой из желтой жести с вытисненными на ней инициалами короля: Ф И I.</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Ali sa jeseni poče da odlazi vojska. Postepeno i nepri</w:t>
              <w:softHyphen/>
              <w:t>metno bivalo ih je sve manje i manje. Ostali su samo odredi žandarmerije. Oni su uzimali stanove i spre</w:t>
              <w:softHyphen/>
              <w:t xml:space="preserve">mali sve za stalan boravak.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Но с осени армия начала уходить. Постепенно и незаметно солдат становилось все меньше и меньше. В городе остались одни только отряды жандармерии. Они занимали квартиры, готовясь осесть здесь надолг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U isto vreme počeli su da stižu činovnici, sitni i kru</w:t>
              <w:softHyphen/>
              <w:t>pni službenici sa porodicama i poslugom, a za njima majstori i veštaci za one poslove i zanate kojih kod nas dotle nije bilo. Bilo ih je Čeha, Poljaka, Hrvata, Mađara i Nemac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В то же время начинали прибывать чиновники, мелкие и крупные служащие с семьями и прислугой, а за ними ремесленники и разные специалисты, каких никогда раньше не было в наших краях. Это были чехи, поляки, хорваты, венгры и немцы.</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spočetka je izgledalo kao da nailaze slučajno, kako koga vetar donese, i kao da dolaze na privremen bora</w:t>
              <w:softHyphen/>
              <w:t>vak, da žive sa nama manje-više životom kojim se ovde oduvek živelo, kao da civilne vlasti treba da produže još za neko vreme okupaciju koju je otpočela vojska. Međutim, sa svakim mesecom koji prolazi, broj tih stranaca biva sve veći. Ali ono što najviše iz</w:t>
              <w:softHyphen/>
              <w:t>nenađuje svet u kasabi i ispunjava ga čuđenjem i ne</w:t>
              <w:softHyphen/>
              <w:t>poverenjem nije toliko ni njihov broj koliko njihovi nerazumljivi i nedogledni planovi, njihova neumorna radinost i istrajnost sa kojom pristupaju izvođenju tih poslova. Ovi stranci ne miruju i ne daju nikome da ostane miran; izgleda da su rešeni da svojom nevid</w:t>
              <w:softHyphen/>
              <w:t>ljivom ali sve više osetnom mrežom zakona, naredaba i propisa obuhvate život sam, sa ljudima, životinjama i mrtvim stvarima, i da izmene i pomere sve oko se</w:t>
              <w:softHyphen/>
              <w:t>be; i spoljni izgled kasabe i navike i naravi živih ljudi od kolevke pa do groba. A sve to rade mirno i bez mnogo reči, bez sile i izazivanja, tako da čovek nema čemu da se odupre. Ako naiđu na nerazumevanje ili otpor oni odmah zastanu, negde se nevidljivo dogo</w:t>
              <w:softHyphen/>
              <w:t>vore, promene samo pravac i način svoga rada, i opet izvedu ono što su naumili. Svaki posao koji počnu iz</w:t>
              <w:softHyphen/>
              <w:t>gleda bezazlen, čak besmislen. Premeravaju neku le</w:t>
              <w:softHyphen/>
              <w:t>dinu, obeležavaju drveta po šumi, pregledaju nužnike i kanale, zagledaju konjima i kravama u zube, ispituju mere i tegove, raspituju za bolesti u narodu, za broj i imena voćaka, za vrste ovaca ili peradi. (Izgleda kao da se igraju. Tako su nerazumljivi, nestvarni i neozbi</w:t>
              <w:softHyphen/>
              <w:t>ljni u očima sveta svi ti njihovi poslovi.) Pa onda sve to što je vršeno sa toliko pažnje i revnosti potone neg</w:t>
              <w:softHyphen/>
              <w:t>de kao da je propalo zauvek, bez traga i glasa. Ali ne</w:t>
              <w:softHyphen/>
              <w:t>koliko meseci, često i godinu dana posle toga, kad se stvar već potpuno zaboravila u narodu, obelodani se odjednom smisao one naoko besmislene i odavno za</w:t>
              <w:softHyphen/>
              <w:t>boravljene mere: pozivaju se muktari pojedinih maha</w:t>
              <w:softHyphen/>
              <w:t>la u Konak i saopštava im se nova naredba o seči šu</w:t>
              <w:softHyphen/>
              <w:t>me, o suzbijanju tifusa, o načinu prodaje voća i slatki</w:t>
              <w:softHyphen/>
              <w:t>ša, ili o marvenim pasošima. I tako, sve dan i nared</w:t>
              <w:softHyphen/>
              <w:t xml:space="preserve">ba.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На первых порах они, казалось, наплывали случайными волнами, занесенные попутным ветром, чтобы побыть у нас какой</w:t>
              <w:noBreakHyphen/>
              <w:t>то срок, разделяя так или иначе жизнь, которой здесь жили от века, и силами цивильной власти продлить еще на некоторое время оккупационный режим, установленный армией. Между тем с каждым месяцем число чужеземцев</w:t>
              <w:noBreakHyphen/>
              <w:t>новоселов возрастало. Но не столько многочисленность пришельцев поражала местных жителей, повергая их в недоумение и растерянность, сколько их непонятные и безграничные планы и неистощимое рвение и настойчивость в их осуществлении. Сами они не знали угомона и другим не давали покоя; казалось, они вознамерились невидимой, но все более ощутимой сетью законов, предписаний и установлений опутать самую жизнь вместе с людьми, животными и неодушевленными предметами; все переделать и изменить вокруг себя, начиная с внешнего облика города и кончая поведением и нравами людей от колыбели до могилы. И все это спокойно, без лишних слов, нажима или принуждения, которые могли бы вызвать протест. Едва наткнувшись на сопротивление или непонимание, они тотчас уступали и, тайно посоветовавшись, избирали другие методы работы и другой подход, но все</w:t>
              <w:noBreakHyphen/>
              <w:t>таки осуществляли задуманное. Занимались они с виду все какими</w:t>
              <w:noBreakHyphen/>
              <w:t>то пустячными и просто бессмысленными делами. Обмеряли какую</w:t>
              <w:noBreakHyphen/>
              <w:t>нибудь луговину, метили деревья в лесу, обследовали отхожие места и сточные канавы, смотрели у лошадей и коров зубы, проверяли аршины и гири, расспрашивали людей про болезни, про количество и названия плодовых деревьев, про породы овец и домашней птицы. (Все это было похоже на игру: до того бестолковыми, несущественными и несерьезными представлялись людям их занятия!) А после работа, выполненная со всем тщанием и старательностью, как бы забрасывалась, словно проваливалась куда</w:t>
              <w:noBreakHyphen/>
              <w:t>то бесследно и навсегда. Но по истечении нескольких месяцев, а подчас и целого года она вдруг снова всплывала на поверхность, неожиданно обнаруживая свой истинный смысл, казавшийся некогда никчемным и давно уже всеми забытым: в Конак сзывались старосты тех или иных кварталов и получали новые распоряжения о вырубке леса, о борьбе с тифом, о порядке продажи фруктов и сладостей или о введении паспортов на крупный рогатый скот. И так, что ни день, какой</w:t>
              <w:noBreakHyphen/>
              <w:t>нибудь новый указ.</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sa svakom naredbom ograničava se ili obavezuje u ponečem čovek pojedinac, a proširuje, zapliće, raz</w:t>
              <w:softHyphen/>
              <w:t>granjava život varoši ili sela i svih njegovih stanov</w:t>
              <w:softHyphen/>
              <w:t>nika zajedno.</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 каждый новый указ в чем</w:t>
              <w:noBreakHyphen/>
              <w:t>то ограничивал человека, налагая на него новые обязательства, и в то же время расширял, разнообразил, обогащал жизнь города или села и всего его населения в цело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Ali u kućama, i to ne samo turskim nego i srpskim, nije se ništa menjalo. Tu se živelo, radilo i zabavljalo po starom načinu. Hleb se mesio u naćvama, kafa pekla u odžaku, rublje parilo u čabrovima i pralo u »lukšiji« koja ženama nagrize i izranjavi prste; tkalo se i vezlo na stanovima i đerđefima. Stari običaji o slavama, praznicima, i svadbama održavali su se u potpunosti, o novim koje su stranci donosili samo se tu i tamo šaputalo i to kao o nečem neverovatnom i dalekom. Ukratko, radilo se i živelo kao oduvek i kao što će se u većini kuća još i petnaest, dvadeset godina posle okupacije raditi i živet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Однако же в домах, и при этом не только в турецких, но и в сербских, ничего не менялось. Здесь жили, трудились и развлекались по</w:t>
              <w:noBreakHyphen/>
              <w:t>старому. Тесто месили в квашнях, кофе поджаривали на очаге, белье кипятили в ушатах и стирали в золе, разъедающей руки женщин; ткали и вышивали на станках и пяльцах. По</w:t>
              <w:noBreakHyphen/>
              <w:t>прежнему неукоснительно соблюдались старинные обычаи на славах, праздниках и свадьбах. О новых же, принесенных чужеземцами, шептались пока только по углам, как о чем</w:t>
              <w:noBreakHyphen/>
              <w:t>то невероятном и далеком. Словом, здесь жили и трудились, как повелось спокон века и как в громадном большинстве домов будут еще жить и пятнадцать и двадцать лет после оккупаци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Ali zato se spoljni izgled kasabe menjao vidno i brzo. I onaj isti svet koji je u svojim kućama zadržao u sve</w:t>
              <w:softHyphen/>
              <w:t>mu stari red i nije pomišljao da ga menja, mirio se uglavnom lako sa tim promenama u varoši i primao ih posle kraćeg ili dužeg čuđenja i gunđanja. Naravno da je i tu, kao što uvek i svuda biva u sličnim prilika</w:t>
              <w:softHyphen/>
              <w:t>ma, nov život značio u stvari mešavinu starog i no</w:t>
              <w:softHyphen/>
              <w:t>vog. Stara shvatanja i stare vrednosti sudarili su se sa novima, mešali među sobom ili živeli uporedo, kao da čekaju ko će koga nadživeti. Ljudi su računali na forinte i krajcare, ali isto tako i na groše i pare, merili na aršin, na oke i dramove, ali i na metar, na kilogra</w:t>
              <w:softHyphen/>
              <w:t>me i grame, utvrđivali rokove za plaćanje i isporuke po novom kalendaru, ali još češće po starim navika</w:t>
              <w:softHyphen/>
              <w:t>ma: o Đurđevu i o Mitrovdanu. Po prirodnom zakonu svet se odupirao svemu što je novo, ali nije u tome išao do kraja, jer je većini život uvek važniji i preči od oblika u kome se živi. Samo u izuzetnim pojedin</w:t>
              <w:softHyphen/>
              <w:t>cima odigravala se dublja, istinska drama borbe izme</w:t>
              <w:softHyphen/>
              <w:t>đu starog i novog. Za njih je način života bio neraz</w:t>
              <w:softHyphen/>
              <w:t>dvojno i bezuslovno vezan sa životom samim.</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Зато внешний облик города преображался на глазах. И тот же самый обыватель, в своем узком домашнем мирке твердо державшийся старых устоев и правил, не собираясь что</w:t>
              <w:noBreakHyphen/>
              <w:t>то в них менять, после более или менее продолжительного возмущения и воркотни легко смирялся с переменами. Тем более что новое, как всегда и всюду, было, в сущности, смесью старого и нового. Старые понятия и старые ценности, сталкиваясь с новыми, перемешивались между собой или существовали параллельно, словно выжидая, кто кого переживет. Деньги считали на форинты и крейцеры, но и на гроши и пары, мерили аршинами, окками и драхмами, но также и метрами, килограммами и граммами, сроки выплаты налогов и сдачи поставок назначались по новому календарю, но еще чаще по старинке – от юрьева и Дмитрова дня. По закону природы люди противились новому, но не особенно упорствовали, ибо большинству жизнь дороже и важнее формы, которая ей придается. И только считанные люди переживали истинную трагедию борьбы между старым и новым. Для них способ существования неразрывно и безусловно связан с самим существование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akav je čovek bio Šemsibeg Branković iz Crnče, je</w:t>
              <w:softHyphen/>
              <w:t>dan od najimućnijih i najuglednijih begova u kasabi. On je imao šest sinova od kojih su četvorica bila već oženjen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Таков Шемси</w:t>
              <w:noBreakHyphen/>
              <w:t>бег Бранкович из Црнчи, один из самых богатых и уважаемых бегов города. У него шестеро сыновей, четверо уже женатых.</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jihove kuće su sačinjavale čitavo jedno malo naselje okruženo šljivicima i gajevima. Šemsibeg je bio neos</w:t>
              <w:softHyphen/>
              <w:t>porni, ćutljivi i strogi starešina te velike zajednice. Visok, pognut od godina, sa ogromnim belim, zlatom vezenim kaukom na glavi on samo petkom silazi u čaršiju da klanja džumu u džamiji. Od prvog dana okupacije on se ne zaustavlja nigde u varoši, ne raz</w:t>
              <w:softHyphen/>
              <w:t>govara ni sa kim i ne gleda oko sebe. U Brankovića kuće ne sme da uđe nijedan komadić nove nošnje ili obuće ni nova alatka ili nova reč. Nijednom od sinova ne da ni u kakav posao koji je u vezi sa novom vlasti, unučad ne pušta u školu. Od toga cela njihova zajed</w:t>
              <w:softHyphen/>
              <w:t>nica trpi štetu; među sinovima se oseća nezadovolj</w:t>
              <w:softHyphen/>
              <w:t>stvo zbog starčeve tvrdoglavosti, ali niko ne sme i ne ume ni jednom reči, ni pogledom jednim da mu se us</w:t>
              <w:softHyphen/>
              <w:t>protivi. Turci iz čaršije, koji rade i mešaju se sa no</w:t>
              <w:softHyphen/>
              <w:t>vim svetom, pozdravljaju Šemsibega kad prolazi kroz čaršiju sa nemim poštovanjem u kome ima i straha i divljenja i nemirne savesti. Najstariji i najbolji Turci iz varoši odlaze često u Crnču kao na neki hadžiluk da posede i porazgovaraju sa Šemsibegom. Tu su sas</w:t>
              <w:softHyphen/>
              <w:t>tanci onih koji, rešeni da istraju u svom prkosu do kraja, nisu voljni nipošto i ni u čemu da se poklone pred stvarnošću. To su, u stvari, duga sedenja bez mnogo reči i bez stvarnih zaključak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х дома образовали целое небольшое поселение, окруженное сливняками и рощами. Шемси</w:t>
              <w:noBreakHyphen/>
              <w:t>бег был непререкаемым, немногословным и строгим главой этого большого клана. Высокий, согнутый годами, с огромным белым, шитым золотом тюрбаном, венчавшим его голову, он лишь по пятницам сходил в город класть поклоны на полуденной молитве в мечети. С первого дня оккупации Шемси</w:t>
              <w:noBreakHyphen/>
              <w:t>бег проходил через город, нигде не останавливаясь, ни с кем не разговаривая и не глядя вокруг. Ни единый предмет новомодной одежды, обуви или инструмента, ни единое слово нового обихода не переступали порог Шемси</w:t>
              <w:noBreakHyphen/>
              <w:t>бегова дома. Ни один из его сыновей не пускался ни в какое дело, так или иначе связанное с новой властью, внуки не ходили в школу. От этого семейство Шемси</w:t>
              <w:noBreakHyphen/>
              <w:t>бега терпело явные убытки; упрямство старика вызывало недовольство сыновей, однако никто из них ни словом, ни взглядом и думать не смел перечить его воле. Турки в торговых рядах, поддерживавшие отношения с пришлыми, приветствовали Шемси</w:t>
              <w:noBreakHyphen/>
              <w:t>бега, проходившего мимо них, с немым подобострастием, в котором были страх, и восхищение, и тайные укоры нечистой совести. Самые старые и почтенные турки, словно на поклонение святым местам, отправлялись в Црнчу навестить Шемси</w:t>
              <w:noBreakHyphen/>
              <w:t>бега и побеседовать с ним. Тут у Шемси</w:t>
              <w:noBreakHyphen/>
              <w:t>бега собирались самые упорные, те, кто был полон решимости ни под каким видом не идти на уступки действительности. Тут они подолгу сидели, почти в молчании, без слов понимая друг друг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Šemsibeg sedi i puši na crvenoj serdžadi, umotan i zakopčan leti kao i zimi, a gosti oko njega. Razgovor je obično o nekoj novoj nerazumljivoj i mrskoj meri okupatorskih vlasti ili o turskom svetu koji se sve vi</w:t>
              <w:softHyphen/>
              <w:t>še prilagođava novom redu stvari. Svi oni osećaju po</w:t>
              <w:softHyphen/>
              <w:t>trebu da pred ovim oporim i dostojanstvenim čove</w:t>
              <w:softHyphen/>
              <w:t>kom razastru svoja ogorčenja, svoje bojazni i nedou</w:t>
              <w:softHyphen/>
              <w:t>mice. I svaki razgovor završava pitanjima: kuda ovo vodi i gde će se zaustaviti? Ko su i šta hoće ovi stran</w:t>
              <w:softHyphen/>
              <w:t>ci koji, izgleda, ne znaju šta je odmor i predah, ni me</w:t>
              <w:softHyphen/>
              <w:t>ra i granica? Sa kakvim su sve planovima došli, otkud im tolike potrebe, kao da sve jedna niče iz druge, i šta će im sve to, i kakav je to nemir koji ih kao neko pro</w:t>
              <w:softHyphen/>
              <w:t>kletstvo neprestano goni i gura u sve nove poslove i preduzeća kojima se kraja ne vid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Шемси</w:t>
              <w:noBreakHyphen/>
              <w:t>бег, и зимой и летом застегнутый на все пуговицы и укутанный, сидит и курит на красном коврике; гости расположились вокруг. Разговор обычно идет о каком</w:t>
              <w:noBreakHyphen/>
              <w:t>нибудь очередном непонятном и омерзительном мероприятии австрийских властей или об отступничестве турок, которые все более открыто подлаживаются под новый режим. Гости ощущают неодолимую потребность излить свою досаду, горечь и недоумение перед этим суровым и достойным человеком. И все разговоры неизменно завершаются вопросами: куда все это ведет и чем закончится? Кто они, эти чужестранцы, не ведающие, казалось, ни устали, ни роздыха, ни меры, ни границ? Что им надо? Что у них на уме? Откуда в них эта ненасытность, словно одна потребность рождает другую? Зачем им все это? Что это за беспокойство, – прямо</w:t>
              <w:noBreakHyphen/>
              <w:t>таки какое</w:t>
              <w:noBreakHyphen/>
              <w:t>то проклятие! – которое их непрестанно точит и толкает на новые затеи и предприятия, и нет им ни конца, ни кра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A Šemsibeg ih samo gleda i ponajviše ćuti. Lice mu je mrko, ne što je opaljeno suncem nego što iznutra tamni. Pogled tvrd, ali odsutan i izgubljen. Oči zamu</w:t>
              <w:softHyphen/>
              <w:t>ćene, a oko crnih zenica beličasto sivi krugovi, kao u prestarelog orla. Velika usta bez vidljivih usnica, čvr</w:t>
              <w:softHyphen/>
              <w:t xml:space="preserve">sto stegnuta, polagano se miču kao da preturaju uvek istu reč koja se ne izgovara.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А Шемси</w:t>
              <w:noBreakHyphen/>
              <w:t>бег только поглядывает на них и помалкивает. Лицо его темно, оно омрачено каким</w:t>
              <w:noBreakHyphen/>
              <w:t>то внутренним страданием. Взгляд твердый, но отвлеченный и отсутствующий. Глаза мутные, черные зрачки, как у старого орла, окружает беловато</w:t>
              <w:noBreakHyphen/>
              <w:t>серая радужная оболочка. Большой безгубый рот плотно сжат и непрестанно движется, будто перемалывает одно и то же непроизносимое слов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a ipak, ljudi odlaze od njega sa osećanjem olakšanja, ni utešeni ni umireni, ali dirnuti i poneseni njegovim primerom tvrde i beznadne nepopustljivost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 все же люди уходят от него с чувством облегчения, не то чтобы успокоенные или утешенные, но вдохновленные и взволнованные примером несгибаемости, бескомпромиссности и непреклонност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A kad Šemsibeg dođe idućeg petka u čaršiju, čeka ga opet neka promena na ljudima ili zgradama, koje pro</w:t>
              <w:softHyphen/>
              <w:t>šlog petka nije bilo. Da ne bi morao da je gleda on obara oči zemlji, ali tu, u sasušenom uličnom blatu vidi tragove konjskih kopita i primećuje kako se po</w:t>
              <w:softHyphen/>
              <w:t>red turskih okruglih i punih konjskih ploča sve češće javljaju savijene švapske potkovice sa oštrim šiljcima na krajevima. Tako mu i tu, u blatu na zemlji, pogled čita istu nemilosrdnu osudu koju vidi svuda na licima i stvarima oko sebe, osudu vremena koje se ne da za</w:t>
              <w:softHyphen/>
              <w:t>ustavit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Однако каждую пятницу новые перемены в обличье людей или домов, происшедшие за истекшую неделю, подкарауливали Шемси</w:t>
              <w:noBreakHyphen/>
              <w:t>бега, спускавшегося в торговые ряды. Стараясь не замечать их, он устремлял свой взор в землю, но и здесь, в сухой дорожной пыли, все чаще вперемежку с круглыми отпечатками плоских турецких подков видел следы гнутых австрийских подков с острыми шипами по краям. Так и тут, в дорожной пыли, взгляд его читает тот же самый безжалостный приговор, написанный всюду – и на лицах и на бездушных предметах, – приговор времени, которое невозможно остановит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Videći da se više ni sa očima nema kuda, Šemsibeg je prestao da odlazi uopšte u čaršiju. Povukao se potpu</w:t>
              <w:softHyphen/>
              <w:t>no u svoju Crnču i tu je sedeo kao ćutljiv ali strog i neumoljiv domaćin, svima težak a sebi najteži. I dalje su ga posećivali stariji i ugledniji Turci iz kasabe, kao neku svetu životinju. (Među njima naročito Alihodža Mutevelić.) A u trećoj godini okupacije umro je Šem</w:t>
              <w:softHyphen/>
              <w:t>sibeg bez bolovanja. Presvisnuo je ne izgovorivši ni</w:t>
              <w:softHyphen/>
              <w:t>kad onu gorku reč koju je stalno valjao u staračkim ustima i ne stupivši više nogom u čaršiju gde je sve pošlo novim tragom.</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Не находя нигде отдохновения, Шемси</w:t>
              <w:noBreakHyphen/>
              <w:t>бег вовсе перестал спускаться в город. И, затворившись в Црнче, сидел здесь молчаливым, взыскательным и непреклонным повелителем, который в тягость всем, но больше всего себе. Его по</w:t>
              <w:noBreakHyphen/>
              <w:t>прежнему, как некую живую святыню, навещали старые и влиятельные турки. (И в том числе особенно часто Али</w:t>
              <w:noBreakHyphen/>
              <w:t>ходжа Мутевелич.) А на третьем году оккупации старый Шемси</w:t>
              <w:noBreakHyphen/>
              <w:t>бег скоропостижно умер. Отошел в мир иной, так и не выговорив горького слова, которое без конца перемалывал во рту, и ни разу не ступив больше в торговые ряды города, окончательно свернувшего на новый пут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zaista kasaba naglo menja izgled, jer stranci obaraju drveta, sade nova na drugim mestima, ispravljaju pu</w:t>
              <w:softHyphen/>
              <w:t>teve, prosecaju nove, kopaju kanale, zidaju javne zgrade. Za nekoliko prvih godina porušeni su u čaršiji istureni dućani koji, pravo govoreći, nisu dotad ni</w:t>
              <w:softHyphen/>
              <w:t>kom smetal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Город и в самом деле неузнаваемо менялся, чужеземцы валили деревья, сажали другие и на других местах, выпрямляли дороги, прокладывали новые, рыли канавы, возводили общественные здания. За несколько первых лет оккупации в торговых рядах были снесены выдававшиеся вперед лавки, до сих пор, видит бог, никому не мешавши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amesto starinskih dućana sa drvenim ćepencima sa-građeni su novi, tvrdo zidani, sa krovovima pokrive</w:t>
              <w:softHyphen/>
              <w:t>nim crepom ili limom i sa metalnim roletnama na vratima. (Kao žrtva tih mera trebalo je da bude poru</w:t>
              <w:softHyphen/>
              <w:t>šen i Alihodžin dućan, ali se hodža odlučno odupirao, parničio i na sve moguće načine izvlačio, dok nije uspeo da njegov dućan ostane onakav kakav je i na mestu na kom je.) Proširen je i uravnat pijac. Podig</w:t>
              <w:softHyphen/>
              <w:t>nut je novi konak, velika zgrada u koju treba da se smeste sud i kotarska uprava. A već vojska je radila za svoj račun, još brže i bezobzirnije nego civilne vlasti. Podizali su barake, krčili i sadili, menjali iz</w:t>
              <w:softHyphen/>
              <w:t>gled čitavih brežuljak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 вместо старых лабазов с откидными прилавками построены были новые капитальные, с черепичной или железной крышей и с металлическими шторами в дверях. (Жертвой этих усовершенствований должна была пасть и лавка Али</w:t>
              <w:noBreakHyphen/>
              <w:t>ходжи, но ходжа отчаянно сопротивлялся, судился и в результате все</w:t>
              <w:noBreakHyphen/>
              <w:t>таки добился того, что лавка его осталась стоять нетронутой на прежнем месте.) Площадь была расширена и выровнена. Воздвигнут был новый постоялый двор, просторное здание суда и уездной управы. Армия же действовала сама по себе, бесцеремонностью и быстротой превосходя гражданские власти. Возводились бараки, выкорчевывался и насаждался лес, менялся вид окрестных взгори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tare kasabalije ne mogu da se snađu i načude. I upravo kad misle da je toj nerazumljivoj revnosti do</w:t>
              <w:softHyphen/>
              <w:t>šao kraj, stranci otpočnu neki novi, još nerazumljiviji posao. A kasabalije zastaju i posmatraju te radove ali ne kao što deca vole da gledaju radnje odraslih, nego naprotiv, kao što odrasli zastanu za trenutak pred de</w:t>
              <w:softHyphen/>
              <w:t>čijim zabavama. Jer tu stalnu potrebu stranaca da gra</w:t>
              <w:softHyphen/>
              <w:t>de i razgrađuju, da kopaju i zidaju, podižu i preinaču</w:t>
              <w:softHyphen/>
              <w:t>ju, tu večitu njihovu težnju da predvide dejstvo pri</w:t>
              <w:softHyphen/>
              <w:t>rodnih sila, da im izbegnu ili doskoče, to ovde niko ne razume i ne ceni. Naprotiv, sve kasabalije, a naro</w:t>
              <w:softHyphen/>
              <w:t>čito stariji ljudi, vide u tome nezdravu pojavu i rđav znak. I kad bi bilo po njima, kasaba bi izgledala kao sve istočnjačke varošice. Što naprsne bilo bi zakr</w:t>
              <w:softHyphen/>
              <w:t>pljeno; što se nagne, poduprto; ali pre toga i mimo to</w:t>
              <w:softHyphen/>
              <w:t>ga niko ne bi bez potrebe i sa planom i predviđanjem stvarao posao, dirao u temelje građevina i menjao bo</w:t>
              <w:softHyphen/>
              <w:t>godani izgled varoš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Старожилы не могли надивиться и опомниться. И как раз тогда, когда, по их понятиям, должно было иссякнуть наконец непостижимое рвение чужестранцев, те брались за новое дело, еще более странное, чем прежние. И горожане, застревая у работ, глазели на них, – но не как дети, захваченные деятельностью взрослых, а наоборот, как взрослые, которые остановились на минутку посмотреть на детскую забаву. Ибо ненасытная потребность чужестранцев строить и расчищать, копать и возводить, поднимать и переделывать, их постоянное стремление предвидеть действие природных сил, чтобы предотвратить их или одолеть, не находили. Здесь ни в ком ни одобрения, ни сочувствия. Напротив, горожане, в особенности же люди старые, видели в этом явление нездоровое, сулившее что</w:t>
              <w:noBreakHyphen/>
              <w:t>то дурное. Будь по</w:t>
              <w:noBreakHyphen/>
              <w:t>ихнему, город выглядел бы точно так же, как и все восточные городишки. Что потрескалось, залатали бы, что покосилось, подперли; но сверх того и помимо того никому и в голову бы не пришло ни с того ни с сего заняться планомерной и дальновидной переделкой, докапываться до фундамента построек и менять богом данный облик город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Ali stranci su izvodili dalje svoje radove jedan za dru</w:t>
              <w:softHyphen/>
              <w:t>gim, brzo, dosledno, po nepoznatim i dobro spremlje</w:t>
              <w:softHyphen/>
              <w:t>nim planovima, na sve veće iznenađenje i čuđenje ka</w:t>
              <w:softHyphen/>
              <w:t>sabalija. Tako je, za naš svet potpuno neočekivano, došao red i na rabatni i zapušteni karavan-seraj, koji je još i takav činio celinu sa mostom, isto kao i pre tri stotine godina. Istina, to što se zvalo Kameniti han bi</w:t>
              <w:softHyphen/>
              <w:t>lo je već odavno potpuna ruševin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А чужестранцы, ко все большему изумлению озадаченных горожан, действуя по какой</w:t>
              <w:noBreakHyphen/>
              <w:t>то неведомой и хорошо продуманной программе, быстро и последовательно переходили от одного дела к другому. Пока однажды – совершенно неожиданно для местных жителей – не подошел черед давно заброшенного караван</w:t>
              <w:noBreakHyphen/>
              <w:t xml:space="preserve">сарая, который и теперь еще составлял единое целое с мостом так же, как и три столетия назад. Собственно, то, что называлось некогда «Каменным ханом», давно уже превратилось в руины. </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Vrata su bila istrulela, one čipkaste rešetke od mekog kamena na prozorima polomljene, krov je propao u unutrašnjost zgrade i iz njega je rastao velik bagrem i gomila bezimenog žbunja i korova, ali su spoljni zi</w:t>
              <w:softHyphen/>
              <w:t>dovi bili još uvek čitavi; pravilni, skladni pravougao</w:t>
              <w:softHyphen/>
              <w:t>nik od belog kamena stajao je uspravno. U očima svih kasabalija, od rođenja do smrti, to i nije bila obična ruševina nego završetak mosta, sastavni deo kasabe kao i njihova rođena kuća, i nikad niko ni u snu nije pomislio da bi se moglo dirnuti u stari han i da bi na njemu trebalo ma šta menjati, što vreme i priroda sa</w:t>
              <w:softHyphen/>
              <w:t>mi nisu već izmenili. Ali jednog dana je došao red i na to. Najpre su inženjeri dugo premerali oko ruševi</w:t>
              <w:softHyphen/>
              <w:t>ne, a onda su došli radnici i nadničari i počeli da ski</w:t>
              <w:softHyphen/>
              <w:t>daju kamen po kamen i da plaše i razgone svakojake ptice i sitne zverke koje su se tu gnezdile. Ubrzo je zaravanak iznad pijaca, pored mosta, ostao kus i ćelav a od hana je postala hrpa dobrog, na gomilu složenog kamena. Za nešto više od godine dana umesto neka</w:t>
              <w:softHyphen/>
              <w:t>dašnjeg karavan-seraja od belog kamena, podignuta je visoka glomazna kasarna na sprat, okrečena bledo</w:t>
              <w:softHyphen/>
              <w:t>plavom bojom, pokrivena sivim limom, sa puškarni</w:t>
              <w:softHyphen/>
              <w:t>cama na uglovima. Na proširenom zaravanku vežbali su po vas dan vojnike koji su, uz gromku viku kapla</w:t>
              <w:softHyphen/>
              <w:t>ra, mučenički istezali udove i padali licem u prašinu kao nesrećnici. A uveče su sa mnogobrojnih prozora te ružne zgrade odjekivali glasovi nerazumljivih voj</w:t>
              <w:softHyphen/>
              <w:t>ničkih pesama, praćeni mundharmonikom. Sve dok prodiran glas vojničke trube ne bi svojom žalosnom melodijom, od koje su varoški psi zavijali kao prema glavi, pogasio sve te zvukove i poslednje svetlosti na prozorima. Tako je nestalo lepe vezirove zadužbine i tako je kasarna, koju je narod, veran svojim navika</w:t>
              <w:softHyphen/>
              <w:t>ma, prozvao Kameniti han, otpočela svoj život na za</w:t>
              <w:softHyphen/>
              <w:t>ravanku pored mosta, u potpunom neskladu sa svim što je okružavalo.</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Ворота сгнили, кружево резных решеток из мягкого камня на окнах было выбито, крыша обвалилась внутрь, и сквозь нее проросла высокая акация и полчища безымянных кустов и бурьяна, но наружные стены были целы и поныне; правильный прямоугольник из белого камня стоял нерушимо. Горожанам, привыкшим видеть их с рождения до смерти, руины «Каменного хана» представлялись не обычными развалинами, но завершением моста, неотделимой частью города и родного их дома, на которую никто и во сне не посмел бы поднять руку и что</w:t>
              <w:noBreakHyphen/>
              <w:t>нибудь там менять, кроме того, что уже изменено временем и природой. Но вот в один прекрасный день настала очередь и «Каменного хана». Прежде всего инженеры тщательно обмерили развалины, после чего рабочие и поденщики принялись разбирать его камень за камнем, распугивая тучи птиц и мелких тварей, гнездившихся здесь. Вскоре горная терраса над базарной площадью у моста очистилась и облысела, а караван</w:t>
              <w:noBreakHyphen/>
              <w:t>сарай превратился в груду аккуратно сложенных камней. За год с небольшим вместо прежнего белокаменного караван</w:t>
              <w:noBreakHyphen/>
              <w:t>сарая выросла нелепая коробка высокой двухэтажной казармы, подкрашенной бледно</w:t>
              <w:noBreakHyphen/>
              <w:t>голубой краской, покрытой серой кровельной жестью, с бойницами по углам. На расширенной горной террасе перед ней день</w:t>
              <w:noBreakHyphen/>
              <w:t>деньской муштровали солдат, и под зычные выкрики капрала они с натугой оттягивали носки и, точно больные, падали лицом в пыль. А вечерами из окон этого безобразного здания доносились чужие военные песни, сопровождаемые губными гармониками, и не смолкали до тех самых пор, пока пронзительный голос армейского горна под дружное завывание окрестных собак, воспринимавших его как команду, заунывной мелодией своей не заглушал все звуки и не тушил последний свет в окошках. Так кануло в небытие прекрасное детище визиря, и казарма, которой народ, верный своим привычкам, присвоил имя «Каменного хана», повела свое существование на горной террасе у моста в полном разладе со всем, что ее окружал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ost je ostao potpuno izdvojen i sam.</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Мост стоял теперь совершенно изолированно и одинок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stinabog, i na mostu su se dešavale stvari u kojima su se stalne i nepromenljive navike domaćeg sveta su</w:t>
              <w:softHyphen/>
              <w:t>darale sa novinama koje su tuđinci i njihov poredak donosili, a u tim sudarima je ono što je staro i domaće bilo redovito osuđeno na popuštanje i prilagođavanj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Но и на нем, увы, исконное и местное приходило в столкновение с новшествами, принесенными чужестранцами и их режимом, и в этих конфликтах, как правило, все старое и коренное обречено было на уступки и подчинени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Ukoliko od našeg sveta zavisi, život na kapiji nasta</w:t>
              <w:softHyphen/>
              <w:t>vio bi da teče bez promene. Primećivalo se samo da sada na kapiju dolaze i Srbi i Jevreji sve slobodnije, u sve većem broju i u svako doba dana, ne vodeći raču</w:t>
              <w:softHyphen/>
              <w:t>na kao nekad, o Turcima i njihovim navikama i pravi</w:t>
              <w:softHyphen/>
              <w:t>ma. Inače je sve išlo po starom. Preko dana su tu se</w:t>
              <w:softHyphen/>
              <w:t>dele pretrglije, poslovni ljudi koji presreću seljanke i kupuju vunu, perad ili jaja, a pored njih dokone bada</w:t>
              <w:softHyphen/>
              <w:t>vadžije koji se pomiču sa suncem sa jednog kraja ka</w:t>
              <w:softHyphen/>
              <w:t>sabe na drugi. Predveče su izlazili i ostali građani, ljudi od posla i rada, da tu porazgovaraju ili poćute malo, gledajući niz veliku zelenu reku obraslu rakita</w:t>
              <w:softHyphen/>
              <w:t>ma i prošaranu peščanim sprudovima. A noć je bila za momke i bekrije. Njima se nikad pa ni sada nije znala granica ni u vremenu zadržavanja ni u postupci</w:t>
              <w:softHyphen/>
              <w:t>m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Что касается местных жителей, то жизнь в воротах и дальше текла почти без перемен. Стали только замечать, что теперь в ворота все чаще и свободней, в любое время дня, не считаясь, как бывало встарь, с привычками и привилегиями турок, начали захаживать сербы и евреи. В остальном же все шло по</w:t>
              <w:noBreakHyphen/>
              <w:t>старому. В дневное время ворота служили пристанищем торговцам, перекупщикам – они встречали здесь крестьянок и скупали у них шерсть, перо или яйца, а также праздным бездельникам, вслед за солнцем передвигавшимся из конца в конец города. Под вечер сюда стекались прочие горожане – служивый и рабочий люд – поговорить или помолчать, любуясь зеленой ширью реки, обрамленной ракитами, и пестревшей песчаными косами. Ночь же принадлежала молодым парням и гулякам. Им и теперь, как раньше, не указ никакие часы и запреты.</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U tom noćnom delu života bilo je, bar za prvo vreme, promena i nesporazuma. Nova vlast je uvela i stalno osvetlenje varoši. Već prve godine postavljeni su u glavnim ulicama i po raskrsnicama, na zelenim dire</w:t>
              <w:softHyphen/>
              <w:t>cima, fenjeri u kojima su gorele petroleumske lampe. (Fenjere je čistio, punio i palio visoki Ferhat, jedan siromašak sa punom kućom dece, koji je dotada po</w:t>
              <w:softHyphen/>
              <w:t>služivao u ućumatu, pucao uz ramazan iz prangije i vršio slične poslove, bez stalne i sigurne plate.) Tako je osvetljen most na nekoliko mesta, pa i na kapiji. Direk za taj fenjer prikovan je za onu hrastovu gredu koja je ostala u zidu od nekadašnjeg čardaka. Taj fe</w:t>
              <w:softHyphen/>
              <w:t>njer na kapiji imao je da izdrži dugu borbu sa mera</w:t>
              <w:softHyphen/>
              <w:t>klijskim navikama onih koji vole u mraku da pevaju, puše ili razgovaraju na kapiji, kao i sa razornim nago</w:t>
              <w:softHyphen/>
              <w:t>nima mladića u kojima se mešaju i sudaraju sevdah, čamotinja i rakija. Njih je dražila ta žmirkava svet</w:t>
              <w:softHyphen/>
              <w:t>lost, i toliko puta su i fenjer i gasna lampa osvanuli polupani. Mnogo je globa i osuda palo zbog toga fe</w:t>
              <w:softHyphen/>
              <w:t>njera. Jedno vreme je naročit opštinski stražar čuvao tu svetlost. Tako su noćni posetioci kapije imali sada i živog svedoka, koji im je bio još neprijatniji od fenje</w:t>
              <w:softHyphen/>
              <w:t>ra. Ali vreme je vršilo svoj uticaj i novi naraštaji su se s vremenom navikli i izmirili s tim da svojim noćnim osećanjima puštaju maha pri slaboj svetlosti opštins</w:t>
              <w:softHyphen/>
              <w:t>kog fenjera, a da se ne bacaju svaki put na njega ka</w:t>
              <w:softHyphen/>
              <w:t xml:space="preserve">menom, štapom ili prvim tvrdim predmetom koji im dođe do ruke.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Ночная пора на мосту, во всяком случае поначалу, претерпела некоторые изменения. Новая власть, наряду с прочим, ввела постоянное освещение. В первый же год оккупации на главных улицах и перекрестках города были установлены керосиновые фонари на зеленых столбах. (Чистил, заправлял и зажигал фонари длинный Ферхад, многодетный бедняк, до сих пор перебивавшийся случайными заработками: прислуживал уездному начальству, палил на рамазан из мортиры и выполнял прочие мелкие поручения подобного рода.) Поставили фонари и на мосту, в том числе и в воротах. Фонарь приладили к той самой дубовой тесине, что осталась в каменной кладке от прежней караульни. Этому фонарю в воротах предстояло выдержать затяжную борьбу с привередливыми вкусами любителей ночного бдения, мирно текущего под покровом темноты за пением, трубкой или разговорами, и разрушительными склонностями юношей, порожденными любовной тоской, бездельем и ракией. Мигающий свет фонаря раздражал полуночников, и сколько раз утром фонарь оказывался вдребезги разбитым. Несчетное количество судимостей и штрафов связано с этим фонарем. Одно время злополучный светильник охранял специальный общинный страж. И таким образом ночные завсегдатаи ворот в придачу к свету получили живого свидетеля своих утех, который был им во сто крат ненавистней самого фонаря. Но под воздействием времени новые поколения горожан постепенно свыклись и смирились с необходимостью предаваться ночным излияниям чувств при свете подслеповатого общинного фонаря и не швырять в него то и дело камнем, палкой или вообще первым тяжелым предметом, попавшимся под рук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o je bilo utoliko lakše što se u noćima sa meseči</w:t>
              <w:softHyphen/>
              <w:t>nom, kad je kapija bila naročito posećena, fenjeri nisu uopšte palil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Тем более что лунными ночами, когда на мосту было особенно людно, фонари вообще не зажигал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amo jedanput godišnje most je imao da podnese ve</w:t>
              <w:softHyphen/>
              <w:t>liko osvetlenje. U predvečerje 18. avgusta svake go</w:t>
              <w:softHyphen/>
              <w:t>dine, o carevom rođendanu, vlasti su kitile most ven</w:t>
              <w:softHyphen/>
              <w:t>cima od lišća i redom mladih borova, a sa prvim mra</w:t>
              <w:softHyphen/>
              <w:t>kom planuli bi nizovi fenjera i sitnih svetlosti na sto</w:t>
              <w:softHyphen/>
              <w:t>tine limenih kutija od vojničkih konzerva, ispunjenih lojem i stearinom, plamsale su u dugim redovima po ogradi mosta. One su osvetljavale povor mosta, dok su se njegovi krajevi, kao i stubovi na kojima počiva, gubili u tami, tako da je osvetljeni deo izgledao kao da lebdi u prostoru. Ali svaka svetlost brzo dogori i svaka svečanost prođe. Već sutradan most je opet bio ono što je. Samo je deci iz onog naraštaja ostala u očima nova i neobična slika mosta pod kratkotrajnom igrom svetlosti, živa i upečatljiva, ali kratka i prolaz</w:t>
              <w:softHyphen/>
              <w:t>na kao san.</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Раз в году на мосту устраивалась грандиозная иллюминация. В день рождения императора 18 августа во второй половине дня местная управа украшала мост гирляндами из веток и молоденьких сосенок, а с наступлением вечера на мосту зажигались вереницы фонариков и огоньков: они тянулись по ограде, мерцая над сотнями жестяных банок из</w:t>
              <w:noBreakHyphen/>
              <w:t>под солдатских консервов, наполненных стеарином и жиром. Огоньки освещали выгнутую часть моста, оставляя погруженными во мрак оба его конца и быки и создавая впечатление парящей над водой арки. Но любой огонь гаснет, а праздники проходят. Уже следующим утром мост приобретал свой будничный вид. И только поколение детей, заставшее иллюминацию моста, хранило в своей памяти невиданное зрелище его парящей арки в неверных отсветах огней, зрелище невыразимо прекрасное, но мимолетное и преходящее, как сон.</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ored stalnog osvetlenja nove vlasti su zavele na ka</w:t>
              <w:softHyphen/>
              <w:t>piji i čistoću, upravo naročit način čistoće, koji je od</w:t>
              <w:softHyphen/>
              <w:t>govarao njihovim shvatanjima. Kore od voća, seme od lubenica i ljuske od lešnjaka i oraha nisu sada ostajali danima po kamenim pločama, dok ih kiša ne spere ili vetar ne odnese. Sve je to svakog jutra meo i čistio naročit opštinski čistač. I to, na kraju, nije niko</w:t>
              <w:softHyphen/>
              <w:t>ga smetalo, jer ljudi se pomire sa čistoćom i kad nije ponikla iz njihovih navika i potreba; naravno pod us</w:t>
              <w:softHyphen/>
              <w:t>lovom da ne moraju oni lično da je održavaj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Помимо постоянного освещения, новая власть ввела обыкновение блюсти в воротах чистоту, соответственно своим понятиям о ней. Фруктовая кожура, арбузные семечки и скорлупа от лесных и грецких орехов не валялись отныне целыми днями на каменных плитах моста, пока их не смывало дождем или не сносило ветром. Приставленный к мосту специальный общинный подметальщик каждое утро теперь убирал и мел ворота. Но это в конце концов никому не мешало, ибо, даже не имея привычки к чистоте и потребности в ней, люди с легкостью мирятся с чистотой; конечно, при условии, что не должны ее поддерживат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Bila je još jedna novina koju su donela okupatorska vremena i novi ljudi: na kapiju je počeo, prvi put ot</w:t>
              <w:softHyphen/>
              <w:t>kad ona postoji, da dolazi ženski svet. Činovničke že</w:t>
              <w:softHyphen/>
              <w:t>ne i kćeri, njihove služavke i dadilje zaustavljale su se tu u razgovoru ili dolazile o praznicima da sede, za</w:t>
              <w:softHyphen/>
              <w:t>jedno sa svojim pratiocima vojnog ili civilnog reda. To nije bivalo često, ali je ipak kvarilo raspoloženje starijim ljudima, koji su dolazili da tu nad vodom po</w:t>
              <w:softHyphen/>
              <w:t>puše u miru i tišini svoj čibuk, a zbunjivalo i uzbuđi</w:t>
              <w:softHyphen/>
              <w:t>valo mlađ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 еще одно новшество принесли с собой оккупация и пришлый люд: ворота, впервые за время их существования, стали посещать представительницы слабого пола. Чиновничьи жены и дочери, их служанки и няньки в сопровождении своих спутников военного или штатского звания останавливались поболтать на мосту или приходили сюда в праздник посидеть. Случалось это не так уж часто, но тем не менее портило настроение старикам, любившим в тишине над водой выкурить свой чубук, и тревожило и возбуждало молодых.</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ostojala je, naravno, oduvek izvesna veza između kapije i ženskog sveta u kasabi, ali samo utoliko što su muškarci dolazili da devojkama koje prelaze most dobace poneku laskavu reč ili da svoje zanose, jade i sporove zbog žena, rasprave ili odboluju tu na kapiji. Mnogi je samac tu presedeo sate i dane u tihom peva</w:t>
              <w:softHyphen/>
              <w:t>nju (»samo za svoju dušu«), ili u duvanskom dimu, ili prosto u nemom posmatranju brze vode, plaćajući ta</w:t>
              <w:softHyphen/>
              <w:t>ko svoj arač tome zanosu kome svi dugujemo i od ko</w:t>
              <w:softHyphen/>
              <w:t>ga malo ko može da se otme. Mnogi je suparnički su</w:t>
              <w:softHyphen/>
              <w:t>kob među mladićima tu raspravljen i izglađen, mnoga ljubavna spletka smišljena. Mnogo je o ženama i lju</w:t>
              <w:softHyphen/>
              <w:t>bavi govoreno ili maštano, mnoga strast se rodila i mnoga ugašena. Svega toga je bilo, ali žene, u svom liku, nisu se nikad zadržavale ni sedele na kapiji, ni hrišćanske ni, pogotovo, muslimanske. Sad se to pro</w:t>
              <w:softHyphen/>
              <w:t>menilo.</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t>Известная связь между воротами и женской половиной города, надо сказать, существовала спокон веков, но лишь в той мере, в какой мужчины использовали мост для того, чтоб бросить проходящим мимо девушкам какую</w:t>
              <w:noBreakHyphen/>
              <w:t>нибудь любезность или высказать, развеять или пережить тут, в воротах, свои любовные восторги, сомнения и горести. Не один из них за тихим пением («для души»), или в клубах табачного дыма, или просто в безмолвном скольжении взглядом по струям бегущей реки провел здесь в одиночестве долгие часы, а то и дни в уплату той подушной подати волшебным чарам, которой облагаются все смертные за редким исключением. Не одной паре соперников довелось разрешить здесь любовный спор, не одна любовная интрига была здесь задумана. А сколько говорили и мечтали здесь о женщинах и о любви, сколько разгорелось и угасло страстей! Все это было, но женщины никогда не останавливались и не присаживались в воротах, ни христианки, ни тем более мусульманк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raznikom i nedeljom viđale su se na kapiji kuvarice, stegnute u pasu, crvene u licu, sa prekipelim salom iznad i ispod midera od koga im dah staje. Sa njima su njihovi narednici u iščetkanim uniformama, sa bleštavim metalnim dugmetima, sa crvenim gajtani</w:t>
              <w:softHyphen/>
              <w:t xml:space="preserve">ma i »šicarskim« pomponima na grudima. A radnim danom, predveče, išetaju činovnici i oficiri sa svojim ženama, zaustavljaju se na kapiji, razgovaraju na svom nerazumljivom jeziku, smeju se glasno i kreću slobodno.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 воскресные и праздничные дни теперь все чаще появлялись в воротах краснолицые кухарки, перетянутые в талии, со складками жира, вылезающего из</w:t>
              <w:noBreakHyphen/>
              <w:t>под тугих корсетов, стеснявших дыхание. Они приходили в обществе фельдфебелей в тщательно вычищенных мундирах с блестящими металлическими пуговицами, красными галунами и эмблемами стрелковых частей на груди. Будничными вечерами на мосту прогуливались чиновники и офицеры со своими женами, останавливались в воротах, разговаривали на своем непонятном наречии, громко смеялись и вели себя с независимой вольностью.</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e dokone, slobodne i nasmejane žene bole su oči svima, nekom manje nekom više. Svet se čudio i sne</w:t>
              <w:softHyphen/>
              <w:t>bivao jedno vreme, a zatim je počeo da se navikava na to kao što se navikao na tolike druge novine, iako ih nije primao.</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Эти праздные, беспечные и смешливые женщины всем кололи глаза. Поначалу они повергали в смущение и ужас, но постепенно стали и к ним привыкать, как привыкли, так и не приняв, ко многому другом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Uopšte, može se reći da su sve te promene na mostu bile neznatne, površne i kratkotrajne. Mnogobrojne i zamašne promene u duhovima i navikama građana i spoljnjem izgledu varoši kao da su prolazile mimo mosta ne dodirujući ga. Izgledalo je kao da će beli, drevni most, koji je preturio preko sebe tri veka bez traga i ožiljka, ostati i »pod novim carem« neprome</w:t>
              <w:softHyphen/>
              <w:t>njen i odoleti i ovoj poplavi novina i promena kao što je uvek odolevao i najvećim »povodnjama« i iz raz</w:t>
              <w:softHyphen/>
              <w:t>besnelih masa mutne vode, koje bi ga preplavile, iskr</w:t>
              <w:softHyphen/>
              <w:t>savao nedirnut i beo kao preporođen.</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И все</w:t>
              <w:noBreakHyphen/>
              <w:t>таки можно сказать, что все изменения на мосту были относительно мелкими, поверхностными и недолговечными. Глубокие и важные перемены в психологии и представлениях людей, а также во внешнем облике города не затронули моста, как бы обошли его стороной. Казалось, древний белый мост, без единой царапины и ссадины вынесший на себе тяжесть трех веков, и под «этим нынешним государем» пребудет неизменным и выстоит в половодье новшеств и реформ, как не раз выстаивал в былые времена под натиском всесокрушающих разливов и выныривал из мутной пучины поглотившей его разъяренной реки незапятнанно чистым и белым, как бы возродившимся вновь.</w:t>
            </w:r>
          </w:p>
        </w:tc>
      </w:tr>
      <w:tr>
        <w:trPr/>
        <w:tc>
          <w:tcPr>
            <w:tcW w:w="5418" w:type="dxa"/>
            <w:tcBorders>
              <w:left w:val="single" w:sz="4" w:space="0" w:color="000000"/>
              <w:bottom w:val="single" w:sz="4" w:space="0" w:color="000000"/>
            </w:tcBorders>
          </w:tcPr>
          <w:p>
            <w:pPr>
              <w:pStyle w:val="Heading3"/>
              <w:spacing w:before="0" w:after="0"/>
              <w:ind w:left="0" w:right="0" w:hanging="0"/>
              <w:jc w:val="center"/>
              <w:rPr>
                <w:rFonts w:ascii="Times New Roman" w:hAnsi="Times New Roman" w:cs="Times New Roman"/>
                <w:bCs w:val="false"/>
                <w:color w:val="0000FF"/>
                <w:sz w:val="24"/>
                <w:szCs w:val="24"/>
                <w:lang w:val="sr-Latn-CS"/>
              </w:rPr>
            </w:pPr>
            <w:r>
              <w:rPr>
                <w:rFonts w:cs="Times New Roman" w:ascii="Times New Roman" w:hAnsi="Times New Roman"/>
                <w:bCs w:val="false"/>
                <w:color w:val="0000FF"/>
                <w:sz w:val="24"/>
                <w:szCs w:val="24"/>
                <w:lang w:val="sr-Latn-CS"/>
              </w:rPr>
              <w:t>XII</w:t>
            </w:r>
          </w:p>
          <w:p>
            <w:pPr>
              <w:pStyle w:val="Normal"/>
              <w:snapToGrid w:val="false"/>
              <w:jc w:val="both"/>
              <w:rPr>
                <w:lang w:val="sr-Latn-CS"/>
              </w:rPr>
            </w:pPr>
            <w:r>
              <w:rPr>
                <w:lang w:val="sr-Latn-CS"/>
              </w:rPr>
              <w:t>Tako je sada život na kapiji bio još življi i šareniji.</w:t>
            </w:r>
          </w:p>
        </w:tc>
        <w:tc>
          <w:tcPr>
            <w:tcW w:w="5478" w:type="dxa"/>
            <w:tcBorders>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val="false"/>
                <w:i w:val="false"/>
                <w:i w:val="false"/>
                <w:iCs w:val="false"/>
                <w:color w:val="0000FF"/>
                <w:sz w:val="24"/>
                <w:szCs w:val="24"/>
                <w:lang w:val="sr-Latn-CS"/>
              </w:rPr>
            </w:pPr>
            <w:r>
              <w:rPr>
                <w:rFonts w:cs="Times New Roman" w:ascii="Times New Roman" w:hAnsi="Times New Roman"/>
                <w:bCs w:val="false"/>
                <w:i w:val="false"/>
                <w:iCs w:val="false"/>
                <w:color w:val="0000FF"/>
                <w:sz w:val="24"/>
                <w:szCs w:val="24"/>
                <w:lang w:val="sr-Latn-CS"/>
              </w:rPr>
              <w:t>XII</w:t>
            </w:r>
          </w:p>
          <w:p>
            <w:pPr>
              <w:pStyle w:val="Normal"/>
              <w:snapToGrid w:val="false"/>
              <w:jc w:val="both"/>
              <w:rPr>
                <w:lang w:val="sr-Latn-CS"/>
              </w:rPr>
            </w:pPr>
            <w:r>
              <w:rPr>
                <w:lang w:val="sr-Latn-CS"/>
              </w:rPr>
              <w:t>Таким образом, жизнь на мосту стала более разно</w:t>
              <w:softHyphen/>
              <w:t>образной и ярко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ada se po vas dan i još u neko doba noći smenjivao na kapiji sav taj mnogobrojni i šareni svet, naši i stra</w:t>
              <w:softHyphen/>
              <w:t>ni, mladi i stari. Svi su oni bili zabavljeni sami sobom i zaokupljeni samo mislima, ćeifovima ili strastima koje su ih dovele na kapiju. Zato i nisu obraćali paž</w:t>
              <w:softHyphen/>
              <w:t>nju na prolaznike koji su, vođeni drugim mislima i svojim brigama, prelazili most oborene glave ili od</w:t>
              <w:softHyphen/>
              <w:t>sutna pogleda, ne gledajući ni levo ni desno i ne oba</w:t>
              <w:softHyphen/>
              <w:t>zirući se na one koji sede na kapij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С утра до поздней ночи сменялись здесь многолюдные пестрые толпы своих и пришлых, молодых и старых. Поглощенные собой, они были заняты лишь теми помыслами, увлечениями или страстями, которые привели их в ворота. И потому не обращали ни малейшего внимания на тех, кто, погруженный в свои заботы и думы, проходил по мосту, поникнув головой или с отсутствующим видом, не глядя по сторонам и не замечая сидящих на скамьях ворот.</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eđu takve prolaznike svakako je spadao i gazda Mi</w:t>
              <w:softHyphen/>
              <w:t>lan Glasinčanin sa Okolišta. Visok, mršav, bled i po</w:t>
              <w:softHyphen/>
              <w:t>gnut čovek. Celo mu telo izgleda prozračno i bez teži</w:t>
              <w:softHyphen/>
              <w:t>ne, a na olovnim stopalima. Stoga se u hodu klati i povija kao ripida u dečijim rukama na litiji. Kosa i br</w:t>
              <w:softHyphen/>
              <w:t>kovi sedi kao u starca, oči oborene. Takav, on sada prolazi ovuda korakom mesečara. Ne primećuje da se išta na kapiji i u svetu izmenilo, i sam gotovo nepri</w:t>
              <w:softHyphen/>
              <w:t>mećen od sveta koji dolazi ovamo da sedi, mašta, pe</w:t>
              <w:softHyphen/>
              <w:t>va, trguje, razgovara ili dangubi. Stariji ga zaboravlja</w:t>
              <w:softHyphen/>
              <w:t>ju, mladež ga se ne seća, stranci ga ne poznaju. A ipak, njegova je sudbma u tesnoj vezi sa kapijom, su</w:t>
              <w:softHyphen/>
              <w:t>deći bar po onom što se o njemu još pre desetak dva</w:t>
              <w:softHyphen/>
              <w:t>naest godina govorilo ili šaputalo u kasab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К таким прохожим принадлежал и газда Милан Гласинчанин из Околиште, долговязый, изможденный, бледный и сутулый человек. Невесомое и как бы прозрачное его тело припечатывали к земле свинцовые стопы. От этого он на ходу раскачивался и шатался, подобно хоругви в детских руках над крестным ходом. Голова и усы у него седые, как у старика, глаза опущены. Таким ходит он теперь по городу, напоминая лунатика, не примечая перемен ни на мосту, ни в людях, и сам неприметный для тех, кто явился сюда посидеть, помечтать, попеть, поторговать, поболтать или просто провести время. Старики забывают его, молодежь не помнит, чужеземцы не знают. А между тем судьба его теснейшим образом связана с воротами, по крайней мере судя по тому, о чем так много шепотом и вслух еще лет десять – двенадцать назад говорили в город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ilanov otac, gazda Nikola Glasinčanin, doselio se u kasabu nekako u vreme kad je buna u Srbiji bila u najvećem jeku. Kupio je lepo imanje na Okolištima. Stalno se održavalo mišljenje da je on odnekud pobe</w:t>
              <w:softHyphen/>
              <w:t>gao sa teškim ali ne dobro stečenim parama. Niko za to nije imao dokaza i svak je tu stvar samo upola ve</w:t>
              <w:softHyphen/>
              <w:t>rovao. Ali niko je nije potpuno odbijao. Dvaput se že</w:t>
              <w:softHyphen/>
              <w:t>nio, ali mu se nije dalo u deci. Podigao je samo ovoga sina, Milana, i njemu je ostavio sve što je imao, javno i skrovito. I Milan je imao sina jedinca, Petra. Imanje bi mu doteklo i preteklo da nije imao jednu, jednu je</w:t>
              <w:softHyphen/>
              <w:t>dinu, ali svemoćnu strast — kock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Отец Милана, Никола Гласинчанин, переехал сюда как раз в ту пору, когда в Сербии в полную силу горело мятежное пламя, и купил прекрасную усадьбу на Околиште. Ходили упорные слухи, будто он откуда то бежал с большими, но не чистым путем нажитыми деньгами. Доказательств тому ни у кого не было, и злой молве верили и не верили, хотя и не отвергали ее полностью. Два раза Гласинчанин был женат, но с детьми дело у него не задалось. Одного только сына, Милана, и вырастил. Ему он оставил все, что имел, явное и тайное. И у Милана был тоже единственный сын, Петар. Достатка бы семье хватило, и с лихвой, если бы не его единственная, но всепожирающая страсть – игр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ravi kasabalija nije po prirodi kockar. Kao što smo videli, njihove strasti su druge i drugačije; neumerena ljubav prema ženama, sklonost ka piću, pesmi, skitnji ili dokonom maštanju pored rodne reke. A čovekova sposobnost je ograničena u svemu, pa i u tome. Stoga se strasti u njemu sukobljavaju, potiskuju i često pot</w:t>
              <w:softHyphen/>
              <w:t>puno isključuju jedna drugu. To ne znači da u kasabi nije bilo ljudi odanih i tome poroku, ali je stvarno broj kockara bio vazda malen, u poređenju sa drugim varošima, i u većini slučajeva to su bili stranci ili do</w:t>
              <w:softHyphen/>
              <w:t>seljenici. Svakako, Milan Glasinčanin je bio jedan od njih. Od najranije mladosti on se sav predao kocki. Kad ne bi u kasabi našao društvo koje mu treba za igru, odlazio je čak u drugi kadiluk, odakle se vraćao ili pun para, kao trgovac sa vašara, ili praznih džepo</w:t>
              <w:softHyphen/>
              <w:t>va, bez sata i lanca, bez duvanske kutije i prstena, ali u svakom slučaju bled i neispavan kao da je bolovao.</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Игра не свойственна природе истинного вышеградца. Как мы видели, им владеют иные страсти: чрезмерная слабость к женщинам, а также любовь к выпивке, песням, гульбе или праздным мечтам над водами родной реки. Между тем человеческие возможности ограничены во всем, и в страстях тоже. Сталкиваясь и вытесняя одна другую, они часто и вовсе исключали друг друга. Это не значит, что в городе не было людей, подверженных и этому пороку, но число их было ничтожно мало по сравнению с другими городами, и в большинстве своем это были переселенцы или чужестранцы. Одним из них, как бы там ни было, являлся Милан Гласинчанин. Азарт игры владел им безраздельно с ранней юности. За неимением партнеров он забирался, бывало, в соседние уезды и возвращался оттуда или набитый деньгами, словно торговец с ярмарки, или с пустыми карманами, без часов и цепочки, без табакерки и перстня, но в обоих случаях бледный и не выспавшийся, как после болезн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nače, njegovo rodno mesto bio je Ustamujića han, na dnu višegradske čaršije. Tu ima uska sobica bez pro</w:t>
              <w:softHyphen/>
              <w:t>zora u kojoj danju gori sveća i u kojoj se uvek nađu tri-četiri čoveka kojima je kocka preča od svega. Tu, zatvoreni, u duvanskom dimu i ustajalom vazduhu, zakrvavljenih očiju, suvih usta i drhtavih ruku, oni sa</w:t>
              <w:softHyphen/>
              <w:t>stave često dan i noć, služeći svojoj strasti, kao muče</w:t>
              <w:softHyphen/>
              <w:t>nici. U tom sobičku je Milan proveo dobar deo svoje mladosti i ostavio dobar deo svoje snage i svog imet</w:t>
              <w:softHyphen/>
              <w:t>k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ообще же излюбленным его местом был постоялый двор Устамуича в конце вышеградских торговых рядов. Здесь, в узкой каморке без окна, при свете незатухающей свечи, всегда обреталось три четыре мученика несчастной страсти, завзятых игрока. Они запирались тут и сидели в клубах табачного дыма и духоте, с налитыми кровью глазами, пересохшими губами и дрожащими руками, не различая ни дня, ни ночи. В этой самой каморке провел Милан добрую половину своей молодости и оставил добрую половину своего состояния и здоровь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ije mu bilo mnogo više od trideset godina kad se sa njim desila nagla i za većinu sveta neobjašnjiva pro</w:t>
              <w:softHyphen/>
              <w:t>mena, koja ga je zauvek izlečila od njegove teške strasti, ali u isto vreme izmenila njegov život i potpu</w:t>
              <w:softHyphen/>
              <w:t>no ga preobrazil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Ему было немногим больше тридцати, когда с ним произошла внезапная и необъяснимая для большинства людей перемена, она навек излечила Милана от пагубной страсти, но в то же время совершенно преобразила и его самого, и его жизн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Jedne jeseni, ima od tada oko četrnaest godina, naišao u han neki stranac. Ni star ni mlad, ni ružan ni lep, srednjih godina i srednjeg stasa, ćutljiv a osmejkuje se samo očima. Poslovan čovek koji je sav usredsre</w:t>
              <w:softHyphen/>
              <w:t>đen na stvar zbog koje je došao. Zanoćio tu i sa sum</w:t>
              <w:softHyphen/>
              <w:t>rakom naišao u onaj sobičak u kome su još od posle podne bili zatvoreni kockari. Primili su ga sa nepove</w:t>
              <w:softHyphen/>
              <w:t>renjem, ali se držao tako tiho i skromno da nisu ni primetili kad je i on počeo da stavlja omanje uloge na kartu. Više je gubio no dobivao, mrštio se zbunjeno i nesigurnom rukom vadio srebrn novac iz unutrašnjih džepova. Pošto je izgubio dosta, morali su da mu daju karte da i on podeli. Delio je najpre sporo i oprezno pa zatim sve življe i slobodnije. Igrao je bez uzbuđe</w:t>
              <w:softHyphen/>
              <w:t>nja ali smelo i do kraja. Gomila srebrnog novca rasla je pred njim. Igrači počeše da izostaju. Jedan ponudi zlatan lanac na kartu, ali stranac to hladno odbi izjav</w:t>
              <w:softHyphen/>
              <w:t xml:space="preserve">ljujući da samo u novac igra.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Однажды осенью, лет что нибудь с четырнадцать назад, на постоялом дворе появился незнакомец. Ни старый, ни молодой, ни красавец, ни урод, средних лет и среднего роста, молчаливый и улыбавшийся одними глазами. Деловой человек, всецело занятый своими интересами, которые и привели его сюда. Он остался ночевать и под вечер зашел в каморку, где еще с полудня заперлись картежники. Приняли его с недоверием, но незваный гость держался так тихо и скромно, что игроки и не заметили, когда и он начал ставить по маленькой. Он больше проигрывал, чем выигрывал, и застенчиво хмурился, неверными пальцами извлекая из внутренних карманов серебро. Когда же он изрядно проигрался, пришлось дать и ему метать. Сначала он сдавал неуверенно и робко, но вскоре освоился и разошелся. Играл он не зарываясь, но твердо и решительно. Груда серебра перед ним все росла. Картежники один за другим выходили из игры. Кто то хотел было поставить золотую цепочку, но незнакомец холодно отверг ее, поставив условием играть только на деньг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Oko jacije igra se prekide, jer niko nije više imao go</w:t>
              <w:softHyphen/>
              <w:t>tova novca pri sebi. Milan Glasinčanin je bio posled</w:t>
              <w:softHyphen/>
              <w:t>nji, ali najposle i on se morao povući. Stranac se učti</w:t>
              <w:softHyphen/>
              <w:t>vo oprostio i otišao u svoju sob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Ближе к яции игра оборвалась: у игроков кончились наличные деньги. Милан Гласинчанин держался дольше всех, но под конец и он отступился. Учтиво простившись, незнакомец удалился в свою комнат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utradan se igralo ponovo. I opet je stranac naizmen</w:t>
              <w:softHyphen/>
              <w:t>ce gubio i dobivao, uvek više dobivajući nego gubeći, tako da su i opet kasabalije ostale bez gotovine. Gle</w:t>
              <w:softHyphen/>
              <w:t>dali su mu na ruke i u rukave, posmatrali ga sa svih strana, donosili nove karte i menjali mesta na sećiji ali ništa nije pomagalo. Igrali su prostu i zloglasnu ig</w:t>
              <w:softHyphen/>
              <w:t>ru otuzbir (trideset i jedan), koju su svi poznavali od detinjstva, ali način strančevog igranja nisu mogli da uhvate. Čas je vukao na dvadeset i devet, pa i na tri</w:t>
              <w:softHyphen/>
              <w:t>deset, a čas je ostajao na dvadeset i pet. Primao je svaki ulog, najmanji kao i najveći, prelazio je preko sitnih nepravilnosti pojedinih igrača kao da ih ne pri</w:t>
              <w:softHyphen/>
              <w:t>mećuje, ali je veće otklanjao hladno i bez mnogo reč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а следующий день игра возобновилась. И снова незнакомец, как и накануне, попеременно проигрывая и выигрывая, однако же выигрывая больше, чем проигрывая, отобрал у своих партнеров все наличные деньги. Игроки следили за его руками, заглядывали в рукава, осматривали со всех сторон, приносили новые колоды, менялись местами, но ничего не помогало. Играли без затей, в пресловутое очко (тридцать одно), всем известное с детства, но тактику незнакомца постигнуть не могли. То он прикупал на двадцать девять или даже на тридцать, а то останавливался на двадцати пяти. Он не гнушался мелких ставок, не замечал незначительных погрешностей партнеров, а более крупные пресекал с холодным лаконизмо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ilana Glasinčanina je mučilo i dražilo prisustvo ovog stranca u hanu. Tih dana se inače osećao loman i grozničav. Zaricao se da neće više igrati, pa opet je dolazio i gubio sve do poslednje pare i vraćao se kući, pun jeda i srama. Četvrte ili pete večeri pođe mu za rukom da se savlada i ostane kod kuće. Bio je pripre</w:t>
              <w:softHyphen/>
              <w:t>mio novac i obukao se, ali ipak ostade pri prvoj odlu</w:t>
              <w:softHyphen/>
              <w:t>ci. Glava mu je bila teška i dah nemiran. Večerao je brzo, nadvoje-natroje, i ne znajući šta jede. Posle je nekoliko puta izlazio pred kuću, pušio, šetao i po</w:t>
              <w:softHyphen/>
              <w:t>smatrao dole pod sobom zamrlu kasabu u svetloj jese</w:t>
              <w:softHyphen/>
              <w:t>njoj noći. Šetajući tako dugo, ugleda odjednom neja</w:t>
              <w:softHyphen/>
              <w:t>san lik kako ide drumom, skreće i zastaje pored nje</w:t>
              <w:softHyphen/>
              <w:t>gove ograd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Само присутствие этого заезжего чем то беспокоило и раздражало Милана Гласинчанина. Он вообще в те дни чувствовал себя больным и разбитым. Давая зарок больше не играть, он снова брел в каморку, спускал все до последнего гроша и возвращался домой пристыженный и злой. На четвертый или пятый вечер он все же совладал с собой и остался дома. Уже было и деньги приготовил и обулся, но сумел себя перебороть. В голове шумело, дыхание прерывалось. Не разбирая блюд, наскоро проглотил он ужин. Несколько раз выходил из дома, курил, слонялся по двору и глядел на притихший внизу город в светлом сумраке осенней ночи. Прохаживаясь так взад вперёд, Гласинчанин увидел вдруг, как вдали на дороге кто то замаячил, потом свернул и остановился у его ограды.</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Dobro veče, komšija! — viknu nepoznati. Po gla</w:t>
              <w:softHyphen/>
              <w:t>su poznade: bio je stranac iz hana. Čovek je očigled</w:t>
              <w:softHyphen/>
              <w:t>no došao zbog njega i želeo da razgovara. Milan se primače ograd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Добрый вечер, сосед! – крикнул неизвестный. По голосу Милан тотчас признал его, – это был незнакомец, остановившийся на постоялом дворе. Он, без сомнения, направлялся к нему и хотел ему что то сказать. Милан подошел к оград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Ti ne dođe večeras u han? — pitao je stranac mir</w:t>
              <w:softHyphen/>
              <w:t>no i hladno, kao uzgred.</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Ты что, не идешь сегодня на постоялый двор? – бесстрастно и спокойно спросил его пришелец, как бы между прочи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isam nešto oran danas. Tamo su ostali igrač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Что то охоты нет. Там другие ест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ema više nikoga. Svi se razišli prije vremena. Nego ajde da okrenemo nas dvojic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Никого нет. Все куда то разбежались спозаранку. Давай хоть вдвоем перекинемс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Dockan je, bogami, a i nema se gdj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Уж поздно, да и негд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Sješćemo dolje na kapiju. Sad će mjesec izgrijat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А мы на мост спустимся. Вот вот луна покажетс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Ama nije mu vrijeme, — brani se Milan, a usta mu došla kao drvena, i reči kao tuđ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Да вроде бы сейчас не время, – отбивался Милан, еле шевеля одеревеневшими губам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tranac je stajao dalje i čekao, kao da i ne pomišlja da bi moglo drukčije nego što on kaž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езнакомец все стоял, словно и мысли не допускал, что может быть как то иначе, чем он сказал.</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zaista, Milan otključa vratnice na bašti i krenu sa čovekom, iako se i rečima i mislima i poslednjim na</w:t>
              <w:softHyphen/>
              <w:t xml:space="preserve">porima volje otimao toj tihoj sili koja ga je vukla a kojoj se nije mogao oteti, ma koliko da ga je vređala i izazivala u njemu otpor i odvratnost prema strancu.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И действительно, Милан отпер садовую калитку и пошел за ним, хоть и пытался словами, доводами разума и последними усилиями воли вырваться из плена мягкой власти, неудержимо влекущей его за собой, ненавистной и неотразимой, как и сам незнакомец.</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pustiše se brzo niz Okolišta. Krupan i već načet me</w:t>
              <w:softHyphen/>
              <w:t>sec zaista se digao iza Staniševca. Most je izgledao beskrajan i nestvaran, jer mu se krajevi gube u mleč</w:t>
              <w:softHyphen/>
              <w:t>noj magli a stubovi pri dnu tonu u tami; jedna strana svakog stuba i luka jarko je osvetljena, a druga u pot</w:t>
              <w:softHyphen/>
              <w:t>punoj senci; te obasjane i tamne površine lome se i seku u oštrim crtama tako da ceo most liči na čudnu arabesku nastalu u trenutnoj igri svetlosti i mrak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Они быстро спустились с Околиште… Большая и уже ущербная луна как бы в подтверждение слов незнакомца выплыла из за Станишеваца. Мост казался призрачным и беспредельным: концы его терялись в туманной мгле, опорные быки внизу были погружены во тьму; одна сторона арок и быков была ярко освещена, а другая тонула в непроглядном мраке; преломляясь под острым углом, эти светлые и черные поверхности придавали ему вид волшебного видения, возникшего на миг в прихотливой игре света и тен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a kapiji nije bilo žive duše. Sedoše. Stranac izvadi karte. Milan zausti još jednom da kaže kako je ne</w:t>
              <w:softHyphen/>
              <w:t>zgodno, kako se ne razabiru dobro karte i ne raspoz</w:t>
              <w:softHyphen/>
              <w:t>naje novac, ali stranac se nije više obazirao na njega. Otpoče igr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 воротах – ни живой души. Уселись. Незнакомец вытащил карты. Милан было заикнулся о том, что в потемках и карты, мол, не различишь, и деньги спутаешь, но незнакомец не придал значения его словам. Игра началас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spočetka su još govorili poneku reč, ali kako je igra rasla, zaćutaše potpuno. Samo savijaju cigare i pale jednu o drugu. Karte pređoše nekoliko puta iz jednih ruku u druge, ali se na kraju ustališe kod stranca. No</w:t>
              <w:softHyphen/>
              <w:t>vac je bezglasno padao na kamen po kome se hvatala tanka rosa. Nastupio je onaj trenutak koji je Milan do</w:t>
              <w:softHyphen/>
              <w:t>bro poznavao, kad stranac vuče na dvadeset i devet dvojku i na trideset keca. Njemu se steglo grlo potpu</w:t>
              <w:softHyphen/>
              <w:t>no i zamaglio pogled. A strančevo lice na mesečini još mirnije nego obično. Za nepun sat Milan je ostao bez novaca. Stranac mu je predložio da ode do kuće i uzme, a on će ga pratiti. Otišli su i vratili se, i nastavi</w:t>
              <w:softHyphen/>
              <w:t>li igru. Milan je igrao kao nem i slep; mišlju je poga</w:t>
              <w:softHyphen/>
              <w:t>đao kartu i znakovima kazivao šta hoće. Uopšte, kao da su karte između njih dvojice postale sporedne i sa</w:t>
              <w:softHyphen/>
              <w:t>mo kao povod za očajničko rvanje bez predaha. Kad je opet ostao bez novca, stranac mu je naredio da ide kući i donese, a on je ostao na kapiji pušeći. Nije smatrao za potrebno da ga prati, jer više nije moglo biti ni pomisli da bi Milan mogao ne poslušati ili pre</w:t>
              <w:softHyphen/>
              <w:t>variti i ostati kod kuće. I Milan je poslušao, bez pogo</w:t>
              <w:softHyphen/>
              <w:t>vora otišao i pokorno se vratio. Tada se sreća naglo okrenula. Milan je povratio gubitak. Od uzbuđenja mu se još više stegao onaj čvor u grlu. Stranac je stao da podvostručava ulog, pa potrostručava. Igra je biva</w:t>
              <w:softHyphen/>
              <w:t>la sve brža i sve oštrija. Između njih je siktala karta i tkala para u srebru i zlatu. Obojica su ćutali. Milan je samo uzbuđen disao, znojeći se i hladeći, naizmence, u blagoj noći, na mesečini. Igrao je, delio i pokrivao, ali ne što mu se igra nego što mora. Osećao je da mu ovaj stranac izvlači ne samo novac, dukat po dukat, nego i srž iz kostiju i krv iz damara, kap po kap, i da ga napuštaju snaga i volja sa svakim novim gubit</w:t>
              <w:softHyphen/>
              <w:t xml:space="preserve">kom. S vremena na vreme bi pogledao ispod oka svog protivnika u igri. Očekivao je da će ugledati satansko lice sa iskeženim zubima i sa očima kao žeravica, ali naprotiv, pred njim je stalno stajao strančev obični lik, sa napregnutim izrazom čoveka koji radi svoj svakidašnji posao, koji žuri da svrši što je započeo, i kome i samom nije lako ni prijatno.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Сначала партнеры изредка перебрасывались словами, но потом совсем замолчали. Свертывали только козьи ножки, прикуривая их от старых. Перейдя несколько раз из рук в руки, колода в конце концов прочно обосновалась у незнакомца. Монеты неслышно падали на каменные плиты, чуть увлажненные росой. Наступил столь знакомый Милану момент, когда приезжий взял на двадцать девять двойку, а на тридцать – туза. Милан едва не задохнулся, в горле застрял ком, в глазах потемнело. А лицо незнакомца в сиянии луны выглядело еще более бесстрастным, чем всегда. Неполный час игры стоил Милану всех наличных денег. Незнакомец предложил Милану подняться домой и взять еще, а он его проводит. Они пошли, вернулись и сели снова. Милан играл на ощупь и без слов: намечал себе мысленно карту и объяснялся знаками. Вообще, казалось, карты утратили свое значение и стали лишь поводом для ожесточенного поединка двух противников. Проигравшись снова в пух и в прах, Милан был послан за деньгами домой, меж тем как незнакомец остался курить в воротах. На этот раз он счел необязательным его сопровождать, ибо не допускал теперь и тени мысли о том, что Милан посмеет ослушаться его, обмануть или остаться дома. И Милан отправился домой без возражений и покорно приплелся назад. Тут вдруг картежное счастье круто повернуло. Милан возвратил все проигранное. От волнения ком в горле все разрастался и сильнее душил его. Незнакомец удвоил ставки, затем утроил. Игра, обостряясь, шла быстрее и быстрее. Шелест карт сменялся звоном серебряных и золотых монет. Противники молчали. И только бурное дыхание Милана, впадавшего в озноб и в жар попеременно, нарушало тишину мягкой лунной ночи. Милан играл, сдавал карты и крыл, подчиняясь скорее какой то злой необходимости, чем азарту. Он чувствовал, что пришелец вместе с деньгами вытягивал из его костей костный мозг, высасывал кровь из жил, каплю за каплей, с каждым новым проигрышем лишая его последних сил и воли. Временами Милан поглядывал исподлобья на своего противника, ожидая увидеть рожу дьявола с оскаленной пастью и горящим взором. Но, к удивлению своему, каждый раз обнаруживал перед собой заурядную физиономию незнакомца, с напряженным выражением труженика, занятого обыденным и малоприятным для него делом, от которого он спешит поскорее избавитьс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Ubrzo, Milan je opet izgubio svu gotovinu. Tada stra</w:t>
              <w:softHyphen/>
              <w:t>nac predloži da igraju za mat, pa za zemlju i imanj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скоре Милан опять остался без гроша. Тогда приезжий предложил играть на имущество, движимое и недвижимо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Četiri zdrave madžarije mećem, a ti dorata sa sed</w:t>
              <w:softHyphen/>
              <w:t>lom. Je l' ti pravo?</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Ставлю четыре маджарии против твоего гнедого с седлом. Идет?</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Jest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Идет.</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ako je otišao dorat a za njim još dva tovarna konja, pa krave i telad. Kao brižan i pribran trgovac, stranac je nabrajao sve po imenu stoku iz Milanove štale i tačno procenjivao svaku glavu, kao da je rođen i od</w:t>
              <w:softHyphen/>
              <w:t>rastao u toj kuć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Так гнедой с седлом перешел к незнакомцу, а следом за ним еще две вьючные лошади, коровы и телята. С дотошностью опытного барышника незнакомец перебрал всю скотину из Милановых конюшен и хлевов, безошибочно назначая цену на каждую голову, как будто бы родился и вырос в этом дом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Evo jedanaest dukata za onu tvoju njivu zvanu sal</w:t>
              <w:softHyphen/>
              <w:t>kuša! Je li riječ?</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Ставлю двенадцать дукатов за твое поле по прозванию «Слабина»! По рука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Riječ!</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По рука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tranac je delio. U pet karata Milan je imao svega dvadeset i osam.</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езнакомец сдавал. Взяв пять карт, Милан набрал всего двадцать восемь очков.</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 xml:space="preserve">Još? — pitao je mirno stranac.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Еще? – небрежно спросил незнакомец.</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Još jednu, — izgovori Milan jedva čujnim šapa</w:t>
              <w:softHyphen/>
              <w:t>tom a sva krv pojuri ka src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Еще одну, – едва слышным шепотом отвечал Милан, чувствуя жаркую волну крови, прихлынувшей к сердц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tranac mirno okrenu kartu. Bila je dvojka, spasonos</w:t>
              <w:softHyphen/>
              <w:t>na karta. Milan ravnodušno procedi kroz zub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езнакомец небрежно снял карту. Это была двойка, спасительная двойк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Dost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Довольно! – безразличным тоном процедил Милан сквозь зубы.</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Grčevito je stezao i krio karte. Trudio se da licu da što ravnodušniji izraz, kako protivnik ne bi pogodio na koliko je on stao.</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И судорожно сжал в руке сложенные карты. Боясь выдать себя противнику, он изо всех сил прикидывался безразличны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ada stranac poče da izvlači za sebe, otvoreno. Kad je došao na dvadeset i sedam on zastade, pogleda mir</w:t>
              <w:softHyphen/>
              <w:t>no Milana u oči, ali on obori pogled. Stranac okrenu još jednu kartu. Bila je dvojka. Uzdahnu kratko i jed</w:t>
              <w:softHyphen/>
              <w:t>va čujno. Izgledalo je da će stati na dvadeset i devet i Milanu poče već da se vraća krv u glavu u predoseća</w:t>
              <w:softHyphen/>
              <w:t>nju pobedničke radosti. Ali tada se stranac trgnu, istu</w:t>
              <w:softHyphen/>
              <w:t>ri jače grudni koš i zabaci glavu da mu na mesečini blesnuše čelo i oči, i okrenu još jednu kartu. Opet dvojka. Izgledalo je neverovatno da tri dvojke iziđu gotovo jedna za drugom pa ipak je bilo tako. Na izvr</w:t>
              <w:softHyphen/>
              <w:t>nutoj karti Milan ugleda svoju njivu, onako pooranu kakva je u proleće kad je najlepša. Zakovitlaše se brazde oko njega kao u nesvestici, ali ga strančev mirni glas dozva seb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езнакомец стал набирать в открытую. Набрав двадцать семь, он помедлил и спокойно посмотрел в глаза Милану, но тот опустил взгляд. Незнакомец взял еще одну карту. Это была двойка. Он едва слышно и коротко вздохнул. Похоже было, что он остановится на двадцати девяти, и Милан, предвкушая победу, начал уже было оживать. Но в это самое мгновение незнакомец встрепенулся, выпятил грудь и, закинув голову вверх, от чего сверкнули под луной его глаза и лоб, перевернул еще одну карту. Снова двойка. Это казалось невероятным – три двойки одна за другой подряд, но тем не менее это было так. На перевернутой карте Милан воочию увидел свое поле, вспаханное, проборонованное по весне, когда оно всего милее взгляду. И борозды отчаянным круговоротом завертелись у него перед глазами, но твердый голос незнакомца быстро привел его в чувств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Otuz bir! Njiva je moj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Очко! Поле мо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Došle su na red druge njive, pa obe kuće, pa hrastov gaj u Osojnici. U proceni su se redovno slagali. Pone</w:t>
              <w:softHyphen/>
              <w:t>kad bi Milan dobio i prigrabio dukate. Nada bi bles</w:t>
              <w:softHyphen/>
              <w:t>nula kao zlato, ali posle dve-tri nesrećne »ruke« on je ostajao bez novaca i ulagao opet imanj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Потом наступил черед других полей, а следом за ними обоих домов и дубовой рощи в Осойнице. В цене они, как правило, сходились. Порой Милан выигрывал и сгребал себе дукаты. Его снова окрыляла надежда, но два три случая невезения, и он снова спускал все наличные и играл на имуществ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Kad je igra kao bujica sve odnela, oba igrača zastado</w:t>
              <w:softHyphen/>
              <w:t>še za trenutak, ne da predahnu, jer toga su se obojica, izgleda, bojala, nego da razmisle u što bi mogli dalje da igraju. Stranac je bio sabran, sa izgledom brižnog poslenika koji se odmara posle prve polovine posla ali kome se žuri da pređe na drugu. Milan je ukočen, sav ostudenio; srce mu bije u ušima i kameno sedište pod njim raste i tone. Tada stranac progovori onim svojim jednoličnim, dosadnim glasom, malo kroz nos.</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Когда бурным потоком игры смыло все состояние Милана, противники замерли на миг, но не для того, чтоб передохнуть – всякая заминка, казалось, страшила их больше всего, – а чтоб поразмыслить, на что бы сыграть еще. Незнакомец был сосредоточен и имел вид озабоченного труженика, позволившего себе короткий перерыв после завершения первой половины работы и жаждущего поскорее приступить ко второй ее половине. Милан застыл в ледяной неподвижности; сердце стучало в ушах, каменное сиденье под ним то поднималось, то проваливалось. Вдруг незнакомец проговорил своим бесцветным, нудным, немного гнусавым голосо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Znaš šta je, prijatelju? Da okrenemo još jednom, ali sve za sve. Ja dajem sve što sam večeras dobio, a ti život. Ako dobiješ, sve je opet tvoje kao što je i bi</w:t>
              <w:softHyphen/>
              <w:t>lo, pare, mal i zemlja. Ako izgubiš, ti skači s kapije u Drin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А знаешь что, дружище? Давай по новой кинем, но только уже баш на баш. Я ставлю весь сегодняшний выигрыш, а ты – свою жизнь. Выиграешь – все снова возвернется к тебе: деньги, имущество, земля. Проиграешь – прыгнешь с моста в Дрин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to je govorio isto onako suvo i poslovno kao i sve ostalo, kao da se radi o najobičnijoj pogodbi između dvojice kockara, ogrezlih u igr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Он произнес это своим неизменно сухим и деловитым тоном, как будто речь шла о самом что ни на есть обыкновенном уговоре двух завзятых картежников.</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Ovo je došlo da se duša gubi ili spasava, pomisli Mi</w:t>
              <w:softHyphen/>
              <w:t>lan i učini napor da se digne, da se otme tome nera</w:t>
              <w:softHyphen/>
              <w:t>zumljivom vrtlogu koji je sve odneo pa sada evo, vu</w:t>
              <w:softHyphen/>
              <w:t>če i njega neodoljivom snagom u sebe, ali ga čovek jednim jedinim pogledom vrati na njegovo mesto. I kao da igraju u hanu, sa ulogom od tri-četiri groša, on pognu glavu i pruži ruku. Presekoše obojica. U stran</w:t>
              <w:softHyphen/>
              <w:t>ca je četvorka a u Milana desetka. Na njemu je bilo da podeli. To ga ispuni nadom. Delio je, a stranac je tražio sve nove kart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у вот, пришла пора погубить или спасти душу», – подумал Милан и дернулся было в отчаянной попытке вырваться из адского водоворота, который уже унес всю его собственность и теперь с неодолимой силой затягивал его самого, но незнакомец одним единственным взглядом пригвоздил его к месту. И как бывало на постоялом дворе, когда играли по маленькой, Милан кивнул и потянулся к картам. Поочередно сняли. Незнакомцу выпала четверка, Милану – десятка. Ему было сдавать. Это исполнило его надеждой. Милан метал, незнакомец все прикупал и прикупал.</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 xml:space="preserve">Još! Još! Još!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Еще! Еще! Ещ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 xml:space="preserve">Pet karata je izvukao čovek i tek onda rekao: dosta! Sad je vukao Milan. Kad je došao do dvadeset i osam, zastao je jedan tren oka, pogledao skupljene karte strančeve i njegovo zagonetno lice. Ni naslutiti se nije moglo na koliko je stao, ali je bilo vrlo verovatno, da ima više od dvadeset i osam; prvo, jer on večeras na niskim brojevima ne ostaje i drugo, jer ima pet karata. I sabravši poslednju snagu, Milan okrenu još jednu kartu. Bila je četvorka. Dakle: trideset i dva, i tropa.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Прикупил ни больше ни меньше как целых пять карт и только тогда сказал: довольно! Теперь набирал Милан. Когда дошел до двадцати восьми, он задержался на какую то долю секунды, испытующе взглянув на карты противника и его непроницаемое лицо. Невозможно было угадать, на чем он остановился, однако весьма вероятно, что он набрал больше двадцати восьми: во первых, сегодня он в недоборе не сидел, а во вторых, у него пять карт. И собрав последние силы, Милан открыл еще одну карту. Это была четверка. Итак: тридцать два и, значит, крышк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Gledao je, ali nije mogao očima da veruje. Izgledalo mu je nemoguće da se tako sve odjednom gubi. Od nožnih prsta do temena nešto vatreno i šumno pro</w:t>
              <w:softHyphen/>
              <w:t>struja kroz njega. Sve mu odjednom postade jasno: i šta je vrednost života, i šta je čovek i šta njegova pro</w:t>
              <w:softHyphen/>
              <w:t>kleta i neobjašnjena strast da se igra sa svojim i sa tu</w:t>
              <w:softHyphen/>
              <w:t>đim, sa samim sobom i sa svim oko sebe. Sve je jasno i belodano kao da je svanulo i kao da je sanjao da je igrao i izgubio, ali sve je u isto vreme istinito, neopo</w:t>
              <w:softHyphen/>
              <w:t>zivo i nepopravljivo. Htede nešto da zausti, da jauk</w:t>
              <w:softHyphen/>
              <w:t>ne, da pozove nekog u pomoć, bar uzdahom jednim, ali nije nalazio ni toliko snage u seb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Он смотрел на карты, не веря самому себе. Казалось невозможным вот так все разом потерять. И что то жгучее и гулкое пронизало его от головы до пят. И в это самое мгновение смысл всего сущего открылся Милану: и человеческой жизни, и самого человека, и его проклятой и необъяснимой страсти ставить на карту свое и чужое, себя самого и все, что есть ценного в жизни. Все это стало ему предельно ясно в озарении ослепительной вспышки, как бы отодвинувшей его игру и проигрыш при всей их грубой вещественности, необратимости и непоправимости в область каких то кошмарных видений. Он хотел крикнуть, позвать кого то на помощь или хотя бы слабым вздохом напомнить о себе, но и на это не было в нем силы.</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ored njega stranac je čekao.</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езнакомец стоял перед ним в ожидани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tada, odjednom, zakukurika petao negde na obali, tanko i glasovito, jednom, pa odmah i drugi put. Bio je tako blizu da se čulo kako lupa krilima. U isti mah poleteše rasturene karte, kao na vetru, prosu se i ras</w:t>
              <w:softHyphen/>
              <w:t>turi novac, zaljulja se cela kapija iz temelja. Milan za</w:t>
              <w:softHyphen/>
              <w:t>tvori oči od straha i pomisli da je došao poslednji čas. Kad je ponovo otvorio oči video je da je sam. Njegov protivnik u igri prsnuo je kao mehur od sapunice i sa njim je nestalo i karata i novca sa kamene ploč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И тут вдруг где то на берегу прокричал петух, голосисто и тонко, и тут же еще раз. Петух был где то неподалеку от моста, слышно было, как он захлопал крыльями. В ту же минуту разлетелись, точно подхваченные ветром, карты, монеты рассыпались и покатились во все стороны, мост дрогнул, как бы сотрясясь у основания. Милан закрыл глаза, объятый ужасом, считая, что пришел его последний час. Когда же он открыл их снова, он был один. Его противник испарился бесследно, будто мыльный пузырь, а вместе с ним с гранитных плит моста исчезли деньги и карты.</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 xml:space="preserve">Krnj mesec, narandžaste boje, plivao je u dnu vidika. Dizao se prohladan vetar. Šum vode u dubini postao je glasniji. Milan je opipao pažljivo kamen na kome sedi, nastojeći da se pribere i razazna gde je i šta je to sa njim, zatim se teško digao i kao na tuđim nogama krenuo kući na Okolišta.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Ущербная луна оранжевого цвета плыла по краю горизонта. Поднимался свежий ветер. Громче шумела вода под мостом. Недоверчивыми пальцами ощупав под собой каменную гладь скамьи и медленно возвращаясь к действительности, Милан с трудом поднялся и, едва переставляя как бы ставшие чужими ноги, поплелся к себе домой на Околишт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Ječeći i posrćući jedva je stigao do pred kuću, tu je pao kao ranjenik, udarivši tupo telom o vrata. Probu</w:t>
              <w:softHyphen/>
              <w:t xml:space="preserve">đeni ukućani su ga uneli u postelju.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схлипывая и пошатываясь, он кое как дотащился до двери и, навалившись на нее всем телом, грохнулся, точно подстреленный, наземь. Домашние проснулись от шума, внесли его и уложили в постел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Dva meseca je ležao u groznici i u bunilu. Mislili su da neće moći ostati. Pop Nikola je dolazio i sveštao mu masla. Pa ipak je došao sebi i pridigao se, ali kao drugi čovek. To je sada bio starac pre vremena i oso</w:t>
              <w:softHyphen/>
              <w:t xml:space="preserve">benjak koji živi povučeno, govori malo i ne druži se s ljudima više nego što mora. Na licu, koje ne poznaje osmejka, stalan izraz bolne, napregnute pažnje. Gleda samo svoju kuću i ide za svojim poslom, kao da nikad nije znao ni za društvo ni za karte.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Два месяца Милан лежал в горячке и беспамятстве. Считали, что он уже не жилец на этом свете. Отец Никола приходил даже соборовать его, но он все же поправился и поднялся с постели, однако совсем другим человеком. Это был без времени состарившийся нелюдим, молчаливый отшельник, почитавший тяжелой обязанностью водиться с людьми. Не знающее улыбки лицо хранило выражение болезненно настороженной озабоченности. Кроме дома и хозяйства, для него больше ничего не существовало, словно он никогда и не слышал ни про карты, ни про приятеле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Još dok je bolovao ispričao je pop-Nikoli sve što mu se desilo one noći na kapiji, a docnije je kazao stvar još dvojici dobrih prijatelja, jer je osećao da sa tom tajnom na duši ne bi mogao živeti. Svet je nešto na</w:t>
              <w:softHyphen/>
              <w:t>čuo i, kao da je malo ono što je uistinu bilo, još nado</w:t>
              <w:softHyphen/>
              <w:t>dao i iskitio celu priču, a zatim je, kao što svet obično radi, skrenuo pažnju na drugu nečiju sudbinu i zabo</w:t>
              <w:softHyphen/>
              <w:t>ravio Milana i njegov doživljaj. Tako ovo što je osta</w:t>
              <w:softHyphen/>
              <w:t>lo od nekadašnjeg Milana Glasinčanina živi, radi i kreće se među kasabalijama. Mlađi naraštaj ga zna samo ovakvog kakav je sada i ne sluti da je ikad bio drugačiji. I on sam kao da je sve zaboravio. I kad, si</w:t>
              <w:softHyphen/>
              <w:t>lazeći od kuće u kasabu, prelazi most teškim i sporim korakom mesečara, on prolazi mimo kapije bez naj</w:t>
              <w:softHyphen/>
              <w:t>manjeg uzbuđenja, čak i bez sećanja. Ne dolazi mu ni u pamet da bi ta sofa sa belim kamenim sedištima i bezbrižnim svetom mogla imati neke veze sa onim strašnim mestom, negde na kraju zemlje, na kome je jedne noći igrao svoju poslednju igru, stavljajući na varljivu kartu sve što ima, i sebe sama i svoj život na obadva svet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аходясь еще на одре болезни, Милан рассказал отцу Николе о том, что с ним произошло той ночью в воротах, а позже, чтоб снять с души непосильное бремя, с которым он не мог жить, поделился своей тайной еще с двумя своими добрыми друзьями. Слухи просочились в город, но как бы ни были они и сами по себе невероятны, люди постарались еще их приукрасить и создали легенду, но вскоре со свойственным им непостоянством переключили свое внимание на кого то другого и совершенно забыли и Милана, и его злоключение. То, что осталось от прежнего Милана Гласинчанина, продолжало жить и работать среди горожан. Младшее поколение только таким его и знает, не подозревая, что когда то Гласинчанин был совсем иным. Да и сам он, казалось, уже все позабыл. И, проходя тяжелым и медленным шагом лунатика через мост по дороге из дома в город, он не испытывал ни тени волнения, даже память молчала. Самая мысль о том, что белокаменные сиденья дивана, на которых сидят сейчас беспечные люди, могли иметь какую то связь с тем страшным местом на краю земли, где как то ночью он играл свою последнюю игру, доверив обманчивой карте и состояние свое, и жизнь свою на этом и на том свете, ни на минуту не приходила ему в голов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Uopšte, Milan se često pitao da li ceo onaj noćni do</w:t>
              <w:softHyphen/>
              <w:t>življaj na kapiji nije bio samo san koji je on snivao dok je ležao onesvešćen pred kućnim vratima, samo posledica a ne uzrok njegove bolesti. Pravo govoreći, i pop Nikola i ona dvojica prijatelja kojima se poverio bili su više skloni da celu Milanovu priču smatraju tlapnjom, maštanijom, koja mu se prividela u grozni</w:t>
              <w:softHyphen/>
              <w:t>ci. Jer, u stvari, niko od njih ne veruje da đavo igra otuzbir i izvodi na kapiju onoga koga hoće da upro</w:t>
              <w:softHyphen/>
              <w:t>pasti. Ali naši su doživljaji često tako zamršeni i teški da nije čudo što ih ljudi pravdaju učešćem samog Sa</w:t>
              <w:softHyphen/>
              <w:t>tane, nastojeći tako da ih objasne ili bar učine lakše podnošljivim.</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споминая события той ночи, Милан все чаще мучился сомнениями, а не было ли все это ужасным сном, приснившимся ему, когда он рухнул в беспамятстве на пороге собственного дома, то есть следствием, а не причиной его болезни. Да и отец Никола, и оба его приятеля, которым он доверил свою тайну, склонны были, говоря по чести, считать рассказ Милана порождением болезненного бреда, уродливым плодом расстроенного воображения. Ведь никто же в самом деле не поверит, будто дьявол играет в очко и заманивает в ворота того, кого решил погубить. Впрочем, привлечение нечистой силы к участию в некоторых наших происшествиях, крайне туманных и загадочных, становится порой действительно необходимым для их объяснения или хотя бы частичного обосновани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ad, kako bilo da bilo, sa đavolom ili bez njegove po</w:t>
              <w:softHyphen/>
              <w:t>moći, na snu ili u istini, sigurno je da se Milan Gla</w:t>
              <w:softHyphen/>
              <w:t>sinčanin, pošto je prekonoć izgubio zdravlje i mladost i silan novac, kao čudom oslobodio zauvek svoje stra</w:t>
              <w:softHyphen/>
              <w:t>sti. I ne samo to. Na priču Milana Glasinčanina nado</w:t>
              <w:softHyphen/>
              <w:t xml:space="preserve">vezuje se priča o još jednoj drugoj sudbini, a i njen konac polazi od kapije.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Как бы там, однако, ни было, – с участием ли дьявола или без вмешательства оного, во сне ли или наяву, одно остается совершенно бесспорным, – потеряв в одну ночь здоровье, молодость и большие деньги, Милан каким то чудом раз и навсегда избавился от своей несчастной страсти. Но и это не все. К истории Милана Гласинчанина примыкает история еще одной судьбы, решившейся также в воротах.</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utradan posle one noći kad je Milan Glasinčanin (u snu ili na javi) igrao strašnu i poslednju igru na kapiji, svanuo je sunčan jesenji dan. Bila je subota. Kao uvek subotom, na kapiji su se iskupljali višegradski Jevreji, trgovci, sa muškom decom. Dokoni i svečani, u atlasli čakširama i čohali džemadanima, sa zagasito</w:t>
              <w:softHyphen/>
              <w:t>crvenim, plitkim fesovima na glavi, oni su strogo svetkovali dan gospodnji šetajući pored reke kao da nekog traže u njoj. Ali najviše su sedeli na kapiji, vo</w:t>
              <w:softHyphen/>
              <w:t>dili glasne i žive razgovore na španskom jeziku, izgo</w:t>
              <w:softHyphen/>
              <w:t>varajući samo psovke srpsk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аутро после той злосчастной ночи, когда Милан Гласинчанин (во сне или наяву) проиграл в воротах последнюю роковую партию, занялся яркий осенний день. Была суббота. В воротах, как обычно, собрались вышеградские евреи, торговцы со своими сыновьями. Праздные и торжественные, в атласных штанах и безрукавках тонкого сукна, в темно красных плоских фесках, с серьезной важностью справляли они праздник дня господня, прогуливаясь над рекой и словно бы высматривая в ней кого то. Но больше всего сидели в воротах, оживленно и громко разговаривая на испанском, обильно сдобренном сербскими ругательствам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eđu prvima je toga jutra stigao na kapiju Bukus Ga</w:t>
              <w:softHyphen/>
              <w:t>on, najstariji sin pobožnog, čestitog i siromašnog ber</w:t>
              <w:softHyphen/>
              <w:t>berina Avrama Gaona. Bilo mu je šesnaest godina a još nije bio našao stalan posao ni određeno zvanje. Mladić je, mimo sve Gaone, imao neki lud vetar u glavi, koji mu nikako nije dao da se urazumi i smiri na jednom zanatu i koji ga je gonio da svuda i u sve</w:t>
              <w:softHyphen/>
              <w:t>mu traži nešto više i lepše za sebe. Kad je hteo da sedne, pogledao je da li je čisto kameno sedište. Tako je u sastavku između dve ploče ugledao tanku prugu žuta sjaja. To je bio blesak zlata, tako drag ljudskim očima. Pogledao je bolje. Nije moglo biti sumnje: tu je zapao odnekud dukat. Mladić se okrenu oko sebe, gledajući da li ga ko ne posmatra i tražeći nešto čime bi mogao iščačkati dukat, koji mu se osmehivao iz kamenog šipila. Ali odmah se seti da je subota i da bi bilo zazor i grehota ma kakav posao raditi. Uzbuđen i zbunjen, seo je na to mesto i nije se dizao sa njega sve do podne. A kad je bilo vreme ručku i kad su se svi Jevreji, stari i mladi, razišli kućama, on je našao deblju ječmenu slamku i zaboravljajući greh i praznik oprezno izgurao dukat između ploča. Bila je zdrava madžarija, tanka i gotovo bez težine kao sitan, suv list. Zadocnio je na ručak. I kad je seo za oskudnu sofru za kojom je bilo njih trinaestero (jedanaestero dece i otac i majka), nije ni slušao kako ga otac grdi i naziva dangubom i neradnikom koji ni na gotov ručak ne može na vreme da stigne. U ušima mu je šumelo i pred očima bleštalo. Pred njim su se otvarali dani ne</w:t>
              <w:softHyphen/>
              <w:t xml:space="preserve">slućene raskoši o kojoj je uvek maštao. Činilo mu se da u džepu nosi sunce.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Одним из первых в то утро в воротах появился Букус Гаон, старший сын почтенного набожного и бедного цирюльника Авраама Гаона. Ему было шестнадцать лет, но он не определился еще ни в ремесле, ни в каком либо другом постоянном занятии. В отличие от прочих Гаонов шальной ветер гулял в голове парня, не давал ему угомониться и сосредоточиться на чем нибудь одном, а гнал его все дальше и дальше в поисках какой то лучшей доли. Перед тем, как сесть, Букус посмотрел, чистая ли перед ним скамья. И вдруг в зазоре между плитами увидел сверкнувшую желтизной полоску. Это был блеск золота, столь любезный человеческому взору. Букус присмотрелся внимательней. Сомнений не было: в щель закатился дукат. Опасаясь быть замеченным и не зная, чем бы выковырнуть из щели золотой, ухмылявшийся ему из своего каменного укрытия, парнишка огляделся. Но тут же вспомнил про субботний день, в который всякий труд есть грех и позор. В сильном замешательстве и беспокойстве он уселся на скамью, закрыв собою щель, и не вставал с места до самого полудня. В обеденное время, когда все еврейское общество от мала до велика разошлось по домам, Букус, презрев строжайшие запреты и обычаи, отыскал ячменную соломинку потолще и осторожно извлек золотой из щели. Это была настоящая маджария, тонкая, почти невесомая, словно высохший маленький листок. Букус в тот день опоздал на обед. И, приступив тринадцатым (в семье было одиннадцать детей, отец и мать) к скудной трапезе, почти не слышал брани отца, называвшего его бездельником и шалопаем, неспособным даже на то, чтоб вовремя прийти к готовому обеду. В ушах Букуса гудело, глаза слепило нестерпимым блеском. Перспектива сверкающих дней, исполненных невиданной роскоши из царства его грез, открылась перед ним. Ему казалось, что в кармане у него солнц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a tim dukatom Bukus je bez mnogo razmišljanja oti</w:t>
              <w:softHyphen/>
              <w:t>šao sutra u Ustamujića han, uvukao se u onaj sobičak gde se gotovo u svako doba dana i noći okreće karta. O tome je uvek snivao, ali nikad nije imao toliko nov</w:t>
              <w:softHyphen/>
              <w:t>ca da bi smeo da uđe i okuša sreću. Sad je mogao da ostvari taj san.</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а следующий день Букус спозаранку без долгих раздумий устремился со своим дукатом в постоялый двор Устамуича и проскользнул в ту самую каморку, где игра шла чуть ли не круглые сутки. В мечтах своих давно уже предвосхищая этот миг, Букус до сих пор за неимением приличной суммы не смел переступить порог заветной комнатушки и попытать счастья. Сейчас мечта его сбылас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u je proveo nekoliko bolnih i uzbudljivih sati. Naj</w:t>
              <w:softHyphen/>
              <w:t>pre su ga svi dočekali sa prezirom i nepoverenjem. Kad su videli da menja madžariju, pomislili su odmah da je pokrao nekoga, ali su pristali da prime i njegov ulog. (Jer, kad bi igrači ispitivali poreklo svačijeg novca, ne bi se igra mogla nikad ni sastaviti.) Ali tada je nastala za početnika nova muka. Kad bi dobivao, udarala mu je krv u glavu i pogled mu se maglio od znoja i vreline. A kad bi naišao veći gubitak, činilo mu se da mu dah staje i srce zamire. Ali posle svih tih muka od kojih je svaka izgledala kao bezizlazna, te večeri je ipak izišao iz hana sa četiri dukata u džepu. Pa iako je, od uzbuđenja, bio sav slomljen i u grozni</w:t>
              <w:softHyphen/>
              <w:t>ci, kao da su ga vatrenim prućem šibali, išao je us</w:t>
              <w:softHyphen/>
              <w:t>pravno i gordo. Pred užarenim pogledom otvarali su mu se daleki i sjajni vidici koji su zasenjivali njegovu porodičnu bedu i brisali celu ovu kasabu iz temelja. Išao je kao opijen, svečanim korakom. Prvi put u ži</w:t>
              <w:softHyphen/>
              <w:t>votu osećao je ne samo blesak i zvuk nego i težinu zlat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Здесь он провел несколько жарких и мучительных часов. Встретили его с презрительным недоверием. Когда увидели, что он разменял золотой, его сейчас же заподозрили в воровстве, но ставку приняли. (Ибо, начни они расследовать происхождение наличности у каждого из игроков, ни одна партия не могла бы быть составлена.) Но тут для новичка наступили новые муки. Когда он выигрывал, волна горячей крови приливала к голове, ослепляла и билась в висках. При каждом же чувствительном проигрыше сердце замирало в груди и дыхание пресекалось. Однако после всех перенесенных пыток, длившихся, казалось, вечность, Букус вышел в тот вечер из каморки с четырьмя золотыми в кармане. И, несмотря на лихорадочный озноб и страшную разбитость в теле, точно его выпороли раскаленным прутом, он шагал прямой и гордый. Перед его горящим взором в туманных далях вставали лучезарные горизонты, заслоняя собой непроходимое убожество родительского дома и всего этого города. Букус шагал торжественный и опьяненный. Впервые в жизни упивался он не только блеском и звоном золота, но и его тяжестью.</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Još te iste jeseni Bukus je, iako mlad i zelen, postao skitnica i kockar od zanata i napustio roditeljsku ku</w:t>
              <w:softHyphen/>
              <w:t>ću. Stari Gaon je kopneo od sramote i žalosti za pr</w:t>
              <w:softHyphen/>
              <w:t>vencem sinom, a sva jevrejska opština je osećala tu nesreću kao svoju. Posle je napustio kasabu i otišao u svet za svojom zlom kockarskom sudbinom. I nikad se više, evo ima četrnaest godina, nije čulo o njemu. To je od njega učinio, kaže se, »đavolji dukat« koji je našao na kapiji i iščačkao ga u subotnji dan.</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Той же осенью Букус, еще совсем молодой и зеленый, бросил отчий дом и сделался завзятым бродягой и картежником. Старый Гаон сгорал от стыда, изнывал от тоски по своему первенцу, вся еврейская община как личное горе переживала эту беду. А Букус в погоне за лихим картежным счастьем в скором времени покинул город и пошел скитаться по белому свету. И больше никто ничего – вот уже будет тому четырнадцать лет – о нем не слыхал. Говорят, что Букуса испортил «чертов золотой», который он нашел в воротах и выковырнул из щели в субботний день.</w:t>
            </w:r>
          </w:p>
        </w:tc>
      </w:tr>
      <w:tr>
        <w:trPr/>
        <w:tc>
          <w:tcPr>
            <w:tcW w:w="5418" w:type="dxa"/>
            <w:tcBorders>
              <w:left w:val="single" w:sz="4" w:space="0" w:color="000000"/>
              <w:bottom w:val="single" w:sz="4" w:space="0" w:color="000000"/>
            </w:tcBorders>
          </w:tcPr>
          <w:p>
            <w:pPr>
              <w:pStyle w:val="Heading2"/>
              <w:spacing w:before="0" w:after="0"/>
              <w:ind w:left="0" w:right="0" w:hanging="0"/>
              <w:jc w:val="center"/>
              <w:rPr>
                <w:rFonts w:ascii="Times New Roman" w:hAnsi="Times New Roman" w:cs="Times New Roman"/>
                <w:b w:val="false"/>
                <w:b w:val="false"/>
                <w:bCs w:val="false"/>
                <w:i w:val="false"/>
                <w:i w:val="false"/>
                <w:iCs w:val="false"/>
                <w:color w:val="0000FF"/>
                <w:sz w:val="24"/>
                <w:szCs w:val="24"/>
                <w:lang w:val="sr-Latn-CS"/>
              </w:rPr>
            </w:pPr>
            <w:r>
              <w:rPr>
                <w:rFonts w:cs="Times New Roman" w:ascii="Times New Roman" w:hAnsi="Times New Roman"/>
                <w:bCs w:val="false"/>
                <w:i w:val="false"/>
                <w:iCs w:val="false"/>
                <w:color w:val="0000FF"/>
                <w:sz w:val="24"/>
                <w:szCs w:val="24"/>
                <w:lang w:val="sr-Latn-CS"/>
              </w:rPr>
              <w:t>XIII</w:t>
            </w:r>
          </w:p>
          <w:p>
            <w:pPr>
              <w:pStyle w:val="Normal"/>
              <w:snapToGrid w:val="false"/>
              <w:jc w:val="both"/>
              <w:rPr>
                <w:lang w:val="sr-Latn-CS"/>
              </w:rPr>
            </w:pPr>
            <w:r>
              <w:rPr>
                <w:lang w:val="sr-Latn-CS"/>
              </w:rPr>
              <w:t>Nastupala je četvrta godina okupacije. Izgledalo je kao da se sve prilično smirilo i »uhodalo«. Ako se i ne vraća nepovratna »slatka tišina« turskih vremena, ono bar počinje da se ustaljuje red po novim shvata</w:t>
              <w:softHyphen/>
              <w:t>njima. Ali tada se ponovo uzmuti u zemlji, iznenada stiže nova vojska u kasabu, i opet se pojavi straža na kapiji. Do toga je došlo na ovaj način.</w:t>
            </w:r>
          </w:p>
        </w:tc>
        <w:tc>
          <w:tcPr>
            <w:tcW w:w="5478" w:type="dxa"/>
            <w:tcBorders>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val="false"/>
                <w:i w:val="false"/>
                <w:i w:val="false"/>
                <w:iCs w:val="false"/>
                <w:color w:val="0000FF"/>
                <w:sz w:val="24"/>
                <w:szCs w:val="24"/>
                <w:lang w:val="sr-Latn-CS"/>
              </w:rPr>
            </w:pPr>
            <w:r>
              <w:rPr>
                <w:rFonts w:cs="Times New Roman" w:ascii="Times New Roman" w:hAnsi="Times New Roman"/>
                <w:bCs w:val="false"/>
                <w:i w:val="false"/>
                <w:iCs w:val="false"/>
                <w:color w:val="0000FF"/>
                <w:sz w:val="24"/>
                <w:szCs w:val="24"/>
                <w:lang w:val="sr-Latn-CS"/>
              </w:rPr>
              <w:t>XIII</w:t>
            </w:r>
          </w:p>
          <w:p>
            <w:pPr>
              <w:pStyle w:val="Normal"/>
              <w:snapToGrid w:val="false"/>
              <w:jc w:val="both"/>
              <w:rPr>
                <w:lang w:val="sr-Latn-CS"/>
              </w:rPr>
            </w:pPr>
            <w:r>
              <w:rPr>
                <w:lang w:val="sr-Latn-CS"/>
              </w:rPr>
              <w:t>Шел четвертый год оккупации. Казалось, все как то улеглось и утряслось. Если и не было «блаженной и сладостной» тишины безвозвратно ушедших турецких времен, то все же начал устанавливаться относительный порядок, соответствующий новым веяниям. Но тут вдруг снова поднялись волнения в стране, в гарнизон нежданно прибыло пополнение, снова появилась стража в воротах. Случилось это так.</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ova vlast je te godine počela sa regrutacijom u Bos</w:t>
              <w:softHyphen/>
              <w:t>ni i Hercegovini. To je izazvalo živu uzbunu u naro</w:t>
              <w:softHyphen/>
              <w:t>du, naročito među Turcima. Oni su pre pedeset godi</w:t>
              <w:softHyphen/>
              <w:t>na, kad je Sultan uveo prvi nizam, redovnu vojsku na evropski način odevenu, vežbanu i opremljenu, digli bunu i vodili čitave male ali krvave ratove, jer nisu hteli da obuku kaursko odelo i meću na sebe kaiše koji su se ukrštali na grudima i tako stvarali mrski simbol krsta. A sad su morali da obuku to isto omra</w:t>
              <w:softHyphen/>
              <w:t>ženo »tijesno odijelo« i to još u službi tuđeg cara dru</w:t>
              <w:softHyphen/>
              <w:t>ge ver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овая власть в тот год объявила рекрутский набор в Боснии и Герцеговине. Это вызвало волну стихийных возмущений, особенно среди турецкой части населения. Еще пятьдесят лет назад при первой же попытке султана ввести в стране низам, то есть регулярные войска, вымуштрованные, обмундированные и снаряженные на манер европейских армий, взбунтовались турки, в жестоких и кровопролитных стычках выражая свой решительный протест против мундиров неверных с ремнями, образующими на груди мерзкое подобие креста. И что же, сейчас их снова принуждают напялить на себя ненавистную одежду, «стесняющую дух», да к тому же состоять на службе у чужого и инаковерующего цар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Još odmah prve godine posle okupacije, kad su vlasti počele da vrše numerisanje domova i popis stanovniš</w:t>
              <w:softHyphen/>
              <w:t>tva, kod turskog sveta su te mere izazvale nepovere</w:t>
              <w:softHyphen/>
              <w:t>nje i probudile neodređene, ali duboke bojazn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умерование домов и перепись населения, предпринятые новыми властями в первый же год оккупации, и тогда уже вызвали в турках недоверие и смутную, неистребимую тревог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Kao uvek u takvim prilikama, najugledniji i najuče</w:t>
              <w:softHyphen/>
              <w:t>niji među kasabalijskim Turcima sastali su se tada ne</w:t>
              <w:softHyphen/>
              <w:t>primetno da se dogovore o značenju tih mera i drža</w:t>
              <w:softHyphen/>
              <w:t>nju koje treba prema njima zauzet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И, как всегда при таких оказиях, самые почтенные и ученые мужи неприметно сошлись на совет, чтоб обсудить меры властей и договориться, как себя по отношению к ним держат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Jednog majskog dana našli su se na kapiji, kao slučaj</w:t>
              <w:softHyphen/>
              <w:t>no, ti »prvi ljudi« i zauzeli sva mesta na sofi. Pijući mirno kafu i gledajući preda se, oni su gotovo šapa</w:t>
              <w:softHyphen/>
              <w:t>tom govorili o novim sumnjivim merama vlasti. Svi su bili nezadovoljni zbog tih novih mera. One su po svojoj prirodi bile protivne svima njihovim shvatanji</w:t>
              <w:softHyphen/>
              <w:t>ma i navikama, jer je svaki od njih osećao kao izlišno i nerazumljivo poniženje to mešanje vlasti u njegove lične stvari i njegov porodični život. Ali niko nije znao da protumači pravi smisao toga popisa ni da ka</w:t>
              <w:softHyphen/>
              <w:t>že na koji način bi mu se trebalo odupreti. Među nji</w:t>
              <w:softHyphen/>
              <w:t>ma je sedeo i Alihodža, koji je inače retko dolazio na kapiju, jer ga uvek bolno zasvrbi desno uho samo kad ugleda one kamenite basamake koji vode na sof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Однажды майским днем первые люди города оказались как бы невзначай в воротах и заняли весь диван. Чинно попивая кофе и устремив взгляд в пространство, собравшиеся полушепотом менялись соображениями о новых подозрительных мероприятиях оккупационных властей. Все отозвались о них весьма и весьма неодобрительно. Ибо приверженные старым привычкам и представлениям турецкие мужи с чувством естественного протеста воспринимали всякую бесцеремонную и унижающую их достоинство попытку новой власти вмешаться в их частные дела и семейную жизнь. Никто из них, однако, не мог растолковать истинный смысл производимой переписи и научить, как ей противиться. Тут же был и Али ходжа, обыкновенно избегавший появляться в воротах, – один только вид каменных приступок перед диваном мгновенно вызывал ноющую боль в его пробитом ух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Višegradski muderis Huseinaga, čovek književan i pričalo, tumačio je, kao najpozvaniji, šta bi moglo da znači ovo obeležavanje kuća brojevima i popis dece i odraslih.</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ышеградский мудерис Хусейн ага, человек литературный и красноречивый, на правах наиболее сведущего разъяснял собравшимся, что могут означать пометка домов цифрами и перепись детей и взрослых.</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To je kaurski običaj, kako mi se čini, oduvijek. Ima tridesetak godina, ako nema i više, bio je u Trav</w:t>
              <w:softHyphen/>
              <w:t>niku vezir Tahirpaša Stambolija. Bio je poturčenjak, ali neiskren i munafik, ostao u duši vlah ko što je i bio. Pričali su ljudi da je pored sebe imao zvonce pa kad zove koga od momaka, on kuca u ono zvonce ko vlaški pop, sve dok se onaj ne odazove. E, taj je Ta</w:t>
              <w:softHyphen/>
              <w:t>hir-paša prvi stao da broji kuće po Travniku i da na svaku udara tahtu sa brojem. (Zato su ga i prozvali »tahtar«.) Ali narod se pobuni pa pokupi sve one tah</w:t>
              <w:softHyphen/>
              <w:t>te sa kuća, snese ih na jedno mesto i zapali. Krv je htela zbog toga da padne. Ali, srećom, to se čulo u Stambolu, te ga digoše sa Bosne. Trag mu se zameo! E sad, ovo je nešto na tu ruku. Hoće Švabo da ima tefter od svega pa i od naših glav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Я полагаю, что это давний обычай неверных. Тридцать лет тому назад, а может, и больше, сидел в Травнике визирь Тахир паша Стамболия. Он был потурченец, но в душе, коварный лицедей, всегда оставался неверным. При себе, говорили люди, он держал колокольчик и, когда ему надо было позвать кого нибудь из слуг, он, как настоящий поп неверных, до тех пор трезвонил в колокольчик, пока слуга не отзывался. Так вот, этот самый Тахир паша первым взялся пересчитывать и на каждый дом прибивать дощечку с цифрой. (За что и был потом прозван Дощечником.) Но народ возмутился и, посрывав с домов дощечки, свалил их в кучу и поджег. Не миновать бы тут кровопролития, да слух о том дошел, по счастью, до Стамбула, и визиря тотчас же из Боснии отозвали. И след его простыл! Вот и сейчас что то в этом роде затевается. Неймется австрияку на все опись составить, и на наши головы тож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vi su gledali preda se slušajući muderisa, koji je bio poznat po tome što je više voleo da nadugačko priča tuđa sećanja nego da jasno i kratko kaže svoje mišlje</w:t>
              <w:softHyphen/>
              <w:t>nje o onome što se danas dešav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Устремив недвижный взгляд в пространство, турецкие старейшины слушали мудериса, известного своим пристрастием подробно пересказывать чужие воспоминания вместо того, чтоб коротко и ясно высказать свое мнение о том, что происходит.</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Kao uvek, Alihodža prvi izgubi strpljenj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Али ходжа, как всегда, первым потерял терпени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ije ovo Švabi u vjeri, muderis efendija nego u ra</w:t>
              <w:softHyphen/>
              <w:t>čunu. Ne igraju se oni i ne dangube ni kad spavaju, nego gledaju svoj poso. To se sada još ne vidi, ali će se viditi za koji mjesec ili za godinu. Jer, pravo je go</w:t>
              <w:softHyphen/>
              <w:t>vorio rahmetli Šemsibeg Branković: »Švapski su la</w:t>
              <w:softHyphen/>
              <w:t>gumi na dugu fitilju!« Ovo brojenje kuća i ljudi, kako ja hesapim, ili mu treba za neki nov namet ili misli da kupi ljude na kuluk ili na vojsku. A more biti i za jed</w:t>
              <w:softHyphen/>
              <w:t>no i za drugo. I, ako mene pitate šta treba da činimo, ja ovako mislim. Da dižemo odmah bunu, mi za to vojska nismo. To i Bog vidi i ljudi znaju. Ali ne mo</w:t>
              <w:softHyphen/>
              <w:t>ramo ni da poslušamo sve što nam se naređuje. Niko ne treba ni da pamti njihove brojeve ni da kazuje go</w:t>
              <w:softHyphen/>
              <w:t>dine, pa neka oni pogađaju kad se ko rodio. A ako baš zabrazde, pa dirnu u čeljad i u obraz, da ne damo, i da se branimo, pa šta nam od Boga suđeno bud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 </w:t>
            </w:r>
            <w:r>
              <w:rPr>
                <w:lang w:val="sr-Latn-CS"/>
              </w:rPr>
              <w:t>Дело тут не в обычаях неверных, мудерис эфенди, а в расчете. Австрияк зазря и во сне терять время не станет, он всегда для пользы дела старается. Сейчас еще этой пользы не видать, но пройдет месяц другой или год, она и обнаружится. Верно говорил, бывало, покойный Шемси бег Бранкович: «У австрийских мин длинный фитиль!» Этот пересчет домов и людей, по моему разумению, нужен австрияку для нового налога, а не то так для нового набора рабочей или ратной силы. А может, и того и другого вместе. И если спросят меня, что же нам в таком случае делать, так вот мое мнение. Поднять восстание – у нас кишка тонка. Это и богу и людям известно. Однако же нельзя и поддаваться во всем. Никто не обязан цифры австрийские помнить и годы подсказывать, пускай гадают сами, кто в какой год родился. Ну, а если уж они до того дойдут, что в дома полезут людей пересчитывать, тут уж надо насмерть стоять, а там что бог даст!</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Još su dugo razgovarali o tim neprijatnim merama vlasti, ali uglavnom je ostalo na onome što je Ali</w:t>
              <w:softHyphen/>
              <w:t>hodža rekao: na pasivnom otporu. Ljudi su krili godi</w:t>
              <w:softHyphen/>
              <w:t>ne ili davali pogrešne podatke, izvinjavajući se svo</w:t>
              <w:softHyphen/>
              <w:t>jom nepismenošću. A već za žene nije smeo niko ni da pita, jer bi to smatrali krvavom uvredom. Table sa kućnim brojevima prikrivali su, pored svih uputstava i pretnja vlasti, na nevidljivim mestima ili naopačke. Ili bi odmah krečili kuću i, kao slučajno, krečom pre</w:t>
              <w:softHyphen/>
              <w:t xml:space="preserve">mazali i kućni broj.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Долго еще толковали турецкие мужи, обсуждая богомерзкие затеи властей, но остановились в основном на том, что предложил Али ходжа: на пассивном сопротивлении. Мужчины утаивали возраст или давали неверные сведения, прикрываясь неграмотностью. Про женщин же никто и спрашивать не смел, это считалось кровным оскорблением. Вопреки указаниям и угрозам властей дощечки с номерами домов прибивали на невидных местах или вверх ногами. А не то хватались за побелку и как бы ненароком замазывали известью и номер дом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Videći da je otpor dubok i iskren, iako prikriven, vlasti su gledale kroz prste, izbegavale strogu prime</w:t>
              <w:softHyphen/>
              <w:t>nu zakona sa svima posledicama i sukobe koji bi u tom slučaju neminovno nastal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идя всю глубинную силу скрытого, но яростного сопротивления, власти смотрели на него сквозь пальцы, избегая применять строгие законные меры со всеми вытекающими последствиями и конфликтами, которые бы в этом случае неизбежно возникл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rošle su od toga vremena dve godine. Ona uznemi</w:t>
              <w:softHyphen/>
              <w:t>renost oko popisa već se bila i zaboravila, kad zaista otpoče regrutovanje mladića, bez razlike na veru i stalež. U istočnoj Hercegovini izbio je tada otvoren ustanak u kom su ovog puta učestvovali pored Turaka i Srbi. Vođi pobunjenog naroda tražili su veze sa ino</w:t>
              <w:softHyphen/>
              <w:t>stranstvom, naročito sa Turskom, tvrdeći da je okupa</w:t>
              <w:softHyphen/>
              <w:t>torska vlast prekoračila ovlašćenja koja su joj dana na Berlinskom kongresu i da nema prava da vrši regruta</w:t>
              <w:softHyphen/>
              <w:t>ciju u okupiranim oblastima koje su još pod turskim suverenitetom. U Bosni nije bilo organizovanog otpo</w:t>
              <w:softHyphen/>
              <w:t>ra, ali preko Foče i Goražda ustanak je dopirao do u blizinu višegradskog kotara. Pojedini odmetnici ili manji ostaci razbijenih odreda nastojali su da se sklo</w:t>
              <w:softHyphen/>
              <w:t>ne u Sandžak ili u Srbiju, prelazeći preko višegrad</w:t>
              <w:softHyphen/>
              <w:t>skog mosta. Kao uvek u ovakvim prilikama, pored ustanka počela je da cveta i hajdučij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Прошло два года. Волнения, вызванные переписью, уже почти забылись, когда действительно объявили призыв, ему подлежали все молодые люди, без различия веры и сословия. В восточной Герцеговине вспыхнуло открытое восстание, захватившее на этот раз наряду с турками сербов. Предводители восставших искали способов связаться с заграницей, в особенности с Турцией, утверждая, что оккупационные власти превышают полномочия, данные им на Берлинском конгрессе, и не имеют права производить рекрутский набор на оккупированной территории, по сей день состоящей под турецким суверенитетом. В Боснии набор рекрутов не получил организованного отпора, но через Фочу и Горажде волна восстания докатилась до границ Вышеградского округа. Поодиночке или группами остатки разбитых отрядов повстанцев пытались через вышеградский мост пробиться в Санджак или Сербию. Как всегда во время волнений, снова расцвела гайдутчин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ada se, posle toliko godina, ustali opet straža na ka</w:t>
              <w:softHyphen/>
              <w:t>piji. Iako je bila zima i zapao dubok sneg, na kapiji su danju i noću stražila dva žandarma. Oni su zaustavlja</w:t>
              <w:softHyphen/>
              <w:t>li nepoznate i sumnjive prolaznike, ispitivali ih i pre</w:t>
              <w:softHyphen/>
              <w:t>gledaval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И снова, после стольких лет затишья, на мосту появилась стража. Несмотря на морозы и снежные заносы, два жандарма день и ночь дежурили в воротах. Задерживая подозрительных и неизвестных путников, они производили обыск и допрос.</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Već posle dve nedelje u kasabu je stigao odred štrajf</w:t>
              <w:softHyphen/>
              <w:t>kora i smenio žandarme na kapiji. »Streifkorps« je or</w:t>
              <w:softHyphen/>
              <w:t>ganizovan čim je ustanak u Hercegovini počeo da uzima ozbiljnije razmere. To su bili borbeni i pokret</w:t>
              <w:softHyphen/>
              <w:t>ni odredi, izabrani i opremljeni za akciju na teškom terenu, sastavljeni od dobro plaćenih dobrovoljaca. U njima je bilo ljudi koji su došli kao vojnici prvog po</w:t>
              <w:softHyphen/>
              <w:t>ziva sa okupacionim trupama pa nisu hteli da se vra</w:t>
              <w:softHyphen/>
              <w:t>ćaju, nego ostali da služe u štrajfkoru. Bilo je takvih koji su iz žandarmerije prikomandovani novom po</w:t>
              <w:softHyphen/>
              <w:t>kretnom odredu. I na kraju, bio je izveštan broj doma</w:t>
              <w:softHyphen/>
              <w:t>ćih ljudi koji su služili kao poverenici i kalauz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По прошествии двух недель с начала беспорядков в город прибыл карательный отряд и сменил постовых жандармов на мосту. Streifkorps создан был в связи с расширением восстания в Герцеговине. Это были летучие боевые отряды, отобранные и оснащенные для действий в труднодоступной местности и укомплектованные высоко оплачиваемыми добровольцами. В них были и призывники первого набора, – придя сюда солдатами оккупационных войск и не пожелав уходить, они остались служить в рядах карателей. Часть жандармов была также прикомандирована к вновь организованным летучим отрядам. И, наконец, некоторое число местных жителей служило там проводниками и посредникам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Cele te zime, koja nije bila ni laka ni kratka, straža od dvojice štrajfkora čuvala je kapiju. Obično je bio je</w:t>
              <w:softHyphen/>
              <w:t>dan stranac i jedan domaći. Oni nisu sagradili čardak, kao Turci nekad, za Karađorđeve bune u Srbiji. Nije bilo ni ubijanja ni sečenja glava. Pa ipak je i ovoga puta, kao uvek kad se kapija zatvori, bilo neobičnih događaja, koji su ostavili traga u kasabi. Jer, teška vremena ne mogu proći bez nečije nesreć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елегкая выдалась в тот год зима, и всю эту долгую и студеную зиму два постовых из отряда карателей стояли на мосту. Обычно в паре с местным был иноземец. Караульню, какая была при турках во времена восстания Карагеоргия в Сербии, австрийцы не поставили. Не было на этот раз кровавых расправ, голов тоже не рубили. И все же, как всегда, когда ворота закрывали, не обошлось без происшествий, оставивших свой след в истории города. Ибо не могут миновать лихие времена, не причинив кому нибудь несчасть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eđu štrajfkorima koji su se smenjivali na kapiji bio je jedan mlad čovek, Rus iz istočne Galicije, po ime</w:t>
              <w:softHyphen/>
              <w:t>nu Gregor Fedun. Taj mladić u dvadeset i trećoj godi</w:t>
              <w:softHyphen/>
              <w:t>ni bio je džinovskog rasta i detinje duše, snažan kao medved i stidljiv kao devojka. Bio je na odsluženju roka kad je njegov puk upućen u Bosnu. Učestvovao je u bojevima kod Maglaja i na Glasincu. Zatim je proveo godinu i po u raznim garnizonima istočne Bo</w:t>
              <w:softHyphen/>
              <w:t>sne. A kad je došlo vreme da bude oslobođen, bilo mu je teško da se vrati u svoju galičku varoš Kolo</w:t>
              <w:softHyphen/>
              <w:t>meju, i u očinsku kuću sa mnogo dece a malo svega ostaloga. Bio je već u Pešti, u svom kadru, kad je ob</w:t>
              <w:softHyphen/>
              <w:t>javljen poziv za dobrovoljni upis u štrajfkore. Kao vojnik koji je upoznao Bosnu u višemesečnim borba</w:t>
              <w:softHyphen/>
              <w:t>ma Fedun je primljen odmah. I on se iskreno obrado</w:t>
              <w:softHyphen/>
              <w:t>vao pri pomisli da će ponovo videti bosanske pro</w:t>
              <w:softHyphen/>
              <w:t>planke i varošice u kojima je proživeo i teških i vese</w:t>
              <w:softHyphen/>
              <w:t>lih dana, a za koje su ga sada vezivala sećanja u koji</w:t>
              <w:softHyphen/>
              <w:t>ma su oni teški dani lepše i življe sjali od veselih. To</w:t>
              <w:softHyphen/>
              <w:t>pio se od miline i nadimao od ponosa zamišljajući li</w:t>
              <w:softHyphen/>
              <w:t>ca roditelja, braće i sestara kad prime prve srebrne fo</w:t>
              <w:softHyphen/>
              <w:t>rinte koje će im on poslati od obilne štrajfkorske pla</w:t>
              <w:softHyphen/>
              <w:t>te. I povrh svega toga imao je sreću da je upućen ne u istočnu Hercegovinu, gde su borbe sa ustanicima bile zamorne, često i vrlo opasne, nego u kasabu na Drini, gde se sav posao sastojao u patroliranju i stražarenj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Среди карателей, несших караул на мосту, был один украинец из восточной Галиции, по имени Грегор Федун. В свои двадцать три года этот парень богатырского сложения и младенческой души отличался силой медведя и застенчивостью девушки. В то время, когда его полк направили в Боснию, парень проходил срок своей службы. Он принимал участие в боях под Маглаем и на Гласинаце. Потом еще полтора года прослужил в разных гарнизонах восточной Боснии. Ожидая часа предстоящего увольнения, Грегор с грустью думал о возвращении в маленький галицийский городок Коломыю, под родительский кров, столь обильный малыми детьми при прочей скудости. Полк его был уже в Пеште, когда объявили набор добровольцев в отряд карателей. Солдат, прошедший Боснию с многомесячными боями, Федун был взят в Streifkorps сейчас же. И неподдельно обрадовался мысли снова увидеть незабываемые боснийские горы и городки, где он пережил тяжелые и славные дни. С гордостью и умилением парень рисовал себе лица родителей, братьев и сестер, когда они получат первые серебряные форинты, высланные им из завидного жалованья солдата карательного отряда. Счастливо избежав отправки в восточную Герцеговину, где шли затяжные и подчас кровопролитные схватки с восставшими, он получил направление в город на Дрине, а там вся служба заключалась в охране и патрулировани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 xml:space="preserve">Tu je proveo zimu, često satima tapkajući i hučući u prste na kapiji, za mraznih, vedrih noći kad kamen puca od studeni i kad nebo ubledi nad kasabom i od krupnih jesenjih zvezda postanu sitne i zle svećice. Tu je dočekao i proleće i primetio mu prve znake na kapiji: ono teško i muklo pucanje leda na Drini, koje čovek negde u utrobi oseti, i onaj potmuli huk nekog novog vetra koji po svu noć huji po golim šumama stešnjenih planina više mosta.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Здесь он и провел всю зиму, часами топчась на мосту и согревая дыханием пальцы в морозные, безоблачные ночи, когда от стужи трескается камень, высветляется над городом небесный свод и крупные осенние звезды превращаются в мелкие злые огоньки. Здесь встретил он весну и уловил в воротах первые ее приметы: глухие, сдавленные взрывы лопающихся на Дрине льдов, от которых все нутро человека пробирает дрожью, и тонкий посвист народившегося ветра по ночам в голых лесах на горных кручах над мосто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ladić je stražio, kad je dolazila njegova reda, oseća</w:t>
              <w:softHyphen/>
              <w:t>jući kako proleće, koje se javlja kroz zemlju i vodu, ulazi polagano u njega, plavi mu i zbunjuje sva čula, zanosi i mrsi misli. Stražio je i pevušio sve maloruske pesme koje se u njegovom kraju pevaju. Uz pesmu, izgledalo mu je sa svakim prolećnim danom sve više kao da nekoga čeka na tom izloženom i vetrovitom mest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Неся караул в свою смену, парень млел в предчувствии близкой весны, затоплявшей мир и все его существо, пробивавшейся из почвы и воды и путавшей в нем мысли и чувства. Стоя на посту, он перепел все малорусские песни, когда либо слышанные им в родном краю. И песни эти, чем ближе к весне, все сильнее убеждали его в том, что на этом самом возвышенном и всеми ветрами продуваемом месте он будто бы кого то ждет.</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očetkom marta meseca komanda je uputila opomenu odredu koji čuva stražu na mostu da udvostruči paž</w:t>
              <w:softHyphen/>
              <w:t>nju, jer, prema pouzdanim obaveštenjima, poznati hajduk Jakov Čekrlija prebacio se iz Hercegovine u Bosnu i sad se krije negde u okolini Višegrada, odak</w:t>
              <w:softHyphen/>
              <w:t>le će, vrlo verovatno, nastojati da se dokopa srpske ili turske granice. Štrajfkori koji čuvaju most dobili su i lični opis Čekrlijin, sa napomenom da je u pitanju hajduk koji je, sitan i neugledan telom, ali snažan, smeo i neobično lukav, već nekoliko puta uspeo da prevari patrole koje su ga bile opkolile, i da im iz</w:t>
              <w:softHyphen/>
              <w:t>makn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 начале марта караульный наряд, охраняющий мост, получил специальное указание начальства удвоить бдительность, так как имеются достоверные данные о том, что известный гайдук Яков Чекрлия из Герцеговины перебрался в Боснию и скрывается где то в окрестностях Вышеграда, откуда, надо думать, предпримет попытку прорваться к сербской или турецкой границе. Постовым дали описание внешности Чекрлии и предупредили о том, что, с виду хилый и тщедушный, в действительности он сильный, смелый и невероятно хитрый враг, не раз вырывавшийся из окружения из под самого носа патруле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Fedun je prilikom raporta čuo opomenu i primio je ozbiljno kao sva zvanična saopštenja. Uistinu ona mu je izgledala pomalo i preterana, jer nije mogao da za</w:t>
              <w:softHyphen/>
              <w:t>misli kako bi neko uspeo da prođe neopažen preko onih desetak koraka prostora, koliko iznosi širina mosta. Mirno i bez brige on je provodio po nekoliko dnevnih i noćnih sati na kapiji. Njegova je pažnja bila zaista udvostručena, ali nije bila zauzeta pojavom to</w:t>
              <w:softHyphen/>
              <w:t>ga Jakova od koga nije bilo ni traga ni glasa, nego onim bezbrojnim znacima i pojavama kojima se ob</w:t>
              <w:softHyphen/>
              <w:t>javljuje proleće na kapij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И Федун, присутствуя на рапорте, слышал это предупреждение и отнесся к нему со всей серьезностью, как ко всем официальным сообщениям. Правда, начальственный испуг показался ему несколько преувеличенным: ведь ничтожная ширина моста – какой нибудь десяток метров – исключала всякую возможность проскочить по нему незамеченным. И снова в мирной тишине проводил он дневные и ночные часы своей смены на мосту. Внимание его соответственно указу действительно удвоилось, но занято было оно отнюдь не распознанием личности вышеозначенного Якова – от него не было ни духу, ни слуху, а многоликими и бесчисленными приметами весны, все настойчивей заявлявшей о своем приход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ije lako usredsrediti pažnju samo na jedan predmet kad su čoveku dvadeset i tri godine, kad mu telom idu mravci od snage i života i kad oko njega sa svih stra</w:t>
              <w:softHyphen/>
              <w:t>na šumi, blešti, miriše proleće. Sneg se topi u gudura</w:t>
              <w:softHyphen/>
              <w:t>ma, reka je brza a siva kao muklo staklo, vetar koji dolazi sa severozapada donosi dah snega sa planina i prvih pupova iz doline. Sve to zanosi i rasejava Fedu</w:t>
              <w:softHyphen/>
              <w:t>na koji premerava prostor od jedne terase do druge ili, ako straži noću, nasloni se na zid i pevuši sa vetrom svoje maloruske pesme. A danju kao i noću ne ostav</w:t>
              <w:softHyphen/>
              <w:t>lja ga osećanje da nekog čeka, osećanje koje je i muč</w:t>
              <w:softHyphen/>
              <w:t>no i slatko i koje kao da nalazi potvrde u svemu što se dešava na vodi, zemlji i neb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 двадцать три года, когда кровь кипит от переизбытка жизненных сил, а вокруг поет, сверкает и благоухает весна, не так то легко сосредоточиться на одном каком нибудь предмете. В ущельях тает снег, быстрая река отливает мутным зеркалом, а северо западный ветер приносит с гор дыхание снегов и запахи набухших почек из долины. И, оглушенный всем этим, Федун в рассеянности мерит шагами пространство между двумя балконами, а в ночную смену, прислонившись к ограде, поет, вторя ветру, свои малорусские песни. Но ощущение напряженного ожидания не оставляет его теперь ни днем, ни ночью; сладостное и томительное это чувство как бы находит подтверждение во всем, что происходит в небе, на земле и на вод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Jednog dana, nekako u vreme ručka, prošla je pored straže jedna turska devojčica. Bila je u onim godina</w:t>
              <w:softHyphen/>
              <w:t>ma kad se turske devojke još ne kriju, ali ne idu više ni potpuno otkrivene nego se ogrću tankom velikom boščom koji im zaklanja celo telo, ruke i kosu, pod</w:t>
              <w:softHyphen/>
              <w:t>bradak i čelo, ali ostavlja još nepokriven jedan deo li</w:t>
              <w:softHyphen/>
              <w:t>ca: oči, nos, usta i obraze. To je ono kratko vreme iz</w:t>
              <w:softHyphen/>
              <w:t>među detinjstva i devojaštva, kad muslimanska de</w:t>
              <w:softHyphen/>
              <w:t>vojka čedno i radosno pokazuje draž još detinjastog a već ženstvenog lica koje će možda već sutra pokriti feredža zauvek.</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Однажды в обеденную пору мимо поста прошла молодая турчанка. Она была в том возрасте, когда, еще не закрываясь полностью, девушки уже и открытыми больше не ходят, а завертываются в большую шаль, скрывающую волосы, руки, подбородок и лоб, но все же часть лица: глаза, рот, нос и щеки остаются на виду. В этот короткий промежуток между детством и девичеством мусульманки с целомудренной радостью показывают прелесть своего полудетского, но в то же время женственного лица, которое, быть может, не далее как завтра навек закроет чадр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Žive duše nije bilo na kapiji. Sa Fedunom je stražio neki Stevan iz Prače, jedan od seljaka štrajfkora. Taj čovek u godinama, kome rakija nije mrska, dremuc</w:t>
              <w:softHyphen/>
              <w:t>kao je, sedeći nepropisno na kamenoj sof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и одной живой души не было в ту пору в воротах. С Федуном на посту нес караул некий Стеван из Прачи, один из крестьян, попавших в отряд карателей. Человек в годах, не брезговавший ракией, он подремывал, совсем не по уставному развалясь на каменном диван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Fedun je oprezno i bojažljivo pogledao devojčicu. Oko nje se savijala šarena bošča, talasajući se i trepćući na suncu kao živa, sa zamasima vetra i u ritmu devojačkog hoda. Mirno i lepo lice, čvrsto i usko uokvireno zategnutom tkaninom bošče. Oči oborene, ali uzdrhtale. Takva je prošla pored njega i zamakla preko mosta u čaršij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Федун с боязливой робостью взглянул на турчанку. Цветастая шаль, волнуясь и переливаясь на солнце живым воздушным облаком, покорная дуновению ветра, вилась вслед за идущей. Строгое и прекрасное лицо смотрело из узкой рамы туго стянутой шали. Глаза опущены, но веки чуть заметно вздрагивают. Промелькнув перед ним, турчанка перешла на ту сторону и затерялась в торговых рядах.</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ladić je življe krstario od jedne terase do druge i pogledao stalno ka pijacu. Sad mu se činilo da ima zaista koga da čeka. Posle pola sata — još je na mos</w:t>
              <w:softHyphen/>
              <w:t>tu vladalo ono podnevno zatišje — turska devojčica vratila se iz čaršije i prošla opet pored zbunjenog mladića. Sad je pogledao malo duže i smelije, i što je najčudnije, pogledala je i ona njega, kratkim ali slo</w:t>
              <w:softHyphen/>
              <w:t>bodnim pogledom, iskosa, malo nasmejano, malo lu</w:t>
              <w:softHyphen/>
              <w:t>kavo, ali onim vedrim lukavstvom kojim deca nad</w:t>
              <w:softHyphen/>
              <w:t>mudruju jedno drugo u igri. I opet je odlelujala, idući polagano, a odmičući brzo, sa hiljadu prevoja i pokre</w:t>
              <w:softHyphen/>
              <w:t>ta na širokoj bošči u koju je bio uvijen ceo njen mladi a već snažni lik. Orijentalne šare i žive boje njene bošče još dugo su se javljale između kuća sa druge obal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Бессознательно ускорив шаг и поглядывая на площадь, парень мерил пространство между балконами. Вот теперь то, думал он, ему и вправду есть кого ждать. Полчаса спустя, – в воротах все еще царило полуденное затишье, – юная турчанка, возвращаясь из города, снова прошла мимо взволнованного юноши. На этот раз он дольше задержал на ней свой взгляд, к удивлению своему обнаружив, что и она посмотрела на него, озарив его открытым, смелым взглядом смеющихся глаз, как бы вызывающих его с детским лукавством посостязаться с ней в хитроумной забаве. И снова уплыла от него своей плавной и быстрой походкой, шелестя тысячью подвижных складок широкой шали, обернутой вокруг ее юного, но уже сильного тела. И долго еще на том берегу за домами мелькала ярким восточным узором и живыми красками ее пестрая шал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ladić se tek tada prenuo. Stajao je na istom mestu i u istom stavu u kom je bio u trenutku kad je prošla pored njega. Trgnuvši se, opipao je pušku, ogledao se oko sebe sa osećanjem čoveka koji je nešto propustio. Na varijivom martovskom suncu dremao je Stevan. Mladiću se učini da su obojica u nekoj krivici i da je vod vojske mogao pored njih proći za ovo vreme za koje ni sam ne bi mogao da odredi ni koliko je po du</w:t>
              <w:softHyphen/>
              <w:t>žini trajanja ni kakvo je po značenju koje ima za nje</w:t>
              <w:softHyphen/>
              <w:t>ga i za ostali svet. Zastidevši se, on sa preteranom revnošću probudi Stevana, i obojica nastaviše da stra</w:t>
              <w:softHyphen/>
              <w:t>že do smen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Тут только парень стряхнул с себя оцепенение. Он стоял на том же самом месте, где застигла его поравнявшаяся с ним турчанка. Вздрогнув, он ощупал винтовку и огляделся с таким чувством, словно допустил какую то оплошность. На обманчивом мартовском солнце дремал Стеван. Федуну казалось, что оба они провинились, что целый взвод мог пройти мимо них за это время, длительность и значение которого для него и для прочих людей он не в состоянии был определить. Пристыженный, он в порыве служебного рвения растолкал Стевана, и они до конца смены исправно стояли на часах.</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Celog toga dana i u časovima odmora i za vreme stra</w:t>
              <w:softHyphen/>
              <w:t>žarenja turska devojčica je prošla kao priviđenje bez</w:t>
              <w:softHyphen/>
              <w:t>broj puta kroz njegovu svest. A sutradan, opet oko podne, kad je na mostu i na pijaci najmanje sveta, ona je ponovo stvarno prešla most. Kao u nekoj igri kojoj samo napola poznaje pravila, Fedun je opet pogledao to lice uramljeno šarenim tkivom. Sve je bilo isto kao i juče. Samo su pogledi bili duži, osmejci življi i sme</w:t>
              <w:softHyphen/>
              <w:t>liji. Kao da na svoj način učestvuje u igri, Stevan je opet dremao na kamenoj klupi, a posle će se, kao obično, kleti da nije spavao i da ni noću, u postelji, ne može da trene. Na povratku, devojčica gotovo zasta</w:t>
              <w:softHyphen/>
              <w:t>de, gledajući pravo u oči štrajfkoru, i on joj dobaci dve reči, nejasne i beznačajne, osećajući pri tom kako ga noge izdaju od uzbuđenja, i zaboravljajući potpuno mesto na kome j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 тот день в часы отдыха и долгого стояния в карауле легкое видение турчанки бессчетное число раз возникало перед ним. А на следующий день, снова в полдень, в часы безлюдья на базаре и в воротах она опять, уже въяве, прошла по мосту. И снова, как будто следуя лишь наполовину известным правилам игры, Федун остановил свой взгляд на ее лице, обрамленном узорчатой шалью. Все было так же, как вчера. Только взгляды были дольше, а улыбки теплей и свободней. И словно бы тоже исполняя свою роль в затеянной ими игре, Стеван и на этот раз дремал на каменной скамье, хотя потом клялся по своему обыкновению, что не спал и вообще страдает бессонницей, не дающей ему даже ночью, в постели, сомкнуть ни на минуту глаз. Поравнявшись с юношей на обратном пути, турчанка замедлила шаг, глядя прямо в глаза солдата, и он пролепетал ей несколько бессвязных слов, ощущая при этом странную слабость в ногах и теряя голову от волнени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o su one velike smelosti koje činimo samo u snovi</w:t>
              <w:softHyphen/>
              <w:t>ma. Kad se devojka opet izgubila na drugoj obali, mladić je zadrhtao od straha. Bilo je neverovatno da se turska devojka usudi da pogleda švapskog vojnika. Takva nečuvena i nepazamćena stvar može da se desi samo u snovima, u snovima ili u proleće na kapiji. Zatim, on je dobro znao da ništa u ovoj zemlji i u nje</w:t>
              <w:softHyphen/>
              <w:t>govom položaju nije tako zazorno i toliko opasno kao dirnuti muslimansku ženu. O tome su im govorili i u vojsci i sada u štrajfkoru. Kazne su za takve smelosti bile teške. A bilo ih je koji su glavom platili od samih uvređenih i razbesnelih Turaka. Sve je on to znao i najiskrenije želeo da se drži reda i naredaba, pa ipak radio je protivno. Nesreća nesrećnih ljudi i jeste u to</w:t>
              <w:softHyphen/>
              <w:t>me što za njih stvari koje su inače nemoguće i zabra</w:t>
              <w:softHyphen/>
              <w:t>njene postanu, za trenutak, dostižne i lake, ili bar tako izgledaju, a kad se jednom trajno usele u, njihove že</w:t>
              <w:softHyphen/>
              <w:t>lje, one se pokažu opet kao ono što jesu: nedostupne i zabranjene, sa svima posledicama koje to ima po one koji za njima ipak posegn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а такую дерзость разве только в мечтах и решишься! Когда девушка скрылась за домами на том берегу, парень содрогнулся от ужаса. Это было немыслимо, чтоб турецкая девушка осмелилась взглянуть в глаза солдату австрияку. Такие небывалые, неслыханные вещи случаются в мечтах и грезах, – или вот еще весной в воротах. К тому же он прекрасно знал, что в его положении нет поступка более предосудительного и рискованного, чем задеть мусульманскую женщину. Об этом говорили им еще в армии и после, в отрядах карателей. За такие вольности следовало жестокое наказание. А бывало, и смерть принимали смельчаки от руки оскорбленных и взбеленившихся турок. Но вопреки всем назиданиям и самому горячему желанию держаться предписаний и устава он поступал наоборот. Несчастье несчастных людей в том и состоит, что невозможное и запретное на какой то миг становится для них возможным и дозволенным, или, по крайней мере, кажется таковым, и, овладев их сокровенными желаниями и помыслами, снова встает перед ними в своей подлинной сущности, то есть недозволенным и недосягаемым со всеми последствиями для того, кто все же посягнет на них.</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trećeg dana oko podne turska devojka je naišla. I kao što se u snovima sve podešava prema čovekovoj želji, kao jedinoj stvarnosti koja podređuje sebi sve ostalo, Stevan je i opet dremuckao, uveren i spreman uvek da drugog uverava da ni oka stisnuo nije; na ka</w:t>
              <w:softHyphen/>
              <w:t>piji nikog od prolaznika. Mladić je i opet progovorio, promucao nekoliko reči, a devojka je usporila korak i odgovorila mu nešto isto tako nejasno i bojažljivo.</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а третий день, около полудня, юная турчанка снова появилась на мосту. И словно во сне, где все подвластно желаниям – единственной реальности, подчиняющей себе все остальное, Стеван и теперь дремал, готовый, как всегда, уверить всех и каждого, что он и глаз не сомкнул; и снова не было в воротах ни души. Парень опять заговорил, пробормотав несколько невразумительных слов, а девушка, замедлив шаг, ответила что то точно так же робко и невнятн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a se opasna i neverovatna igra nastavila. Četvrtog dana je devojka u prolazu, vrebajući opet trenutak kad nema nikog na kapiji, upitala šapatom usplamte</w:t>
              <w:softHyphen/>
              <w:t>log mladića kad je njegova iduća reda na straži. Ka</w:t>
              <w:softHyphen/>
              <w:t>zao joj je da će biti ponovo sa prvim sumrakom, oko akšama na kapij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Опасная и невероятная игра продолжалась. На четвертый день, снова улучив минуту безлюдья и проходя мимо часовых, турчанка шепотом спросила пылающего юношу, когда он в следующий раз дежурит. Он заступает в сумерки, примерно в час акшама, ответил тот.</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Dovešću moju staru nenu u čaršiju na konak a vra</w:t>
              <w:softHyphen/>
              <w:t>tiću se sama, — šapnula je devojka ne zastajući i ne okrećući glave, ali gledajući ga onim kosim i rečitim pogledom. A u svakoj od tih običnih reči bilo je skri</w:t>
              <w:softHyphen/>
              <w:t>vene radosti što će ga ponovo videt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Я провожу свою старую бабушку в город ночевать и вернусь одна, – шепнула девушка, не останавливаясь и не поворачивая головы, а лишь искоса метнув в него выразительный взгляд. В каждом звуке ее незатейливых слов звучала тайная радость предстоящей встреч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Šest sati docnije Fedun je opet bio na kapiji sa svojim spavaćim drugom. Posle kiše, nailazio je prohladan sumrak koji je njemu izgledao pun obećanja. Prolaz</w:t>
              <w:softHyphen/>
              <w:t>nici su bivali sve ređi. Tada se drumom od Sojnice pojavila turska devojka, uvijena u svoju bošču čije je boje suton pogasio. Pored nje je išla stara, pogurena turkinja, zabuljena u tešku crnu feredžu. Išla je goto</w:t>
              <w:softHyphen/>
              <w:t>vo pobauljke, odupirući se desnom rukom na štap a levom na devojčinu ruk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Шесть часов спустя Федун со своим сонливым напарником снова был в воротах. После дождя спускались прохладные сумерки, полные, как ему казалось, обещания. Прохожие становились все реже. И вот на дороге от Осойницы мелькнула знакомая шаль, – сумерки лишь приглушили ее яркий узор. Подле нее ковыляла старая сгорбленная турчанка, закутанная в черную тяжелую чадру. Она шла, согнувшись чуть не вдвое, правой рукой опираясь на палку, а левой – на руку девушк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ako su prošle pored Feduna. Devojka je usporavala korak i podešavala ga prema sporom hodu starice ko</w:t>
              <w:softHyphen/>
              <w:t>ju je vodila. Oči, koje su bile uvećane senkama prvog mraka, uprla je sada već smelo i otvoreno pravo u mladićeve oči kao da ne može da se odvoji od njih. Kad su zamakle u čaršiju, mladića prođe jeza, i on poče da šeta brzim koracima od jedne terase do dru</w:t>
              <w:softHyphen/>
              <w:t>ge, kao da želi da nadoknadi ono što je propustio. Sa uzbuđenjem koje je ličilo na strah čekao je sada de</w:t>
              <w:softHyphen/>
              <w:t>vojčin povratak. Stevan je kunjao.</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Так прошли они мимо Федуна. Сдерживая шаг, девушка старалась приноровить его к медленной поступи своей спутницы. Глаза ее, увеличенные вечерними тенями, теперь уже смело и открыто смотрели в его, как бы не в силах оторваться от них. Когда они исчезли за домами, он вздрогнул и, словно торопясь наверстать упущенное, быстрым шагом заметался от балкона к балкону. В волнении, близком к ужасу, ждал он ее возвращения. Стеван клевал носо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Šta će mi kazati u prolazu? mislio je mladić. šta da joj kažem, Možda će me pozvati da se nađemo negde no</w:t>
              <w:softHyphen/>
              <w:t>ću, na skrovitom mestu? Zadrhta od slasti i uzbudlji</w:t>
              <w:softHyphen/>
              <w:t>ve opasnosti koja je ležala u toj pomisl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w:t>
            </w:r>
            <w:r>
              <w:rPr>
                <w:lang w:val="sr-Latn-CS"/>
              </w:rPr>
              <w:t>Что она скажет мне на обратном пути? – думал молодой человек. – И что скажу ей я? А вдруг она велит прийти к ней ночью на свидание?“ И при одной этой мысли, таившей в себе сладость и ужас запретного, трепетная дрожь пронизала ег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rošao je ceo sat tako u čekanju, prošla je i polovina drugoga, a devojka se nije vraćala. Ali i u tome čeka</w:t>
              <w:softHyphen/>
              <w:t>nju je bilo slasti. A slast je rasla sa mrakom koji je padao. Najposle, umesto devojke ukazala se smena. Ali ovog puta nisu došla samo dvojica štrajfkora koji treba da ostanu na straži, nego sa njima i vahtmajster Draženović, lično. Strog čovek sa crnom kratkom bradom, naredio je nekim zlim i oštrim glasom Fedu</w:t>
              <w:softHyphen/>
              <w:t>nu i Stevanu da čim stignu u kasarnu odu u spavaoni</w:t>
              <w:softHyphen/>
              <w:t>cu i da je ne napuštaju do dalje naredbe. Fedunu je udarila krv u glavu od pomisli na nejasnu krivic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 ожидании прошел час и еще полчаса, а девушка все не возвращалась. Но и в самом этом ожидании заключалось сладкое блаженство. И оно нарастало по мере сгущения темноты. Наконец вместо турчанки показалась смена. На этот раз, однако, помимо обычного наряда из двух солдат, на мост явился сам вахмистр Драженович. Суровый человек с короткой черной бородой, он злым и резким тоном велел Федуну со Стеваном по возвращении в казарму сейчас же отправляться на свое место и не покидать его вплоть до дальнейших приказаний. Смутное сознание вины горячей волной ударило в голову Федун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Velika i hladna spavaonica sa dvanaest pravilno pore</w:t>
              <w:softHyphen/>
              <w:t>đanih postelja bila je prazna. Ljudstvo je bilo na veče</w:t>
              <w:softHyphen/>
              <w:t>ri ili u varoši. Fedun i Stevan su čekali zbunjeni i ne</w:t>
              <w:softHyphen/>
              <w:t>strpljivi, premišljajući i uzalud nagađajući zbog čega ih je vahtmajster ovako strogo i iznenadno zatočio. Posle jednog sata, kad su prvi vojnici počeli da dolaze na spavanje, upao je namršten kaplar i pozvao ih glas</w:t>
              <w:softHyphen/>
              <w:t>no i oštro da pođu sa njim. Po svemu oko sebe osećali su kako strogost prema njima raste i kako sve ovo za</w:t>
              <w:softHyphen/>
              <w:t>jedno ne sluti na dobro. Čim su ih izveli rastavili su ih i počeli da saslušavaju odvojeno.</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В просторном холодном спальном помещении с двенадцатью койками, расставленными правильными рядами, было пусто. Солдаты разошлись на ужин или в город. Напрасно стараясь разгадать причину внезапного вахмистрского гнева и своего заточения, Федун и Стеван с тревогой и нетерпением ждали разрешения своих недоумений. Спустя час вместе с первыми солдатами, возвратившимися на ночлег, в комнату влетел насупленный капрал и громко и сердито приказал им следовать за собой. Судя по всему, начальственный гнев возрастал, не предвещая ничего хорошего. Как только они вышли в коридор, они были тотчас разлучены и допрошены порозн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oć je odmicala. Nailazili su sati kad se i poslednja svetlost u kasabi gasi, ali prozori na kasarni bili su još jednako osvetljeni. S vremena na vreme čulo se zvo</w:t>
              <w:softHyphen/>
              <w:t>no na kapiji, zveket ključeva i lupa teških vrata. Or</w:t>
              <w:softHyphen/>
              <w:t>donansi su dolazili i odlazili, žurili kroz mračnu i za</w:t>
              <w:softHyphen/>
              <w:t>spalu varoš, između kasarne i Konaka gde su takođe na prvom spratu gorele lampe. Već po tim spoljnim znacima moglo se videti da se nešto neobično dešava u kasab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очь шла на убыль. Приближались часы, когда гасли последние городские огни, а в окнах казармы по прежнему горел свет. У ворот то и дело звонили, звякали ключи, громко хлопали тяжелые двери. Ординарцы входили и выходили, торопливо пересекали спящий город, погруженный во тьму, снуя между казармой и Конаком, – там во втором этаже тоже горели огни. Все это говорило о том, что в городе происходит что то необыкновенно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Kad su, oko jedanaest sati, uveli Feduna u ritmajs</w:t>
              <w:softHyphen/>
              <w:t>terovu kancelariju, njemu se činilo da su dani i nede</w:t>
              <w:softHyphen/>
              <w:t>lje prošle od onoga na kapiji. Na stolu je gorela me</w:t>
              <w:softHyphen/>
              <w:t>talna petrolejska lampa sa štitom od zelenog porcela</w:t>
              <w:softHyphen/>
              <w:t>na. Pored nje je sedeo ritmajster Krčmar. Ruke su mu bile osvetljene do lakata, a gornji deo trupa i glava u senci zelenog štita. Mladić je poznavao to bledo i pu</w:t>
              <w:softHyphen/>
              <w:t>no, gotavo žensko lice, bez brade, sa nevidljivim sit</w:t>
              <w:softHyphen/>
              <w:t>nim brčićima, sa tamnim podočnjacima koji su oko sivih očiju stvarali pravilan krug. Toga krupnog i mir</w:t>
              <w:softHyphen/>
              <w:t>nog oficira spore reči i teških pokreta bojali su se štrajfkori kao vatre. Malo je bilo ljudi koji su mogli dugo izdržati pogled tih velikih sivih očiju i koji nisu zamuckivali odgovarajući na njegova pitanja u koji</w:t>
              <w:softHyphen/>
              <w:t>ma je svaka reč bila izgovorena tiho ali odsečno i odvojeno jasno, od prvog do poslednjeg slova, kao u školi ili na pozornici. Malo podalje od stola stajao je vahtmajster Draženović. I njemu je cela gornja polo</w:t>
              <w:softHyphen/>
              <w:t>vina tela bila u senci, samo ruke su mu bile jarko os</w:t>
              <w:softHyphen/>
              <w:t xml:space="preserve">vetljene; opuštene, maljave ruke; na jednoj je bleštala teška burma od zlata.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Когда около одиннадцати часов ночи Федун был введен в канцелярию ротмистра, ему показалось, что от времени его дежурства на мосту его отделяют дни и недели. На столе горела жестяная керосиновая лампа под зеленым фарфоровым колпаком. Перед лампой сидел ротмистр Крчмар. Руки его были по локоть освещены, тогда как верхняя часть корпуса и голова находились в тени зеленого колпака. Молодой человек тотчас же узнал это бледное и полное, безбородое, почти что женское лицо с едва заметными следами жидких усиков и темными кругами под серыми глазами. Этого крупного сдержанного офицера с неторопливой речью и тяжелыми движениями солдаты боялись как огня. Немногие способны были выдержать пристальный взгляд больших серых глаз ротмистра и внятно отвечать на его вопросы, каждое слово которых, произнесенное спокойным ровным голосом, звучало раздельно и ясно от первого до последнего звука, как на уроке в школе или на подмостках театра. В некотором отдалении от стола стоял вахмистр Драженович. Верхняя часть его туловища тоже утопала в тени, и только руки были ярко освещены – опущенные вниз, волосатые, на одной – массивное золотое обручальное кольц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Draženović je postavljao pitanj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Драженович начал допрос.</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Kažite nam kako ste proveli vreme od pet do se</w:t>
              <w:softHyphen/>
              <w:t>dam sati, dok ste sa pomoćnim štrajfkorskim službe</w:t>
              <w:softHyphen/>
              <w:t>nikom Stevanom Kalacanom bili na stražarskoj služ</w:t>
              <w:softHyphen/>
              <w:t>bi, na kapij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Итак, как вы провели время между пятью и семью часами, стоя на посту в воротах вместе со Стеваном Калацаном из вспомогательного состава карательного отряд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Fedunu udari krv u glavu. Svaki čovek provodi svoje vreme kako najbolje može i ume ali niko pri tome ne pomišlja da će docnije morati odgovarati pred nekim strogim sudom i polagati računa o svemu što je bilo, sve do najmanje pojedinosti, do najskrovitije misli i do poslednjeg minuta. Niko, a ponajmanje kad su čo</w:t>
              <w:softHyphen/>
              <w:t>veku dvadeset i tri godine i kad je to vreme, u prole</w:t>
              <w:softHyphen/>
              <w:t>će, provedeno na kapiji. Šta da odgovori? Na straži su ta dva sata prošla kao uvek, kao i juče i prekjuče. Ali u ovom trenutku on ne može da se seti ničega svag</w:t>
              <w:softHyphen/>
              <w:t>dašnjeg i običnog što bi mogao da kaže. Pred njego</w:t>
              <w:softHyphen/>
              <w:t>vim sećanjem nižu se samo sporedne i nedozvoljene stvari, koje se svakome dešavaju, ali koje se ne kazu</w:t>
              <w:softHyphen/>
              <w:t>ju starešinama; da je Stevan, po svom običaju, dre</w:t>
              <w:softHyphen/>
              <w:t>mao; da je on, Fedun, izmenjao nekoliko reči sa ne</w:t>
              <w:softHyphen/>
              <w:t>poznatom turskom devojkom; da je zatim, sa mrakom koji je padao, pevao tiho i zaneseno sve pesme svoga kraja, očekujući povratak devojke i sa njim nešto uz</w:t>
              <w:softHyphen/>
              <w:t>budljivo i neobično. Ah, kako je teško odgovarati, ne</w:t>
              <w:softHyphen/>
              <w:t>moguće sve kazati, a nezgodno prećutati! A treba se žuriti, jer vreme prolazi i samo povećava zabunu i ne</w:t>
              <w:softHyphen/>
              <w:t>priliku. I koliko već traje ovo njegovo ćutanj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Кровь ударила Федуну в голову. Каждый человек проводит свое время, как может и умеет, но никто не думает о том, что позже придется отчитываться перед строгим судом, винясь и оправдываясь во всем, вплоть до мельчайших подробностей, сокровеннейших помыслов, от первой до последней минуты. Никто, и уж тем более тот, кому от роду двадцать три и кто стоит на посту в воротах весной! Что ему ответить? Два часа дежурства прошли как всегда, как вчера и позавчера. Но ничего из обычного и повседневного, о чем можно было бы рассказать, в эту минуту не приходит в голову Грегору. Одно только возбраняемое и постороннее, такое, что с каждым случается, да не докладывается начальству, сейчас и вспоминается ему: как Стеван по обыкновению своему дремал, как сам он, Федун, обменялся с незнакомой турчанкой несколькими словами, а потом в темноте тихо и самозабвенно пел все подряд песни родного края в ожидании девушки, в преддверии чего то неповторимого, волнующего. Ах, как трудно, как невозможно выразить это словами, а утаить бесчестно! Но надо спешить, время идет, и напряженность возрастает. Интересно знать, сколько он уже молчит?</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o? — javi se ritmajster. Svi znaju to njegovo »no«, jasno, glatko, moćno, kao zvuk nekog jakog, složenog i dobro podmazanog mehanizm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Ну, – наконец подал голос ротмистр. Кто только не знает это его „ну“ – ясное, обкатанное, громовое, как бы исторгнутое из глубин какого то мощного, сложного и тщательно смазанного механизм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Fedun stade da zamuckuje i da se zapliće od samog početka kao krivac.</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И, выдавая тем самым свою виновность, Федун с первого слова стал путаться и заикатьс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oć je prolazila, ali se lampe nisu gasile ni u kasarni ni u Konaku. Nizala su se saslušanja, zapisnici i suo</w:t>
              <w:softHyphen/>
              <w:t xml:space="preserve">čenja. Saslušavani su i drugi koji su toga dana čuvali stražu na kapiji. Pronađeni su i dovedeni i neki od prolaznika. Ali bilo je očigledno da se krug stezao oko Feduna i Stevana, a u njihovom saslušavanju oko stare Turkinje koju je provela jedna devojčica.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Ночь проходила, а в казарме и Конаке по прежнему горели лампы. Шли допросы и очные ставки, росли протоколы. Были допрошены другие наряды, стоявшие в тот день в воротах на посту, найдены и приведены кое какие прохожие. Однако было совершенно очевидно, что кольцо смыкается вокруг Федуна и Стевана, сходясь, как это явствовало из допросов, на старой турчанке, проведенной по мосту молодой девушко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ladiću je izgledalo kao da su se na njega sručile one volšebne i nerazmrsive odgovornosti iz snova. Pred zoru je suočen sa Stevanom. Seljak je žmirkao lukavo i govorio izveštačeno, nekim utanjenim glasom, pozi</w:t>
              <w:softHyphen/>
              <w:t>vajući se stalno na to da je on nepismen čovek, seljak, i zaklanjajući se u svemu za »ovoga gospodina Fedu</w:t>
              <w:softHyphen/>
              <w:t>na«, kako je stalno nazivao u govoru svoga druga sa straž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У юноши было такое чувство, точно он должен отвечать за что то загадочное, таинственно запутанное, как это бывает только в тяжелых ночных кошмарах. На рассвете ему устроили очную ставку со Стеваном. Мигая лукавыми глазками и говоря ненатурально тонким голосом, Стеван прикрывался темнотой и невежеством простого крестьянина, во всем послушного „вот этому вот господину Федуну“, как он неизменно называл своего напарника по смен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Ovako treba odgovarati, mislio je u sebi mladić, ko</w:t>
              <w:softHyphen/>
              <w:t>me su creva krčala od gladi i koji je drhtao od uzbu</w:t>
              <w:softHyphen/>
              <w:t>đenja, iako mu još nije bilo jasno o čemu je reč i u če</w:t>
              <w:softHyphen/>
              <w:t>mu je upravo taj njegov propust ili krivica. Ali jutro je donelo potpuno objašnjenj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w:t>
            </w:r>
            <w:r>
              <w:rPr>
                <w:lang w:val="sr-Latn-CS"/>
              </w:rPr>
              <w:t>Вот как следует держаться“, – думал парень, прислушиваясь к голодным корчам своего желудка и дрожа от возбуждения, хотя ему и не вполне еще понятно было, в чем состоит его упущение или вина. Наступившее утро принесло с собой объяснени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Cele te noći okretalo se to neverovatno kolo uokrug, u njegovoj sredini bio je ritmajster, hladan, neumo</w:t>
              <w:softHyphen/>
              <w:t>ljiv; sam nepomičan i nem, on nije dao nikome da mi</w:t>
              <w:softHyphen/>
              <w:t>ruje i ćuti. Svojim držanjem i izgledom on i nije ličio na čoveka, nego na oličenje dužnosti, na strašnog sveštenika pravde, koji je nepristupačan slabostima i osećanjima, obdaren nezemaljskom snagom, lišen i samih ljudskih potreba za jelom, snom i odmorom. A kad je svanulo, Fedun je izveden po drugi put pred ritmajstera. U kancelariji je pored ritmajstera i Draže</w:t>
              <w:softHyphen/>
              <w:t>novića bio jedan žandarm pod oružjem i jedno žensko stvorenje koje se mladiću učini na prvi mah nestvar</w:t>
              <w:softHyphen/>
              <w:t>no. Lampa je bila ugašena. Soba, okrenuta severu, hladna i sumračna. Mladić je gledao sa čuđenjem ka</w:t>
              <w:softHyphen/>
              <w:t>ko se zamršeni noćni san nastavlja i neće ni na dnev</w:t>
              <w:softHyphen/>
              <w:t>noj svetlosti da izbledi i nestan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Всю ночь напролет вертелся дикий хоровод, центром его был ротмистр, холодный и неумолимый; оставаясь сам неподвижным и безмолвным, он никому вокруг не давал передышки. И всем своим поведением и обликом являл живое олицетворение служебного долга, грозного поборника справедливости, недоступного презренным слабостям и чувствам, наделенного неземной силой и лишенного простейших человеческих потребностей в пище, сне и отдыхе. В свете занимавшегося утра Федун во второй раз был приведен пред очи ротмистра. В канцелярии, помимо самого ротмистра и Драженовича, находился еще вооруженный жандарм и некое существо женского пола, принятое было Грегором за призрак. Лампа была погашена. В комнате, обращенной на север, царил холодный сумрак. К изумлению юноши, ночной кошмар продолжался, не испугавшись дневного света и не желая отступат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Je li ovo taj koji je bio na straži? — pitao je Dra</w:t>
              <w:softHyphen/>
              <w:t>ženović žen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Тот ли это часовой, который стоял на посту? – обратился Драженович к женщин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Sa velikim naporom, koji mu je zadavao bol, Fedun je tek tada pogleda dobro. Bila je ona muslimanska devojčica od sinoć, samo bez bošče, gologlava, sa smeđim teškim pletenicama koje su se ovlaš držale oko glave. Na njoj su turske šarene dimije, ali ostalo odelo, košiulja, pojas i jelek, bilo je kao u srpskih de</w:t>
              <w:softHyphen/>
              <w:t>vojaka po selima na visokoj ravni iznad kasabe. Bez bošče, ona je izgledala starija i jača. Njeno lice je bilo izmenjeno, usta velika i zla, očni kapci pocrveneli, a oči svetle i jasne kao da je sa njih odletela sinoćna senk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Только тогда с усилием, причинявшим физическую боль, Федун заставил себя впервые приглядеться к ней внимательно. Это была вчерашняя его турчанка, только без шали, с непокрытой головой, – вокруг нее тяжелым небрежным венцом лежали тугие каштановые косы. На ней были знакомые ему цветастые турецкие шальвары, но все остальное – рубаха, пояс и шитая безрукавка – были такие же, как у всех сербских девушек из окрестных горных сел. Без шали она выглядела взрослее и крепче. Лицо ее было трудно узнать – злобная гримаса растянула рот, веки покраснели, глаза оказались светлыми и ясными, вчерашняя поволока исчезл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Jeste, — odgovori žena ravnodušnim, tvrdim gla</w:t>
              <w:softHyphen/>
              <w:t>som koji je za Fedima bio isto toliko nov i neobičan koliko i ceo njen sadašnji izgled.</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Он, – отозвалась она с холодным равнодушием, и этот ее голос был так же непривычен для Федуна, как и весь ее сегодняшний вид.</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Draženović nastavi da je ispituje o tome kako je i ko</w:t>
              <w:softHyphen/>
              <w:t>liko puta svega prešla most, šta je kazala Fedunu i šta on njoj. Ona je odgovarala uglavnom tačno, ali nehat</w:t>
              <w:softHyphen/>
              <w:t>no i prkosno.</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Драженович продолжал допрос, уточняя, каким образом и сколько раз переходила она мост, что говорила Федуну и что говорил ей он. Она отвечала честно, но пренебрежительно и дерзк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Dobro, Jelenka, šta ti je rekao poslednji put kad si prešl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Ну, хорошо, Еленка, а что он сказал тебе в последний раз?</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ešto je rekao, ali ne znam pravo šta, jer nisam slušala njega, nego mislila samo na to kako da prove</w:t>
              <w:softHyphen/>
              <w:t>dem Jakov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Сказал что то, но я не помню, потому что не слушала его, я думала только о том, как Якова перевест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a to si mislil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Значит, ты об этом думал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Na to, — odgovori preko volje žena koja je oči-gledno bila premorena i nije želela da kaže više nego što mora. Ali vahtmajster je bio uporan. Glasom u ko</w:t>
              <w:softHyphen/>
              <w:t>me je bilo pretnje i koji je odavao naviku da mu se odgovara bez pogovora, on je tražio od žene da pono</w:t>
              <w:softHyphen/>
              <w:t>vi sve ono što je iskazala na prvom saslušanju u Ko</w:t>
              <w:softHyphen/>
              <w:t>nak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 </w:t>
            </w:r>
            <w:r>
              <w:rPr>
                <w:lang w:val="sr-Latn-CS"/>
              </w:rPr>
              <w:t>Об этом, – через силу подтвердила девушка, видимо, сильно уставшая и потому не расположенная говорить сверх необходимого. Однако вахмистр был настойчив. С угрозой в голосе, выдававшей давнюю привычку к беспрекословному послушанию, он требовал от девушки подробнейшего пересказа того, что она показала на первом допросе в Конак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Ona se branila, skraćivala i preskakala pojedina mesta iz ranijeg iskaza, ali on bi je uvek zaustavljao i oštrim i veštim pitanjima vraćao natrag.</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Она сопротивлялась, перескакивая и всеми силами стараясь сократить первоначальный свой рассказ, но вахмистр всякий раз останавливал ее и умелыми вопросами вынуждал возвращаться назад.</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alo-pomalo izlazila je na videlo cela istina. Zvala se Jelenka, i bila je od Tasića, sa Gornje Lijeske. Prošle jeseni došao je u taj kraj hajduk Jakov Čekrlija i tu zi</w:t>
              <w:softHyphen/>
              <w:t>movao, sakriven na jednoj pojati više njihovog sela. Iz njezine kuće su mu nosili hranu i preobuku. Ponaj</w:t>
              <w:softHyphen/>
              <w:t>češće je nosila ona. Tu su se zagledali i obrekli jedno drugom. A kad je sneg stao da se topi i kad su učesta</w:t>
              <w:softHyphen/>
              <w:t>le potere štrajfkora, Jakov je rešio da se po svaku ce</w:t>
              <w:softHyphen/>
              <w:t>nu prebaci u Srbiju. Drinu je u to doba godine teško preći i da nije čuvana, a na mostu je stalna straža. Od</w:t>
              <w:softHyphen/>
              <w:t>lučio se za most i smislio plan kako da prevari stražu. Ona je pošla sa njim, rešena da mu pomogne, pa ma i po cenu života. Spustili su se najprije do na Lijesku, a zatim u neku pećinu iznad Okolišta. Još ranije, na Glasincu, Jakov je nabavio od nekih Cigana turske ženske haljine: feredžu, dimije i zavitak. I onda je ona, po njegovim uputstvima, počela da prelazi most, u vreme kad nema mnogo Turaka, kako se niko od njih ne bi pitao čija je ta nepoznata devojčica, i da bi se straža navikla na nju. Tako je prelazila tri dana uzastopce, a onda se rešila da prevede i Jakova.</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Мало помалу вырисовывалась истинная картина происшедшего. Звали ее Еленка, была она из Тасича с Верхней Лиески. Прошлой осенью к ним туда пробрался гайдук Яков Чекрлия и остался зимовать в уединенном хлеву над селом. Пищу и чистую одежду приносили ему из дома девушки. Чаще других ходила к нему Еленка. Тут они полюбили друг друга и обручились. А когда стал таять снег и участились облавы карателей, Яков во что бы то ни стало решил пробиться в Сербию. Дрину в это время года и без дозорных перейти непросто, а на мосту день и ночь караул. Все же Яков избрал мост и придумал план, как перехитрить постовых. Она отправилась с ним, готовая ради его спасения пожертвовать даже собственной жизнью. Вначале они спустились к Лиеске, а потом перешли в пещеру над Околиште. Еще раньше на Гласинаце Яков купил у цыган женскую турецкую одежду: шальвары, чадру, покрывало, и тогда она, следуя его указаниям, начала переходить мост, избирая время, когда турок было мало, чтоб они не стали выспрашивать, что это за незнакомая турчаночка, и стараясь приучить к себе стражу. Так три дня подряд она появлялась на мосту, после чего решилась перевести и Яков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A zašto si ga prevela baš kad je ovaj vojnik bio na straž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А почему ты выбрала время, когда этот караульный стоял на часах?</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Pa, zato što mi je on izgledao nekako najmekš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Да он мне добрее других показалс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Zato?</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Поэтом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Zato.</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Поэтом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a vahtmajsterovo navaljivanje, žena je nastavila. Kad je tako sve već bilo spremljeno, Jakov se umotao u feredžu i ona ga je sa prvim mrakom prevela kao svoju staru nenu, pored straže koja nije ništa primeti</w:t>
              <w:softHyphen/>
              <w:t xml:space="preserve">la, jer je ovaj mladi gledao u nju, a ne u staricu, a onaj stariji sedeo na sofi kao da drema.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Понукаемая вахмистром, она продолжала свой рассказ. Когда все было готово, Яков замотался в чадру, и она с первым сумраком провела его под видом своей старой бабушки мимо караульных, не вызвав у них ни малейших подозрений, так как молодой смотрел не на старуху, а на нее, второй же, что постарше, сидел на диване и дремал.</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Kad su došli na pijac, iz opreza nisu krenuli pravo kroz čaršiju, nego sporednim ulicama. To ih je i oda</w:t>
              <w:softHyphen/>
              <w:t>lo. Zalutali su u varoši koju nisu poznavali i umesto da izbiju na rzavski most i da se tako dokopaju druma koji vodi iz varoši ka jednoj i drugoj granici, obreli su se pred nekom turskom kafanom iz koje su upravo iz</w:t>
              <w:softHyphen/>
              <w:t>lazili neki ljudi. Među njima je bio i jedan žandarm Turčin, rodom iz kasabe. Njemu se ova zabuljena sta</w:t>
              <w:softHyphen/>
              <w:t>rica sa devojčicom, koju dotada nije nikad video, uči</w:t>
              <w:softHyphen/>
              <w:t>nila sumnjivom, i pošao je za njima. Pratio ih je sve do Rzava. Tu je prišao da ih zapita ko su i kuda idu. Jakov, koji je kroz jašmak na licu pažljivo pratio nje</w:t>
              <w:softHyphen/>
              <w:t>gove pokrete, smatrao je da je došao trenutak da se beži. Zbacio je sa sebe feredžu, gurnuo Jelenku na žandarma tako snažno da su se oboje zaneli (»jer on je sitan i malena rasta, ali jak kao zemlja, a ima srce mimo druge ljude!«). Ona se, kako je sama mirno i stvarno priznavala, zaplela žandarmu među noge. Dok se žandarm odvojio od Jelenke, Jakov je već pre</w:t>
              <w:softHyphen/>
              <w:t xml:space="preserve">trčao Rzav kao lokvicu neku, iako mu je voda bila do iznad kolena, i izgubio se na drugoj strani u vrbaku. Nju su posle odveli u Konak, bili su je i pretili joj, ali ona neće i nema ništa više da kaže. </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Дойдя до площади, они, из осторожности минуя торговые ряды, пошли побочными улицами. Это их и погубило. Плохо ориентируясь в незнакомом городе, они вместо рзавского моста и дороги, что прямиком вела к одной и другой границе, очутились перед турецкой кофейней, а из нее в это время как раз выходили люди. Среди них оказался жандарм, местный турок. Замотанная в чадру старуха об руку с незнакомой девушкой, никогда прежде не виданной им в здешних краях, показалась жандарму подозрительной, и он пошел за ними. У самого Рзава он нагнал их и стал спрашивать, кто они такие и куда идут. Яков, зорко следивший за каждым движением жандарма сквозь чадру, понял, что настала пора бежать. Сбросив чадру, он толкнул Еленку к жандарму, и при том с такой силой, что они едва на ногах удержались: „Он хоть щуплый и ростом невысок, зато сильный, как бык, а сердца такого ни у кого не сыщешь!“ По собственному ее простодушному и искреннему признанию, она запуталась в ногах у жандарма, и пока он высвободился, Яков в несколько прыжков преодолел Рзав, точно какую нибудь лужу, хотя вода была ему выше колен, и скрылся на том берегу в зарослях ивняка. А Еленку отвели в Конак, но ни побоями, ни угрозами больше того, что она сказала, не могли из нее выудит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Uzalud se vahtmajster trudio i zaobilaznim pitanjima i laskanjem i pretnjama da iz devojke izvuče nešto vi</w:t>
              <w:softHyphen/>
              <w:t>še, da sazna za druge jatake i pomoćnike, za Jakovlje</w:t>
              <w:softHyphen/>
              <w:t>ve dalje namere. Na nju sve to nije imalo ni najma</w:t>
              <w:softHyphen/>
              <w:t>njeg uticaja. Ona je o onome o čemu je htela govorila i suviše, ali o onome što nije htela da kaže nije se iz nje moglo izvući nijedna reč, pored svih Draženovi</w:t>
              <w:softHyphen/>
              <w:t xml:space="preserve">ćevih nastojanja.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апрасно трудился вахмистр, с помощью окольных вопросов, посулов и запугивания пытаясь вырвать у девушки имена других сообщников и укрывателей Якова или выведать что нибудь относительно дальнейших его планов. Ухищрения вахмистра не производили на девушку ни малейшего впечатления. Проявляя подчас даже излишнюю болтливость, она наглухо замолкала, едва речь касалась нежелательных ей тем, и оставалась совершенно безучастной ко всем усилиям Драженовича вытрясти из нее хоть слов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Bolje je da nam kažeš sada sve što znaš, nego da ispituju i muče Jakova koga su dosada sigurno uhvati</w:t>
              <w:softHyphen/>
              <w:t>li na granic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Лучше уж самой тебе во всем признаться, чем Якова обрекать на мучения и пытки, – его уже наверняка задержали на границ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Koga uhvatili? Njega? H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Кого задержали? Его? Ха х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devojka pogleda vahtmajstera sa žaljenjem kao čo</w:t>
              <w:softHyphen/>
              <w:t>veka koji ne zna šta govori, a desna strana njene gor</w:t>
              <w:softHyphen/>
              <w:t>nje usne podiže se prezrivo uvis. (Uopšte su pokreti te gornje usne, koja je tada izgledala kao pijavica koja se grči, izražavali njena osećanja gneva, prezira ili pr</w:t>
              <w:softHyphen/>
              <w:t>kosa, kad god bi ta osećanja postala jača od reči koji</w:t>
              <w:softHyphen/>
              <w:t>ma ona raspolaže. Taj grčeviti pokret davao je za tre</w:t>
              <w:softHyphen/>
              <w:t>nutak celom njenom inače lepom i pravilnom licu mučan i neprijatan izraz.) I sa nekim sasvim detinjas</w:t>
              <w:softHyphen/>
              <w:t>tim i zanesenim izrazom lica, koji je u potpunoj su</w:t>
              <w:softHyphen/>
              <w:t>protnosti sa onim ružnim grčenjem gornje usne, po</w:t>
              <w:softHyphen/>
              <w:t>gleda kroz prozor kao što seljak gleda na njivu, kad hoće da proveri uticaj vremena na usev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И она смерила вахмистра взглядом, исполненным жалости к его неведению, презрительно дернув уголком верхней губы. (Движения этой ее верхней губы, напоминая сокращения пиявки, отражали переполнявшие ее чувства гнева, презрения и вызова, для которых у нее не хватало слов. Эта судорожная гримаса искажала черты ее красивого и правильного лица, придавая ему злобноотталкивающий вид.) И тут же с выражением детской радости, совершенно противоположным недавней уродливой гримасе, она устремила взор в окно, как смотрят крестьяне, определяя погоду и состояние посевов.</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Bog s vama! Evo je svanulo. A od sinoć pa do sa</w:t>
              <w:softHyphen/>
              <w:t>da on je Bosnu mogao da obigra svukoliku, a ne da pređe granicu koja je na sat ili dva hoda odavde. Znam ja to. Mene možete biti i ubiti, za to sam i pošla s njime, ali njega više viditi nećete. Na to nemojte ni misliti. H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Бог с вами! Вот уж и рассвело. А со вчерашнего вечера он мог всю Боснию, какая она ни на есть, кругом обойти, а не то что границу пересечь – до нее и всего то час или два часа ходу. Уж я то знаю. Так что можете меня бить и убить, – я и шла на это, но его вам больше не видать. И думать об этом нечего. Ха х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 njena se gornja usna zgrči i podiže na desnoj strani uvis, a celo lice joj dođe odjednom mnogo starije, is</w:t>
              <w:softHyphen/>
              <w:t>kusno, drsko i ružno. A kad se ta usna naglo umirila i spustila, njeno lice je dobilo opet detinjski izraz ljup</w:t>
              <w:softHyphen/>
              <w:t>ke i nesvesne smelost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И правая сторона ее губы тотчас же вздернулась вверх, обезобразив ее внезапно повзрослевшее лицо дерзким вызовом ранней искушенности. Но быстро погаснув, гримаса вызова сменилась на ее лице все тем же детским озарением беспечной смелост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e znajući šta da radi, Draženović pogleda u ritmaj</w:t>
              <w:softHyphen/>
              <w:t>stera, koji dade znak da devojku izvedu. I otpoče po</w:t>
              <w:softHyphen/>
              <w:t>novno ispitivanje Fedunovo. Ono nije više moglo da bude ni teško ni dugačko. Mladić je priznavao sve i nije umeo da navede ništa u svoju odbranu, čak ni ono što mu je sam Draženović u svojim pitanjima na</w:t>
              <w:softHyphen/>
              <w:t>merno nametao. Ni ritmajsterove reči u kojima je bila sadržana neopoziva i nemilosrdna osuda u svoj njenoj težini, ali iz kojih je ipak izbijao uzdržan bol zbog te težine, nisu mogle da pokrenu mladića iz njegove uzetost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Поставленный в тупик Драженович обратил на ротмистра вопросительный взгляд и получил знак увести девушку прочь. После чего был снова допрошен Федун. На этот раз дознание не затянулось. Юноша во всем покаялся и, ничего не приведя в свою защиту, не воспользовался даже тем, что нарочно подсказывал ему Драженович в своих наводящих вопросах. И речи ротмистра наряду с безоговорочным и непреклонным осуждением выражали сдержанную боль сострадания, но и они не способны были вывести юношу из оцепенени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Ja sam vas, Fedune, — govorio je Krčmar nemač</w:t>
              <w:softHyphen/>
              <w:t>ki, — smatrao ozbiljnim mladićem, svesnim svojih dužnosti i svoga životnog cilja, i mislio sam da će od vas biti jednog dana savršen službenik, ponos našeg odreda. A vi ste zaćorili u prvu žensku bestiju koja vam je ispred nosa prošla. Poneli ste se kao slabić, kao čovek kome se ozbiljan posao ne može poveriti. Ja moram da vas predam sudu. Ali ma kakva bila nje</w:t>
              <w:softHyphen/>
              <w:t>gova presuda, najveća kazna ostaće za vas da se niste pokazali dostojnim poverenja koje je polagano u vas i da niste u pravom trenutku umeli da ostanete kao muško i kao vojnik na svom mestu. Sad idit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 </w:t>
            </w:r>
            <w:r>
              <w:rPr>
                <w:lang w:val="sr-Latn-CS"/>
              </w:rPr>
              <w:t>Я вас, Федун, считал, – говорил ротмистр Крчмар по немецки, – серьезным молодым человеком, сознательно относящимся к своим служебным обязанностям и жизненной цели, и в будущем полагал обрести в вашем лице образцового исполнителя, гордость нашего отряда. А вы потеряли голову от первой попавшейся бестии, вильнувшей перед вашим носом хвостом. И поступили как последний слюнтяй, которому нельзя доверить важное дело. Я вынужден предать вас суду. Но каково бы ни было его решение, самым тяжким наказанием вам будет то, что вы не оправдали оказанного вам доверия и не смогли в нужный момент проявить себя настоящим мужчиной и добросовестным солдатом. А теперь ступайт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Čak ni te reči, teške, odsečene, skandirane, nisu mog</w:t>
              <w:softHyphen/>
              <w:t>le da unesu ničeg novog u mladićevu svest. Sve je to već bilo u njemu. Pojava i govor one žene, hajdukove ljubaznice, Stevanovo držanje i ceo tok kratke istrage, pokazali su mu odjednom u pravoj svetlosti njegovu lakomislenu, bezazlenu i neoprostivu prolećnu igru na kapiji. Ritmajsterove reči dolazile su samo kao zvaničan pečat na sve to; one su više bile potrebne rit</w:t>
              <w:softHyphen/>
              <w:t>majsteru samom, da bi zadovoljio neke nepisane ali večite zahteve zakona i reda, nego Fedunu. Kao pred prizorom neslućene veličine, mladić je stajao pred ne</w:t>
              <w:softHyphen/>
              <w:t>obuhvatnim saznanjem: šta može da znači nekoliko trenutaka zaborava, u zlom času i na opasnom mestu. Da su preživljeni i ostali nepoznati, tamo na kapiji, ti trenuci ne bi značili ništa. Jedan od onih mladićskih nestašluka koji se docnije pričaju drugovima za vreme dosadnih patroliranja u noći. Ali ovako, svede</w:t>
              <w:softHyphen/>
              <w:t>ni na tle konkretnih odgovornosti, znače sve. Više ne</w:t>
              <w:softHyphen/>
              <w:t>go smrt, znače: kraj svega, i to neželjen i nedostojan kraj. Nikad više punog i pravog objašnjenja ni pred sobom ni pred drugima. Nikad pisama iz Kolomeje, ni porodičnih fotografija, ni poštanskih uputnica koje je sa toliko ponosa slao kući. Kraj čoveka koji se pre</w:t>
              <w:softHyphen/>
              <w:t>vario i dopustio da ga prevar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о и эти слова, разящие, отмеренные, чеканные, ничего нового не могли внести в сознание юноши. Они как бы уже в нем были. Появление и речи этой женщины, возлюбленной гайдука, поведение Стевана, весь ход короткого расследования представили вдруг перед ним в истинном свете непростительное легкомыслие его весенней игры в воротах. Ротмистровские речи как бы канцелярским штампом припечатывали то, что уже было; гораздо больше, чем Федуну, они нужны были самому ротмистру во исполнение неписаных, но непреложных требований закона и порядка. А юноша, пораженный, застыл перед невиданно разросшимся непостижимым для человеческого разума призраком того, во что превратились несколько мгновений забытья, которые подстерегают нас в недобрый час и на гиблом месте. Пережитые там, в воротах, и оставшиеся никому не известными, мгновения эти ничего не значили бы сами по себе. Шалость молодости, которую, скрашивая скуку ночного обхода, поверяют приятелю. Теперь же, сопряженные с конкретной провинностью, они значили все. Они значили больше, чем смерть, они значили конец, и при этом бесславный и недостойный конец. Никогда ему не оправдаться ни перед собой, ни перед другими. Прощайте письма из Коломыи, семейные фотографии и почтовые переводы, с такой великой гордостью отсылаемые им домой. Это был конец человека, обманувшегося, поддавшегося обман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Zato nije našao ni jedne reči da odgovori ritmajster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от почему он так и не вымолвил ни слова в ответ ротмистр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adzor nad Fedunom nije bio naročito strog. Dali su mu doručak, koji je pojeo kao tuđim ustima, zatim naredili da spremi lične stvari, da preda oružje i služ</w:t>
              <w:softHyphen/>
              <w:t>bene predmete, a u deset sati će poštanskim kolima, u pratnji jednog žandarma, krenuti za Sarajevo gde će biti predan garnizonskom sud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адзор за Грегором чрезмерной строгостью не отличался. Ему принесли завтрак, он машинально съел его как бы чужими губами, после чего приказали собрать личные вещи, сдать оружие и казенное имущество и в десять часов почтовым дилижансом в сопровождении жандарма отправляться в Сараево, чтобы предстать там перед гарнизонным судом.</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Dok je mladić skidao stvari sa police iznad svoje pos</w:t>
              <w:softHyphen/>
              <w:t>telje, ono nekoliko drugova koji su još bili u spavao</w:t>
              <w:softHyphen/>
              <w:t>nici izgubiše se na prstima, zatvarajući oprezno i bez šuma vrata za sobom. Oko njega je rastao onaj krug samoće i teške tišine koji se stvara uvek oko čoveka koga udari nesreća, kao oko bolesne životinje. On najpre skide sa klinca crnu tablicu na kojoj je mas</w:t>
              <w:softHyphen/>
              <w:t>nom bojom i nemačkim jezikom bilo ispisano njego</w:t>
              <w:softHyphen/>
              <w:t>vo ime, čin, broj njegovog odreda i jedinice u kojoj služi, i položi je na koleno, okrenuvši ispisanu stranu nadole. Na crnoj poleđini tablice mladić napisa parče</w:t>
              <w:softHyphen/>
              <w:t>tom krede brzo i sitno: »Sve što iza mene ostane da se pošalje mome ocu u Kolomeju. Pozdravljam sve dru</w:t>
              <w:softHyphen/>
              <w:t>gove i molim starešine da mi oproste. G. Fedun.« Za</w:t>
              <w:softHyphen/>
              <w:t>tim pogleda još jednom kroz prozor i sagleda onoliko od sveta koliko se u jednoj sekundi može da vidi sa tog skučenog vidika. Onda skide svoju pušku, napuni je teškim jednim metkom koji je bio sav lepljiv od puščane masti. Pošto se izuo i nožićem rasparao čara</w:t>
              <w:softHyphen/>
              <w:t>pu na palcu desne noge, leže na postelju, obgrli pušku rukama i kolenima da mu se vrh od cevi upi duboko u podbradak, namesti nogu tako da je ona rupa na čara</w:t>
              <w:softHyphen/>
              <w:t>pi zapela za obarač, i okinu. Sva kasarna odjeknu od pucnj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Пока юноша доставал вещи с полки над своей кроватью, несколько его товарищей из тех, что были в спальной, ступая на цыпочках и бесшумно притворив за собой дверь, поспешно удалились. Вокруг него возникала пустота одиночества и гнетущей тишины, неизменно окружающая людей, пораженных несчастьем, так же, как и животных, пораженных болезнью. Он снял с гвоздя черную дощечку, на которой масляной краской на немецком языке были написаны его фамилия, чин, номер части и подразделения, и положил ее себе на колени чистой стороной вверх. На черном поле оборотной стороны кусочком мела он быстро и мелко написал: „Все оставшееся после меня отошлите моему отцу в Коломыю. Всем друзьям передаю привет, а начальство прошу простить меня. Г. Федун“. Еще раз посмотрел он в окно, вобрав в себя прощальным взглядом все, что в узком проеме можно было увидеть за секунду. Потом взял винтовку и загнал в нее тяжелый патрон, липкий от смазки. Разувшись и ножиком разрезав носок на пальце правой ноги, он лег на кровать, обхватил руками и коленями винтовку, ствол упер в подбородок, пальцем правой ноги нащупал спусковой крючок, зацепил его дырой, проделанной в носке, и потянул. Вся казарма содрогнулась от выстрел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osle jedne velike odluke sve postaje lako i jedno</w:t>
              <w:softHyphen/>
              <w:t>stavno. Došao je lekar. Izvršen je komisijski uviđaj, a zapisnik o tome priložen, u prepisu, aktima o Feduno</w:t>
              <w:softHyphen/>
              <w:t>vom saslušanj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Последствия великих свершений просты и обыденны. Пришел лекарь. Комиссия произвела осмотр, и акт приложили к протоколам допроса Федун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ada se postavilo pitanje Fedunove sahrane. Draže</w:t>
              <w:softHyphen/>
              <w:t>noviću je naređeno da ode popu-Nikoli i da sa njim raspravi: može li Fedun biti sahranjen u groblju, iako je sam sebi oduzeo život, i da li pop pristaje da opoje pokojnika koji je unijat po ver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Затем возникла проблема с погребением. Драженович получил приказ сходить к отцу Николе и выяснить, можно ли Федуна, своевольно лишившего себя жизни, похоронить на кладбище и согласился ли бы тот отпеть покойного, униата по вер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U poslednjoj godini dana pop Nikola je naglo ostareo i počeo da slabi na nogama; zato je uzeo za pomoćni</w:t>
              <w:softHyphen/>
              <w:t>ka na velikoj parohiji pop-Josu. To je čovek ćutljiv a nemiran, mršav i crn kao ugarak. On je poslednjih meseci vršio gotovo sve poslove i obrede po varoši i po selima, a pop Nikola, koji se već teško kretao, uglavnom samo one koje je mogao da svršava tu kod kuće ili u crkvi koja mu je pored same kuć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За последний год отец Никола сильно сдал и ослабел ногами; поэтому он взял себе в помощники по обширному приходу отца Йосу. Человек молчаливый, но неспокойный, поп Йоса был худ и черен, точно головешка. Последние месяцы он отправлял почти все службы и обряды в селениях и городе, а отец Никола, с трудом передвигавшийся, обслуживал лишь ближних прихожан да служил в церкви, которая стояла возле самого его дом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o ritmajsterovom nalogu Draženović je otišao do popa-Nikole. Đedo ga je primio ležeći na minderluku; pored njega je stajao pop Joso. Kad je Draženović iz</w:t>
              <w:softHyphen/>
              <w:t>neo pred njega pitanje Fedunove smrti i sahrane, obo</w:t>
              <w:softHyphen/>
              <w:t>jica popova su ćutala jedan trenutak. Videći da pop Nikola ne govori, pop Joso otpoče prvi, neodređeno i bojažljivo; da je stvar izuzetna i neobična, da ima za</w:t>
              <w:softHyphen/>
              <w:t>preka i u crkvenim propisima i u utvrđenim običaji</w:t>
              <w:softHyphen/>
              <w:t>ma, i samo ako se dokaže da samoubica nije bio pri zdravoj svesti i čistoj pameti, onda može nešto da bu</w:t>
              <w:softHyphen/>
              <w:t>de. Ali tada se na svom tvrdom i uskom logu, pokri</w:t>
              <w:softHyphen/>
              <w:t>venom jednim starim i izbledelim iramom, ispravi pop Nikola. Njegov trup dobi onu statuarnu snagu ko</w:t>
              <w:softHyphen/>
              <w:t>ju je imao uvek kad prolazi kroz čaršiju koja ga pozd</w:t>
              <w:softHyphen/>
              <w:t>ravlja s desna i s leva. Prva reč koju je progovorio obasja njegovo lice, široko, još rumeno sa ogromnim brkovima koji su se spajali sa bradom, sa riđim, goto</w:t>
              <w:softHyphen/>
              <w:t>vo belim, gustim i čekinjastim obrvama, lice čoveka koji je od svog postanka naučio da samostalno misli i da svoju misao iskreno kaže i dobro bran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Драженович по указанию ротмистра явился к отцу Николе. Дед принял его, лежа на турецком диване; подле него был и отец Йоса. Выслушав просьбу Драженовича рассудить вопрос о погребении покойного Федуна, оба священника с минуту молчали. Видя, что отец Никола ничего не говорит, отец Йоса начал первым нерешительно и неопределенно: случай, мол, необыкновенный и исключительный и супротив всех церковных правил и утвердившихся обычаев, и, только если, мол, докажут, что самоубийца не был в здравом уме и твердой памяти, можно будет что нибудь сделать. Но тут со своего твердого и узкого ложа, покрытого старым выцветшим ковром, поднялся отец Никола. Он сел, величественно выпрямившись и приобретая ту внушительность, с какой он проходил по городу, почтительно приветствуемый со всех сторон. При первом же произнесенном слове лицо его озарилось внутренним светом, – широкоскулое и все еще румяное, с огромными усами, сливавшимися с бородой, рыжими, убеленными сединой, густыми, щетинистыми бровями, лицо человека, сызмальства привыкшего самостоятельно мыслить, мужественно высказывать свою точку зрения и стойко ее защищать.</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Bez mnogo oklevanja i bez krupnih reči on je odgo</w:t>
              <w:softHyphen/>
              <w:t>vorio neposredno i popu i vahtmajster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Отец Никола прямо и просто ответил сразу обоим, и своему помощнику, и вахмистру:</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Sad kad se nesreća trefila nema više šta da se do</w:t>
              <w:softHyphen/>
              <w:t>kazuje. Ko će pri čistoj svijesti dići ruku na sebe? A ko bi smio opet uzeti na dušu da ga pokopa k'o nikak</w:t>
              <w:softHyphen/>
              <w:t>vu vjeru, neđe iza plota i bez sveštenika? Nego hajde ti, gospodine, živ bio, i naredi da se mrtvac opremi, pa da mi njega što prije sahranimo. I to u groblje, ja</w:t>
              <w:softHyphen/>
              <w:t>kako! Ja ću ga opojati. Pa poslije, ako ikad naiđe neki pop njegovog zakona, on neka doda i popravi ako na</w:t>
              <w:softHyphen/>
              <w:t>đe da nešto nije bilo kako treb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Когда беда стряслась, бесполезно что бы то ни было доказывать. Кто в здравом уме поднимет руку на себя? И кто, с другой стороны, возьмет на свою совесть закопать его, словно какого то безбожника, за оградой и без священника? Ну ка, сударь мой, дай бог тебе здоровья, распорядись снарядить покойного как положено, и мы его поскорее схороним. И, понятное дело, на кладбище, где же еще! Я сам буду отпевать. А если случится здесь служитель его веры, он поправит и дополнит, что не так.</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A kad je Draženović izišao, on se okrenu još jednom pop-Josi, koji je bio postiđen i iznenađen:</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И, обратившись еще раз после ухода Драженовича к отцу Йосе, пристыженному и недоумевающему, сказал:</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Kako ne bih pustio u groblje krštena čovjeka? I što da ga ne opojem? Zar mu je malo što je bio zle sreće za života? A tamo, neka ga pitaju za grijehove oni ko</w:t>
              <w:softHyphen/>
              <w:t>ji će i sve nas ostale pitati za naš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Как можно крещеного человека на кладбище не пустить? И почему его не отпеть? Или мало ему было при жизни несчастий? А на том свете пусть с него спрашивают за его грехи, как и с нас всех за наши спросят.</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Tako je mladi čovek, koji je pogrešio na kapiji, ostao zauvek u kasabi. Sahranjen je idućeg jutra, uz pop-Nikolino staračko pojanje i otpevanje Dimitrija, klisa</w:t>
              <w:softHyphen/>
              <w:t xml:space="preserve">ra.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Так, оступившись однажды в воротах, остался юноша в городе на вечные времена. Его похоронили на следующее утро под старческое пение отца Николы и речитатив пономаря Димитрия.</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Jedan po jedan štrajfkori su prilazili raci i bacali po grumen posne zemlje. Dok su dva grobara brzo radi</w:t>
              <w:softHyphen/>
              <w:t>la, oni su stajali još nekoliko trenutaka oko groba kao da čekaju na neku komandu, gledajući kako se s dru</w:t>
              <w:softHyphen/>
              <w:t>ge strane reke pored same njihove kasarne, diže prav i beo stub. To su na onoj zelenoj ravni iznad kasarne palili krvavu slamu iz Fedunove slamnjač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Солдаты один за другим подходили к могиле и бросали в нее пригоршни тощей земли. Покуда два могильщика споро махали лопатами, собравшиеся, как бы в ожидании команды, некоторое время стояли еще вокруг могилы, наблюдая, как за рекой, возле самой их казармы, поднимается прямо столб белого дыма. Это на зеленом лужке над казармой жгли окровавленную солому из тюфяка Федун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reka sudbina mladog štrajfkora, kome imena niko više nije znao, a koji je životom platio nekoliko pro-lećnih trenutaka nepažnje i zanosa na kapiji, spadala je među one događaje za koje svet u kasabi ima mno</w:t>
              <w:softHyphen/>
              <w:t>go razumevanja i dugo ih pamti i ponavlja. Spomen na osetljivog mladića zle sreće trajao je mnogo duže nego straža na kapij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есчастная судьба молодого солдата, чье имя было вскоре позабыто, заплатившего жизнью за несколько мгновений весеннего томления и мечтательной рассеянности, относилась к числу явлений, необычайно близких чувствам местных жителей, долго хранимых ими в памяти и часто повторяемых. Память о восторженном юноше, отмеченном злым роком, надолго пережила сторожевой пост в воротах.</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Već iduće jeseni ustanak u Hercegovini je jenjao. Nekoliko istaknutih vođa, muslimana i Srba, izbeglo je u Crnu Goru ili u Tursku. Ostalo je u ovim krajevi</w:t>
              <w:softHyphen/>
              <w:t>ma još nekoliko hajduka, koji u stvari nisu ni imali prave veze sa ustankom zbog regrutacije, nego su haj</w:t>
              <w:softHyphen/>
              <w:t>dukovali za svoj račun. Pa su i oni pohvatani ili rastu</w:t>
              <w:softHyphen/>
              <w:t>reni. Hercegovina se umirila. Bosna je dala regrute bez otpora. Ali odlazak prvih regruta iz kasabe nije bio lak ni jednostavan.</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Восстание в Герцеговине пошло на убыль осенью того же года. Главные вожаки его, мусульмане и сербы, бежали в Черногорию или Турцию. В здешних краях оставался еще кое кто из гайдуков, не имевших по существу никакого отношения к рекрутскому бунту и промышлявших из своей корысти. Но и они в скором времени были выловлены или разогнаны. Герцеговина успокоилась. Босния без сопротивления поставила рекрутов. И все таки проводы первых рекрутов из города не прошли безболезненно и гладк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Iz celog sreza nije uzeto više od stotinjak mladića, ali onog dana kad su iskupljeni pred Konakom seljaci sa svojim torbama i retki građani sa svojim drvenim san</w:t>
              <w:softHyphen/>
              <w:t>ducima, izgledalo je kao da je u kasabi pomor i uzbu</w:t>
              <w:softHyphen/>
              <w:t>na. Mnogi regruti su pili nemilice još od ranog jutra, mešajući pića. Seljaci su u čistim, belim košuljama. Retki su koji ne piju, nego sede pored svojih stvari, uza zid, i dremuckaju. Većina je uzbudena, rumena od pića i znojna od vrelog dana. Po četiri-pet momaka iz istog sela zagrle se, sastave glave i ljuljajući se ta</w:t>
              <w:softHyphen/>
              <w:t>ko kao živa ljesa, puštaju svoje grubo i otegnuto oj</w:t>
              <w:softHyphen/>
              <w:t>kanje, kao da su sami na svetu:</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С целого уезда взяли не более сотни юношей, и, однако же, когда они все вместе собрались в тот день перед Конаком – крестьянские парни с котомками и редкие горожане с деревянными сундучками, – можно было подумать, что в городе мор или мятеж. Безбожно накачавшись с раннего утра, многие новобранцы пили все подряд. Крестьянские парни красовались в чистых белых рубахах. Немногие оставшиеся трезвыми сидели, привалившись к стене, и дремали у своих пожиток. Большинством владело возбуждение, потные лица раскраснелись от выпивки и зноя. Обнимутся четверо пятеро односельчан, сдвинут головы – раскачиваясь наподобие живой изгороди, и горланят во всю мощь своих грубых голосов, немилосердно завывая и не щадя чужих уше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Oj, dee-vooj-koo! Ooooj!</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Ой, де е е ви и ца а а! О о о о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Mnogo veću uzbunu od samih regruta stvarale su že</w:t>
              <w:softHyphen/>
              <w:t>ne, majke, sestre i rodice ovih mladića, koje su došle iz dalekih sela, da ih isprate, da ih se još jednom na</w:t>
              <w:softHyphen/>
              <w:t>gledaju, da se naplaču i nakukaju, i da im usput po</w:t>
              <w:softHyphen/>
              <w:t>kuče još poslednju ponudu i miloštu. Pijac kod mosta bio je pun toga ženskog sveta. Sedele su skamenjene, kao da čekaju osudu, razgovarale među sobom i s vremena na vreme brisale suze krajem šamije. Uzalud im je i ranije po selima objašnjavano da mladići ne idu ni u rat ni na robiju, da će u Beču služiti cara, siti, odeveni i obuveni, da će se posle roka od dve godine vratiti kućama, da i mladići iz svih drugih krajeva ca</w:t>
              <w:softHyphen/>
              <w:t>revine služe vojsku, i to po tri godine. Sve je to prola</w:t>
              <w:softHyphen/>
              <w:t>zilo mimo njih kao vetar, tuđe i potpuno nerazumlji</w:t>
              <w:softHyphen/>
              <w:t>vo. One su slušale samo svoje nagone i samo po nji</w:t>
              <w:softHyphen/>
              <w:t>ma su mogle da se upravljaju. A ti drevni i nasleđeni nagoni terali su im suze na oči i jauk na grlo, vukli ih da uporno prate dok god mogu, i poslednjim pogle</w:t>
              <w:softHyphen/>
              <w:t>dom još onoga koga vole više od svog života, a koga nepoznati car odvodi u nepoznatu zemlju, na nepo</w:t>
              <w:softHyphen/>
              <w:t>znata iskušenja i poslove. Uzalud su i sada zalazili među njih žandarmi i činovnici iz Konaka i uveravali ih da nema razloga tolikoj preteranoj žalosti, i saveto</w:t>
              <w:softHyphen/>
              <w:t>vali da ne zakrčuju prolaz, da ne jure za regrutima drumom i ne stvaraju nered i zabunu, jer će se svi oni zdravi i živi vratiti. Sve je bilo potpuno uzaludno.</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о еще больше, чем сами рекруты, накаляли обстановку жены, матери, сестры и родственницы новобранцев, пришедшие сюда из дальних сел, чтобы проводить их, в последний раз обласкать взглядом, оплакать и осыпать благословениями и напутствиями перед разлукой. Женщины заполонили всю площадь у моста. Окаменев, словно в ожидании приговора, они сидели, перебрасываясь изредка словами и вытирая слезы уголком головных платков. Напрасно еще раньше, в селах, им пытались втолковать, что парни идут не на войну, не на каторгу, что они будут служить в Вене самому императору и, проведя в тепле и сытости два года, обутые, одетые, вернутся домой и что из других мест тоже поставляют рекрутов, и притом на три года. Все эти слова, подобно ветру, пролетали мимо женщин, не касаясь их сознания и слуха. Женщины слышали только голос собственного сердца и одному ему повиновались. И этот голос древних, от предков унаследованных инстинктов застилал глаза слезами, исторгал стон из горла и наперекор усталости последнего прощального взгляда ради гнал их за тем, кто был им дорог больше жизни и кого неведомый царь забирал в неведомую землю к неведомым искусам и делам. Напрасно и теперь, лавируя среди сидящих, ходили в толпе жандармы и чиновники из Конака, уговаривая женщин не предаваться беспричинному отчаянию, освободить проход и не устраивать давку и толчею на дороге, когда по ней пойдут рекруты, – ведь они все до единого в целости и невредимости вернутся домой! Все уговоры были бесполезны.</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Žene su ih slušale, odobravale im tupo i ponizno, ali bi odmah zatim briznule u plač i udarile u kuknjavu. Izgledalo je kao da vole te svoje suze i svoj jauk koli</w:t>
              <w:softHyphen/>
              <w:t>ko i onog zbog koga plaču.</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Они выслушивали их с видом тупой и смиренной покорности, согласно внимали, кивая головами, а затем снова ударялись в слезы и причитания. Казалось, причитания и слезы были им так же дороги, как и тот, по которому они так скорбел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A kad je došao čas da se kreće i kad su se mladići svrstali kako treba u četvorne redove i krenuli preko mosta, nastala je gužva i jurnjava u kojoj su i najpri</w:t>
              <w:softHyphen/>
              <w:t>sebniji žandarmi jedva zadržavali prisebnost. Žene su trčale i, otimajući se da svaka bude pored nekog svo</w:t>
              <w:softHyphen/>
              <w:t>ga, gurale jedna drugu i obarale. Njihovi jauci su se mešali sa dozivanjima, preklinjanjima i poslednjim porukama. Neke su istrčavale čak pred povorku re</w:t>
              <w:softHyphen/>
              <w:t>gruta koju su predvodili četvorica žandarma u redu, padale im pred noge, tukući se u razdrljene grudi i vi</w:t>
              <w:softHyphen/>
              <w:t>čuć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Когда же настал час выступать и колонна новобранцев по четыре человека в ряд двинулась через мост, поднялась такая невообразимая толчея и суматоха, что самые выдержанные жандармы теряли самообладание. В желании прорваться к своим женщины бежали, толкались, сшибали друг друга с ног. Вопли отчаяния смешались с призывными возгласами, заклинаниями и прощальными напутствиями, иные матери, опередив колонну, предводительствуемую четверкой жандармов, падали им в ноги, били себя в растерзанную грудь и голосили:</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Preko mene! Samo preko mene, ojađen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Через мой труп! Через мой труп, окаянны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Ljudi su ih s mukom pridizali izvlačeći oprezno čiz</w:t>
              <w:softHyphen/>
              <w:t>me i mamuze iz njihove rasute kose i zavitlanih suka</w:t>
              <w:softHyphen/>
              <w:t>nj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С великими муками отрывая женщин от земли, мужчины осторожно высвобождали сапоги со шпорами из их распущенных волос и сбившихся юбок.</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Neki od regruta su, postiđeni, i sami ljutitim pokreti</w:t>
              <w:softHyphen/>
              <w:t>ma gonili žene da se vraćaju kućama. Ali većina mla</w:t>
              <w:softHyphen/>
              <w:t>dića pevala je ili podvriskivala, što je još povećavalo opštu vrevu. Ono nekoliko građana, bledi od uzbuđe</w:t>
              <w:softHyphen/>
              <w:t>nja, pevali su složno, po varošk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Кое кто из новобранцев, пристыженный, недовольно отмахиваясь, отгонял наседающих женщин, веля возвращаться домой. Но большинство парней по прежнему орало песни и пронзительно гикало, усиливая общий гвалт. Рекруты горожане, бледные от волнения, стройно затянули песню, на городской манер.</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 xml:space="preserve">Sarajevo i Bosna, </w:t>
            </w:r>
          </w:p>
          <w:p>
            <w:pPr>
              <w:pStyle w:val="Normal"/>
              <w:snapToGrid w:val="false"/>
              <w:jc w:val="both"/>
              <w:rPr>
                <w:lang w:val="sr-Latn-CS"/>
              </w:rPr>
            </w:pPr>
            <w:r>
              <w:rPr>
                <w:lang w:val="sr-Latn-CS"/>
              </w:rPr>
              <w:t xml:space="preserve">Svaka majka žalosna, </w:t>
            </w:r>
          </w:p>
          <w:p>
            <w:pPr>
              <w:pStyle w:val="Normal"/>
              <w:snapToGrid w:val="false"/>
              <w:jc w:val="both"/>
              <w:rPr>
                <w:lang w:val="sr-Latn-CS"/>
              </w:rPr>
            </w:pPr>
            <w:r>
              <w:rPr>
                <w:lang w:val="sr-Latn-CS"/>
              </w:rPr>
              <w:t xml:space="preserve">Koja šalje svoga sina </w:t>
            </w:r>
          </w:p>
          <w:p>
            <w:pPr>
              <w:pStyle w:val="Normal"/>
              <w:snapToGrid w:val="false"/>
              <w:jc w:val="both"/>
              <w:rPr>
                <w:lang w:val="sr-Latn-CS"/>
              </w:rPr>
            </w:pPr>
            <w:r>
              <w:rPr>
                <w:lang w:val="sr-Latn-CS"/>
              </w:rPr>
              <w:t>Caru u regrute.</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Сараево и Босния,</w:t>
            </w:r>
          </w:p>
          <w:p>
            <w:pPr>
              <w:pStyle w:val="Normal"/>
              <w:snapToGrid w:val="false"/>
              <w:jc w:val="both"/>
              <w:rPr>
                <w:lang w:val="sr-Latn-CS"/>
              </w:rPr>
            </w:pPr>
            <w:r>
              <w:rPr>
                <w:lang w:val="sr-Latn-CS"/>
              </w:rPr>
              <w:t>Горе да беда,</w:t>
            </w:r>
          </w:p>
          <w:p>
            <w:pPr>
              <w:pStyle w:val="Normal"/>
              <w:snapToGrid w:val="false"/>
              <w:jc w:val="both"/>
              <w:rPr>
                <w:lang w:val="sr-Latn-CS"/>
              </w:rPr>
            </w:pPr>
            <w:r>
              <w:rPr>
                <w:lang w:val="sr-Latn-CS"/>
              </w:rPr>
              <w:t>Провожала в рекруты</w:t>
            </w:r>
          </w:p>
          <w:p>
            <w:pPr>
              <w:pStyle w:val="Normal"/>
              <w:snapToGrid w:val="false"/>
              <w:jc w:val="both"/>
              <w:rPr>
                <w:lang w:val="sr-Latn-CS"/>
              </w:rPr>
            </w:pPr>
            <w:r>
              <w:rPr>
                <w:lang w:val="sr-Latn-CS"/>
              </w:rPr>
              <w:t>Матушка сынк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esma je izazvala još viši plač.</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Песня вызвала новый взрыв рыдани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Kad su nekako najposle prešli most, na kome se cela povorka bila zaglavila, i naišli sarajevskim drumom, čekao ih je sa obe strane poređan varoški svet, koji je izašao da isprati regrute i da ih oplače kao da ih vode na streljanje. I tu je bilo mnogo žena koje su sve odre</w:t>
              <w:softHyphen/>
              <w:t>da plakale, iako nisu imale nikog svoga među ovim koji odlaze. Jer, svaka ima ponešto zbog čega može uvek da zaplače, a najslađe se plače povodom tuđe žalosti.</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Преодолев образовавшийся на мосту затор, колонна наконец выбралась на сараевскую дорогу, где ее ожидала плотная стена горожан, высыпавших на проводы рекрутов, причитая над ними, точно над приговоренными к расстрелу. Тут также было много женщин, и все они дружно плакали, хотя у них и не было никого близкого среди уходивших рекрутов. Но у каждого всегда был наготове повод для слез, а над чужой бедой плачется слаще всег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Ali malo-pomalo ti redovi sa strane bivali su sve ređi. I pojedine od seoskih žena zaostajale su. Najupornije su bile majke koje su optrčavale povorku, kao da im je petnaest godina, preskakale jendek pored druma sa jedne strane na drugu i nastojale da zavaraju žandar</w:t>
              <w:softHyphen/>
              <w:t>me i ostanu što bliže svome detetu. Videći to, i sami mladići su se, bledi od uzbuđenja i nekog snebivanja, okretali i dovikival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Стена горожан вдоль дороги постепенно редела. Да и деревенские женщины стали поодиночке отставать. Самыми упорными были матери. С резвостью пятнадцатилетних девочек забегали они в голову колонны, перепрыгивали через придорожный ров, стараясь перехитрить жандармов и поближе прорваться к своим. Наконец и сами парни, бледнея и смущаясь, стали оборачиваться на ходу и кричать им сердито.</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w:t>
            </w:r>
            <w:r>
              <w:rPr>
                <w:rFonts w:eastAsia="Times New Roman"/>
                <w:lang w:val="sr-Latn-CS"/>
              </w:rPr>
              <w:t xml:space="preserve"> </w:t>
            </w:r>
            <w:r>
              <w:rPr>
                <w:lang w:val="sr-Latn-CS"/>
              </w:rPr>
              <w:t xml:space="preserve">Vraćaj se kući, kad ti kažem! </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 </w:t>
            </w:r>
            <w:r>
              <w:rPr>
                <w:lang w:val="sr-Latn-CS"/>
              </w:rPr>
              <w:t>Говорят тебе, ступай домо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Ali su majke išle još dugo, obnevidele za sve osim za sina koga odvode i ne slušajući ništa drugo do svoj rođeni plač.</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о матери долго еще следовали за колонной, не видя ничего вокруг, кроме своего уводимого сына, глухие ко всему, кроме собственного плача.</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Pa su i ti uzbudljivi dani prošli. Rasturio se svet po selima i smirio u kasabi. A kad su počela da stižu pis</w:t>
              <w:softHyphen/>
              <w:t>ma i prve fotografije od regruta iz Beča, sve je posta</w:t>
              <w:softHyphen/>
              <w:t>lo lakše i snošljivije. Žene su plakale dugo i nad tim pismima i fotografijama, ali blaže i mirnije. Štrajfkor je raspušten i napustio je kasabu. Na kapiji već odav</w:t>
              <w:softHyphen/>
              <w:t>no nema straže, nego svet sedi isto onako kao što je sedeo i pre toga.</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Но вот миновали и эти тревожные дни. Народ разошелся по деревням, улеглось волнение в городе. Когда же от рекрутов стали приходить из Вены первые письма и фотографии, и вовсе полегчало на сердце у людей. Долго плакали женщины и над ними, но теперь это были легкие слезы тихой грусти и утешения. Карательный отряд был распущен и покинул город. Давно уже не стоят на мосту постовые, и опять, как встарь, в воротах сидят горожане.</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Brzo su prošle dve godine. I te jeseni zaista su se vra</w:t>
              <w:softHyphen/>
              <w:t>tili prvi regruti, čisti, ošišani i dobro uhranjeni. Svet se okupio oko njih, a oni su pričali o vojničkom živo</w:t>
              <w:softHyphen/>
              <w:t>tu i veličini gradova koje su videli, mešajući pri tom u govoru neobična imena i strane izraze. Kod odvođe</w:t>
              <w:softHyphen/>
              <w:t>nja narednog godišta bilo je već manje plača i uzbu</w:t>
              <w:softHyphen/>
              <w:t>ne.</w:t>
            </w:r>
          </w:p>
        </w:tc>
        <w:tc>
          <w:tcPr>
            <w:tcW w:w="5478" w:type="dxa"/>
            <w:tcBorders>
              <w:left w:val="single" w:sz="4" w:space="0" w:color="000000"/>
              <w:bottom w:val="single" w:sz="4" w:space="0" w:color="000000"/>
              <w:right w:val="single" w:sz="4" w:space="0" w:color="000000"/>
            </w:tcBorders>
          </w:tcPr>
          <w:p>
            <w:pPr>
              <w:pStyle w:val="Normal"/>
              <w:snapToGrid w:val="false"/>
              <w:jc w:val="both"/>
              <w:rPr/>
            </w:pPr>
            <w:r>
              <w:rPr>
                <w:lang w:val="sr-Latn-CS"/>
              </w:rPr>
              <w:t>Незаметно пролетели два года. А осенью в город и в самом деле возвратились первые рекруты – чистые, остриженные и откормленные. Вокруг них собирались земляки, и они рассказывали про свое солдатское житье и про большие города, которые им довелось повидать, употребляя в своей речи диковинные названия и иностранные словечки. Проводы очередной партии новобранцев не вызывали уже таких слез и волнений.</w:t>
            </w:r>
          </w:p>
        </w:tc>
      </w:tr>
      <w:tr>
        <w:trPr/>
        <w:tc>
          <w:tcPr>
            <w:tcW w:w="5418" w:type="dxa"/>
            <w:tcBorders>
              <w:left w:val="single" w:sz="4" w:space="0" w:color="000000"/>
              <w:bottom w:val="single" w:sz="4" w:space="0" w:color="000000"/>
            </w:tcBorders>
          </w:tcPr>
          <w:p>
            <w:pPr>
              <w:pStyle w:val="Normal"/>
              <w:snapToGrid w:val="false"/>
              <w:jc w:val="both"/>
              <w:rPr>
                <w:lang w:val="sr-Latn-CS"/>
              </w:rPr>
            </w:pPr>
            <w:r>
              <w:rPr>
                <w:lang w:val="sr-Latn-CS"/>
              </w:rPr>
              <w:t>Uopšte sve je postalo lakše i običnije. Dorastali su mladići koji nemaju više jasnih i živih uspomena iz turskog vremena i koji su već umnogome primili nov način života. Ali na kapiji se živelo po starim navika</w:t>
              <w:softHyphen/>
              <w:t>ma kasabe. Bez obzira na nov način odevanja, nova zvanja i poslove, tu su svi postajali opet kasabalije, onakvi kakvi su bili od pamtiveka, u razgovorima ko</w:t>
              <w:softHyphen/>
              <w:t>ji su za njih bili i ostali stvarna potreba srca i mašte. Regruti odlaze bez bune i gužve. Hajduci se pominju još samo u pričanjima starijih. Štrajfkorska služba je zaboravljena kao i ona nekadašnja turska, kad je čar</w:t>
              <w:softHyphen/>
              <w:t>dak bio na kapiji.</w:t>
            </w:r>
          </w:p>
        </w:tc>
        <w:tc>
          <w:tcPr>
            <w:tcW w:w="5478" w:type="dxa"/>
            <w:tcBorders>
              <w:left w:val="single" w:sz="4" w:space="0" w:color="000000"/>
              <w:bottom w:val="single" w:sz="4" w:space="0" w:color="000000"/>
              <w:right w:val="single" w:sz="4" w:space="0" w:color="000000"/>
            </w:tcBorders>
          </w:tcPr>
          <w:p>
            <w:pPr>
              <w:pStyle w:val="Normal"/>
              <w:snapToGrid w:val="false"/>
              <w:jc w:val="both"/>
              <w:rPr>
                <w:lang w:val="sr-Latn-CS"/>
              </w:rPr>
            </w:pPr>
            <w:r>
              <w:rPr>
                <w:lang w:val="sr-Latn-CS"/>
              </w:rPr>
              <w:t>Да и вообще жизнь вошла в обычную колею. Подрастающее поколение почти не сохранило живых воспоминаний о турецких временах и приняло новый образ жизни. Но в воротах и по сей день безраздельно царили старые обычаи. Вопреки новомодной одежде, новым званиям и должностям, на мосту все принимали вид исконных его завсегдатаев, с незапамятных времен проводивших здесь часы досуга в беседах, составлявших как прежде, так и теперь истинную потребность их души и сердца. В свой срок без возмущений и суматохи уходили в армию рекруты. Гайдуки поминались разве что в преданиях стариков. А сторожевой заслон карателей забыли точно так же, как караульню, некогда возведенную в воротах турками.</w:t>
            </w:r>
          </w:p>
        </w:tc>
      </w:tr>
    </w:tbl>
    <w:p>
      <w:pPr>
        <w:pStyle w:val="Normal"/>
        <w:jc w:val="both"/>
        <w:rPr>
          <w:lang w:val="sr-Latn-CS"/>
        </w:rPr>
      </w:pPr>
      <w:r>
        <w:rPr>
          <w:lang w:val="sr-Latn-CS"/>
        </w:rPr>
      </w:r>
    </w:p>
    <w:sectPr>
      <w:footerReference w:type="default" r:id="rId2"/>
      <w:type w:val="nextPage"/>
      <w:pgSz w:w="11906" w:h="16838"/>
      <w:pgMar w:left="720" w:right="56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Мультиязыковой проект Ильи Франка </w:t>
      <w:tab/>
      <w:t xml:space="preserve"> </w:t>
    </w:r>
    <w:hyperlink r:id="rId1">
      <w:r>
        <w:rPr>
          <w:rStyle w:val="InternetLink"/>
          <w:i/>
          <w:iCs/>
          <w:lang w:val="en-US"/>
        </w:rPr>
        <w:t>www</w:t>
      </w:r>
      <w:r>
        <w:rPr>
          <w:rStyle w:val="InternetLink"/>
          <w:i/>
          <w:iCs/>
        </w:rPr>
        <w:t>.</w:t>
      </w:r>
      <w:r>
        <w:rPr>
          <w:rStyle w:val="InternetLink"/>
          <w:i/>
          <w:iCs/>
          <w:lang w:val="en-US"/>
        </w:rPr>
        <w:t>franklang</w:t>
      </w:r>
      <w:r>
        <w:rPr>
          <w:rStyle w:val="InternetLink"/>
          <w:i/>
          <w:iCs/>
        </w:rPr>
        <w:t>.</w:t>
      </w:r>
      <w:r>
        <w:rPr>
          <w:rStyle w:val="InternetLink"/>
          <w:i/>
          <w:iCs/>
          <w:lang w:val="en-US"/>
        </w:rPr>
        <w:t>ru</w:t>
      </w:r>
    </w:hyperlink>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FootNote">
    <w:name w:val="FootNote"/>
    <w:next w:val="Normal"/>
    <w:qFormat/>
    <w:pPr>
      <w:widowControl w:val="false"/>
      <w:suppressAutoHyphens w:val="true"/>
      <w:autoSpaceDE w:val="false"/>
      <w:bidi w:val="0"/>
      <w:ind w:left="0" w:right="0" w:firstLine="200"/>
      <w:jc w:val="both"/>
    </w:pPr>
    <w:rPr>
      <w:rFonts w:ascii="Times New Roman" w:hAnsi="Times New Roman" w:eastAsia="SimSun;宋体" w:cs="Times New Roman"/>
      <w:color w:val="auto"/>
      <w:sz w:val="20"/>
      <w:szCs w:val="20"/>
      <w:lang w:val="ru-RU" w:bidi="ar-SA" w:eastAsia="zh-CN"/>
    </w:rPr>
  </w:style>
  <w:style w:type="paragraph" w:styleId="Stanza">
    <w:name w:val="Stanza"/>
    <w:next w:val="Normal"/>
    <w:qFormat/>
    <w:pPr>
      <w:widowControl w:val="false"/>
      <w:suppressAutoHyphens w:val="true"/>
      <w:autoSpaceDE w:val="false"/>
      <w:bidi w:val="0"/>
      <w:ind w:left="2000" w:right="600" w:hanging="0"/>
    </w:pPr>
    <w:rPr>
      <w:rFonts w:ascii="Times New Roman" w:hAnsi="Times New Roman" w:eastAsia="SimSun;宋体" w:cs="Times New Roman"/>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hanging="0"/>
      <w:jc w:val="both"/>
    </w:pPr>
    <w:rPr>
      <w:rFonts w:ascii="Times New Roman" w:hAnsi="Times New Roman" w:eastAsia="SimSun;宋体" w:cs="Times New Roman"/>
      <w:color w:val="auto"/>
      <w:sz w:val="22"/>
      <w:szCs w:val="22"/>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nklang.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40:00Z</dcterms:created>
  <dc:creator>Ирина</dc:creator>
  <dc:description/>
  <cp:keywords/>
  <dc:language>en-US</dc:language>
  <cp:lastModifiedBy>вадим</cp:lastModifiedBy>
  <dcterms:modified xsi:type="dcterms:W3CDTF">2011-03-04T18:40:00Z</dcterms:modified>
  <cp:revision>2</cp:revision>
  <dc:subject/>
  <dc:title>Na Drini ćuprija</dc:title>
</cp:coreProperties>
</file>